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Aufruf an alle fachärztlich und hausärztlich tätigen Kollegen vom 09.02.2004</w:t>
            </w:r>
          </w:p>
          <w:p>
            <w:pPr>
              <w:pStyle w:val="Heading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ne Initiative des Hausärzteverbandes Braunschweig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ebe Kolleginnen und liebe Kollege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ünden Sie mit uns gemeinsam 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- ärztebund braunschweiger land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u w:val="single"/>
              </w:rPr>
              <w:t>Ärztliche Vereinigung“</w:t>
            </w: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urch das </w:t>
            </w:r>
            <w:r>
              <w:rPr>
                <w:rFonts w:cs="Arial" w:ascii="Arial" w:hAnsi="Arial"/>
                <w:b/>
                <w:color w:val="000000"/>
              </w:rPr>
              <w:t>GMG</w:t>
            </w:r>
            <w:r>
              <w:rPr>
                <w:rFonts w:cs="Arial" w:ascii="Arial" w:hAnsi="Arial"/>
                <w:color w:val="000000"/>
              </w:rPr>
              <w:t xml:space="preserve"> wurden entscheidende Veränderungen in der Struktur des Gesundheitssystems vorgenomme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se Veränderungen bedrohen jeden niedergelassenen Arzt existentiel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ie stellen einen </w:t>
            </w:r>
            <w:r>
              <w:rPr>
                <w:rFonts w:cs="Arial" w:ascii="Arial" w:hAnsi="Arial"/>
                <w:b/>
                <w:color w:val="000000"/>
              </w:rPr>
              <w:t>eklatanten Vertrauensbruch</w:t>
            </w:r>
            <w:r>
              <w:rPr>
                <w:rFonts w:cs="Arial" w:ascii="Arial" w:hAnsi="Arial"/>
                <w:color w:val="000000"/>
              </w:rPr>
              <w:t>, eine Veränderung stabiler gesellschaftlicher Rahmenbedingungen dar, ohne deren Sicherheit und Zuverlässigkeit keine Perspektive möglich is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gen diese Veränderungen kann sich keine Fachgruppe alleine weh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as Ziel der Politik ist der Übergang in die </w:t>
            </w:r>
            <w:r>
              <w:rPr>
                <w:rFonts w:cs="Arial" w:ascii="Arial" w:hAnsi="Arial"/>
                <w:b/>
                <w:color w:val="000000"/>
              </w:rPr>
              <w:t>STAATSMEDIZIN</w:t>
            </w:r>
            <w:r>
              <w:rPr>
                <w:rFonts w:cs="Arial" w:ascii="Arial" w:hAnsi="Arial"/>
                <w:color w:val="000000"/>
              </w:rPr>
              <w:t xml:space="preserve">  wie in der ehemaligen DD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halb wird es die größte Aufgabe für die nächsten 3-6 Monate sein, eine </w:t>
            </w:r>
            <w:r>
              <w:rPr>
                <w:rFonts w:cs="Arial" w:ascii="Arial" w:hAnsi="Arial"/>
                <w:b/>
                <w:color w:val="000000"/>
              </w:rPr>
              <w:t>gemeinsame Front gegen</w:t>
            </w:r>
            <w:r>
              <w:rPr>
                <w:rFonts w:cs="Arial" w:ascii="Arial" w:hAnsi="Arial"/>
                <w:color w:val="000000"/>
              </w:rPr>
              <w:t xml:space="preserve"> diesen Vertrauensbruch zu formieren, um diesem Vorhaben der Politik einen eisernen Riegel vorzuschieben. 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n erster Schritt in diese Richtung wäre die gemeinsame Verhinderung 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EBM 2000 plus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e Simulationen der ökonomischen Auswirkungen für unterschiedliche Fachgruppen - Augenärzte, Frauenärzte, HNO-Ärzte und Allgemeinärzte haben ergeben, dass die Annahmen der KBV weitab der Realität sind. Auch weitere Fachgruppen wie Anästhesisten, Orthopäden und Kinder- und Jugendmediziner beklagen öffentlich die unzulänglichen Regelungen im EBM2000plus. </w:t>
              <w:br/>
              <w:br/>
              <w:t xml:space="preserve">Folgende Fehler im EBM2000plus wurden bisher festgestellt: </w:t>
              <w:br/>
              <w:br/>
              <w:t xml:space="preserve">1. Der kalkulatorische Arztlohn ist viel zu niedrig angesetzt. </w:t>
              <w:br/>
              <w:t xml:space="preserve">2. Die Zeitansätze für viele Leistungen stimmen nicht mit der Realität überein. </w:t>
              <w:br/>
              <w:t xml:space="preserve">3. Der avisierte kalkulatorische Arztlohn von 96.000 Euro p. a. wird verfehlt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assen Sie uns  gemeinsam von vorn anfangen, nur gemeinsam wird es uns gelingen das Schlimmste zu verhinder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3:07:00Z</dcterms:created>
  <dc:creator>Dr. Uwe Lorenz</dc:creator>
  <dc:description/>
  <dc:language>en-US</dc:language>
  <cp:lastModifiedBy>Dr. Uwe Lorenz</cp:lastModifiedBy>
  <dcterms:modified xsi:type="dcterms:W3CDTF">2004-02-10T16:05:00Z</dcterms:modified>
  <cp:revision>5</cp:revision>
  <dc:subject/>
  <dc:title>Aufruf an alle fachärztlich und hausärztlich tätigen Kollegen vom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199086</vt:r8>
  </property>
  <property fmtid="{D5CDD505-2E9C-101B-9397-08002B2CF9AE}" pid="3" name="_AuthorEmail">
    <vt:lpwstr>druwelorenz@t-online.de</vt:lpwstr>
  </property>
  <property fmtid="{D5CDD505-2E9C-101B-9397-08002B2CF9AE}" pid="4" name="_AuthorEmailDisplayName">
    <vt:lpwstr>Dr. Uwe Lorenz</vt:lpwstr>
  </property>
  <property fmtid="{D5CDD505-2E9C-101B-9397-08002B2CF9AE}" pid="5" name="_EmailSubject">
    <vt:lpwstr>Website-Inhalte - Loginversuch fehlgeschlagen</vt:lpwstr>
  </property>
  <property fmtid="{D5CDD505-2E9C-101B-9397-08002B2CF9AE}" pid="6" name="www.freie-aerzteschaft.de">
    <vt:lpwstr>www.freie-aerzteschaft.de</vt:lpwstr>
  </property>
</Properties>
</file>