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5" w:type="dxa"/>
        <w:jc w:val="left"/>
        <w:tblInd w:w="0" w:type="dxa"/>
        <w:tblLayout w:type="fixed"/>
        <w:tblCellMar>
          <w:top w:w="0" w:type="dxa"/>
          <w:left w:w="0" w:type="dxa"/>
          <w:bottom w:w="0" w:type="dxa"/>
          <w:right w:w="0" w:type="dxa"/>
        </w:tblCellMar>
      </w:tblPr>
      <w:tblGrid>
        <w:gridCol w:w="1125"/>
        <w:gridCol w:w="3675"/>
        <w:gridCol w:w="1950"/>
        <w:gridCol w:w="458"/>
        <w:gridCol w:w="2917"/>
      </w:tblGrid>
      <w:tr>
        <w:trPr/>
        <w:tc>
          <w:tcPr>
            <w:tcW w:w="4800" w:type="dxa"/>
            <w:gridSpan w:val="2"/>
            <w:tcBorders/>
            <w:vAlign w:val="bottom"/>
          </w:tcPr>
          <w:p>
            <w:pPr>
              <w:pStyle w:val="TabellenInhalt"/>
              <w:snapToGrid w:val="false"/>
              <w:rPr>
                <w:rFonts w:ascii="Kartika;Times New Roman" w:hAnsi="Kartika;Times New Roman" w:cs="Kartika;Times New Roman"/>
                <w:sz w:val="40"/>
                <w:szCs w:val="40"/>
              </w:rPr>
            </w:pPr>
            <w:r>
              <w:rPr>
                <w:rFonts w:cs="Kartika;Times New Roman" w:ascii="Kartika;Times New Roman" w:hAnsi="Kartika;Times New Roman"/>
                <w:sz w:val="40"/>
                <w:szCs w:val="40"/>
              </w:rPr>
              <mc:AlternateContent>
                <mc:Choice Requires="wpg">
                  <w:drawing>
                    <wp:anchor behindDoc="0" distT="0" distB="0" distL="114935" distR="114300" simplePos="0" locked="0" layoutInCell="1" allowOverlap="1" relativeHeight="3">
                      <wp:simplePos x="0" y="0"/>
                      <wp:positionH relativeFrom="column">
                        <wp:posOffset>-13970</wp:posOffset>
                      </wp:positionH>
                      <wp:positionV relativeFrom="paragraph">
                        <wp:posOffset>-1121410</wp:posOffset>
                      </wp:positionV>
                      <wp:extent cx="2830195" cy="1130300"/>
                      <wp:effectExtent l="635" t="0" r="0" b="0"/>
                      <wp:wrapSquare wrapText="largest"/>
                      <wp:docPr id="1" name=""/>
                      <a:graphic xmlns:a="http://schemas.openxmlformats.org/drawingml/2006/main">
                        <a:graphicData uri="http://schemas.microsoft.com/office/word/2010/wordprocessingGroup">
                          <wpg:wgp>
                            <wpg:cNvGrpSpPr/>
                            <wpg:grpSpPr>
                              <a:xfrm>
                                <a:off x="0" y="0"/>
                                <a:ext cx="2830320" cy="1130400"/>
                                <a:chOff x="0" y="0"/>
                                <a:chExt cx="2830320" cy="1130400"/>
                              </a:xfrm>
                            </wpg:grpSpPr>
                            <wps:wsp>
                              <wps:cNvSpPr/>
                              <wps:spPr>
                                <a:xfrm>
                                  <a:off x="43200" y="0"/>
                                  <a:ext cx="2787120" cy="1130400"/>
                                </a:xfrm>
                                <a:prstGeom prst="rect">
                                  <a:avLst/>
                                </a:prstGeom>
                                <a:solidFill>
                                  <a:srgbClr val="ffffff"/>
                                </a:solidFill>
                                <a:ln w="0">
                                  <a:noFill/>
                                </a:ln>
                              </wps:spPr>
                              <wps:style>
                                <a:lnRef idx="0"/>
                                <a:fillRef idx="0"/>
                                <a:effectRef idx="0"/>
                                <a:fontRef idx="minor"/>
                              </wps:style>
                              <wps:bodyPr/>
                            </wps:wsp>
                            <wpg:grpSp>
                              <wpg:cNvGrpSpPr/>
                              <wpg:grpSpPr>
                                <a:xfrm>
                                  <a:off x="340200" y="913680"/>
                                  <a:ext cx="1938600" cy="113040"/>
                                </a:xfrm>
                              </wpg:grpSpPr>
                              <wps:wsp>
                                <wps:cNvSpPr/>
                                <wps:spPr>
                                  <a:xfrm>
                                    <a:off x="0" y="1440"/>
                                    <a:ext cx="80640" cy="109080"/>
                                  </a:xfrm>
                                  <a:custGeom>
                                    <a:avLst/>
                                    <a:gdLst/>
                                    <a:ahLst/>
                                    <a:rect l="l" t="t" r="r" b="b"/>
                                    <a:pathLst>
                                      <a:path w="132" h="177">
                                        <a:moveTo>
                                          <a:pt x="0" y="176"/>
                                        </a:moveTo>
                                        <a:lnTo>
                                          <a:pt x="0" y="0"/>
                                        </a:lnTo>
                                        <a:lnTo>
                                          <a:pt x="65" y="0"/>
                                        </a:lnTo>
                                        <a:cubicBezTo>
                                          <a:pt x="76" y="0"/>
                                          <a:pt x="85" y="1"/>
                                          <a:pt x="91" y="2"/>
                                        </a:cubicBezTo>
                                        <a:cubicBezTo>
                                          <a:pt x="99" y="4"/>
                                          <a:pt x="107" y="6"/>
                                          <a:pt x="112" y="10"/>
                                        </a:cubicBezTo>
                                        <a:cubicBezTo>
                                          <a:pt x="117" y="14"/>
                                          <a:pt x="122" y="20"/>
                                          <a:pt x="126" y="27"/>
                                        </a:cubicBezTo>
                                        <a:cubicBezTo>
                                          <a:pt x="130" y="34"/>
                                          <a:pt x="131" y="42"/>
                                          <a:pt x="131" y="51"/>
                                        </a:cubicBezTo>
                                        <a:cubicBezTo>
                                          <a:pt x="131" y="66"/>
                                          <a:pt x="126" y="78"/>
                                          <a:pt x="117" y="89"/>
                                        </a:cubicBezTo>
                                        <a:cubicBezTo>
                                          <a:pt x="108" y="101"/>
                                          <a:pt x="91" y="104"/>
                                          <a:pt x="67" y="104"/>
                                        </a:cubicBezTo>
                                        <a:lnTo>
                                          <a:pt x="23" y="104"/>
                                        </a:lnTo>
                                        <a:lnTo>
                                          <a:pt x="23" y="176"/>
                                        </a:lnTo>
                                        <a:lnTo>
                                          <a:pt x="0" y="176"/>
                                        </a:lnTo>
                                        <a:close/>
                                        <a:moveTo>
                                          <a:pt x="23" y="83"/>
                                        </a:moveTo>
                                        <a:lnTo>
                                          <a:pt x="67" y="83"/>
                                        </a:lnTo>
                                        <a:cubicBezTo>
                                          <a:pt x="82" y="83"/>
                                          <a:pt x="92" y="81"/>
                                          <a:pt x="99" y="75"/>
                                        </a:cubicBezTo>
                                        <a:cubicBezTo>
                                          <a:pt x="105" y="70"/>
                                          <a:pt x="108" y="62"/>
                                          <a:pt x="108" y="52"/>
                                        </a:cubicBezTo>
                                        <a:cubicBezTo>
                                          <a:pt x="108" y="44"/>
                                          <a:pt x="106" y="38"/>
                                          <a:pt x="103" y="33"/>
                                        </a:cubicBezTo>
                                        <a:cubicBezTo>
                                          <a:pt x="99" y="28"/>
                                          <a:pt x="94" y="24"/>
                                          <a:pt x="88" y="23"/>
                                        </a:cubicBezTo>
                                        <a:cubicBezTo>
                                          <a:pt x="84" y="21"/>
                                          <a:pt x="77" y="21"/>
                                          <a:pt x="67" y="21"/>
                                        </a:cubicBezTo>
                                        <a:lnTo>
                                          <a:pt x="23" y="21"/>
                                        </a:lnTo>
                                        <a:lnTo>
                                          <a:pt x="23" y="83"/>
                                        </a:lnTo>
                                        <a:close/>
                                      </a:path>
                                    </a:pathLst>
                                  </a:custGeom>
                                  <a:solidFill>
                                    <a:srgbClr val="000000"/>
                                  </a:solidFill>
                                  <a:ln w="0">
                                    <a:noFill/>
                                  </a:ln>
                                </wps:spPr>
                                <wps:style>
                                  <a:lnRef idx="0"/>
                                  <a:fillRef idx="0"/>
                                  <a:effectRef idx="0"/>
                                  <a:fontRef idx="minor"/>
                                </wps:style>
                                <wps:bodyPr/>
                              </wps:wsp>
                              <wps:wsp>
                                <wps:cNvSpPr/>
                                <wps:spPr>
                                  <a:xfrm>
                                    <a:off x="95400" y="31320"/>
                                    <a:ext cx="70560" cy="82080"/>
                                  </a:xfrm>
                                  <a:custGeom>
                                    <a:avLst/>
                                    <a:gdLst/>
                                    <a:ahLst/>
                                    <a:rect l="l" t="t" r="r" b="b"/>
                                    <a:pathLst>
                                      <a:path w="116" h="134">
                                        <a:moveTo>
                                          <a:pt x="89" y="114"/>
                                        </a:moveTo>
                                        <a:cubicBezTo>
                                          <a:pt x="80" y="121"/>
                                          <a:pt x="73" y="125"/>
                                          <a:pt x="66" y="129"/>
                                        </a:cubicBezTo>
                                        <a:cubicBezTo>
                                          <a:pt x="59" y="132"/>
                                          <a:pt x="51" y="133"/>
                                          <a:pt x="42" y="133"/>
                                        </a:cubicBezTo>
                                        <a:cubicBezTo>
                                          <a:pt x="28" y="133"/>
                                          <a:pt x="18" y="129"/>
                                          <a:pt x="10" y="122"/>
                                        </a:cubicBezTo>
                                        <a:cubicBezTo>
                                          <a:pt x="3" y="116"/>
                                          <a:pt x="0" y="107"/>
                                          <a:pt x="0" y="96"/>
                                        </a:cubicBezTo>
                                        <a:cubicBezTo>
                                          <a:pt x="0" y="90"/>
                                          <a:pt x="1" y="84"/>
                                          <a:pt x="4" y="79"/>
                                        </a:cubicBezTo>
                                        <a:cubicBezTo>
                                          <a:pt x="6" y="74"/>
                                          <a:pt x="10" y="70"/>
                                          <a:pt x="14" y="67"/>
                                        </a:cubicBezTo>
                                        <a:cubicBezTo>
                                          <a:pt x="18" y="63"/>
                                          <a:pt x="24" y="61"/>
                                          <a:pt x="30" y="60"/>
                                        </a:cubicBezTo>
                                        <a:cubicBezTo>
                                          <a:pt x="34" y="58"/>
                                          <a:pt x="41" y="58"/>
                                          <a:pt x="49" y="57"/>
                                        </a:cubicBezTo>
                                        <a:cubicBezTo>
                                          <a:pt x="66" y="55"/>
                                          <a:pt x="78" y="52"/>
                                          <a:pt x="86" y="49"/>
                                        </a:cubicBezTo>
                                        <a:cubicBezTo>
                                          <a:pt x="86" y="46"/>
                                          <a:pt x="86" y="44"/>
                                          <a:pt x="86" y="44"/>
                                        </a:cubicBezTo>
                                        <a:cubicBezTo>
                                          <a:pt x="86" y="34"/>
                                          <a:pt x="85" y="29"/>
                                          <a:pt x="81" y="25"/>
                                        </a:cubicBezTo>
                                        <a:cubicBezTo>
                                          <a:pt x="75" y="20"/>
                                          <a:pt x="67" y="18"/>
                                          <a:pt x="56" y="18"/>
                                        </a:cubicBezTo>
                                        <a:cubicBezTo>
                                          <a:pt x="47" y="18"/>
                                          <a:pt x="39" y="19"/>
                                          <a:pt x="34" y="23"/>
                                        </a:cubicBezTo>
                                        <a:cubicBezTo>
                                          <a:pt x="29" y="27"/>
                                          <a:pt x="26" y="33"/>
                                          <a:pt x="24" y="42"/>
                                        </a:cubicBezTo>
                                        <a:lnTo>
                                          <a:pt x="4" y="38"/>
                                        </a:lnTo>
                                        <a:cubicBezTo>
                                          <a:pt x="5" y="29"/>
                                          <a:pt x="9" y="23"/>
                                          <a:pt x="13" y="17"/>
                                        </a:cubicBezTo>
                                        <a:cubicBezTo>
                                          <a:pt x="17" y="12"/>
                                          <a:pt x="23" y="8"/>
                                          <a:pt x="31" y="4"/>
                                        </a:cubicBezTo>
                                        <a:cubicBezTo>
                                          <a:pt x="40" y="1"/>
                                          <a:pt x="49" y="0"/>
                                          <a:pt x="60" y="0"/>
                                        </a:cubicBezTo>
                                        <a:cubicBezTo>
                                          <a:pt x="70" y="0"/>
                                          <a:pt x="79" y="1"/>
                                          <a:pt x="85" y="4"/>
                                        </a:cubicBezTo>
                                        <a:cubicBezTo>
                                          <a:pt x="91" y="7"/>
                                          <a:pt x="97" y="10"/>
                                          <a:pt x="100" y="14"/>
                                        </a:cubicBezTo>
                                        <a:cubicBezTo>
                                          <a:pt x="103" y="17"/>
                                          <a:pt x="106" y="23"/>
                                          <a:pt x="107" y="28"/>
                                        </a:cubicBezTo>
                                        <a:cubicBezTo>
                                          <a:pt x="108" y="32"/>
                                          <a:pt x="108" y="38"/>
                                          <a:pt x="108" y="48"/>
                                        </a:cubicBezTo>
                                        <a:lnTo>
                                          <a:pt x="108" y="76"/>
                                        </a:lnTo>
                                        <a:cubicBezTo>
                                          <a:pt x="108" y="96"/>
                                          <a:pt x="108" y="109"/>
                                          <a:pt x="110" y="114"/>
                                        </a:cubicBezTo>
                                        <a:cubicBezTo>
                                          <a:pt x="111" y="120"/>
                                          <a:pt x="112" y="125"/>
                                          <a:pt x="115" y="130"/>
                                        </a:cubicBezTo>
                                        <a:lnTo>
                                          <a:pt x="93" y="130"/>
                                        </a:lnTo>
                                        <a:cubicBezTo>
                                          <a:pt x="90" y="125"/>
                                          <a:pt x="89" y="120"/>
                                          <a:pt x="89" y="114"/>
                                        </a:cubicBezTo>
                                        <a:close/>
                                        <a:moveTo>
                                          <a:pt x="86" y="66"/>
                                        </a:moveTo>
                                        <a:cubicBezTo>
                                          <a:pt x="79" y="70"/>
                                          <a:pt x="67" y="72"/>
                                          <a:pt x="52" y="75"/>
                                        </a:cubicBezTo>
                                        <a:cubicBezTo>
                                          <a:pt x="43" y="75"/>
                                          <a:pt x="37" y="76"/>
                                          <a:pt x="34" y="79"/>
                                        </a:cubicBezTo>
                                        <a:cubicBezTo>
                                          <a:pt x="30" y="81"/>
                                          <a:pt x="27" y="82"/>
                                          <a:pt x="25" y="86"/>
                                        </a:cubicBezTo>
                                        <a:cubicBezTo>
                                          <a:pt x="23" y="89"/>
                                          <a:pt x="22" y="92"/>
                                          <a:pt x="22" y="96"/>
                                        </a:cubicBezTo>
                                        <a:cubicBezTo>
                                          <a:pt x="22" y="101"/>
                                          <a:pt x="24" y="106"/>
                                          <a:pt x="28" y="110"/>
                                        </a:cubicBezTo>
                                        <a:cubicBezTo>
                                          <a:pt x="33" y="114"/>
                                          <a:pt x="39" y="116"/>
                                          <a:pt x="47" y="116"/>
                                        </a:cubicBezTo>
                                        <a:cubicBezTo>
                                          <a:pt x="56" y="116"/>
                                          <a:pt x="62" y="114"/>
                                          <a:pt x="69" y="110"/>
                                        </a:cubicBezTo>
                                        <a:cubicBezTo>
                                          <a:pt x="76" y="106"/>
                                          <a:pt x="80" y="101"/>
                                          <a:pt x="83" y="95"/>
                                        </a:cubicBezTo>
                                        <a:cubicBezTo>
                                          <a:pt x="85" y="91"/>
                                          <a:pt x="86" y="84"/>
                                          <a:pt x="86" y="74"/>
                                        </a:cubicBezTo>
                                        <a:lnTo>
                                          <a:pt x="86" y="66"/>
                                        </a:lnTo>
                                        <a:close/>
                                      </a:path>
                                    </a:pathLst>
                                  </a:custGeom>
                                  <a:solidFill>
                                    <a:srgbClr val="000000"/>
                                  </a:solidFill>
                                  <a:ln w="0">
                                    <a:noFill/>
                                  </a:ln>
                                </wps:spPr>
                                <wps:style>
                                  <a:lnRef idx="0"/>
                                  <a:fillRef idx="0"/>
                                  <a:effectRef idx="0"/>
                                  <a:fontRef idx="minor"/>
                                </wps:style>
                                <wps:bodyPr/>
                              </wps:wsp>
                              <wps:wsp>
                                <wps:cNvSpPr/>
                                <wps:spPr>
                                  <a:xfrm>
                                    <a:off x="186120" y="31320"/>
                                    <a:ext cx="39960" cy="79920"/>
                                  </a:xfrm>
                                  <a:custGeom>
                                    <a:avLst/>
                                    <a:gdLst/>
                                    <a:ahLst/>
                                    <a:rect l="l" t="t" r="r" b="b"/>
                                    <a:pathLst>
                                      <a:path w="68" h="131">
                                        <a:moveTo>
                                          <a:pt x="0" y="130"/>
                                        </a:moveTo>
                                        <a:lnTo>
                                          <a:pt x="0" y="3"/>
                                        </a:lnTo>
                                        <a:lnTo>
                                          <a:pt x="19" y="3"/>
                                        </a:lnTo>
                                        <a:lnTo>
                                          <a:pt x="19" y="23"/>
                                        </a:lnTo>
                                        <a:cubicBezTo>
                                          <a:pt x="24" y="14"/>
                                          <a:pt x="28" y="7"/>
                                          <a:pt x="33" y="4"/>
                                        </a:cubicBezTo>
                                        <a:cubicBezTo>
                                          <a:pt x="37" y="2"/>
                                          <a:pt x="41" y="0"/>
                                          <a:pt x="46" y="0"/>
                                        </a:cubicBezTo>
                                        <a:cubicBezTo>
                                          <a:pt x="53" y="0"/>
                                          <a:pt x="61" y="3"/>
                                          <a:pt x="67" y="7"/>
                                        </a:cubicBezTo>
                                        <a:lnTo>
                                          <a:pt x="61" y="27"/>
                                        </a:lnTo>
                                        <a:cubicBezTo>
                                          <a:pt x="56" y="24"/>
                                          <a:pt x="50" y="23"/>
                                          <a:pt x="45" y="23"/>
                                        </a:cubicBezTo>
                                        <a:cubicBezTo>
                                          <a:pt x="39" y="23"/>
                                          <a:pt x="36" y="24"/>
                                          <a:pt x="33" y="27"/>
                                        </a:cubicBezTo>
                                        <a:cubicBezTo>
                                          <a:pt x="29" y="29"/>
                                          <a:pt x="27" y="33"/>
                                          <a:pt x="24" y="38"/>
                                        </a:cubicBezTo>
                                        <a:cubicBezTo>
                                          <a:pt x="23" y="46"/>
                                          <a:pt x="21" y="54"/>
                                          <a:pt x="21" y="63"/>
                                        </a:cubicBezTo>
                                        <a:lnTo>
                                          <a:pt x="21" y="130"/>
                                        </a:lnTo>
                                        <a:lnTo>
                                          <a:pt x="0" y="130"/>
                                        </a:lnTo>
                                      </a:path>
                                    </a:pathLst>
                                  </a:custGeom>
                                  <a:solidFill>
                                    <a:srgbClr val="000000"/>
                                  </a:solidFill>
                                  <a:ln w="0">
                                    <a:noFill/>
                                  </a:ln>
                                </wps:spPr>
                                <wps:style>
                                  <a:lnRef idx="0"/>
                                  <a:fillRef idx="0"/>
                                  <a:effectRef idx="0"/>
                                  <a:fontRef idx="minor"/>
                                </wps:style>
                                <wps:bodyPr/>
                              </wps:wsp>
                              <wps:wsp>
                                <wps:cNvSpPr/>
                                <wps:spPr>
                                  <a:xfrm>
                                    <a:off x="228600" y="4680"/>
                                    <a:ext cx="36360" cy="107280"/>
                                  </a:xfrm>
                                  <a:custGeom>
                                    <a:avLst/>
                                    <a:gdLst/>
                                    <a:ahLst/>
                                    <a:rect l="l" t="t" r="r" b="b"/>
                                    <a:pathLst>
                                      <a:path w="62" h="174">
                                        <a:moveTo>
                                          <a:pt x="58" y="152"/>
                                        </a:moveTo>
                                        <a:lnTo>
                                          <a:pt x="61" y="171"/>
                                        </a:lnTo>
                                        <a:cubicBezTo>
                                          <a:pt x="55" y="172"/>
                                          <a:pt x="49" y="173"/>
                                          <a:pt x="45" y="173"/>
                                        </a:cubicBezTo>
                                        <a:cubicBezTo>
                                          <a:pt x="37" y="173"/>
                                          <a:pt x="32" y="172"/>
                                          <a:pt x="27" y="169"/>
                                        </a:cubicBezTo>
                                        <a:cubicBezTo>
                                          <a:pt x="23" y="167"/>
                                          <a:pt x="20" y="163"/>
                                          <a:pt x="18" y="160"/>
                                        </a:cubicBezTo>
                                        <a:cubicBezTo>
                                          <a:pt x="16" y="156"/>
                                          <a:pt x="15" y="147"/>
                                          <a:pt x="15" y="134"/>
                                        </a:cubicBezTo>
                                        <a:lnTo>
                                          <a:pt x="15" y="61"/>
                                        </a:lnTo>
                                        <a:lnTo>
                                          <a:pt x="0" y="61"/>
                                        </a:lnTo>
                                        <a:lnTo>
                                          <a:pt x="0" y="44"/>
                                        </a:lnTo>
                                        <a:lnTo>
                                          <a:pt x="15" y="44"/>
                                        </a:lnTo>
                                        <a:lnTo>
                                          <a:pt x="15" y="13"/>
                                        </a:lnTo>
                                        <a:lnTo>
                                          <a:pt x="37" y="0"/>
                                        </a:lnTo>
                                        <a:lnTo>
                                          <a:pt x="37" y="44"/>
                                        </a:lnTo>
                                        <a:lnTo>
                                          <a:pt x="58" y="44"/>
                                        </a:lnTo>
                                        <a:lnTo>
                                          <a:pt x="58" y="61"/>
                                        </a:lnTo>
                                        <a:lnTo>
                                          <a:pt x="37" y="61"/>
                                        </a:lnTo>
                                        <a:lnTo>
                                          <a:pt x="37" y="135"/>
                                        </a:lnTo>
                                        <a:cubicBezTo>
                                          <a:pt x="37" y="142"/>
                                          <a:pt x="37" y="146"/>
                                          <a:pt x="38" y="147"/>
                                        </a:cubicBezTo>
                                        <a:cubicBezTo>
                                          <a:pt x="38" y="149"/>
                                          <a:pt x="40" y="151"/>
                                          <a:pt x="41" y="151"/>
                                        </a:cubicBezTo>
                                        <a:cubicBezTo>
                                          <a:pt x="43" y="152"/>
                                          <a:pt x="46" y="152"/>
                                          <a:pt x="49" y="152"/>
                                        </a:cubicBezTo>
                                        <a:cubicBezTo>
                                          <a:pt x="51" y="152"/>
                                          <a:pt x="54" y="152"/>
                                          <a:pt x="58" y="152"/>
                                        </a:cubicBezTo>
                                      </a:path>
                                    </a:pathLst>
                                  </a:custGeom>
                                  <a:solidFill>
                                    <a:srgbClr val="000000"/>
                                  </a:solidFill>
                                  <a:ln w="0">
                                    <a:noFill/>
                                  </a:ln>
                                </wps:spPr>
                                <wps:style>
                                  <a:lnRef idx="0"/>
                                  <a:fillRef idx="0"/>
                                  <a:effectRef idx="0"/>
                                  <a:fontRef idx="minor"/>
                                </wps:style>
                                <wps:bodyPr/>
                              </wps:wsp>
                              <wps:wsp>
                                <wps:cNvSpPr/>
                                <wps:spPr>
                                  <a:xfrm>
                                    <a:off x="278280" y="31320"/>
                                    <a:ext cx="61560" cy="79920"/>
                                  </a:xfrm>
                                  <a:custGeom>
                                    <a:avLst/>
                                    <a:gdLst/>
                                    <a:ahLst/>
                                    <a:rect l="l" t="t" r="r" b="b"/>
                                    <a:pathLst>
                                      <a:path w="102" h="131">
                                        <a:moveTo>
                                          <a:pt x="0" y="130"/>
                                        </a:moveTo>
                                        <a:lnTo>
                                          <a:pt x="0" y="3"/>
                                        </a:lnTo>
                                        <a:lnTo>
                                          <a:pt x="19" y="3"/>
                                        </a:lnTo>
                                        <a:lnTo>
                                          <a:pt x="19" y="21"/>
                                        </a:lnTo>
                                        <a:cubicBezTo>
                                          <a:pt x="28" y="7"/>
                                          <a:pt x="41" y="0"/>
                                          <a:pt x="58" y="0"/>
                                        </a:cubicBezTo>
                                        <a:cubicBezTo>
                                          <a:pt x="66" y="0"/>
                                          <a:pt x="73" y="2"/>
                                          <a:pt x="80" y="4"/>
                                        </a:cubicBezTo>
                                        <a:cubicBezTo>
                                          <a:pt x="86" y="6"/>
                                          <a:pt x="90" y="10"/>
                                          <a:pt x="93" y="15"/>
                                        </a:cubicBezTo>
                                        <a:cubicBezTo>
                                          <a:pt x="97" y="19"/>
                                          <a:pt x="99" y="24"/>
                                          <a:pt x="100" y="31"/>
                                        </a:cubicBezTo>
                                        <a:cubicBezTo>
                                          <a:pt x="100" y="34"/>
                                          <a:pt x="101" y="42"/>
                                          <a:pt x="101" y="51"/>
                                        </a:cubicBezTo>
                                        <a:lnTo>
                                          <a:pt x="101" y="130"/>
                                        </a:lnTo>
                                        <a:lnTo>
                                          <a:pt x="80" y="130"/>
                                        </a:lnTo>
                                        <a:lnTo>
                                          <a:pt x="80" y="53"/>
                                        </a:lnTo>
                                        <a:cubicBezTo>
                                          <a:pt x="80" y="44"/>
                                          <a:pt x="79" y="37"/>
                                          <a:pt x="77" y="33"/>
                                        </a:cubicBezTo>
                                        <a:cubicBezTo>
                                          <a:pt x="74" y="28"/>
                                          <a:pt x="73" y="25"/>
                                          <a:pt x="69" y="23"/>
                                        </a:cubicBezTo>
                                        <a:cubicBezTo>
                                          <a:pt x="65" y="20"/>
                                          <a:pt x="60" y="19"/>
                                          <a:pt x="55" y="19"/>
                                        </a:cubicBezTo>
                                        <a:cubicBezTo>
                                          <a:pt x="44" y="19"/>
                                          <a:pt x="37" y="21"/>
                                          <a:pt x="31" y="28"/>
                                        </a:cubicBezTo>
                                        <a:cubicBezTo>
                                          <a:pt x="25" y="34"/>
                                          <a:pt x="21" y="44"/>
                                          <a:pt x="21" y="61"/>
                                        </a:cubicBezTo>
                                        <a:lnTo>
                                          <a:pt x="21" y="130"/>
                                        </a:lnTo>
                                        <a:lnTo>
                                          <a:pt x="0" y="130"/>
                                        </a:lnTo>
                                      </a:path>
                                    </a:pathLst>
                                  </a:custGeom>
                                  <a:solidFill>
                                    <a:srgbClr val="000000"/>
                                  </a:solidFill>
                                  <a:ln w="0">
                                    <a:noFill/>
                                  </a:ln>
                                </wps:spPr>
                                <wps:style>
                                  <a:lnRef idx="0"/>
                                  <a:fillRef idx="0"/>
                                  <a:effectRef idx="0"/>
                                  <a:fontRef idx="minor"/>
                                </wps:style>
                                <wps:bodyPr/>
                              </wps:wsp>
                              <wps:wsp>
                                <wps:cNvSpPr/>
                                <wps:spPr>
                                  <a:xfrm>
                                    <a:off x="359640" y="31320"/>
                                    <a:ext cx="70560" cy="82080"/>
                                  </a:xfrm>
                                  <a:custGeom>
                                    <a:avLst/>
                                    <a:gdLst/>
                                    <a:ahLst/>
                                    <a:rect l="l" t="t" r="r" b="b"/>
                                    <a:pathLst>
                                      <a:path w="116" h="134">
                                        <a:moveTo>
                                          <a:pt x="93" y="89"/>
                                        </a:moveTo>
                                        <a:lnTo>
                                          <a:pt x="114" y="92"/>
                                        </a:lnTo>
                                        <a:cubicBezTo>
                                          <a:pt x="110" y="105"/>
                                          <a:pt x="105" y="114"/>
                                          <a:pt x="95" y="122"/>
                                        </a:cubicBezTo>
                                        <a:cubicBezTo>
                                          <a:pt x="85" y="129"/>
                                          <a:pt x="74" y="133"/>
                                          <a:pt x="60" y="133"/>
                                        </a:cubicBezTo>
                                        <a:cubicBezTo>
                                          <a:pt x="41" y="133"/>
                                          <a:pt x="26" y="127"/>
                                          <a:pt x="16" y="116"/>
                                        </a:cubicBezTo>
                                        <a:cubicBezTo>
                                          <a:pt x="5" y="104"/>
                                          <a:pt x="0" y="88"/>
                                          <a:pt x="0" y="67"/>
                                        </a:cubicBezTo>
                                        <a:cubicBezTo>
                                          <a:pt x="0" y="46"/>
                                          <a:pt x="5" y="29"/>
                                          <a:pt x="16" y="18"/>
                                        </a:cubicBezTo>
                                        <a:cubicBezTo>
                                          <a:pt x="26" y="7"/>
                                          <a:pt x="41" y="0"/>
                                          <a:pt x="58" y="0"/>
                                        </a:cubicBezTo>
                                        <a:cubicBezTo>
                                          <a:pt x="75" y="0"/>
                                          <a:pt x="89" y="6"/>
                                          <a:pt x="99" y="17"/>
                                        </a:cubicBezTo>
                                        <a:cubicBezTo>
                                          <a:pt x="109" y="29"/>
                                          <a:pt x="115" y="45"/>
                                          <a:pt x="115" y="66"/>
                                        </a:cubicBezTo>
                                        <a:cubicBezTo>
                                          <a:pt x="115" y="67"/>
                                          <a:pt x="115" y="69"/>
                                          <a:pt x="115" y="72"/>
                                        </a:cubicBezTo>
                                        <a:lnTo>
                                          <a:pt x="22" y="72"/>
                                        </a:lnTo>
                                        <a:cubicBezTo>
                                          <a:pt x="22" y="86"/>
                                          <a:pt x="26" y="96"/>
                                          <a:pt x="33" y="104"/>
                                        </a:cubicBezTo>
                                        <a:cubicBezTo>
                                          <a:pt x="40" y="111"/>
                                          <a:pt x="49" y="114"/>
                                          <a:pt x="60" y="114"/>
                                        </a:cubicBezTo>
                                        <a:cubicBezTo>
                                          <a:pt x="67" y="114"/>
                                          <a:pt x="74" y="113"/>
                                          <a:pt x="80" y="109"/>
                                        </a:cubicBezTo>
                                        <a:cubicBezTo>
                                          <a:pt x="85" y="105"/>
                                          <a:pt x="89" y="98"/>
                                          <a:pt x="93" y="89"/>
                                        </a:cubicBezTo>
                                        <a:close/>
                                        <a:moveTo>
                                          <a:pt x="23" y="54"/>
                                        </a:moveTo>
                                        <a:lnTo>
                                          <a:pt x="93" y="54"/>
                                        </a:lnTo>
                                        <a:cubicBezTo>
                                          <a:pt x="92" y="44"/>
                                          <a:pt x="89" y="35"/>
                                          <a:pt x="85" y="29"/>
                                        </a:cubicBezTo>
                                        <a:cubicBezTo>
                                          <a:pt x="77" y="22"/>
                                          <a:pt x="69" y="18"/>
                                          <a:pt x="58" y="18"/>
                                        </a:cubicBezTo>
                                        <a:cubicBezTo>
                                          <a:pt x="48" y="18"/>
                                          <a:pt x="41" y="21"/>
                                          <a:pt x="34" y="28"/>
                                        </a:cubicBezTo>
                                        <a:cubicBezTo>
                                          <a:pt x="27" y="34"/>
                                          <a:pt x="23" y="43"/>
                                          <a:pt x="23" y="54"/>
                                        </a:cubicBezTo>
                                        <a:close/>
                                      </a:path>
                                    </a:pathLst>
                                  </a:custGeom>
                                  <a:solidFill>
                                    <a:srgbClr val="000000"/>
                                  </a:solidFill>
                                  <a:ln w="0">
                                    <a:noFill/>
                                  </a:ln>
                                </wps:spPr>
                                <wps:style>
                                  <a:lnRef idx="0"/>
                                  <a:fillRef idx="0"/>
                                  <a:effectRef idx="0"/>
                                  <a:fontRef idx="minor"/>
                                </wps:style>
                                <wps:bodyPr/>
                              </wps:wsp>
                              <wps:wsp>
                                <wps:cNvSpPr/>
                                <wps:spPr>
                                  <a:xfrm>
                                    <a:off x="449280" y="31320"/>
                                    <a:ext cx="40680" cy="79920"/>
                                  </a:xfrm>
                                  <a:custGeom>
                                    <a:avLst/>
                                    <a:gdLst/>
                                    <a:ahLst/>
                                    <a:rect l="l" t="t" r="r" b="b"/>
                                    <a:pathLst>
                                      <a:path w="69" h="131">
                                        <a:moveTo>
                                          <a:pt x="0" y="130"/>
                                        </a:moveTo>
                                        <a:lnTo>
                                          <a:pt x="0" y="3"/>
                                        </a:lnTo>
                                        <a:lnTo>
                                          <a:pt x="20" y="3"/>
                                        </a:lnTo>
                                        <a:lnTo>
                                          <a:pt x="20" y="23"/>
                                        </a:lnTo>
                                        <a:cubicBezTo>
                                          <a:pt x="24" y="14"/>
                                          <a:pt x="29" y="7"/>
                                          <a:pt x="33" y="4"/>
                                        </a:cubicBezTo>
                                        <a:cubicBezTo>
                                          <a:pt x="38" y="2"/>
                                          <a:pt x="42" y="0"/>
                                          <a:pt x="47" y="0"/>
                                        </a:cubicBezTo>
                                        <a:cubicBezTo>
                                          <a:pt x="54" y="0"/>
                                          <a:pt x="61" y="3"/>
                                          <a:pt x="68" y="7"/>
                                        </a:cubicBezTo>
                                        <a:lnTo>
                                          <a:pt x="61" y="27"/>
                                        </a:lnTo>
                                        <a:cubicBezTo>
                                          <a:pt x="56" y="24"/>
                                          <a:pt x="51" y="23"/>
                                          <a:pt x="45" y="23"/>
                                        </a:cubicBezTo>
                                        <a:cubicBezTo>
                                          <a:pt x="40" y="23"/>
                                          <a:pt x="37" y="24"/>
                                          <a:pt x="33" y="27"/>
                                        </a:cubicBezTo>
                                        <a:cubicBezTo>
                                          <a:pt x="30" y="29"/>
                                          <a:pt x="27" y="33"/>
                                          <a:pt x="25" y="38"/>
                                        </a:cubicBezTo>
                                        <a:cubicBezTo>
                                          <a:pt x="23" y="46"/>
                                          <a:pt x="21" y="54"/>
                                          <a:pt x="21" y="63"/>
                                        </a:cubicBezTo>
                                        <a:lnTo>
                                          <a:pt x="21" y="130"/>
                                        </a:lnTo>
                                        <a:lnTo>
                                          <a:pt x="0" y="130"/>
                                        </a:lnTo>
                                      </a:path>
                                    </a:pathLst>
                                  </a:custGeom>
                                  <a:solidFill>
                                    <a:srgbClr val="000000"/>
                                  </a:solidFill>
                                  <a:ln w="0">
                                    <a:noFill/>
                                  </a:ln>
                                </wps:spPr>
                                <wps:style>
                                  <a:lnRef idx="0"/>
                                  <a:fillRef idx="0"/>
                                  <a:effectRef idx="0"/>
                                  <a:fontRef idx="minor"/>
                                </wps:style>
                                <wps:bodyPr/>
                              </wps:wsp>
                              <wps:wsp>
                                <wps:cNvSpPr/>
                                <wps:spPr>
                                  <a:xfrm>
                                    <a:off x="495000" y="31320"/>
                                    <a:ext cx="63360" cy="82080"/>
                                  </a:xfrm>
                                  <a:custGeom>
                                    <a:avLst/>
                                    <a:gdLst/>
                                    <a:ahLst/>
                                    <a:rect l="l" t="t" r="r" b="b"/>
                                    <a:pathLst>
                                      <a:path w="105" h="134">
                                        <a:moveTo>
                                          <a:pt x="0" y="92"/>
                                        </a:moveTo>
                                        <a:lnTo>
                                          <a:pt x="21" y="89"/>
                                        </a:lnTo>
                                        <a:cubicBezTo>
                                          <a:pt x="23" y="97"/>
                                          <a:pt x="26" y="104"/>
                                          <a:pt x="32" y="108"/>
                                        </a:cubicBezTo>
                                        <a:cubicBezTo>
                                          <a:pt x="37" y="113"/>
                                          <a:pt x="44" y="114"/>
                                          <a:pt x="54" y="114"/>
                                        </a:cubicBezTo>
                                        <a:cubicBezTo>
                                          <a:pt x="63" y="114"/>
                                          <a:pt x="71" y="113"/>
                                          <a:pt x="75" y="109"/>
                                        </a:cubicBezTo>
                                        <a:cubicBezTo>
                                          <a:pt x="80" y="105"/>
                                          <a:pt x="82" y="100"/>
                                          <a:pt x="82" y="95"/>
                                        </a:cubicBezTo>
                                        <a:cubicBezTo>
                                          <a:pt x="82" y="89"/>
                                          <a:pt x="80" y="86"/>
                                          <a:pt x="76" y="83"/>
                                        </a:cubicBezTo>
                                        <a:cubicBezTo>
                                          <a:pt x="73" y="81"/>
                                          <a:pt x="66" y="79"/>
                                          <a:pt x="54" y="76"/>
                                        </a:cubicBezTo>
                                        <a:cubicBezTo>
                                          <a:pt x="39" y="72"/>
                                          <a:pt x="28" y="68"/>
                                          <a:pt x="23" y="66"/>
                                        </a:cubicBezTo>
                                        <a:cubicBezTo>
                                          <a:pt x="17" y="63"/>
                                          <a:pt x="12" y="58"/>
                                          <a:pt x="9" y="54"/>
                                        </a:cubicBezTo>
                                        <a:cubicBezTo>
                                          <a:pt x="6" y="49"/>
                                          <a:pt x="4" y="43"/>
                                          <a:pt x="4" y="37"/>
                                        </a:cubicBezTo>
                                        <a:cubicBezTo>
                                          <a:pt x="4" y="31"/>
                                          <a:pt x="5" y="25"/>
                                          <a:pt x="8" y="20"/>
                                        </a:cubicBezTo>
                                        <a:cubicBezTo>
                                          <a:pt x="12" y="15"/>
                                          <a:pt x="14" y="12"/>
                                          <a:pt x="19" y="9"/>
                                        </a:cubicBezTo>
                                        <a:cubicBezTo>
                                          <a:pt x="21" y="6"/>
                                          <a:pt x="26" y="4"/>
                                          <a:pt x="32" y="3"/>
                                        </a:cubicBezTo>
                                        <a:cubicBezTo>
                                          <a:pt x="38" y="1"/>
                                          <a:pt x="44" y="0"/>
                                          <a:pt x="50" y="0"/>
                                        </a:cubicBezTo>
                                        <a:cubicBezTo>
                                          <a:pt x="59" y="0"/>
                                          <a:pt x="68" y="2"/>
                                          <a:pt x="76" y="4"/>
                                        </a:cubicBezTo>
                                        <a:cubicBezTo>
                                          <a:pt x="83" y="7"/>
                                          <a:pt x="89" y="11"/>
                                          <a:pt x="92" y="15"/>
                                        </a:cubicBezTo>
                                        <a:cubicBezTo>
                                          <a:pt x="96" y="20"/>
                                          <a:pt x="99" y="28"/>
                                          <a:pt x="100" y="35"/>
                                        </a:cubicBezTo>
                                        <a:lnTo>
                                          <a:pt x="79" y="38"/>
                                        </a:lnTo>
                                        <a:cubicBezTo>
                                          <a:pt x="78" y="32"/>
                                          <a:pt x="75" y="27"/>
                                          <a:pt x="71" y="23"/>
                                        </a:cubicBezTo>
                                        <a:cubicBezTo>
                                          <a:pt x="66" y="20"/>
                                          <a:pt x="59" y="18"/>
                                          <a:pt x="52" y="18"/>
                                        </a:cubicBezTo>
                                        <a:cubicBezTo>
                                          <a:pt x="42" y="18"/>
                                          <a:pt x="34" y="19"/>
                                          <a:pt x="30" y="23"/>
                                        </a:cubicBezTo>
                                        <a:cubicBezTo>
                                          <a:pt x="27" y="26"/>
                                          <a:pt x="24" y="29"/>
                                          <a:pt x="24" y="34"/>
                                        </a:cubicBezTo>
                                        <a:cubicBezTo>
                                          <a:pt x="24" y="37"/>
                                          <a:pt x="25" y="39"/>
                                          <a:pt x="27" y="42"/>
                                        </a:cubicBezTo>
                                        <a:cubicBezTo>
                                          <a:pt x="29" y="45"/>
                                          <a:pt x="32" y="46"/>
                                          <a:pt x="35" y="47"/>
                                        </a:cubicBezTo>
                                        <a:cubicBezTo>
                                          <a:pt x="37" y="48"/>
                                          <a:pt x="44" y="50"/>
                                          <a:pt x="54" y="53"/>
                                        </a:cubicBezTo>
                                        <a:cubicBezTo>
                                          <a:pt x="68" y="57"/>
                                          <a:pt x="79" y="61"/>
                                          <a:pt x="85" y="62"/>
                                        </a:cubicBezTo>
                                        <a:cubicBezTo>
                                          <a:pt x="92" y="64"/>
                                          <a:pt x="96" y="69"/>
                                          <a:pt x="99" y="74"/>
                                        </a:cubicBezTo>
                                        <a:cubicBezTo>
                                          <a:pt x="102" y="79"/>
                                          <a:pt x="104" y="86"/>
                                          <a:pt x="104" y="93"/>
                                        </a:cubicBezTo>
                                        <a:cubicBezTo>
                                          <a:pt x="104" y="100"/>
                                          <a:pt x="102" y="106"/>
                                          <a:pt x="99" y="113"/>
                                        </a:cubicBezTo>
                                        <a:cubicBezTo>
                                          <a:pt x="95" y="120"/>
                                          <a:pt x="88" y="124"/>
                                          <a:pt x="80" y="127"/>
                                        </a:cubicBezTo>
                                        <a:cubicBezTo>
                                          <a:pt x="73" y="131"/>
                                          <a:pt x="63" y="133"/>
                                          <a:pt x="54" y="133"/>
                                        </a:cubicBezTo>
                                        <a:cubicBezTo>
                                          <a:pt x="38" y="133"/>
                                          <a:pt x="25" y="129"/>
                                          <a:pt x="16" y="122"/>
                                        </a:cubicBezTo>
                                        <a:cubicBezTo>
                                          <a:pt x="7" y="116"/>
                                          <a:pt x="3" y="105"/>
                                          <a:pt x="0" y="92"/>
                                        </a:cubicBezTo>
                                      </a:path>
                                    </a:pathLst>
                                  </a:custGeom>
                                  <a:solidFill>
                                    <a:srgbClr val="000000"/>
                                  </a:solidFill>
                                  <a:ln w="0">
                                    <a:noFill/>
                                  </a:ln>
                                </wps:spPr>
                                <wps:style>
                                  <a:lnRef idx="0"/>
                                  <a:fillRef idx="0"/>
                                  <a:effectRef idx="0"/>
                                  <a:fontRef idx="minor"/>
                                </wps:style>
                                <wps:bodyPr/>
                              </wps:wsp>
                              <wps:wsp>
                                <wps:cNvSpPr/>
                                <wps:spPr>
                                  <a:xfrm>
                                    <a:off x="571680" y="31320"/>
                                    <a:ext cx="65880" cy="82080"/>
                                  </a:xfrm>
                                  <a:custGeom>
                                    <a:avLst/>
                                    <a:gdLst/>
                                    <a:ahLst/>
                                    <a:rect l="l" t="t" r="r" b="b"/>
                                    <a:pathLst>
                                      <a:path w="109" h="134">
                                        <a:moveTo>
                                          <a:pt x="88" y="83"/>
                                        </a:moveTo>
                                        <a:lnTo>
                                          <a:pt x="108" y="86"/>
                                        </a:lnTo>
                                        <a:cubicBezTo>
                                          <a:pt x="107" y="100"/>
                                          <a:pt x="100" y="112"/>
                                          <a:pt x="90" y="120"/>
                                        </a:cubicBezTo>
                                        <a:cubicBezTo>
                                          <a:pt x="81" y="128"/>
                                          <a:pt x="70" y="133"/>
                                          <a:pt x="56" y="133"/>
                                        </a:cubicBezTo>
                                        <a:cubicBezTo>
                                          <a:pt x="39" y="133"/>
                                          <a:pt x="25" y="127"/>
                                          <a:pt x="15" y="116"/>
                                        </a:cubicBezTo>
                                        <a:cubicBezTo>
                                          <a:pt x="5" y="104"/>
                                          <a:pt x="0" y="88"/>
                                          <a:pt x="0" y="67"/>
                                        </a:cubicBezTo>
                                        <a:cubicBezTo>
                                          <a:pt x="0" y="53"/>
                                          <a:pt x="2" y="41"/>
                                          <a:pt x="6" y="31"/>
                                        </a:cubicBezTo>
                                        <a:cubicBezTo>
                                          <a:pt x="10" y="21"/>
                                          <a:pt x="18" y="13"/>
                                          <a:pt x="27" y="8"/>
                                        </a:cubicBezTo>
                                        <a:cubicBezTo>
                                          <a:pt x="36" y="3"/>
                                          <a:pt x="46" y="0"/>
                                          <a:pt x="56" y="0"/>
                                        </a:cubicBezTo>
                                        <a:cubicBezTo>
                                          <a:pt x="70" y="0"/>
                                          <a:pt x="81" y="4"/>
                                          <a:pt x="90" y="10"/>
                                        </a:cubicBezTo>
                                        <a:cubicBezTo>
                                          <a:pt x="98" y="16"/>
                                          <a:pt x="104" y="28"/>
                                          <a:pt x="107" y="40"/>
                                        </a:cubicBezTo>
                                        <a:lnTo>
                                          <a:pt x="86" y="43"/>
                                        </a:lnTo>
                                        <a:cubicBezTo>
                                          <a:pt x="84" y="34"/>
                                          <a:pt x="80" y="28"/>
                                          <a:pt x="75" y="24"/>
                                        </a:cubicBezTo>
                                        <a:cubicBezTo>
                                          <a:pt x="70" y="20"/>
                                          <a:pt x="65" y="18"/>
                                          <a:pt x="57" y="18"/>
                                        </a:cubicBezTo>
                                        <a:cubicBezTo>
                                          <a:pt x="47" y="18"/>
                                          <a:pt x="38" y="21"/>
                                          <a:pt x="31" y="29"/>
                                        </a:cubicBezTo>
                                        <a:cubicBezTo>
                                          <a:pt x="25" y="38"/>
                                          <a:pt x="22" y="49"/>
                                          <a:pt x="22" y="66"/>
                                        </a:cubicBezTo>
                                        <a:cubicBezTo>
                                          <a:pt x="22" y="83"/>
                                          <a:pt x="25" y="96"/>
                                          <a:pt x="31" y="104"/>
                                        </a:cubicBezTo>
                                        <a:cubicBezTo>
                                          <a:pt x="38" y="112"/>
                                          <a:pt x="46" y="114"/>
                                          <a:pt x="56" y="114"/>
                                        </a:cubicBezTo>
                                        <a:cubicBezTo>
                                          <a:pt x="65" y="114"/>
                                          <a:pt x="71" y="113"/>
                                          <a:pt x="77" y="107"/>
                                        </a:cubicBezTo>
                                        <a:cubicBezTo>
                                          <a:pt x="82" y="101"/>
                                          <a:pt x="86" y="94"/>
                                          <a:pt x="88" y="83"/>
                                        </a:cubicBezTo>
                                      </a:path>
                                    </a:pathLst>
                                  </a:custGeom>
                                  <a:solidFill>
                                    <a:srgbClr val="000000"/>
                                  </a:solidFill>
                                  <a:ln w="0">
                                    <a:noFill/>
                                  </a:ln>
                                </wps:spPr>
                                <wps:style>
                                  <a:lnRef idx="0"/>
                                  <a:fillRef idx="0"/>
                                  <a:effectRef idx="0"/>
                                  <a:fontRef idx="minor"/>
                                </wps:style>
                                <wps:bodyPr/>
                              </wps:wsp>
                              <wps:wsp>
                                <wps:cNvSpPr/>
                                <wps:spPr>
                                  <a:xfrm>
                                    <a:off x="652320" y="1440"/>
                                    <a:ext cx="62280" cy="109080"/>
                                  </a:xfrm>
                                  <a:custGeom>
                                    <a:avLst/>
                                    <a:gdLst/>
                                    <a:ahLst/>
                                    <a:rect l="l" t="t" r="r" b="b"/>
                                    <a:pathLst>
                                      <a:path w="103" h="177">
                                        <a:moveTo>
                                          <a:pt x="0" y="176"/>
                                        </a:moveTo>
                                        <a:lnTo>
                                          <a:pt x="0" y="0"/>
                                        </a:lnTo>
                                        <a:lnTo>
                                          <a:pt x="21" y="0"/>
                                        </a:lnTo>
                                        <a:lnTo>
                                          <a:pt x="21" y="63"/>
                                        </a:lnTo>
                                        <a:cubicBezTo>
                                          <a:pt x="31" y="52"/>
                                          <a:pt x="43" y="45"/>
                                          <a:pt x="59" y="45"/>
                                        </a:cubicBezTo>
                                        <a:cubicBezTo>
                                          <a:pt x="68" y="45"/>
                                          <a:pt x="76" y="47"/>
                                          <a:pt x="83" y="51"/>
                                        </a:cubicBezTo>
                                        <a:cubicBezTo>
                                          <a:pt x="90" y="55"/>
                                          <a:pt x="94" y="61"/>
                                          <a:pt x="97" y="67"/>
                                        </a:cubicBezTo>
                                        <a:cubicBezTo>
                                          <a:pt x="100" y="73"/>
                                          <a:pt x="102" y="83"/>
                                          <a:pt x="102" y="95"/>
                                        </a:cubicBezTo>
                                        <a:lnTo>
                                          <a:pt x="102" y="176"/>
                                        </a:lnTo>
                                        <a:lnTo>
                                          <a:pt x="81" y="176"/>
                                        </a:lnTo>
                                        <a:lnTo>
                                          <a:pt x="81" y="95"/>
                                        </a:lnTo>
                                        <a:cubicBezTo>
                                          <a:pt x="81" y="85"/>
                                          <a:pt x="79" y="76"/>
                                          <a:pt x="73" y="72"/>
                                        </a:cubicBezTo>
                                        <a:cubicBezTo>
                                          <a:pt x="68" y="67"/>
                                          <a:pt x="63" y="64"/>
                                          <a:pt x="54" y="64"/>
                                        </a:cubicBezTo>
                                        <a:cubicBezTo>
                                          <a:pt x="48" y="64"/>
                                          <a:pt x="42" y="66"/>
                                          <a:pt x="37" y="70"/>
                                        </a:cubicBezTo>
                                        <a:cubicBezTo>
                                          <a:pt x="32" y="73"/>
                                          <a:pt x="27" y="77"/>
                                          <a:pt x="25" y="82"/>
                                        </a:cubicBezTo>
                                        <a:cubicBezTo>
                                          <a:pt x="22" y="87"/>
                                          <a:pt x="21" y="96"/>
                                          <a:pt x="21" y="106"/>
                                        </a:cubicBezTo>
                                        <a:lnTo>
                                          <a:pt x="21" y="176"/>
                                        </a:lnTo>
                                        <a:lnTo>
                                          <a:pt x="0" y="176"/>
                                        </a:lnTo>
                                      </a:path>
                                    </a:pathLst>
                                  </a:custGeom>
                                  <a:solidFill>
                                    <a:srgbClr val="000000"/>
                                  </a:solidFill>
                                  <a:ln w="0">
                                    <a:noFill/>
                                  </a:ln>
                                </wps:spPr>
                                <wps:style>
                                  <a:lnRef idx="0"/>
                                  <a:fillRef idx="0"/>
                                  <a:effectRef idx="0"/>
                                  <a:fontRef idx="minor"/>
                                </wps:style>
                                <wps:bodyPr/>
                              </wps:wsp>
                              <wps:wsp>
                                <wps:cNvSpPr/>
                                <wps:spPr>
                                  <a:xfrm>
                                    <a:off x="732960" y="31320"/>
                                    <a:ext cx="70560" cy="82080"/>
                                  </a:xfrm>
                                  <a:custGeom>
                                    <a:avLst/>
                                    <a:gdLst/>
                                    <a:ahLst/>
                                    <a:rect l="l" t="t" r="r" b="b"/>
                                    <a:pathLst>
                                      <a:path w="116" h="134">
                                        <a:moveTo>
                                          <a:pt x="89" y="114"/>
                                        </a:moveTo>
                                        <a:cubicBezTo>
                                          <a:pt x="80" y="121"/>
                                          <a:pt x="73" y="125"/>
                                          <a:pt x="66" y="129"/>
                                        </a:cubicBezTo>
                                        <a:cubicBezTo>
                                          <a:pt x="59" y="132"/>
                                          <a:pt x="51" y="133"/>
                                          <a:pt x="42" y="133"/>
                                        </a:cubicBezTo>
                                        <a:cubicBezTo>
                                          <a:pt x="29" y="133"/>
                                          <a:pt x="18" y="129"/>
                                          <a:pt x="10" y="122"/>
                                        </a:cubicBezTo>
                                        <a:cubicBezTo>
                                          <a:pt x="3" y="116"/>
                                          <a:pt x="0" y="107"/>
                                          <a:pt x="0" y="96"/>
                                        </a:cubicBezTo>
                                        <a:cubicBezTo>
                                          <a:pt x="0" y="90"/>
                                          <a:pt x="1" y="84"/>
                                          <a:pt x="4" y="79"/>
                                        </a:cubicBezTo>
                                        <a:cubicBezTo>
                                          <a:pt x="6" y="74"/>
                                          <a:pt x="10" y="70"/>
                                          <a:pt x="14" y="67"/>
                                        </a:cubicBezTo>
                                        <a:cubicBezTo>
                                          <a:pt x="18" y="63"/>
                                          <a:pt x="24" y="61"/>
                                          <a:pt x="30" y="60"/>
                                        </a:cubicBezTo>
                                        <a:cubicBezTo>
                                          <a:pt x="34" y="58"/>
                                          <a:pt x="41" y="58"/>
                                          <a:pt x="49" y="57"/>
                                        </a:cubicBezTo>
                                        <a:cubicBezTo>
                                          <a:pt x="66" y="55"/>
                                          <a:pt x="78" y="52"/>
                                          <a:pt x="86" y="49"/>
                                        </a:cubicBezTo>
                                        <a:cubicBezTo>
                                          <a:pt x="86" y="46"/>
                                          <a:pt x="86" y="44"/>
                                          <a:pt x="86" y="44"/>
                                        </a:cubicBezTo>
                                        <a:cubicBezTo>
                                          <a:pt x="86" y="34"/>
                                          <a:pt x="85" y="29"/>
                                          <a:pt x="81" y="25"/>
                                        </a:cubicBezTo>
                                        <a:cubicBezTo>
                                          <a:pt x="75" y="20"/>
                                          <a:pt x="67" y="18"/>
                                          <a:pt x="56" y="18"/>
                                        </a:cubicBezTo>
                                        <a:cubicBezTo>
                                          <a:pt x="47" y="18"/>
                                          <a:pt x="39" y="19"/>
                                          <a:pt x="34" y="23"/>
                                        </a:cubicBezTo>
                                        <a:cubicBezTo>
                                          <a:pt x="29" y="27"/>
                                          <a:pt x="26" y="33"/>
                                          <a:pt x="24" y="42"/>
                                        </a:cubicBezTo>
                                        <a:lnTo>
                                          <a:pt x="4" y="38"/>
                                        </a:lnTo>
                                        <a:cubicBezTo>
                                          <a:pt x="5" y="29"/>
                                          <a:pt x="9" y="23"/>
                                          <a:pt x="13" y="17"/>
                                        </a:cubicBezTo>
                                        <a:cubicBezTo>
                                          <a:pt x="17" y="12"/>
                                          <a:pt x="23" y="8"/>
                                          <a:pt x="31" y="4"/>
                                        </a:cubicBezTo>
                                        <a:cubicBezTo>
                                          <a:pt x="40" y="1"/>
                                          <a:pt x="49" y="0"/>
                                          <a:pt x="60" y="0"/>
                                        </a:cubicBezTo>
                                        <a:cubicBezTo>
                                          <a:pt x="70" y="0"/>
                                          <a:pt x="79" y="1"/>
                                          <a:pt x="85" y="4"/>
                                        </a:cubicBezTo>
                                        <a:cubicBezTo>
                                          <a:pt x="91" y="7"/>
                                          <a:pt x="97" y="10"/>
                                          <a:pt x="100" y="14"/>
                                        </a:cubicBezTo>
                                        <a:cubicBezTo>
                                          <a:pt x="103" y="17"/>
                                          <a:pt x="106" y="23"/>
                                          <a:pt x="107" y="28"/>
                                        </a:cubicBezTo>
                                        <a:cubicBezTo>
                                          <a:pt x="108" y="32"/>
                                          <a:pt x="108" y="38"/>
                                          <a:pt x="108" y="48"/>
                                        </a:cubicBezTo>
                                        <a:lnTo>
                                          <a:pt x="108" y="76"/>
                                        </a:lnTo>
                                        <a:cubicBezTo>
                                          <a:pt x="108" y="96"/>
                                          <a:pt x="108" y="109"/>
                                          <a:pt x="110" y="114"/>
                                        </a:cubicBezTo>
                                        <a:cubicBezTo>
                                          <a:pt x="111" y="120"/>
                                          <a:pt x="112" y="125"/>
                                          <a:pt x="115" y="130"/>
                                        </a:cubicBezTo>
                                        <a:lnTo>
                                          <a:pt x="93" y="130"/>
                                        </a:lnTo>
                                        <a:cubicBezTo>
                                          <a:pt x="90" y="125"/>
                                          <a:pt x="89" y="120"/>
                                          <a:pt x="89" y="114"/>
                                        </a:cubicBezTo>
                                        <a:close/>
                                        <a:moveTo>
                                          <a:pt x="86" y="66"/>
                                        </a:moveTo>
                                        <a:cubicBezTo>
                                          <a:pt x="79" y="70"/>
                                          <a:pt x="67" y="72"/>
                                          <a:pt x="52" y="75"/>
                                        </a:cubicBezTo>
                                        <a:cubicBezTo>
                                          <a:pt x="43" y="75"/>
                                          <a:pt x="37" y="76"/>
                                          <a:pt x="34" y="79"/>
                                        </a:cubicBezTo>
                                        <a:cubicBezTo>
                                          <a:pt x="30" y="81"/>
                                          <a:pt x="27" y="82"/>
                                          <a:pt x="25" y="86"/>
                                        </a:cubicBezTo>
                                        <a:cubicBezTo>
                                          <a:pt x="23" y="89"/>
                                          <a:pt x="22" y="92"/>
                                          <a:pt x="22" y="96"/>
                                        </a:cubicBezTo>
                                        <a:cubicBezTo>
                                          <a:pt x="22" y="101"/>
                                          <a:pt x="24" y="106"/>
                                          <a:pt x="29" y="110"/>
                                        </a:cubicBezTo>
                                        <a:cubicBezTo>
                                          <a:pt x="33" y="114"/>
                                          <a:pt x="39" y="116"/>
                                          <a:pt x="47" y="116"/>
                                        </a:cubicBezTo>
                                        <a:cubicBezTo>
                                          <a:pt x="56" y="116"/>
                                          <a:pt x="63" y="114"/>
                                          <a:pt x="69" y="110"/>
                                        </a:cubicBezTo>
                                        <a:cubicBezTo>
                                          <a:pt x="76" y="106"/>
                                          <a:pt x="80" y="101"/>
                                          <a:pt x="84" y="95"/>
                                        </a:cubicBezTo>
                                        <a:cubicBezTo>
                                          <a:pt x="85" y="91"/>
                                          <a:pt x="86" y="84"/>
                                          <a:pt x="86" y="74"/>
                                        </a:cubicBezTo>
                                        <a:lnTo>
                                          <a:pt x="86" y="66"/>
                                        </a:lnTo>
                                        <a:close/>
                                      </a:path>
                                    </a:pathLst>
                                  </a:custGeom>
                                  <a:solidFill>
                                    <a:srgbClr val="000000"/>
                                  </a:solidFill>
                                  <a:ln w="0">
                                    <a:noFill/>
                                  </a:ln>
                                </wps:spPr>
                                <wps:style>
                                  <a:lnRef idx="0"/>
                                  <a:fillRef idx="0"/>
                                  <a:effectRef idx="0"/>
                                  <a:fontRef idx="minor"/>
                                </wps:style>
                                <wps:bodyPr/>
                              </wps:wsp>
                              <wps:wsp>
                                <wps:cNvSpPr/>
                                <wps:spPr>
                                  <a:xfrm>
                                    <a:off x="815040" y="0"/>
                                    <a:ext cx="43200" cy="109800"/>
                                  </a:xfrm>
                                  <a:custGeom>
                                    <a:avLst/>
                                    <a:gdLst/>
                                    <a:ahLst/>
                                    <a:rect l="l" t="t" r="r" b="b"/>
                                    <a:pathLst>
                                      <a:path w="73" h="178">
                                        <a:moveTo>
                                          <a:pt x="19" y="177"/>
                                        </a:moveTo>
                                        <a:lnTo>
                                          <a:pt x="19" y="68"/>
                                        </a:lnTo>
                                        <a:lnTo>
                                          <a:pt x="0" y="68"/>
                                        </a:lnTo>
                                        <a:lnTo>
                                          <a:pt x="0" y="51"/>
                                        </a:lnTo>
                                        <a:lnTo>
                                          <a:pt x="19" y="51"/>
                                        </a:lnTo>
                                        <a:lnTo>
                                          <a:pt x="19" y="37"/>
                                        </a:lnTo>
                                        <a:cubicBezTo>
                                          <a:pt x="19" y="28"/>
                                          <a:pt x="19" y="22"/>
                                          <a:pt x="21" y="18"/>
                                        </a:cubicBezTo>
                                        <a:cubicBezTo>
                                          <a:pt x="23" y="13"/>
                                          <a:pt x="27" y="8"/>
                                          <a:pt x="32" y="5"/>
                                        </a:cubicBezTo>
                                        <a:cubicBezTo>
                                          <a:pt x="37" y="1"/>
                                          <a:pt x="44" y="0"/>
                                          <a:pt x="53" y="0"/>
                                        </a:cubicBezTo>
                                        <a:cubicBezTo>
                                          <a:pt x="59" y="0"/>
                                          <a:pt x="66" y="0"/>
                                          <a:pt x="72" y="1"/>
                                        </a:cubicBezTo>
                                        <a:lnTo>
                                          <a:pt x="70" y="20"/>
                                        </a:lnTo>
                                        <a:cubicBezTo>
                                          <a:pt x="65" y="19"/>
                                          <a:pt x="61" y="19"/>
                                          <a:pt x="57" y="19"/>
                                        </a:cubicBezTo>
                                        <a:cubicBezTo>
                                          <a:pt x="51" y="19"/>
                                          <a:pt x="46" y="21"/>
                                          <a:pt x="44" y="23"/>
                                        </a:cubicBezTo>
                                        <a:cubicBezTo>
                                          <a:pt x="41" y="26"/>
                                          <a:pt x="40" y="32"/>
                                          <a:pt x="40" y="39"/>
                                        </a:cubicBezTo>
                                        <a:lnTo>
                                          <a:pt x="40" y="51"/>
                                        </a:lnTo>
                                        <a:lnTo>
                                          <a:pt x="63" y="51"/>
                                        </a:lnTo>
                                        <a:lnTo>
                                          <a:pt x="63" y="68"/>
                                        </a:lnTo>
                                        <a:lnTo>
                                          <a:pt x="40" y="68"/>
                                        </a:lnTo>
                                        <a:lnTo>
                                          <a:pt x="40" y="177"/>
                                        </a:lnTo>
                                        <a:lnTo>
                                          <a:pt x="19" y="177"/>
                                        </a:lnTo>
                                      </a:path>
                                    </a:pathLst>
                                  </a:custGeom>
                                  <a:solidFill>
                                    <a:srgbClr val="000000"/>
                                  </a:solidFill>
                                  <a:ln w="0">
                                    <a:noFill/>
                                  </a:ln>
                                </wps:spPr>
                                <wps:style>
                                  <a:lnRef idx="0"/>
                                  <a:fillRef idx="0"/>
                                  <a:effectRef idx="0"/>
                                  <a:fontRef idx="minor"/>
                                </wps:style>
                                <wps:bodyPr/>
                              </wps:wsp>
                              <wps:wsp>
                                <wps:cNvSpPr/>
                                <wps:spPr>
                                  <a:xfrm>
                                    <a:off x="857880" y="4680"/>
                                    <a:ext cx="36360" cy="107280"/>
                                  </a:xfrm>
                                  <a:custGeom>
                                    <a:avLst/>
                                    <a:gdLst/>
                                    <a:ahLst/>
                                    <a:rect l="l" t="t" r="r" b="b"/>
                                    <a:pathLst>
                                      <a:path w="62" h="174">
                                        <a:moveTo>
                                          <a:pt x="58" y="152"/>
                                        </a:moveTo>
                                        <a:lnTo>
                                          <a:pt x="61" y="171"/>
                                        </a:lnTo>
                                        <a:cubicBezTo>
                                          <a:pt x="55" y="172"/>
                                          <a:pt x="49" y="173"/>
                                          <a:pt x="45" y="173"/>
                                        </a:cubicBezTo>
                                        <a:cubicBezTo>
                                          <a:pt x="37" y="173"/>
                                          <a:pt x="32" y="172"/>
                                          <a:pt x="27" y="169"/>
                                        </a:cubicBezTo>
                                        <a:cubicBezTo>
                                          <a:pt x="23" y="167"/>
                                          <a:pt x="20" y="163"/>
                                          <a:pt x="18" y="160"/>
                                        </a:cubicBezTo>
                                        <a:cubicBezTo>
                                          <a:pt x="16" y="156"/>
                                          <a:pt x="15" y="147"/>
                                          <a:pt x="15" y="134"/>
                                        </a:cubicBezTo>
                                        <a:lnTo>
                                          <a:pt x="15" y="61"/>
                                        </a:lnTo>
                                        <a:lnTo>
                                          <a:pt x="0" y="61"/>
                                        </a:lnTo>
                                        <a:lnTo>
                                          <a:pt x="0" y="44"/>
                                        </a:lnTo>
                                        <a:lnTo>
                                          <a:pt x="15" y="44"/>
                                        </a:lnTo>
                                        <a:lnTo>
                                          <a:pt x="15" y="13"/>
                                        </a:lnTo>
                                        <a:lnTo>
                                          <a:pt x="37" y="0"/>
                                        </a:lnTo>
                                        <a:lnTo>
                                          <a:pt x="37" y="44"/>
                                        </a:lnTo>
                                        <a:lnTo>
                                          <a:pt x="58" y="44"/>
                                        </a:lnTo>
                                        <a:lnTo>
                                          <a:pt x="58" y="61"/>
                                        </a:lnTo>
                                        <a:lnTo>
                                          <a:pt x="37" y="61"/>
                                        </a:lnTo>
                                        <a:lnTo>
                                          <a:pt x="37" y="135"/>
                                        </a:lnTo>
                                        <a:cubicBezTo>
                                          <a:pt x="37" y="142"/>
                                          <a:pt x="37" y="146"/>
                                          <a:pt x="38" y="147"/>
                                        </a:cubicBezTo>
                                        <a:cubicBezTo>
                                          <a:pt x="38" y="149"/>
                                          <a:pt x="40" y="151"/>
                                          <a:pt x="41" y="151"/>
                                        </a:cubicBezTo>
                                        <a:cubicBezTo>
                                          <a:pt x="43" y="152"/>
                                          <a:pt x="46" y="152"/>
                                          <a:pt x="49" y="152"/>
                                        </a:cubicBezTo>
                                        <a:cubicBezTo>
                                          <a:pt x="51" y="152"/>
                                          <a:pt x="54" y="152"/>
                                          <a:pt x="58" y="152"/>
                                        </a:cubicBezTo>
                                      </a:path>
                                    </a:pathLst>
                                  </a:custGeom>
                                  <a:solidFill>
                                    <a:srgbClr val="000000"/>
                                  </a:solidFill>
                                  <a:ln w="0">
                                    <a:noFill/>
                                  </a:ln>
                                </wps:spPr>
                                <wps:style>
                                  <a:lnRef idx="0"/>
                                  <a:fillRef idx="0"/>
                                  <a:effectRef idx="0"/>
                                  <a:fontRef idx="minor"/>
                                </wps:style>
                                <wps:bodyPr/>
                              </wps:wsp>
                              <wps:wsp>
                                <wps:cNvSpPr/>
                                <wps:spPr>
                                  <a:xfrm>
                                    <a:off x="940680" y="0"/>
                                    <a:ext cx="43920" cy="109800"/>
                                  </a:xfrm>
                                  <a:custGeom>
                                    <a:avLst/>
                                    <a:gdLst/>
                                    <a:ahLst/>
                                    <a:rect l="l" t="t" r="r" b="b"/>
                                    <a:pathLst>
                                      <a:path w="74" h="178">
                                        <a:moveTo>
                                          <a:pt x="19" y="177"/>
                                        </a:moveTo>
                                        <a:lnTo>
                                          <a:pt x="19" y="68"/>
                                        </a:lnTo>
                                        <a:lnTo>
                                          <a:pt x="0" y="68"/>
                                        </a:lnTo>
                                        <a:lnTo>
                                          <a:pt x="0" y="51"/>
                                        </a:lnTo>
                                        <a:lnTo>
                                          <a:pt x="19" y="51"/>
                                        </a:lnTo>
                                        <a:lnTo>
                                          <a:pt x="19" y="37"/>
                                        </a:lnTo>
                                        <a:cubicBezTo>
                                          <a:pt x="19" y="28"/>
                                          <a:pt x="20" y="22"/>
                                          <a:pt x="21" y="18"/>
                                        </a:cubicBezTo>
                                        <a:cubicBezTo>
                                          <a:pt x="24" y="13"/>
                                          <a:pt x="27" y="8"/>
                                          <a:pt x="32" y="5"/>
                                        </a:cubicBezTo>
                                        <a:cubicBezTo>
                                          <a:pt x="37" y="1"/>
                                          <a:pt x="44" y="0"/>
                                          <a:pt x="54" y="0"/>
                                        </a:cubicBezTo>
                                        <a:cubicBezTo>
                                          <a:pt x="59" y="0"/>
                                          <a:pt x="66" y="0"/>
                                          <a:pt x="73" y="1"/>
                                        </a:cubicBezTo>
                                        <a:lnTo>
                                          <a:pt x="70" y="20"/>
                                        </a:lnTo>
                                        <a:cubicBezTo>
                                          <a:pt x="65" y="19"/>
                                          <a:pt x="62" y="19"/>
                                          <a:pt x="58" y="19"/>
                                        </a:cubicBezTo>
                                        <a:cubicBezTo>
                                          <a:pt x="51" y="19"/>
                                          <a:pt x="47" y="21"/>
                                          <a:pt x="44" y="23"/>
                                        </a:cubicBezTo>
                                        <a:cubicBezTo>
                                          <a:pt x="41" y="26"/>
                                          <a:pt x="40" y="32"/>
                                          <a:pt x="40" y="39"/>
                                        </a:cubicBezTo>
                                        <a:lnTo>
                                          <a:pt x="40" y="51"/>
                                        </a:lnTo>
                                        <a:lnTo>
                                          <a:pt x="64" y="51"/>
                                        </a:lnTo>
                                        <a:lnTo>
                                          <a:pt x="64" y="68"/>
                                        </a:lnTo>
                                        <a:lnTo>
                                          <a:pt x="40" y="68"/>
                                        </a:lnTo>
                                        <a:lnTo>
                                          <a:pt x="40" y="177"/>
                                        </a:lnTo>
                                        <a:lnTo>
                                          <a:pt x="19" y="177"/>
                                        </a:lnTo>
                                      </a:path>
                                    </a:pathLst>
                                  </a:custGeom>
                                  <a:solidFill>
                                    <a:srgbClr val="000000"/>
                                  </a:solidFill>
                                  <a:ln w="0">
                                    <a:noFill/>
                                  </a:ln>
                                </wps:spPr>
                                <wps:style>
                                  <a:lnRef idx="0"/>
                                  <a:fillRef idx="0"/>
                                  <a:effectRef idx="0"/>
                                  <a:fontRef idx="minor"/>
                                </wps:style>
                                <wps:bodyPr/>
                              </wps:wsp>
                              <wps:wsp>
                                <wps:cNvSpPr/>
                                <wps:spPr>
                                  <a:xfrm>
                                    <a:off x="991440" y="7200"/>
                                    <a:ext cx="61560" cy="105480"/>
                                  </a:xfrm>
                                  <a:custGeom>
                                    <a:avLst/>
                                    <a:gdLst/>
                                    <a:ahLst/>
                                    <a:rect l="l" t="t" r="r" b="b"/>
                                    <a:pathLst>
                                      <a:path w="102" h="171">
                                        <a:moveTo>
                                          <a:pt x="82" y="167"/>
                                        </a:moveTo>
                                        <a:lnTo>
                                          <a:pt x="82" y="148"/>
                                        </a:lnTo>
                                        <a:cubicBezTo>
                                          <a:pt x="73" y="162"/>
                                          <a:pt x="59" y="170"/>
                                          <a:pt x="43" y="170"/>
                                        </a:cubicBezTo>
                                        <a:cubicBezTo>
                                          <a:pt x="35" y="170"/>
                                          <a:pt x="29" y="169"/>
                                          <a:pt x="22" y="165"/>
                                        </a:cubicBezTo>
                                        <a:cubicBezTo>
                                          <a:pt x="16" y="162"/>
                                          <a:pt x="11" y="159"/>
                                          <a:pt x="8" y="155"/>
                                        </a:cubicBezTo>
                                        <a:cubicBezTo>
                                          <a:pt x="5" y="152"/>
                                          <a:pt x="3" y="145"/>
                                          <a:pt x="1" y="138"/>
                                        </a:cubicBezTo>
                                        <a:cubicBezTo>
                                          <a:pt x="1" y="134"/>
                                          <a:pt x="0" y="127"/>
                                          <a:pt x="0" y="119"/>
                                        </a:cubicBezTo>
                                        <a:lnTo>
                                          <a:pt x="0" y="40"/>
                                        </a:lnTo>
                                        <a:lnTo>
                                          <a:pt x="21" y="40"/>
                                        </a:lnTo>
                                        <a:lnTo>
                                          <a:pt x="21" y="110"/>
                                        </a:lnTo>
                                        <a:cubicBezTo>
                                          <a:pt x="21" y="122"/>
                                          <a:pt x="21" y="129"/>
                                          <a:pt x="23" y="133"/>
                                        </a:cubicBezTo>
                                        <a:cubicBezTo>
                                          <a:pt x="24" y="138"/>
                                          <a:pt x="27" y="143"/>
                                          <a:pt x="31" y="146"/>
                                        </a:cubicBezTo>
                                        <a:cubicBezTo>
                                          <a:pt x="36" y="149"/>
                                          <a:pt x="41" y="152"/>
                                          <a:pt x="47" y="152"/>
                                        </a:cubicBezTo>
                                        <a:cubicBezTo>
                                          <a:pt x="54" y="152"/>
                                          <a:pt x="59" y="150"/>
                                          <a:pt x="65" y="146"/>
                                        </a:cubicBezTo>
                                        <a:cubicBezTo>
                                          <a:pt x="72" y="142"/>
                                          <a:pt x="75" y="138"/>
                                          <a:pt x="77" y="133"/>
                                        </a:cubicBezTo>
                                        <a:cubicBezTo>
                                          <a:pt x="78" y="128"/>
                                          <a:pt x="80" y="119"/>
                                          <a:pt x="80" y="108"/>
                                        </a:cubicBezTo>
                                        <a:lnTo>
                                          <a:pt x="80" y="40"/>
                                        </a:lnTo>
                                        <a:lnTo>
                                          <a:pt x="101" y="40"/>
                                        </a:lnTo>
                                        <a:lnTo>
                                          <a:pt x="101" y="167"/>
                                        </a:lnTo>
                                        <a:lnTo>
                                          <a:pt x="82" y="167"/>
                                        </a:lnTo>
                                        <a:close/>
                                        <a:moveTo>
                                          <a:pt x="18" y="24"/>
                                        </a:moveTo>
                                        <a:lnTo>
                                          <a:pt x="18" y="0"/>
                                        </a:lnTo>
                                        <a:lnTo>
                                          <a:pt x="39" y="0"/>
                                        </a:lnTo>
                                        <a:lnTo>
                                          <a:pt x="39" y="24"/>
                                        </a:lnTo>
                                        <a:lnTo>
                                          <a:pt x="18" y="24"/>
                                        </a:lnTo>
                                        <a:close/>
                                        <a:moveTo>
                                          <a:pt x="61" y="24"/>
                                        </a:moveTo>
                                        <a:lnTo>
                                          <a:pt x="61" y="0"/>
                                        </a:lnTo>
                                        <a:lnTo>
                                          <a:pt x="83" y="0"/>
                                        </a:lnTo>
                                        <a:lnTo>
                                          <a:pt x="83" y="24"/>
                                        </a:lnTo>
                                        <a:lnTo>
                                          <a:pt x="61" y="24"/>
                                        </a:lnTo>
                                        <a:close/>
                                      </a:path>
                                    </a:pathLst>
                                  </a:custGeom>
                                  <a:solidFill>
                                    <a:srgbClr val="000000"/>
                                  </a:solidFill>
                                  <a:ln w="0">
                                    <a:noFill/>
                                  </a:ln>
                                </wps:spPr>
                                <wps:style>
                                  <a:lnRef idx="0"/>
                                  <a:fillRef idx="0"/>
                                  <a:effectRef idx="0"/>
                                  <a:fontRef idx="minor"/>
                                </wps:style>
                                <wps:bodyPr/>
                              </wps:wsp>
                              <wps:wsp>
                                <wps:cNvSpPr/>
                                <wps:spPr>
                                  <a:xfrm>
                                    <a:off x="1077120" y="31320"/>
                                    <a:ext cx="40680" cy="79920"/>
                                  </a:xfrm>
                                  <a:custGeom>
                                    <a:avLst/>
                                    <a:gdLst/>
                                    <a:ahLst/>
                                    <a:rect l="l" t="t" r="r" b="b"/>
                                    <a:pathLst>
                                      <a:path w="69" h="131">
                                        <a:moveTo>
                                          <a:pt x="0" y="130"/>
                                        </a:moveTo>
                                        <a:lnTo>
                                          <a:pt x="0" y="3"/>
                                        </a:lnTo>
                                        <a:lnTo>
                                          <a:pt x="19" y="3"/>
                                        </a:lnTo>
                                        <a:lnTo>
                                          <a:pt x="19" y="23"/>
                                        </a:lnTo>
                                        <a:cubicBezTo>
                                          <a:pt x="24" y="14"/>
                                          <a:pt x="28" y="7"/>
                                          <a:pt x="33" y="4"/>
                                        </a:cubicBezTo>
                                        <a:cubicBezTo>
                                          <a:pt x="38" y="2"/>
                                          <a:pt x="42" y="0"/>
                                          <a:pt x="47" y="0"/>
                                        </a:cubicBezTo>
                                        <a:cubicBezTo>
                                          <a:pt x="53" y="0"/>
                                          <a:pt x="61" y="3"/>
                                          <a:pt x="68" y="7"/>
                                        </a:cubicBezTo>
                                        <a:lnTo>
                                          <a:pt x="61" y="27"/>
                                        </a:lnTo>
                                        <a:cubicBezTo>
                                          <a:pt x="56" y="24"/>
                                          <a:pt x="51" y="23"/>
                                          <a:pt x="45" y="23"/>
                                        </a:cubicBezTo>
                                        <a:cubicBezTo>
                                          <a:pt x="39" y="23"/>
                                          <a:pt x="36" y="24"/>
                                          <a:pt x="33" y="27"/>
                                        </a:cubicBezTo>
                                        <a:cubicBezTo>
                                          <a:pt x="30" y="29"/>
                                          <a:pt x="27" y="33"/>
                                          <a:pt x="25" y="38"/>
                                        </a:cubicBezTo>
                                        <a:cubicBezTo>
                                          <a:pt x="23" y="46"/>
                                          <a:pt x="21" y="54"/>
                                          <a:pt x="21" y="63"/>
                                        </a:cubicBezTo>
                                        <a:lnTo>
                                          <a:pt x="21" y="130"/>
                                        </a:lnTo>
                                        <a:lnTo>
                                          <a:pt x="0" y="130"/>
                                        </a:lnTo>
                                      </a:path>
                                    </a:pathLst>
                                  </a:custGeom>
                                  <a:solidFill>
                                    <a:srgbClr val="000000"/>
                                  </a:solidFill>
                                  <a:ln w="0">
                                    <a:noFill/>
                                  </a:ln>
                                </wps:spPr>
                                <wps:style>
                                  <a:lnRef idx="0"/>
                                  <a:fillRef idx="0"/>
                                  <a:effectRef idx="0"/>
                                  <a:fontRef idx="minor"/>
                                </wps:style>
                                <wps:bodyPr/>
                              </wps:wsp>
                              <wps:wsp>
                                <wps:cNvSpPr/>
                                <wps:spPr>
                                  <a:xfrm>
                                    <a:off x="1168560" y="0"/>
                                    <a:ext cx="99000" cy="111600"/>
                                  </a:xfrm>
                                  <a:custGeom>
                                    <a:avLst/>
                                    <a:gdLst/>
                                    <a:ahLst/>
                                    <a:rect l="l" t="t" r="r" b="b"/>
                                    <a:pathLst>
                                      <a:path w="161" h="181">
                                        <a:moveTo>
                                          <a:pt x="86" y="109"/>
                                        </a:moveTo>
                                        <a:lnTo>
                                          <a:pt x="86" y="89"/>
                                        </a:lnTo>
                                        <a:lnTo>
                                          <a:pt x="160" y="89"/>
                                        </a:lnTo>
                                        <a:lnTo>
                                          <a:pt x="160" y="153"/>
                                        </a:lnTo>
                                        <a:cubicBezTo>
                                          <a:pt x="148" y="162"/>
                                          <a:pt x="137" y="170"/>
                                          <a:pt x="124" y="174"/>
                                        </a:cubicBezTo>
                                        <a:cubicBezTo>
                                          <a:pt x="112" y="179"/>
                                          <a:pt x="100" y="180"/>
                                          <a:pt x="89" y="180"/>
                                        </a:cubicBezTo>
                                        <a:cubicBezTo>
                                          <a:pt x="72" y="180"/>
                                          <a:pt x="56" y="177"/>
                                          <a:pt x="42" y="170"/>
                                        </a:cubicBezTo>
                                        <a:cubicBezTo>
                                          <a:pt x="28" y="162"/>
                                          <a:pt x="18" y="152"/>
                                          <a:pt x="10" y="137"/>
                                        </a:cubicBezTo>
                                        <a:cubicBezTo>
                                          <a:pt x="3" y="123"/>
                                          <a:pt x="0" y="108"/>
                                          <a:pt x="0" y="91"/>
                                        </a:cubicBezTo>
                                        <a:cubicBezTo>
                                          <a:pt x="0" y="74"/>
                                          <a:pt x="4" y="57"/>
                                          <a:pt x="10" y="43"/>
                                        </a:cubicBezTo>
                                        <a:cubicBezTo>
                                          <a:pt x="17" y="29"/>
                                          <a:pt x="28" y="18"/>
                                          <a:pt x="42" y="10"/>
                                        </a:cubicBezTo>
                                        <a:cubicBezTo>
                                          <a:pt x="55" y="2"/>
                                          <a:pt x="70" y="0"/>
                                          <a:pt x="86" y="0"/>
                                        </a:cubicBezTo>
                                        <a:cubicBezTo>
                                          <a:pt x="99" y="0"/>
                                          <a:pt x="110" y="1"/>
                                          <a:pt x="120" y="5"/>
                                        </a:cubicBezTo>
                                        <a:cubicBezTo>
                                          <a:pt x="131" y="9"/>
                                          <a:pt x="138" y="15"/>
                                          <a:pt x="144" y="23"/>
                                        </a:cubicBezTo>
                                        <a:cubicBezTo>
                                          <a:pt x="149" y="30"/>
                                          <a:pt x="154" y="39"/>
                                          <a:pt x="157" y="52"/>
                                        </a:cubicBezTo>
                                        <a:lnTo>
                                          <a:pt x="136" y="57"/>
                                        </a:lnTo>
                                        <a:cubicBezTo>
                                          <a:pt x="134" y="48"/>
                                          <a:pt x="131" y="42"/>
                                          <a:pt x="127" y="36"/>
                                        </a:cubicBezTo>
                                        <a:cubicBezTo>
                                          <a:pt x="122" y="31"/>
                                          <a:pt x="118" y="27"/>
                                          <a:pt x="110" y="24"/>
                                        </a:cubicBezTo>
                                        <a:cubicBezTo>
                                          <a:pt x="103" y="21"/>
                                          <a:pt x="95" y="19"/>
                                          <a:pt x="86" y="19"/>
                                        </a:cubicBezTo>
                                        <a:cubicBezTo>
                                          <a:pt x="76" y="19"/>
                                          <a:pt x="67" y="21"/>
                                          <a:pt x="59" y="24"/>
                                        </a:cubicBezTo>
                                        <a:cubicBezTo>
                                          <a:pt x="51" y="27"/>
                                          <a:pt x="46" y="32"/>
                                          <a:pt x="42" y="37"/>
                                        </a:cubicBezTo>
                                        <a:cubicBezTo>
                                          <a:pt x="37" y="42"/>
                                          <a:pt x="33" y="48"/>
                                          <a:pt x="30" y="55"/>
                                        </a:cubicBezTo>
                                        <a:cubicBezTo>
                                          <a:pt x="26" y="65"/>
                                          <a:pt x="23" y="77"/>
                                          <a:pt x="23" y="89"/>
                                        </a:cubicBezTo>
                                        <a:cubicBezTo>
                                          <a:pt x="23" y="105"/>
                                          <a:pt x="27" y="118"/>
                                          <a:pt x="32" y="128"/>
                                        </a:cubicBezTo>
                                        <a:cubicBezTo>
                                          <a:pt x="37" y="138"/>
                                          <a:pt x="44" y="147"/>
                                          <a:pt x="55" y="152"/>
                                        </a:cubicBezTo>
                                        <a:cubicBezTo>
                                          <a:pt x="66" y="157"/>
                                          <a:pt x="76" y="160"/>
                                          <a:pt x="87" y="160"/>
                                        </a:cubicBezTo>
                                        <a:cubicBezTo>
                                          <a:pt x="97" y="160"/>
                                          <a:pt x="106" y="158"/>
                                          <a:pt x="116" y="154"/>
                                        </a:cubicBezTo>
                                        <a:cubicBezTo>
                                          <a:pt x="125" y="151"/>
                                          <a:pt x="132" y="146"/>
                                          <a:pt x="137" y="141"/>
                                        </a:cubicBezTo>
                                        <a:lnTo>
                                          <a:pt x="137" y="109"/>
                                        </a:lnTo>
                                        <a:lnTo>
                                          <a:pt x="86" y="109"/>
                                        </a:lnTo>
                                      </a:path>
                                    </a:pathLst>
                                  </a:custGeom>
                                  <a:solidFill>
                                    <a:srgbClr val="000000"/>
                                  </a:solidFill>
                                  <a:ln w="0">
                                    <a:noFill/>
                                  </a:ln>
                                </wps:spPr>
                                <wps:style>
                                  <a:lnRef idx="0"/>
                                  <a:fillRef idx="0"/>
                                  <a:effectRef idx="0"/>
                                  <a:fontRef idx="minor"/>
                                </wps:style>
                                <wps:bodyPr/>
                              </wps:wsp>
                              <wps:wsp>
                                <wps:cNvSpPr/>
                                <wps:spPr>
                                  <a:xfrm>
                                    <a:off x="1284840" y="31320"/>
                                    <a:ext cx="70560" cy="82080"/>
                                  </a:xfrm>
                                  <a:custGeom>
                                    <a:avLst/>
                                    <a:gdLst/>
                                    <a:ahLst/>
                                    <a:rect l="l" t="t" r="r" b="b"/>
                                    <a:pathLst>
                                      <a:path w="116" h="134">
                                        <a:moveTo>
                                          <a:pt x="93" y="89"/>
                                        </a:moveTo>
                                        <a:lnTo>
                                          <a:pt x="115" y="92"/>
                                        </a:lnTo>
                                        <a:cubicBezTo>
                                          <a:pt x="111" y="105"/>
                                          <a:pt x="105" y="114"/>
                                          <a:pt x="96" y="122"/>
                                        </a:cubicBezTo>
                                        <a:cubicBezTo>
                                          <a:pt x="86" y="129"/>
                                          <a:pt x="75" y="133"/>
                                          <a:pt x="60" y="133"/>
                                        </a:cubicBezTo>
                                        <a:cubicBezTo>
                                          <a:pt x="42" y="133"/>
                                          <a:pt x="27" y="127"/>
                                          <a:pt x="16" y="116"/>
                                        </a:cubicBezTo>
                                        <a:cubicBezTo>
                                          <a:pt x="5" y="104"/>
                                          <a:pt x="0" y="88"/>
                                          <a:pt x="0" y="67"/>
                                        </a:cubicBezTo>
                                        <a:cubicBezTo>
                                          <a:pt x="0" y="46"/>
                                          <a:pt x="6" y="29"/>
                                          <a:pt x="16" y="18"/>
                                        </a:cubicBezTo>
                                        <a:cubicBezTo>
                                          <a:pt x="26" y="7"/>
                                          <a:pt x="42" y="0"/>
                                          <a:pt x="59" y="0"/>
                                        </a:cubicBezTo>
                                        <a:cubicBezTo>
                                          <a:pt x="76" y="0"/>
                                          <a:pt x="89" y="6"/>
                                          <a:pt x="99" y="17"/>
                                        </a:cubicBezTo>
                                        <a:cubicBezTo>
                                          <a:pt x="110" y="29"/>
                                          <a:pt x="115" y="45"/>
                                          <a:pt x="115" y="66"/>
                                        </a:cubicBezTo>
                                        <a:cubicBezTo>
                                          <a:pt x="115" y="67"/>
                                          <a:pt x="115" y="69"/>
                                          <a:pt x="115" y="72"/>
                                        </a:cubicBezTo>
                                        <a:lnTo>
                                          <a:pt x="22" y="72"/>
                                        </a:lnTo>
                                        <a:cubicBezTo>
                                          <a:pt x="23" y="86"/>
                                          <a:pt x="27" y="96"/>
                                          <a:pt x="34" y="104"/>
                                        </a:cubicBezTo>
                                        <a:cubicBezTo>
                                          <a:pt x="41" y="111"/>
                                          <a:pt x="50" y="114"/>
                                          <a:pt x="60" y="114"/>
                                        </a:cubicBezTo>
                                        <a:cubicBezTo>
                                          <a:pt x="67" y="114"/>
                                          <a:pt x="75" y="113"/>
                                          <a:pt x="80" y="109"/>
                                        </a:cubicBezTo>
                                        <a:cubicBezTo>
                                          <a:pt x="86" y="105"/>
                                          <a:pt x="90" y="98"/>
                                          <a:pt x="93" y="89"/>
                                        </a:cubicBezTo>
                                        <a:close/>
                                        <a:moveTo>
                                          <a:pt x="24" y="54"/>
                                        </a:moveTo>
                                        <a:lnTo>
                                          <a:pt x="93" y="54"/>
                                        </a:lnTo>
                                        <a:cubicBezTo>
                                          <a:pt x="92" y="44"/>
                                          <a:pt x="89" y="35"/>
                                          <a:pt x="85" y="29"/>
                                        </a:cubicBezTo>
                                        <a:cubicBezTo>
                                          <a:pt x="78" y="22"/>
                                          <a:pt x="70" y="18"/>
                                          <a:pt x="59" y="18"/>
                                        </a:cubicBezTo>
                                        <a:cubicBezTo>
                                          <a:pt x="49" y="18"/>
                                          <a:pt x="41" y="21"/>
                                          <a:pt x="34" y="28"/>
                                        </a:cubicBezTo>
                                        <a:cubicBezTo>
                                          <a:pt x="27" y="34"/>
                                          <a:pt x="24" y="43"/>
                                          <a:pt x="24" y="54"/>
                                        </a:cubicBezTo>
                                        <a:close/>
                                      </a:path>
                                    </a:pathLst>
                                  </a:custGeom>
                                  <a:solidFill>
                                    <a:srgbClr val="000000"/>
                                  </a:solidFill>
                                  <a:ln w="0">
                                    <a:noFill/>
                                  </a:ln>
                                </wps:spPr>
                                <wps:style>
                                  <a:lnRef idx="0"/>
                                  <a:fillRef idx="0"/>
                                  <a:effectRef idx="0"/>
                                  <a:fontRef idx="minor"/>
                                </wps:style>
                                <wps:bodyPr/>
                              </wps:wsp>
                              <wps:wsp>
                                <wps:cNvSpPr/>
                                <wps:spPr>
                                  <a:xfrm>
                                    <a:off x="1369080" y="31320"/>
                                    <a:ext cx="63360" cy="82080"/>
                                  </a:xfrm>
                                  <a:custGeom>
                                    <a:avLst/>
                                    <a:gdLst/>
                                    <a:ahLst/>
                                    <a:rect l="l" t="t" r="r" b="b"/>
                                    <a:pathLst>
                                      <a:path w="105" h="134">
                                        <a:moveTo>
                                          <a:pt x="0" y="92"/>
                                        </a:moveTo>
                                        <a:lnTo>
                                          <a:pt x="21" y="89"/>
                                        </a:lnTo>
                                        <a:cubicBezTo>
                                          <a:pt x="22" y="97"/>
                                          <a:pt x="25" y="104"/>
                                          <a:pt x="31" y="108"/>
                                        </a:cubicBezTo>
                                        <a:cubicBezTo>
                                          <a:pt x="37" y="113"/>
                                          <a:pt x="44" y="114"/>
                                          <a:pt x="53" y="114"/>
                                        </a:cubicBezTo>
                                        <a:cubicBezTo>
                                          <a:pt x="63" y="114"/>
                                          <a:pt x="70" y="113"/>
                                          <a:pt x="75" y="109"/>
                                        </a:cubicBezTo>
                                        <a:cubicBezTo>
                                          <a:pt x="79" y="105"/>
                                          <a:pt x="82" y="100"/>
                                          <a:pt x="82" y="95"/>
                                        </a:cubicBezTo>
                                        <a:cubicBezTo>
                                          <a:pt x="82" y="89"/>
                                          <a:pt x="80" y="86"/>
                                          <a:pt x="75" y="83"/>
                                        </a:cubicBezTo>
                                        <a:cubicBezTo>
                                          <a:pt x="72" y="81"/>
                                          <a:pt x="66" y="79"/>
                                          <a:pt x="54" y="76"/>
                                        </a:cubicBezTo>
                                        <a:cubicBezTo>
                                          <a:pt x="38" y="72"/>
                                          <a:pt x="28" y="68"/>
                                          <a:pt x="22" y="66"/>
                                        </a:cubicBezTo>
                                        <a:cubicBezTo>
                                          <a:pt x="16" y="63"/>
                                          <a:pt x="11" y="58"/>
                                          <a:pt x="8" y="54"/>
                                        </a:cubicBezTo>
                                        <a:cubicBezTo>
                                          <a:pt x="6" y="49"/>
                                          <a:pt x="4" y="43"/>
                                          <a:pt x="4" y="37"/>
                                        </a:cubicBezTo>
                                        <a:cubicBezTo>
                                          <a:pt x="4" y="31"/>
                                          <a:pt x="4" y="25"/>
                                          <a:pt x="8" y="20"/>
                                        </a:cubicBezTo>
                                        <a:cubicBezTo>
                                          <a:pt x="11" y="15"/>
                                          <a:pt x="14" y="12"/>
                                          <a:pt x="18" y="9"/>
                                        </a:cubicBezTo>
                                        <a:cubicBezTo>
                                          <a:pt x="21" y="6"/>
                                          <a:pt x="25" y="4"/>
                                          <a:pt x="32" y="3"/>
                                        </a:cubicBezTo>
                                        <a:cubicBezTo>
                                          <a:pt x="38" y="1"/>
                                          <a:pt x="43" y="0"/>
                                          <a:pt x="49" y="0"/>
                                        </a:cubicBezTo>
                                        <a:cubicBezTo>
                                          <a:pt x="59" y="0"/>
                                          <a:pt x="68" y="2"/>
                                          <a:pt x="75" y="4"/>
                                        </a:cubicBezTo>
                                        <a:cubicBezTo>
                                          <a:pt x="83" y="7"/>
                                          <a:pt x="88" y="11"/>
                                          <a:pt x="92" y="15"/>
                                        </a:cubicBezTo>
                                        <a:cubicBezTo>
                                          <a:pt x="95" y="20"/>
                                          <a:pt x="98" y="28"/>
                                          <a:pt x="99" y="35"/>
                                        </a:cubicBezTo>
                                        <a:lnTo>
                                          <a:pt x="79" y="38"/>
                                        </a:lnTo>
                                        <a:cubicBezTo>
                                          <a:pt x="77" y="32"/>
                                          <a:pt x="75" y="27"/>
                                          <a:pt x="70" y="23"/>
                                        </a:cubicBezTo>
                                        <a:cubicBezTo>
                                          <a:pt x="66" y="20"/>
                                          <a:pt x="59" y="18"/>
                                          <a:pt x="52" y="18"/>
                                        </a:cubicBezTo>
                                        <a:cubicBezTo>
                                          <a:pt x="41" y="18"/>
                                          <a:pt x="34" y="19"/>
                                          <a:pt x="30" y="23"/>
                                        </a:cubicBezTo>
                                        <a:cubicBezTo>
                                          <a:pt x="26" y="26"/>
                                          <a:pt x="24" y="29"/>
                                          <a:pt x="24" y="34"/>
                                        </a:cubicBezTo>
                                        <a:cubicBezTo>
                                          <a:pt x="24" y="37"/>
                                          <a:pt x="25" y="39"/>
                                          <a:pt x="27" y="42"/>
                                        </a:cubicBezTo>
                                        <a:cubicBezTo>
                                          <a:pt x="28" y="45"/>
                                          <a:pt x="31" y="46"/>
                                          <a:pt x="35" y="47"/>
                                        </a:cubicBezTo>
                                        <a:cubicBezTo>
                                          <a:pt x="37" y="48"/>
                                          <a:pt x="43" y="50"/>
                                          <a:pt x="53" y="53"/>
                                        </a:cubicBezTo>
                                        <a:cubicBezTo>
                                          <a:pt x="68" y="57"/>
                                          <a:pt x="79" y="61"/>
                                          <a:pt x="85" y="62"/>
                                        </a:cubicBezTo>
                                        <a:cubicBezTo>
                                          <a:pt x="91" y="64"/>
                                          <a:pt x="95" y="69"/>
                                          <a:pt x="99" y="74"/>
                                        </a:cubicBezTo>
                                        <a:cubicBezTo>
                                          <a:pt x="102" y="79"/>
                                          <a:pt x="104" y="86"/>
                                          <a:pt x="104" y="93"/>
                                        </a:cubicBezTo>
                                        <a:cubicBezTo>
                                          <a:pt x="104" y="100"/>
                                          <a:pt x="101" y="106"/>
                                          <a:pt x="98" y="113"/>
                                        </a:cubicBezTo>
                                        <a:cubicBezTo>
                                          <a:pt x="95" y="120"/>
                                          <a:pt x="87" y="124"/>
                                          <a:pt x="80" y="127"/>
                                        </a:cubicBezTo>
                                        <a:cubicBezTo>
                                          <a:pt x="72" y="131"/>
                                          <a:pt x="63" y="133"/>
                                          <a:pt x="53" y="133"/>
                                        </a:cubicBezTo>
                                        <a:cubicBezTo>
                                          <a:pt x="37" y="133"/>
                                          <a:pt x="25" y="129"/>
                                          <a:pt x="16" y="122"/>
                                        </a:cubicBezTo>
                                        <a:cubicBezTo>
                                          <a:pt x="7" y="116"/>
                                          <a:pt x="3" y="105"/>
                                          <a:pt x="0" y="92"/>
                                        </a:cubicBezTo>
                                      </a:path>
                                    </a:pathLst>
                                  </a:custGeom>
                                  <a:solidFill>
                                    <a:srgbClr val="000000"/>
                                  </a:solidFill>
                                  <a:ln w="0">
                                    <a:noFill/>
                                  </a:ln>
                                </wps:spPr>
                                <wps:style>
                                  <a:lnRef idx="0"/>
                                  <a:fillRef idx="0"/>
                                  <a:effectRef idx="0"/>
                                  <a:fontRef idx="minor"/>
                                </wps:style>
                                <wps:bodyPr/>
                              </wps:wsp>
                              <wps:wsp>
                                <wps:cNvSpPr/>
                                <wps:spPr>
                                  <a:xfrm>
                                    <a:off x="1450440" y="32400"/>
                                    <a:ext cx="61560" cy="79200"/>
                                  </a:xfrm>
                                  <a:custGeom>
                                    <a:avLst/>
                                    <a:gdLst/>
                                    <a:ahLst/>
                                    <a:rect l="l" t="t" r="r" b="b"/>
                                    <a:pathLst>
                                      <a:path w="102" h="130">
                                        <a:moveTo>
                                          <a:pt x="82" y="127"/>
                                        </a:moveTo>
                                        <a:lnTo>
                                          <a:pt x="82" y="108"/>
                                        </a:lnTo>
                                        <a:cubicBezTo>
                                          <a:pt x="73" y="122"/>
                                          <a:pt x="59" y="129"/>
                                          <a:pt x="43" y="129"/>
                                        </a:cubicBezTo>
                                        <a:cubicBezTo>
                                          <a:pt x="35" y="129"/>
                                          <a:pt x="28" y="128"/>
                                          <a:pt x="22" y="125"/>
                                        </a:cubicBezTo>
                                        <a:cubicBezTo>
                                          <a:pt x="16" y="122"/>
                                          <a:pt x="11" y="119"/>
                                          <a:pt x="8" y="114"/>
                                        </a:cubicBezTo>
                                        <a:cubicBezTo>
                                          <a:pt x="5" y="110"/>
                                          <a:pt x="3" y="104"/>
                                          <a:pt x="1" y="98"/>
                                        </a:cubicBezTo>
                                        <a:cubicBezTo>
                                          <a:pt x="1" y="94"/>
                                          <a:pt x="0" y="87"/>
                                          <a:pt x="0" y="78"/>
                                        </a:cubicBezTo>
                                        <a:lnTo>
                                          <a:pt x="0" y="0"/>
                                        </a:lnTo>
                                        <a:lnTo>
                                          <a:pt x="21" y="0"/>
                                        </a:lnTo>
                                        <a:lnTo>
                                          <a:pt x="21" y="70"/>
                                        </a:lnTo>
                                        <a:cubicBezTo>
                                          <a:pt x="21" y="81"/>
                                          <a:pt x="21" y="89"/>
                                          <a:pt x="23" y="93"/>
                                        </a:cubicBezTo>
                                        <a:cubicBezTo>
                                          <a:pt x="24" y="98"/>
                                          <a:pt x="27" y="103"/>
                                          <a:pt x="31" y="106"/>
                                        </a:cubicBezTo>
                                        <a:cubicBezTo>
                                          <a:pt x="36" y="108"/>
                                          <a:pt x="41" y="111"/>
                                          <a:pt x="47" y="111"/>
                                        </a:cubicBezTo>
                                        <a:cubicBezTo>
                                          <a:pt x="53" y="111"/>
                                          <a:pt x="59" y="109"/>
                                          <a:pt x="65" y="106"/>
                                        </a:cubicBezTo>
                                        <a:cubicBezTo>
                                          <a:pt x="71" y="102"/>
                                          <a:pt x="75" y="98"/>
                                          <a:pt x="77" y="93"/>
                                        </a:cubicBezTo>
                                        <a:cubicBezTo>
                                          <a:pt x="78" y="87"/>
                                          <a:pt x="80" y="78"/>
                                          <a:pt x="80" y="68"/>
                                        </a:cubicBezTo>
                                        <a:lnTo>
                                          <a:pt x="80" y="0"/>
                                        </a:lnTo>
                                        <a:lnTo>
                                          <a:pt x="101" y="0"/>
                                        </a:lnTo>
                                        <a:lnTo>
                                          <a:pt x="101" y="127"/>
                                        </a:lnTo>
                                        <a:lnTo>
                                          <a:pt x="82" y="127"/>
                                        </a:lnTo>
                                      </a:path>
                                    </a:pathLst>
                                  </a:custGeom>
                                  <a:solidFill>
                                    <a:srgbClr val="000000"/>
                                  </a:solidFill>
                                  <a:ln w="0">
                                    <a:noFill/>
                                  </a:ln>
                                </wps:spPr>
                                <wps:style>
                                  <a:lnRef idx="0"/>
                                  <a:fillRef idx="0"/>
                                  <a:effectRef idx="0"/>
                                  <a:fontRef idx="minor"/>
                                </wps:style>
                                <wps:bodyPr/>
                              </wps:wsp>
                              <wps:wsp>
                                <wps:cNvSpPr/>
                                <wps:spPr>
                                  <a:xfrm>
                                    <a:off x="1536120" y="31320"/>
                                    <a:ext cx="61560" cy="79920"/>
                                  </a:xfrm>
                                  <a:custGeom>
                                    <a:avLst/>
                                    <a:gdLst/>
                                    <a:ahLst/>
                                    <a:rect l="l" t="t" r="r" b="b"/>
                                    <a:pathLst>
                                      <a:path w="102" h="131">
                                        <a:moveTo>
                                          <a:pt x="0" y="130"/>
                                        </a:moveTo>
                                        <a:lnTo>
                                          <a:pt x="0" y="3"/>
                                        </a:lnTo>
                                        <a:lnTo>
                                          <a:pt x="19" y="3"/>
                                        </a:lnTo>
                                        <a:lnTo>
                                          <a:pt x="19" y="21"/>
                                        </a:lnTo>
                                        <a:cubicBezTo>
                                          <a:pt x="28" y="7"/>
                                          <a:pt x="41" y="0"/>
                                          <a:pt x="58" y="0"/>
                                        </a:cubicBezTo>
                                        <a:cubicBezTo>
                                          <a:pt x="66" y="0"/>
                                          <a:pt x="73" y="2"/>
                                          <a:pt x="80" y="4"/>
                                        </a:cubicBezTo>
                                        <a:cubicBezTo>
                                          <a:pt x="87" y="6"/>
                                          <a:pt x="90" y="10"/>
                                          <a:pt x="94" y="15"/>
                                        </a:cubicBezTo>
                                        <a:cubicBezTo>
                                          <a:pt x="97" y="19"/>
                                          <a:pt x="99" y="24"/>
                                          <a:pt x="100" y="31"/>
                                        </a:cubicBezTo>
                                        <a:cubicBezTo>
                                          <a:pt x="101" y="34"/>
                                          <a:pt x="101" y="42"/>
                                          <a:pt x="101" y="51"/>
                                        </a:cubicBezTo>
                                        <a:lnTo>
                                          <a:pt x="101" y="130"/>
                                        </a:lnTo>
                                        <a:lnTo>
                                          <a:pt x="80" y="130"/>
                                        </a:lnTo>
                                        <a:lnTo>
                                          <a:pt x="80" y="53"/>
                                        </a:lnTo>
                                        <a:cubicBezTo>
                                          <a:pt x="80" y="44"/>
                                          <a:pt x="79" y="37"/>
                                          <a:pt x="77" y="33"/>
                                        </a:cubicBezTo>
                                        <a:cubicBezTo>
                                          <a:pt x="75" y="28"/>
                                          <a:pt x="73" y="25"/>
                                          <a:pt x="69" y="23"/>
                                        </a:cubicBezTo>
                                        <a:cubicBezTo>
                                          <a:pt x="65" y="20"/>
                                          <a:pt x="60" y="19"/>
                                          <a:pt x="55" y="19"/>
                                        </a:cubicBezTo>
                                        <a:cubicBezTo>
                                          <a:pt x="45" y="19"/>
                                          <a:pt x="37" y="21"/>
                                          <a:pt x="31" y="28"/>
                                        </a:cubicBezTo>
                                        <a:cubicBezTo>
                                          <a:pt x="25" y="34"/>
                                          <a:pt x="21" y="44"/>
                                          <a:pt x="21" y="61"/>
                                        </a:cubicBezTo>
                                        <a:lnTo>
                                          <a:pt x="21" y="130"/>
                                        </a:lnTo>
                                        <a:lnTo>
                                          <a:pt x="0" y="130"/>
                                        </a:lnTo>
                                      </a:path>
                                    </a:pathLst>
                                  </a:custGeom>
                                  <a:solidFill>
                                    <a:srgbClr val="000000"/>
                                  </a:solidFill>
                                  <a:ln w="0">
                                    <a:noFill/>
                                  </a:ln>
                                </wps:spPr>
                                <wps:style>
                                  <a:lnRef idx="0"/>
                                  <a:fillRef idx="0"/>
                                  <a:effectRef idx="0"/>
                                  <a:fontRef idx="minor"/>
                                </wps:style>
                                <wps:bodyPr/>
                              </wps:wsp>
                              <wps:wsp>
                                <wps:cNvSpPr/>
                                <wps:spPr>
                                  <a:xfrm>
                                    <a:off x="1615680" y="1440"/>
                                    <a:ext cx="65880" cy="110520"/>
                                  </a:xfrm>
                                  <a:custGeom>
                                    <a:avLst/>
                                    <a:gdLst/>
                                    <a:ahLst/>
                                    <a:rect l="l" t="t" r="r" b="b"/>
                                    <a:pathLst>
                                      <a:path w="109" h="179">
                                        <a:moveTo>
                                          <a:pt x="89" y="176"/>
                                        </a:moveTo>
                                        <a:lnTo>
                                          <a:pt x="89" y="159"/>
                                        </a:lnTo>
                                        <a:cubicBezTo>
                                          <a:pt x="80" y="172"/>
                                          <a:pt x="69" y="178"/>
                                          <a:pt x="53" y="178"/>
                                        </a:cubicBezTo>
                                        <a:cubicBezTo>
                                          <a:pt x="43" y="178"/>
                                          <a:pt x="34" y="176"/>
                                          <a:pt x="26" y="170"/>
                                        </a:cubicBezTo>
                                        <a:cubicBezTo>
                                          <a:pt x="18" y="165"/>
                                          <a:pt x="11" y="157"/>
                                          <a:pt x="7" y="147"/>
                                        </a:cubicBezTo>
                                        <a:cubicBezTo>
                                          <a:pt x="2" y="136"/>
                                          <a:pt x="0" y="125"/>
                                          <a:pt x="0" y="113"/>
                                        </a:cubicBezTo>
                                        <a:cubicBezTo>
                                          <a:pt x="0" y="100"/>
                                          <a:pt x="1" y="88"/>
                                          <a:pt x="6" y="78"/>
                                        </a:cubicBezTo>
                                        <a:cubicBezTo>
                                          <a:pt x="10" y="67"/>
                                          <a:pt x="17" y="59"/>
                                          <a:pt x="25" y="54"/>
                                        </a:cubicBezTo>
                                        <a:cubicBezTo>
                                          <a:pt x="33" y="49"/>
                                          <a:pt x="42" y="45"/>
                                          <a:pt x="52" y="45"/>
                                        </a:cubicBezTo>
                                        <a:cubicBezTo>
                                          <a:pt x="60" y="45"/>
                                          <a:pt x="67" y="47"/>
                                          <a:pt x="72" y="51"/>
                                        </a:cubicBezTo>
                                        <a:cubicBezTo>
                                          <a:pt x="78" y="54"/>
                                          <a:pt x="82" y="58"/>
                                          <a:pt x="86" y="63"/>
                                        </a:cubicBezTo>
                                        <a:lnTo>
                                          <a:pt x="86" y="0"/>
                                        </a:lnTo>
                                        <a:lnTo>
                                          <a:pt x="108" y="0"/>
                                        </a:lnTo>
                                        <a:lnTo>
                                          <a:pt x="108" y="176"/>
                                        </a:lnTo>
                                        <a:lnTo>
                                          <a:pt x="89" y="176"/>
                                        </a:lnTo>
                                        <a:close/>
                                        <a:moveTo>
                                          <a:pt x="22" y="113"/>
                                        </a:moveTo>
                                        <a:cubicBezTo>
                                          <a:pt x="22" y="129"/>
                                          <a:pt x="25" y="141"/>
                                          <a:pt x="31" y="148"/>
                                        </a:cubicBezTo>
                                        <a:cubicBezTo>
                                          <a:pt x="38" y="156"/>
                                          <a:pt x="46" y="161"/>
                                          <a:pt x="56" y="161"/>
                                        </a:cubicBezTo>
                                        <a:cubicBezTo>
                                          <a:pt x="65" y="161"/>
                                          <a:pt x="72" y="157"/>
                                          <a:pt x="79" y="149"/>
                                        </a:cubicBezTo>
                                        <a:cubicBezTo>
                                          <a:pt x="86" y="141"/>
                                          <a:pt x="89" y="130"/>
                                          <a:pt x="89" y="114"/>
                                        </a:cubicBezTo>
                                        <a:cubicBezTo>
                                          <a:pt x="89" y="96"/>
                                          <a:pt x="85" y="84"/>
                                          <a:pt x="79" y="76"/>
                                        </a:cubicBezTo>
                                        <a:cubicBezTo>
                                          <a:pt x="73" y="67"/>
                                          <a:pt x="64" y="63"/>
                                          <a:pt x="55" y="63"/>
                                        </a:cubicBezTo>
                                        <a:cubicBezTo>
                                          <a:pt x="45" y="63"/>
                                          <a:pt x="37" y="67"/>
                                          <a:pt x="31" y="75"/>
                                        </a:cubicBezTo>
                                        <a:cubicBezTo>
                                          <a:pt x="25" y="83"/>
                                          <a:pt x="22" y="96"/>
                                          <a:pt x="22" y="113"/>
                                        </a:cubicBezTo>
                                        <a:close/>
                                      </a:path>
                                    </a:pathLst>
                                  </a:custGeom>
                                  <a:solidFill>
                                    <a:srgbClr val="000000"/>
                                  </a:solidFill>
                                  <a:ln w="0">
                                    <a:noFill/>
                                  </a:ln>
                                </wps:spPr>
                                <wps:style>
                                  <a:lnRef idx="0"/>
                                  <a:fillRef idx="0"/>
                                  <a:effectRef idx="0"/>
                                  <a:fontRef idx="minor"/>
                                </wps:style>
                                <wps:bodyPr/>
                              </wps:wsp>
                              <wps:wsp>
                                <wps:cNvSpPr/>
                                <wps:spPr>
                                  <a:xfrm>
                                    <a:off x="1706400" y="1440"/>
                                    <a:ext cx="61560" cy="109080"/>
                                  </a:xfrm>
                                  <a:custGeom>
                                    <a:avLst/>
                                    <a:gdLst/>
                                    <a:ahLst/>
                                    <a:rect l="l" t="t" r="r" b="b"/>
                                    <a:pathLst>
                                      <a:path w="102" h="177">
                                        <a:moveTo>
                                          <a:pt x="0" y="176"/>
                                        </a:moveTo>
                                        <a:lnTo>
                                          <a:pt x="0" y="0"/>
                                        </a:lnTo>
                                        <a:lnTo>
                                          <a:pt x="21" y="0"/>
                                        </a:lnTo>
                                        <a:lnTo>
                                          <a:pt x="21" y="63"/>
                                        </a:lnTo>
                                        <a:cubicBezTo>
                                          <a:pt x="31" y="52"/>
                                          <a:pt x="43" y="45"/>
                                          <a:pt x="58" y="45"/>
                                        </a:cubicBezTo>
                                        <a:cubicBezTo>
                                          <a:pt x="67" y="45"/>
                                          <a:pt x="75" y="47"/>
                                          <a:pt x="82" y="51"/>
                                        </a:cubicBezTo>
                                        <a:cubicBezTo>
                                          <a:pt x="90" y="55"/>
                                          <a:pt x="94" y="61"/>
                                          <a:pt x="97" y="67"/>
                                        </a:cubicBezTo>
                                        <a:cubicBezTo>
                                          <a:pt x="99" y="73"/>
                                          <a:pt x="101" y="83"/>
                                          <a:pt x="101" y="95"/>
                                        </a:cubicBezTo>
                                        <a:lnTo>
                                          <a:pt x="101" y="176"/>
                                        </a:lnTo>
                                        <a:lnTo>
                                          <a:pt x="80" y="176"/>
                                        </a:lnTo>
                                        <a:lnTo>
                                          <a:pt x="80" y="95"/>
                                        </a:lnTo>
                                        <a:cubicBezTo>
                                          <a:pt x="80" y="85"/>
                                          <a:pt x="78" y="76"/>
                                          <a:pt x="73" y="72"/>
                                        </a:cubicBezTo>
                                        <a:cubicBezTo>
                                          <a:pt x="67" y="67"/>
                                          <a:pt x="62" y="64"/>
                                          <a:pt x="53" y="64"/>
                                        </a:cubicBezTo>
                                        <a:cubicBezTo>
                                          <a:pt x="47" y="64"/>
                                          <a:pt x="42" y="66"/>
                                          <a:pt x="36" y="70"/>
                                        </a:cubicBezTo>
                                        <a:cubicBezTo>
                                          <a:pt x="31" y="73"/>
                                          <a:pt x="27" y="77"/>
                                          <a:pt x="24" y="82"/>
                                        </a:cubicBezTo>
                                        <a:cubicBezTo>
                                          <a:pt x="21" y="87"/>
                                          <a:pt x="21" y="96"/>
                                          <a:pt x="21" y="106"/>
                                        </a:cubicBezTo>
                                        <a:lnTo>
                                          <a:pt x="21" y="176"/>
                                        </a:lnTo>
                                        <a:lnTo>
                                          <a:pt x="0" y="176"/>
                                        </a:lnTo>
                                      </a:path>
                                    </a:pathLst>
                                  </a:custGeom>
                                  <a:solidFill>
                                    <a:srgbClr val="000000"/>
                                  </a:solidFill>
                                  <a:ln w="0">
                                    <a:noFill/>
                                  </a:ln>
                                </wps:spPr>
                                <wps:style>
                                  <a:lnRef idx="0"/>
                                  <a:fillRef idx="0"/>
                                  <a:effectRef idx="0"/>
                                  <a:fontRef idx="minor"/>
                                </wps:style>
                                <wps:bodyPr/>
                              </wps:wsp>
                              <wps:wsp>
                                <wps:cNvSpPr/>
                                <wps:spPr>
                                  <a:xfrm>
                                    <a:off x="1786320" y="31320"/>
                                    <a:ext cx="70560" cy="82080"/>
                                  </a:xfrm>
                                  <a:custGeom>
                                    <a:avLst/>
                                    <a:gdLst/>
                                    <a:ahLst/>
                                    <a:rect l="l" t="t" r="r" b="b"/>
                                    <a:pathLst>
                                      <a:path w="116" h="134">
                                        <a:moveTo>
                                          <a:pt x="93" y="89"/>
                                        </a:moveTo>
                                        <a:lnTo>
                                          <a:pt x="115" y="92"/>
                                        </a:lnTo>
                                        <a:cubicBezTo>
                                          <a:pt x="111" y="105"/>
                                          <a:pt x="105" y="114"/>
                                          <a:pt x="95" y="122"/>
                                        </a:cubicBezTo>
                                        <a:cubicBezTo>
                                          <a:pt x="86" y="129"/>
                                          <a:pt x="74" y="133"/>
                                          <a:pt x="60" y="133"/>
                                        </a:cubicBezTo>
                                        <a:cubicBezTo>
                                          <a:pt x="41" y="133"/>
                                          <a:pt x="27" y="127"/>
                                          <a:pt x="16" y="116"/>
                                        </a:cubicBezTo>
                                        <a:cubicBezTo>
                                          <a:pt x="5" y="104"/>
                                          <a:pt x="0" y="88"/>
                                          <a:pt x="0" y="67"/>
                                        </a:cubicBezTo>
                                        <a:cubicBezTo>
                                          <a:pt x="0" y="46"/>
                                          <a:pt x="6" y="29"/>
                                          <a:pt x="16" y="18"/>
                                        </a:cubicBezTo>
                                        <a:cubicBezTo>
                                          <a:pt x="26" y="7"/>
                                          <a:pt x="41" y="0"/>
                                          <a:pt x="58" y="0"/>
                                        </a:cubicBezTo>
                                        <a:cubicBezTo>
                                          <a:pt x="75" y="0"/>
                                          <a:pt x="89" y="6"/>
                                          <a:pt x="99" y="17"/>
                                        </a:cubicBezTo>
                                        <a:cubicBezTo>
                                          <a:pt x="109" y="29"/>
                                          <a:pt x="115" y="45"/>
                                          <a:pt x="115" y="66"/>
                                        </a:cubicBezTo>
                                        <a:cubicBezTo>
                                          <a:pt x="115" y="67"/>
                                          <a:pt x="115" y="69"/>
                                          <a:pt x="115" y="72"/>
                                        </a:cubicBezTo>
                                        <a:lnTo>
                                          <a:pt x="22" y="72"/>
                                        </a:lnTo>
                                        <a:cubicBezTo>
                                          <a:pt x="23" y="86"/>
                                          <a:pt x="27" y="96"/>
                                          <a:pt x="33" y="104"/>
                                        </a:cubicBezTo>
                                        <a:cubicBezTo>
                                          <a:pt x="40" y="111"/>
                                          <a:pt x="49" y="114"/>
                                          <a:pt x="60" y="114"/>
                                        </a:cubicBezTo>
                                        <a:cubicBezTo>
                                          <a:pt x="67" y="114"/>
                                          <a:pt x="74" y="113"/>
                                          <a:pt x="80" y="109"/>
                                        </a:cubicBezTo>
                                        <a:cubicBezTo>
                                          <a:pt x="86" y="105"/>
                                          <a:pt x="90" y="98"/>
                                          <a:pt x="93" y="89"/>
                                        </a:cubicBezTo>
                                        <a:close/>
                                        <a:moveTo>
                                          <a:pt x="23" y="54"/>
                                        </a:moveTo>
                                        <a:lnTo>
                                          <a:pt x="93" y="54"/>
                                        </a:lnTo>
                                        <a:cubicBezTo>
                                          <a:pt x="92" y="44"/>
                                          <a:pt x="89" y="35"/>
                                          <a:pt x="85" y="29"/>
                                        </a:cubicBezTo>
                                        <a:cubicBezTo>
                                          <a:pt x="78" y="22"/>
                                          <a:pt x="70" y="18"/>
                                          <a:pt x="58" y="18"/>
                                        </a:cubicBezTo>
                                        <a:cubicBezTo>
                                          <a:pt x="49" y="18"/>
                                          <a:pt x="41" y="21"/>
                                          <a:pt x="34" y="28"/>
                                        </a:cubicBezTo>
                                        <a:cubicBezTo>
                                          <a:pt x="27" y="34"/>
                                          <a:pt x="23" y="43"/>
                                          <a:pt x="23" y="54"/>
                                        </a:cubicBezTo>
                                        <a:close/>
                                      </a:path>
                                    </a:pathLst>
                                  </a:custGeom>
                                  <a:solidFill>
                                    <a:srgbClr val="000000"/>
                                  </a:solidFill>
                                  <a:ln w="0">
                                    <a:noFill/>
                                  </a:ln>
                                </wps:spPr>
                                <wps:style>
                                  <a:lnRef idx="0"/>
                                  <a:fillRef idx="0"/>
                                  <a:effectRef idx="0"/>
                                  <a:fontRef idx="minor"/>
                                </wps:style>
                                <wps:bodyPr/>
                              </wps:wsp>
                              <wps:wsp>
                                <wps:cNvSpPr/>
                                <wps:spPr>
                                  <a:xfrm>
                                    <a:off x="1877400" y="1440"/>
                                    <a:ext cx="10800" cy="109080"/>
                                  </a:xfrm>
                                  <a:custGeom>
                                    <a:avLst/>
                                    <a:gdLst/>
                                    <a:ahLst/>
                                    <a:rect l="l" t="t" r="r" b="b"/>
                                    <a:pathLst>
                                      <a:path w="22" h="177">
                                        <a:moveTo>
                                          <a:pt x="0" y="25"/>
                                        </a:moveTo>
                                        <a:lnTo>
                                          <a:pt x="0" y="0"/>
                                        </a:lnTo>
                                        <a:lnTo>
                                          <a:pt x="21" y="0"/>
                                        </a:lnTo>
                                        <a:lnTo>
                                          <a:pt x="21" y="25"/>
                                        </a:lnTo>
                                        <a:lnTo>
                                          <a:pt x="0" y="25"/>
                                        </a:lnTo>
                                        <a:close/>
                                        <a:moveTo>
                                          <a:pt x="0" y="176"/>
                                        </a:moveTo>
                                        <a:lnTo>
                                          <a:pt x="0" y="49"/>
                                        </a:lnTo>
                                        <a:lnTo>
                                          <a:pt x="21" y="49"/>
                                        </a:lnTo>
                                        <a:lnTo>
                                          <a:pt x="21" y="176"/>
                                        </a:lnTo>
                                        <a:lnTo>
                                          <a:pt x="0" y="176"/>
                                        </a:lnTo>
                                        <a:close/>
                                      </a:path>
                                    </a:pathLst>
                                  </a:custGeom>
                                  <a:solidFill>
                                    <a:srgbClr val="000000"/>
                                  </a:solidFill>
                                  <a:ln w="0">
                                    <a:noFill/>
                                  </a:ln>
                                </wps:spPr>
                                <wps:style>
                                  <a:lnRef idx="0"/>
                                  <a:fillRef idx="0"/>
                                  <a:effectRef idx="0"/>
                                  <a:fontRef idx="minor"/>
                                </wps:style>
                                <wps:bodyPr/>
                              </wps:wsp>
                              <wps:wsp>
                                <wps:cNvSpPr/>
                                <wps:spPr>
                                  <a:xfrm>
                                    <a:off x="1902600" y="4680"/>
                                    <a:ext cx="36360" cy="107280"/>
                                  </a:xfrm>
                                  <a:custGeom>
                                    <a:avLst/>
                                    <a:gdLst/>
                                    <a:ahLst/>
                                    <a:rect l="l" t="t" r="r" b="b"/>
                                    <a:pathLst>
                                      <a:path w="62" h="174">
                                        <a:moveTo>
                                          <a:pt x="58" y="152"/>
                                        </a:moveTo>
                                        <a:lnTo>
                                          <a:pt x="61" y="171"/>
                                        </a:lnTo>
                                        <a:cubicBezTo>
                                          <a:pt x="55" y="172"/>
                                          <a:pt x="49" y="173"/>
                                          <a:pt x="45" y="173"/>
                                        </a:cubicBezTo>
                                        <a:cubicBezTo>
                                          <a:pt x="38" y="173"/>
                                          <a:pt x="32" y="172"/>
                                          <a:pt x="27" y="169"/>
                                        </a:cubicBezTo>
                                        <a:cubicBezTo>
                                          <a:pt x="23" y="167"/>
                                          <a:pt x="20" y="163"/>
                                          <a:pt x="18" y="160"/>
                                        </a:cubicBezTo>
                                        <a:cubicBezTo>
                                          <a:pt x="17" y="156"/>
                                          <a:pt x="15" y="147"/>
                                          <a:pt x="15" y="134"/>
                                        </a:cubicBezTo>
                                        <a:lnTo>
                                          <a:pt x="15" y="61"/>
                                        </a:lnTo>
                                        <a:lnTo>
                                          <a:pt x="0" y="61"/>
                                        </a:lnTo>
                                        <a:lnTo>
                                          <a:pt x="0" y="44"/>
                                        </a:lnTo>
                                        <a:lnTo>
                                          <a:pt x="15" y="44"/>
                                        </a:lnTo>
                                        <a:lnTo>
                                          <a:pt x="15" y="13"/>
                                        </a:lnTo>
                                        <a:lnTo>
                                          <a:pt x="37" y="0"/>
                                        </a:lnTo>
                                        <a:lnTo>
                                          <a:pt x="37" y="44"/>
                                        </a:lnTo>
                                        <a:lnTo>
                                          <a:pt x="58" y="44"/>
                                        </a:lnTo>
                                        <a:lnTo>
                                          <a:pt x="58" y="61"/>
                                        </a:lnTo>
                                        <a:lnTo>
                                          <a:pt x="37" y="61"/>
                                        </a:lnTo>
                                        <a:lnTo>
                                          <a:pt x="37" y="135"/>
                                        </a:lnTo>
                                        <a:cubicBezTo>
                                          <a:pt x="37" y="142"/>
                                          <a:pt x="38" y="146"/>
                                          <a:pt x="38" y="147"/>
                                        </a:cubicBezTo>
                                        <a:cubicBezTo>
                                          <a:pt x="39" y="149"/>
                                          <a:pt x="40" y="151"/>
                                          <a:pt x="42" y="151"/>
                                        </a:cubicBezTo>
                                        <a:cubicBezTo>
                                          <a:pt x="43" y="152"/>
                                          <a:pt x="46" y="152"/>
                                          <a:pt x="49" y="152"/>
                                        </a:cubicBezTo>
                                        <a:cubicBezTo>
                                          <a:pt x="51" y="152"/>
                                          <a:pt x="54" y="152"/>
                                          <a:pt x="58" y="152"/>
                                        </a:cubicBezTo>
                                      </a:path>
                                    </a:pathLst>
                                  </a:custGeom>
                                  <a:solidFill>
                                    <a:srgbClr val="000000"/>
                                  </a:solidFill>
                                  <a:ln w="0">
                                    <a:noFill/>
                                  </a:ln>
                                </wps:spPr>
                                <wps:style>
                                  <a:lnRef idx="0"/>
                                  <a:fillRef idx="0"/>
                                  <a:effectRef idx="0"/>
                                  <a:fontRef idx="minor"/>
                                </wps:style>
                                <wps:bodyPr/>
                              </wps:wsp>
                            </wpg:grpSp>
                            <wpg:grpSp>
                              <wpg:cNvGrpSpPr/>
                              <wpg:grpSpPr>
                                <a:xfrm>
                                  <a:off x="1900440" y="124560"/>
                                  <a:ext cx="765720" cy="768960"/>
                                </a:xfrm>
                              </wpg:grpSpPr>
                              <wpg:grpSp>
                                <wpg:cNvGrpSpPr/>
                                <wpg:grpSpPr>
                                  <a:xfrm>
                                    <a:off x="216720" y="196920"/>
                                    <a:ext cx="309240" cy="314280"/>
                                  </a:xfrm>
                                </wpg:grpSpPr>
                                <wps:wsp>
                                  <wps:cNvSpPr/>
                                  <wps:spPr>
                                    <a:xfrm>
                                      <a:off x="9360" y="7560"/>
                                      <a:ext cx="293400" cy="297720"/>
                                    </a:xfrm>
                                    <a:custGeom>
                                      <a:avLst/>
                                      <a:gdLst/>
                                      <a:ahLst/>
                                      <a:rect l="l" t="t" r="r" b="b"/>
                                      <a:pathLst>
                                        <a:path w="467" h="474">
                                          <a:moveTo>
                                            <a:pt x="232" y="473"/>
                                          </a:moveTo>
                                          <a:cubicBezTo>
                                            <a:pt x="104" y="473"/>
                                            <a:pt x="0" y="367"/>
                                            <a:pt x="0" y="236"/>
                                          </a:cubicBezTo>
                                          <a:cubicBezTo>
                                            <a:pt x="0" y="105"/>
                                            <a:pt x="104" y="0"/>
                                            <a:pt x="232" y="0"/>
                                          </a:cubicBezTo>
                                          <a:cubicBezTo>
                                            <a:pt x="361" y="0"/>
                                            <a:pt x="466" y="106"/>
                                            <a:pt x="466" y="236"/>
                                          </a:cubicBezTo>
                                          <a:cubicBezTo>
                                            <a:pt x="466" y="367"/>
                                            <a:pt x="362" y="473"/>
                                            <a:pt x="232" y="473"/>
                                          </a:cubicBezTo>
                                        </a:path>
                                      </a:pathLst>
                                    </a:custGeom>
                                    <a:solidFill>
                                      <a:srgbClr val="ffffff"/>
                                    </a:solidFill>
                                    <a:ln w="0">
                                      <a:noFill/>
                                    </a:ln>
                                  </wps:spPr>
                                  <wps:style>
                                    <a:lnRef idx="0"/>
                                    <a:fillRef idx="0"/>
                                    <a:effectRef idx="0"/>
                                    <a:fontRef idx="minor"/>
                                  </wps:style>
                                  <wps:bodyPr/>
                                </wps:wsp>
                                <wps:wsp>
                                  <wps:cNvSpPr/>
                                  <wps:spPr>
                                    <a:xfrm>
                                      <a:off x="0" y="0"/>
                                      <a:ext cx="309240" cy="314280"/>
                                    </a:xfrm>
                                    <a:custGeom>
                                      <a:avLst/>
                                      <a:gdLst/>
                                      <a:ahLst/>
                                      <a:rect l="l" t="t" r="r" b="b"/>
                                      <a:pathLst>
                                        <a:path w="492" h="500">
                                          <a:moveTo>
                                            <a:pt x="150" y="480"/>
                                          </a:moveTo>
                                          <a:lnTo>
                                            <a:pt x="150" y="480"/>
                                          </a:lnTo>
                                          <a:lnTo>
                                            <a:pt x="150" y="480"/>
                                          </a:lnTo>
                                          <a:cubicBezTo>
                                            <a:pt x="120" y="467"/>
                                            <a:pt x="94" y="449"/>
                                            <a:pt x="72" y="426"/>
                                          </a:cubicBezTo>
                                          <a:cubicBezTo>
                                            <a:pt x="50" y="404"/>
                                            <a:pt x="32" y="376"/>
                                            <a:pt x="20" y="347"/>
                                          </a:cubicBezTo>
                                          <a:lnTo>
                                            <a:pt x="20" y="347"/>
                                          </a:lnTo>
                                          <a:lnTo>
                                            <a:pt x="20" y="347"/>
                                          </a:lnTo>
                                          <a:cubicBezTo>
                                            <a:pt x="7" y="317"/>
                                            <a:pt x="0" y="285"/>
                                            <a:pt x="0" y="250"/>
                                          </a:cubicBezTo>
                                          <a:cubicBezTo>
                                            <a:pt x="0" y="215"/>
                                            <a:pt x="7" y="182"/>
                                            <a:pt x="20" y="152"/>
                                          </a:cubicBezTo>
                                          <a:lnTo>
                                            <a:pt x="20" y="152"/>
                                          </a:lnTo>
                                          <a:lnTo>
                                            <a:pt x="20" y="152"/>
                                          </a:lnTo>
                                          <a:cubicBezTo>
                                            <a:pt x="32" y="122"/>
                                            <a:pt x="50" y="96"/>
                                            <a:pt x="72" y="73"/>
                                          </a:cubicBezTo>
                                          <a:cubicBezTo>
                                            <a:pt x="95" y="50"/>
                                            <a:pt x="120" y="32"/>
                                            <a:pt x="150" y="20"/>
                                          </a:cubicBezTo>
                                          <a:cubicBezTo>
                                            <a:pt x="180" y="7"/>
                                            <a:pt x="212" y="0"/>
                                            <a:pt x="246" y="0"/>
                                          </a:cubicBezTo>
                                          <a:cubicBezTo>
                                            <a:pt x="279" y="0"/>
                                            <a:pt x="312" y="7"/>
                                            <a:pt x="342" y="20"/>
                                          </a:cubicBezTo>
                                          <a:cubicBezTo>
                                            <a:pt x="371" y="32"/>
                                            <a:pt x="398" y="51"/>
                                            <a:pt x="419" y="73"/>
                                          </a:cubicBezTo>
                                          <a:cubicBezTo>
                                            <a:pt x="441" y="95"/>
                                            <a:pt x="460" y="122"/>
                                            <a:pt x="472" y="152"/>
                                          </a:cubicBezTo>
                                          <a:lnTo>
                                            <a:pt x="472" y="152"/>
                                          </a:lnTo>
                                          <a:lnTo>
                                            <a:pt x="472" y="152"/>
                                          </a:lnTo>
                                          <a:cubicBezTo>
                                            <a:pt x="485" y="182"/>
                                            <a:pt x="491" y="215"/>
                                            <a:pt x="491" y="250"/>
                                          </a:cubicBezTo>
                                          <a:cubicBezTo>
                                            <a:pt x="491" y="285"/>
                                            <a:pt x="485" y="317"/>
                                            <a:pt x="472" y="347"/>
                                          </a:cubicBezTo>
                                          <a:lnTo>
                                            <a:pt x="472" y="347"/>
                                          </a:lnTo>
                                          <a:lnTo>
                                            <a:pt x="472" y="347"/>
                                          </a:lnTo>
                                          <a:cubicBezTo>
                                            <a:pt x="460" y="376"/>
                                            <a:pt x="442" y="404"/>
                                            <a:pt x="419" y="426"/>
                                          </a:cubicBezTo>
                                          <a:cubicBezTo>
                                            <a:pt x="397" y="449"/>
                                            <a:pt x="371" y="467"/>
                                            <a:pt x="342" y="480"/>
                                          </a:cubicBezTo>
                                          <a:lnTo>
                                            <a:pt x="342" y="480"/>
                                          </a:lnTo>
                                          <a:lnTo>
                                            <a:pt x="342" y="480"/>
                                          </a:lnTo>
                                          <a:cubicBezTo>
                                            <a:pt x="312" y="493"/>
                                            <a:pt x="280" y="499"/>
                                            <a:pt x="246" y="499"/>
                                          </a:cubicBezTo>
                                          <a:cubicBezTo>
                                            <a:pt x="212" y="499"/>
                                            <a:pt x="180" y="493"/>
                                            <a:pt x="150" y="480"/>
                                          </a:cubicBezTo>
                                          <a:close/>
                                          <a:moveTo>
                                            <a:pt x="246" y="473"/>
                                          </a:moveTo>
                                          <a:cubicBezTo>
                                            <a:pt x="276" y="473"/>
                                            <a:pt x="305" y="467"/>
                                            <a:pt x="332" y="456"/>
                                          </a:cubicBezTo>
                                          <a:cubicBezTo>
                                            <a:pt x="359" y="445"/>
                                            <a:pt x="382" y="428"/>
                                            <a:pt x="401" y="408"/>
                                          </a:cubicBezTo>
                                          <a:cubicBezTo>
                                            <a:pt x="420" y="388"/>
                                            <a:pt x="437" y="364"/>
                                            <a:pt x="448" y="337"/>
                                          </a:cubicBezTo>
                                          <a:cubicBezTo>
                                            <a:pt x="459" y="310"/>
                                            <a:pt x="466" y="281"/>
                                            <a:pt x="466" y="250"/>
                                          </a:cubicBezTo>
                                          <a:cubicBezTo>
                                            <a:pt x="466" y="219"/>
                                            <a:pt x="460" y="189"/>
                                            <a:pt x="448" y="162"/>
                                          </a:cubicBezTo>
                                          <a:cubicBezTo>
                                            <a:pt x="436" y="135"/>
                                            <a:pt x="421" y="111"/>
                                            <a:pt x="401" y="91"/>
                                          </a:cubicBezTo>
                                          <a:cubicBezTo>
                                            <a:pt x="381" y="71"/>
                                            <a:pt x="357" y="55"/>
                                            <a:pt x="332" y="43"/>
                                          </a:cubicBezTo>
                                          <a:cubicBezTo>
                                            <a:pt x="306" y="31"/>
                                            <a:pt x="276" y="25"/>
                                            <a:pt x="246" y="25"/>
                                          </a:cubicBezTo>
                                          <a:cubicBezTo>
                                            <a:pt x="215" y="25"/>
                                            <a:pt x="186" y="32"/>
                                            <a:pt x="160" y="43"/>
                                          </a:cubicBezTo>
                                          <a:cubicBezTo>
                                            <a:pt x="134" y="54"/>
                                            <a:pt x="110" y="71"/>
                                            <a:pt x="90" y="91"/>
                                          </a:cubicBezTo>
                                          <a:cubicBezTo>
                                            <a:pt x="71" y="111"/>
                                            <a:pt x="54" y="136"/>
                                            <a:pt x="43" y="162"/>
                                          </a:cubicBezTo>
                                          <a:cubicBezTo>
                                            <a:pt x="32" y="188"/>
                                            <a:pt x="26" y="219"/>
                                            <a:pt x="26" y="250"/>
                                          </a:cubicBezTo>
                                          <a:cubicBezTo>
                                            <a:pt x="26" y="281"/>
                                            <a:pt x="32" y="310"/>
                                            <a:pt x="43" y="337"/>
                                          </a:cubicBezTo>
                                          <a:cubicBezTo>
                                            <a:pt x="54" y="363"/>
                                            <a:pt x="71" y="388"/>
                                            <a:pt x="90" y="408"/>
                                          </a:cubicBezTo>
                                          <a:cubicBezTo>
                                            <a:pt x="110" y="429"/>
                                            <a:pt x="134" y="444"/>
                                            <a:pt x="160" y="456"/>
                                          </a:cubicBezTo>
                                          <a:cubicBezTo>
                                            <a:pt x="186" y="467"/>
                                            <a:pt x="215" y="473"/>
                                            <a:pt x="246" y="473"/>
                                          </a:cubicBezTo>
                                          <a:close/>
                                        </a:path>
                                      </a:pathLst>
                                    </a:custGeom>
                                    <a:solidFill>
                                      <a:srgbClr val="ffffff"/>
                                    </a:solidFill>
                                    <a:ln w="0">
                                      <a:noFill/>
                                    </a:ln>
                                  </wps:spPr>
                                  <wps:style>
                                    <a:lnRef idx="0"/>
                                    <a:fillRef idx="0"/>
                                    <a:effectRef idx="0"/>
                                    <a:fontRef idx="minor"/>
                                  </wps:style>
                                  <wps:bodyPr/>
                                </wps:wsp>
                              </wpg:grpSp>
                              <wps:wsp>
                                <wps:cNvSpPr/>
                                <wps:spPr>
                                  <a:xfrm>
                                    <a:off x="0" y="30960"/>
                                    <a:ext cx="502920" cy="511200"/>
                                  </a:xfrm>
                                  <a:custGeom>
                                    <a:avLst/>
                                    <a:gdLst/>
                                    <a:ahLst/>
                                    <a:rect l="l" t="t" r="r" b="b"/>
                                    <a:pathLst>
                                      <a:path w="797" h="810">
                                        <a:moveTo>
                                          <a:pt x="243" y="777"/>
                                        </a:moveTo>
                                        <a:cubicBezTo>
                                          <a:pt x="195" y="756"/>
                                          <a:pt x="152" y="726"/>
                                          <a:pt x="117" y="690"/>
                                        </a:cubicBezTo>
                                        <a:cubicBezTo>
                                          <a:pt x="80" y="654"/>
                                          <a:pt x="52" y="610"/>
                                          <a:pt x="32" y="561"/>
                                        </a:cubicBezTo>
                                        <a:lnTo>
                                          <a:pt x="32" y="561"/>
                                        </a:lnTo>
                                        <a:lnTo>
                                          <a:pt x="32" y="561"/>
                                        </a:lnTo>
                                        <a:cubicBezTo>
                                          <a:pt x="11" y="513"/>
                                          <a:pt x="0" y="460"/>
                                          <a:pt x="0" y="404"/>
                                        </a:cubicBezTo>
                                        <a:cubicBezTo>
                                          <a:pt x="0" y="348"/>
                                          <a:pt x="11" y="295"/>
                                          <a:pt x="32" y="247"/>
                                        </a:cubicBezTo>
                                        <a:lnTo>
                                          <a:pt x="32" y="247"/>
                                        </a:lnTo>
                                        <a:lnTo>
                                          <a:pt x="32" y="247"/>
                                        </a:lnTo>
                                        <a:cubicBezTo>
                                          <a:pt x="52" y="198"/>
                                          <a:pt x="80" y="155"/>
                                          <a:pt x="117" y="118"/>
                                        </a:cubicBezTo>
                                        <a:cubicBezTo>
                                          <a:pt x="153" y="81"/>
                                          <a:pt x="195" y="52"/>
                                          <a:pt x="243" y="32"/>
                                        </a:cubicBezTo>
                                        <a:cubicBezTo>
                                          <a:pt x="291" y="11"/>
                                          <a:pt x="343" y="0"/>
                                          <a:pt x="398" y="0"/>
                                        </a:cubicBezTo>
                                        <a:cubicBezTo>
                                          <a:pt x="453" y="0"/>
                                          <a:pt x="505" y="11"/>
                                          <a:pt x="553" y="32"/>
                                        </a:cubicBezTo>
                                        <a:lnTo>
                                          <a:pt x="553" y="32"/>
                                        </a:lnTo>
                                        <a:lnTo>
                                          <a:pt x="553" y="32"/>
                                        </a:lnTo>
                                        <a:cubicBezTo>
                                          <a:pt x="600" y="52"/>
                                          <a:pt x="643" y="81"/>
                                          <a:pt x="679" y="118"/>
                                        </a:cubicBezTo>
                                        <a:cubicBezTo>
                                          <a:pt x="715" y="155"/>
                                          <a:pt x="745" y="198"/>
                                          <a:pt x="765" y="247"/>
                                        </a:cubicBezTo>
                                        <a:cubicBezTo>
                                          <a:pt x="785" y="295"/>
                                          <a:pt x="796" y="348"/>
                                          <a:pt x="796" y="404"/>
                                        </a:cubicBezTo>
                                        <a:cubicBezTo>
                                          <a:pt x="796" y="460"/>
                                          <a:pt x="785" y="513"/>
                                          <a:pt x="765" y="561"/>
                                        </a:cubicBezTo>
                                        <a:cubicBezTo>
                                          <a:pt x="745" y="610"/>
                                          <a:pt x="715" y="654"/>
                                          <a:pt x="679" y="690"/>
                                        </a:cubicBezTo>
                                        <a:cubicBezTo>
                                          <a:pt x="643" y="726"/>
                                          <a:pt x="600" y="756"/>
                                          <a:pt x="553" y="777"/>
                                        </a:cubicBezTo>
                                        <a:lnTo>
                                          <a:pt x="553" y="777"/>
                                        </a:lnTo>
                                        <a:lnTo>
                                          <a:pt x="553" y="777"/>
                                        </a:lnTo>
                                        <a:cubicBezTo>
                                          <a:pt x="505" y="797"/>
                                          <a:pt x="453" y="809"/>
                                          <a:pt x="398" y="809"/>
                                        </a:cubicBezTo>
                                        <a:cubicBezTo>
                                          <a:pt x="343" y="809"/>
                                          <a:pt x="291" y="797"/>
                                          <a:pt x="243" y="777"/>
                                        </a:cubicBezTo>
                                        <a:close/>
                                        <a:moveTo>
                                          <a:pt x="398" y="783"/>
                                        </a:moveTo>
                                        <a:cubicBezTo>
                                          <a:pt x="450" y="783"/>
                                          <a:pt x="498" y="772"/>
                                          <a:pt x="543" y="753"/>
                                        </a:cubicBezTo>
                                        <a:cubicBezTo>
                                          <a:pt x="588" y="734"/>
                                          <a:pt x="628" y="706"/>
                                          <a:pt x="662" y="672"/>
                                        </a:cubicBezTo>
                                        <a:cubicBezTo>
                                          <a:pt x="694" y="637"/>
                                          <a:pt x="722" y="597"/>
                                          <a:pt x="741" y="551"/>
                                        </a:cubicBezTo>
                                        <a:cubicBezTo>
                                          <a:pt x="760" y="506"/>
                                          <a:pt x="770" y="457"/>
                                          <a:pt x="770" y="404"/>
                                        </a:cubicBezTo>
                                        <a:cubicBezTo>
                                          <a:pt x="770" y="351"/>
                                          <a:pt x="760" y="302"/>
                                          <a:pt x="741" y="256"/>
                                        </a:cubicBezTo>
                                        <a:cubicBezTo>
                                          <a:pt x="722" y="212"/>
                                          <a:pt x="694" y="171"/>
                                          <a:pt x="662" y="136"/>
                                        </a:cubicBezTo>
                                        <a:cubicBezTo>
                                          <a:pt x="629" y="102"/>
                                          <a:pt x="588" y="74"/>
                                          <a:pt x="543" y="56"/>
                                        </a:cubicBezTo>
                                        <a:cubicBezTo>
                                          <a:pt x="498" y="36"/>
                                          <a:pt x="450" y="25"/>
                                          <a:pt x="398" y="25"/>
                                        </a:cubicBezTo>
                                        <a:cubicBezTo>
                                          <a:pt x="346" y="25"/>
                                          <a:pt x="298" y="36"/>
                                          <a:pt x="253" y="56"/>
                                        </a:cubicBezTo>
                                        <a:cubicBezTo>
                                          <a:pt x="209" y="74"/>
                                          <a:pt x="168" y="103"/>
                                          <a:pt x="134" y="136"/>
                                        </a:cubicBezTo>
                                        <a:cubicBezTo>
                                          <a:pt x="101" y="171"/>
                                          <a:pt x="73" y="212"/>
                                          <a:pt x="55" y="256"/>
                                        </a:cubicBezTo>
                                        <a:cubicBezTo>
                                          <a:pt x="36" y="302"/>
                                          <a:pt x="25" y="352"/>
                                          <a:pt x="25" y="404"/>
                                        </a:cubicBezTo>
                                        <a:cubicBezTo>
                                          <a:pt x="25" y="456"/>
                                          <a:pt x="36" y="506"/>
                                          <a:pt x="55" y="551"/>
                                        </a:cubicBezTo>
                                        <a:cubicBezTo>
                                          <a:pt x="73" y="597"/>
                                          <a:pt x="101" y="637"/>
                                          <a:pt x="134" y="672"/>
                                        </a:cubicBezTo>
                                        <a:cubicBezTo>
                                          <a:pt x="168" y="707"/>
                                          <a:pt x="209" y="734"/>
                                          <a:pt x="253" y="753"/>
                                        </a:cubicBezTo>
                                        <a:cubicBezTo>
                                          <a:pt x="298" y="772"/>
                                          <a:pt x="346" y="783"/>
                                          <a:pt x="398" y="783"/>
                                        </a:cubicBezTo>
                                        <a:close/>
                                      </a:path>
                                    </a:pathLst>
                                  </a:custGeom>
                                  <a:solidFill>
                                    <a:srgbClr val="ffffff"/>
                                  </a:solidFill>
                                  <a:ln w="0">
                                    <a:noFill/>
                                  </a:ln>
                                </wps:spPr>
                                <wps:style>
                                  <a:lnRef idx="0"/>
                                  <a:fillRef idx="0"/>
                                  <a:effectRef idx="0"/>
                                  <a:fontRef idx="minor"/>
                                </wps:style>
                                <wps:bodyPr/>
                              </wps:wsp>
                              <wpg:grpSp>
                                <wpg:cNvGrpSpPr/>
                                <wpg:grpSpPr>
                                  <a:xfrm>
                                    <a:off x="17280" y="48240"/>
                                    <a:ext cx="468720" cy="476280"/>
                                  </a:xfrm>
                                </wpg:grpSpPr>
                                <wps:wsp>
                                  <wps:cNvSpPr/>
                                  <wps:spPr>
                                    <a:xfrm>
                                      <a:off x="30960" y="32400"/>
                                      <a:ext cx="406440" cy="413280"/>
                                    </a:xfrm>
                                    <a:custGeom>
                                      <a:avLst/>
                                      <a:gdLst/>
                                      <a:ahLst/>
                                      <a:rect l="l" t="t" r="r" b="b"/>
                                      <a:pathLst>
                                        <a:path w="645" h="656">
                                          <a:moveTo>
                                            <a:pt x="322" y="655"/>
                                          </a:moveTo>
                                          <a:cubicBezTo>
                                            <a:pt x="144" y="655"/>
                                            <a:pt x="0" y="508"/>
                                            <a:pt x="0" y="328"/>
                                          </a:cubicBezTo>
                                          <a:cubicBezTo>
                                            <a:pt x="0" y="147"/>
                                            <a:pt x="144" y="0"/>
                                            <a:pt x="322" y="0"/>
                                          </a:cubicBezTo>
                                          <a:cubicBezTo>
                                            <a:pt x="500" y="0"/>
                                            <a:pt x="644" y="147"/>
                                            <a:pt x="644" y="328"/>
                                          </a:cubicBezTo>
                                          <a:cubicBezTo>
                                            <a:pt x="644" y="508"/>
                                            <a:pt x="500" y="655"/>
                                            <a:pt x="322" y="655"/>
                                          </a:cubicBezTo>
                                        </a:path>
                                      </a:pathLst>
                                    </a:custGeom>
                                    <a:solidFill>
                                      <a:srgbClr val="ffffff"/>
                                    </a:solidFill>
                                    <a:ln w="0">
                                      <a:noFill/>
                                    </a:ln>
                                  </wps:spPr>
                                  <wps:style>
                                    <a:lnRef idx="0"/>
                                    <a:fillRef idx="0"/>
                                    <a:effectRef idx="0"/>
                                    <a:fontRef idx="minor"/>
                                  </wps:style>
                                  <wps:bodyPr/>
                                </wps:wsp>
                                <wps:wsp>
                                  <wps:cNvSpPr/>
                                  <wps:spPr>
                                    <a:xfrm>
                                      <a:off x="0" y="0"/>
                                      <a:ext cx="468720" cy="476280"/>
                                    </a:xfrm>
                                    <a:custGeom>
                                      <a:avLst/>
                                      <a:gdLst/>
                                      <a:ahLst/>
                                      <a:rect l="l" t="t" r="r" b="b"/>
                                      <a:pathLst>
                                        <a:path w="743" h="755">
                                          <a:moveTo>
                                            <a:pt x="227" y="725"/>
                                          </a:moveTo>
                                          <a:cubicBezTo>
                                            <a:pt x="182" y="705"/>
                                            <a:pt x="142" y="678"/>
                                            <a:pt x="109" y="643"/>
                                          </a:cubicBezTo>
                                          <a:cubicBezTo>
                                            <a:pt x="76" y="609"/>
                                            <a:pt x="48" y="570"/>
                                            <a:pt x="29" y="524"/>
                                          </a:cubicBezTo>
                                          <a:cubicBezTo>
                                            <a:pt x="10" y="479"/>
                                            <a:pt x="0" y="429"/>
                                            <a:pt x="0" y="377"/>
                                          </a:cubicBezTo>
                                          <a:cubicBezTo>
                                            <a:pt x="0" y="325"/>
                                            <a:pt x="10" y="276"/>
                                            <a:pt x="29" y="230"/>
                                          </a:cubicBezTo>
                                          <a:cubicBezTo>
                                            <a:pt x="48" y="186"/>
                                            <a:pt x="76" y="144"/>
                                            <a:pt x="109" y="110"/>
                                          </a:cubicBezTo>
                                          <a:cubicBezTo>
                                            <a:pt x="142" y="76"/>
                                            <a:pt x="182" y="49"/>
                                            <a:pt x="227" y="30"/>
                                          </a:cubicBezTo>
                                          <a:cubicBezTo>
                                            <a:pt x="271" y="11"/>
                                            <a:pt x="320" y="0"/>
                                            <a:pt x="371" y="0"/>
                                          </a:cubicBezTo>
                                          <a:cubicBezTo>
                                            <a:pt x="422" y="0"/>
                                            <a:pt x="471" y="11"/>
                                            <a:pt x="515" y="30"/>
                                          </a:cubicBezTo>
                                          <a:cubicBezTo>
                                            <a:pt x="560" y="49"/>
                                            <a:pt x="599" y="77"/>
                                            <a:pt x="633" y="110"/>
                                          </a:cubicBezTo>
                                          <a:cubicBezTo>
                                            <a:pt x="666" y="144"/>
                                            <a:pt x="694" y="186"/>
                                            <a:pt x="713" y="230"/>
                                          </a:cubicBezTo>
                                          <a:cubicBezTo>
                                            <a:pt x="732" y="276"/>
                                            <a:pt x="742" y="325"/>
                                            <a:pt x="742" y="377"/>
                                          </a:cubicBezTo>
                                          <a:cubicBezTo>
                                            <a:pt x="742" y="428"/>
                                            <a:pt x="732" y="479"/>
                                            <a:pt x="713" y="524"/>
                                          </a:cubicBezTo>
                                          <a:cubicBezTo>
                                            <a:pt x="694" y="570"/>
                                            <a:pt x="667" y="609"/>
                                            <a:pt x="633" y="643"/>
                                          </a:cubicBezTo>
                                          <a:cubicBezTo>
                                            <a:pt x="599" y="677"/>
                                            <a:pt x="560" y="705"/>
                                            <a:pt x="515" y="725"/>
                                          </a:cubicBezTo>
                                          <a:cubicBezTo>
                                            <a:pt x="471" y="743"/>
                                            <a:pt x="423" y="754"/>
                                            <a:pt x="371" y="754"/>
                                          </a:cubicBezTo>
                                          <a:cubicBezTo>
                                            <a:pt x="319" y="754"/>
                                            <a:pt x="271" y="743"/>
                                            <a:pt x="227" y="725"/>
                                          </a:cubicBezTo>
                                          <a:close/>
                                          <a:moveTo>
                                            <a:pt x="371" y="655"/>
                                          </a:moveTo>
                                          <a:cubicBezTo>
                                            <a:pt x="409" y="655"/>
                                            <a:pt x="445" y="647"/>
                                            <a:pt x="477" y="633"/>
                                          </a:cubicBezTo>
                                          <a:cubicBezTo>
                                            <a:pt x="510" y="619"/>
                                            <a:pt x="540" y="599"/>
                                            <a:pt x="564" y="574"/>
                                          </a:cubicBezTo>
                                          <a:cubicBezTo>
                                            <a:pt x="589" y="549"/>
                                            <a:pt x="609" y="519"/>
                                            <a:pt x="623" y="486"/>
                                          </a:cubicBezTo>
                                          <a:cubicBezTo>
                                            <a:pt x="637" y="452"/>
                                            <a:pt x="644" y="415"/>
                                            <a:pt x="644" y="377"/>
                                          </a:cubicBezTo>
                                          <a:cubicBezTo>
                                            <a:pt x="644" y="338"/>
                                            <a:pt x="637" y="303"/>
                                            <a:pt x="623" y="270"/>
                                          </a:cubicBezTo>
                                          <a:cubicBezTo>
                                            <a:pt x="609" y="236"/>
                                            <a:pt x="589" y="206"/>
                                            <a:pt x="564" y="181"/>
                                          </a:cubicBezTo>
                                          <a:cubicBezTo>
                                            <a:pt x="540" y="155"/>
                                            <a:pt x="510" y="135"/>
                                            <a:pt x="477" y="121"/>
                                          </a:cubicBezTo>
                                          <a:cubicBezTo>
                                            <a:pt x="444" y="107"/>
                                            <a:pt x="409" y="100"/>
                                            <a:pt x="371" y="100"/>
                                          </a:cubicBezTo>
                                          <a:cubicBezTo>
                                            <a:pt x="333" y="100"/>
                                            <a:pt x="298" y="108"/>
                                            <a:pt x="265" y="121"/>
                                          </a:cubicBezTo>
                                          <a:cubicBezTo>
                                            <a:pt x="232" y="135"/>
                                            <a:pt x="203" y="156"/>
                                            <a:pt x="178" y="181"/>
                                          </a:cubicBezTo>
                                          <a:cubicBezTo>
                                            <a:pt x="152" y="206"/>
                                            <a:pt x="133" y="236"/>
                                            <a:pt x="119" y="270"/>
                                          </a:cubicBezTo>
                                          <a:cubicBezTo>
                                            <a:pt x="106" y="303"/>
                                            <a:pt x="97" y="339"/>
                                            <a:pt x="97" y="377"/>
                                          </a:cubicBezTo>
                                          <a:cubicBezTo>
                                            <a:pt x="97" y="415"/>
                                            <a:pt x="105" y="452"/>
                                            <a:pt x="119" y="486"/>
                                          </a:cubicBezTo>
                                          <a:cubicBezTo>
                                            <a:pt x="133" y="519"/>
                                            <a:pt x="153" y="549"/>
                                            <a:pt x="178" y="574"/>
                                          </a:cubicBezTo>
                                          <a:cubicBezTo>
                                            <a:pt x="203" y="599"/>
                                            <a:pt x="232" y="619"/>
                                            <a:pt x="265" y="633"/>
                                          </a:cubicBezTo>
                                          <a:cubicBezTo>
                                            <a:pt x="298" y="647"/>
                                            <a:pt x="333" y="655"/>
                                            <a:pt x="371" y="655"/>
                                          </a:cubicBezTo>
                                          <a:close/>
                                        </a:path>
                                      </a:pathLst>
                                    </a:custGeom>
                                    <a:solidFill>
                                      <a:srgbClr val="e75114"/>
                                    </a:solidFill>
                                    <a:ln w="0">
                                      <a:noFill/>
                                    </a:ln>
                                  </wps:spPr>
                                  <wps:style>
                                    <a:lnRef idx="0"/>
                                    <a:fillRef idx="0"/>
                                    <a:effectRef idx="0"/>
                                    <a:fontRef idx="minor"/>
                                  </wps:style>
                                  <wps:bodyPr/>
                                </wps:wsp>
                              </wpg:grpSp>
                              <wps:wsp>
                                <wps:cNvSpPr/>
                                <wps:spPr>
                                  <a:xfrm>
                                    <a:off x="264960" y="0"/>
                                    <a:ext cx="501120" cy="509400"/>
                                  </a:xfrm>
                                  <a:custGeom>
                                    <a:avLst/>
                                    <a:gdLst/>
                                    <a:ahLst/>
                                    <a:rect l="l" t="t" r="r" b="b"/>
                                    <a:pathLst>
                                      <a:path w="794" h="807">
                                        <a:moveTo>
                                          <a:pt x="242" y="774"/>
                                        </a:moveTo>
                                        <a:cubicBezTo>
                                          <a:pt x="195" y="754"/>
                                          <a:pt x="152" y="724"/>
                                          <a:pt x="116" y="688"/>
                                        </a:cubicBezTo>
                                        <a:cubicBezTo>
                                          <a:pt x="80" y="651"/>
                                          <a:pt x="52" y="608"/>
                                          <a:pt x="31" y="559"/>
                                        </a:cubicBezTo>
                                        <a:lnTo>
                                          <a:pt x="31" y="560"/>
                                        </a:lnTo>
                                        <a:lnTo>
                                          <a:pt x="31" y="559"/>
                                        </a:lnTo>
                                        <a:cubicBezTo>
                                          <a:pt x="11" y="511"/>
                                          <a:pt x="0" y="459"/>
                                          <a:pt x="0" y="403"/>
                                        </a:cubicBezTo>
                                        <a:cubicBezTo>
                                          <a:pt x="0" y="347"/>
                                          <a:pt x="11" y="294"/>
                                          <a:pt x="31" y="246"/>
                                        </a:cubicBezTo>
                                        <a:lnTo>
                                          <a:pt x="31" y="246"/>
                                        </a:lnTo>
                                        <a:lnTo>
                                          <a:pt x="31" y="246"/>
                                        </a:lnTo>
                                        <a:cubicBezTo>
                                          <a:pt x="52" y="198"/>
                                          <a:pt x="81" y="155"/>
                                          <a:pt x="116" y="118"/>
                                        </a:cubicBezTo>
                                        <a:cubicBezTo>
                                          <a:pt x="151" y="81"/>
                                          <a:pt x="195" y="52"/>
                                          <a:pt x="242" y="32"/>
                                        </a:cubicBezTo>
                                        <a:cubicBezTo>
                                          <a:pt x="290" y="11"/>
                                          <a:pt x="342" y="0"/>
                                          <a:pt x="397" y="0"/>
                                        </a:cubicBezTo>
                                        <a:cubicBezTo>
                                          <a:pt x="452" y="0"/>
                                          <a:pt x="504" y="11"/>
                                          <a:pt x="551" y="32"/>
                                        </a:cubicBezTo>
                                        <a:cubicBezTo>
                                          <a:pt x="598" y="52"/>
                                          <a:pt x="641" y="82"/>
                                          <a:pt x="677" y="118"/>
                                        </a:cubicBezTo>
                                        <a:cubicBezTo>
                                          <a:pt x="712" y="154"/>
                                          <a:pt x="742" y="198"/>
                                          <a:pt x="762" y="246"/>
                                        </a:cubicBezTo>
                                        <a:cubicBezTo>
                                          <a:pt x="781" y="294"/>
                                          <a:pt x="793" y="347"/>
                                          <a:pt x="793" y="403"/>
                                        </a:cubicBezTo>
                                        <a:cubicBezTo>
                                          <a:pt x="793" y="459"/>
                                          <a:pt x="782" y="511"/>
                                          <a:pt x="762" y="559"/>
                                        </a:cubicBezTo>
                                        <a:cubicBezTo>
                                          <a:pt x="742" y="608"/>
                                          <a:pt x="713" y="651"/>
                                          <a:pt x="677" y="688"/>
                                        </a:cubicBezTo>
                                        <a:cubicBezTo>
                                          <a:pt x="640" y="724"/>
                                          <a:pt x="598" y="754"/>
                                          <a:pt x="551" y="774"/>
                                        </a:cubicBezTo>
                                        <a:cubicBezTo>
                                          <a:pt x="504" y="794"/>
                                          <a:pt x="452" y="806"/>
                                          <a:pt x="397" y="806"/>
                                        </a:cubicBezTo>
                                        <a:cubicBezTo>
                                          <a:pt x="343" y="806"/>
                                          <a:pt x="290" y="794"/>
                                          <a:pt x="242" y="774"/>
                                        </a:cubicBezTo>
                                        <a:close/>
                                        <a:moveTo>
                                          <a:pt x="397" y="763"/>
                                        </a:moveTo>
                                        <a:cubicBezTo>
                                          <a:pt x="445" y="763"/>
                                          <a:pt x="492" y="752"/>
                                          <a:pt x="535" y="735"/>
                                        </a:cubicBezTo>
                                        <a:cubicBezTo>
                                          <a:pt x="576" y="716"/>
                                          <a:pt x="615" y="689"/>
                                          <a:pt x="647" y="657"/>
                                        </a:cubicBezTo>
                                        <a:cubicBezTo>
                                          <a:pt x="679" y="625"/>
                                          <a:pt x="705" y="586"/>
                                          <a:pt x="723" y="542"/>
                                        </a:cubicBezTo>
                                        <a:cubicBezTo>
                                          <a:pt x="741" y="499"/>
                                          <a:pt x="751" y="452"/>
                                          <a:pt x="751" y="403"/>
                                        </a:cubicBezTo>
                                        <a:cubicBezTo>
                                          <a:pt x="751" y="354"/>
                                          <a:pt x="741" y="305"/>
                                          <a:pt x="723" y="262"/>
                                        </a:cubicBezTo>
                                        <a:cubicBezTo>
                                          <a:pt x="705" y="220"/>
                                          <a:pt x="679" y="181"/>
                                          <a:pt x="647" y="148"/>
                                        </a:cubicBezTo>
                                        <a:cubicBezTo>
                                          <a:pt x="615" y="115"/>
                                          <a:pt x="576" y="89"/>
                                          <a:pt x="535" y="71"/>
                                        </a:cubicBezTo>
                                        <a:cubicBezTo>
                                          <a:pt x="492" y="53"/>
                                          <a:pt x="445" y="43"/>
                                          <a:pt x="397" y="43"/>
                                        </a:cubicBezTo>
                                        <a:cubicBezTo>
                                          <a:pt x="349" y="43"/>
                                          <a:pt x="301" y="53"/>
                                          <a:pt x="259" y="71"/>
                                        </a:cubicBezTo>
                                        <a:cubicBezTo>
                                          <a:pt x="217" y="89"/>
                                          <a:pt x="179" y="116"/>
                                          <a:pt x="146" y="148"/>
                                        </a:cubicBezTo>
                                        <a:cubicBezTo>
                                          <a:pt x="114" y="180"/>
                                          <a:pt x="89" y="220"/>
                                          <a:pt x="71" y="262"/>
                                        </a:cubicBezTo>
                                        <a:cubicBezTo>
                                          <a:pt x="52" y="305"/>
                                          <a:pt x="43" y="353"/>
                                          <a:pt x="43" y="403"/>
                                        </a:cubicBezTo>
                                        <a:cubicBezTo>
                                          <a:pt x="43" y="453"/>
                                          <a:pt x="52" y="499"/>
                                          <a:pt x="71" y="542"/>
                                        </a:cubicBezTo>
                                        <a:cubicBezTo>
                                          <a:pt x="89" y="586"/>
                                          <a:pt x="114" y="625"/>
                                          <a:pt x="146" y="657"/>
                                        </a:cubicBezTo>
                                        <a:cubicBezTo>
                                          <a:pt x="179" y="689"/>
                                          <a:pt x="217" y="716"/>
                                          <a:pt x="259" y="735"/>
                                        </a:cubicBezTo>
                                        <a:cubicBezTo>
                                          <a:pt x="302" y="753"/>
                                          <a:pt x="348" y="763"/>
                                          <a:pt x="397" y="763"/>
                                        </a:cubicBezTo>
                                        <a:close/>
                                      </a:path>
                                    </a:pathLst>
                                  </a:custGeom>
                                  <a:solidFill>
                                    <a:srgbClr val="ffffff"/>
                                  </a:solidFill>
                                  <a:ln w="0">
                                    <a:noFill/>
                                  </a:ln>
                                </wps:spPr>
                                <wps:style>
                                  <a:lnRef idx="0"/>
                                  <a:fillRef idx="0"/>
                                  <a:effectRef idx="0"/>
                                  <a:fontRef idx="minor"/>
                                </wps:style>
                                <wps:bodyPr/>
                              </wps:wsp>
                              <wpg:grpSp>
                                <wpg:cNvGrpSpPr/>
                                <wpg:grpSpPr>
                                  <a:xfrm>
                                    <a:off x="281880" y="20160"/>
                                    <a:ext cx="468720" cy="476280"/>
                                  </a:xfrm>
                                </wpg:grpSpPr>
                                <wps:wsp>
                                  <wps:cNvSpPr/>
                                  <wps:spPr>
                                    <a:xfrm>
                                      <a:off x="30600" y="31680"/>
                                      <a:ext cx="406440" cy="413280"/>
                                    </a:xfrm>
                                    <a:custGeom>
                                      <a:avLst/>
                                      <a:gdLst/>
                                      <a:ahLst/>
                                      <a:rect l="l" t="t" r="r" b="b"/>
                                      <a:pathLst>
                                        <a:path w="645" h="656">
                                          <a:moveTo>
                                            <a:pt x="322" y="655"/>
                                          </a:moveTo>
                                          <a:cubicBezTo>
                                            <a:pt x="144" y="655"/>
                                            <a:pt x="0" y="508"/>
                                            <a:pt x="0" y="328"/>
                                          </a:cubicBezTo>
                                          <a:cubicBezTo>
                                            <a:pt x="0" y="147"/>
                                            <a:pt x="144" y="0"/>
                                            <a:pt x="322" y="0"/>
                                          </a:cubicBezTo>
                                          <a:cubicBezTo>
                                            <a:pt x="500" y="0"/>
                                            <a:pt x="644" y="147"/>
                                            <a:pt x="644" y="328"/>
                                          </a:cubicBezTo>
                                          <a:cubicBezTo>
                                            <a:pt x="644" y="509"/>
                                            <a:pt x="500" y="655"/>
                                            <a:pt x="322" y="655"/>
                                          </a:cubicBezTo>
                                        </a:path>
                                      </a:pathLst>
                                    </a:custGeom>
                                    <a:solidFill>
                                      <a:srgbClr val="ffffff"/>
                                    </a:solidFill>
                                    <a:ln w="0">
                                      <a:noFill/>
                                    </a:ln>
                                  </wps:spPr>
                                  <wps:style>
                                    <a:lnRef idx="0"/>
                                    <a:fillRef idx="0"/>
                                    <a:effectRef idx="0"/>
                                    <a:fontRef idx="minor"/>
                                  </wps:style>
                                  <wps:bodyPr/>
                                </wps:wsp>
                                <wps:wsp>
                                  <wps:cNvSpPr/>
                                  <wps:spPr>
                                    <a:xfrm>
                                      <a:off x="0" y="0"/>
                                      <a:ext cx="468720" cy="476280"/>
                                    </a:xfrm>
                                    <a:custGeom>
                                      <a:avLst/>
                                      <a:gdLst/>
                                      <a:ahLst/>
                                      <a:rect l="l" t="t" r="r" b="b"/>
                                      <a:pathLst>
                                        <a:path w="743" h="755">
                                          <a:moveTo>
                                            <a:pt x="227" y="725"/>
                                          </a:moveTo>
                                          <a:cubicBezTo>
                                            <a:pt x="182" y="705"/>
                                            <a:pt x="143" y="678"/>
                                            <a:pt x="109" y="643"/>
                                          </a:cubicBezTo>
                                          <a:cubicBezTo>
                                            <a:pt x="76" y="608"/>
                                            <a:pt x="48" y="569"/>
                                            <a:pt x="29" y="523"/>
                                          </a:cubicBezTo>
                                          <a:cubicBezTo>
                                            <a:pt x="11" y="479"/>
                                            <a:pt x="0" y="429"/>
                                            <a:pt x="0" y="377"/>
                                          </a:cubicBezTo>
                                          <a:cubicBezTo>
                                            <a:pt x="0" y="324"/>
                                            <a:pt x="11" y="276"/>
                                            <a:pt x="29" y="230"/>
                                          </a:cubicBezTo>
                                          <a:cubicBezTo>
                                            <a:pt x="48" y="186"/>
                                            <a:pt x="76" y="144"/>
                                            <a:pt x="109" y="110"/>
                                          </a:cubicBezTo>
                                          <a:cubicBezTo>
                                            <a:pt x="143" y="76"/>
                                            <a:pt x="182" y="48"/>
                                            <a:pt x="227" y="30"/>
                                          </a:cubicBezTo>
                                          <a:cubicBezTo>
                                            <a:pt x="271" y="10"/>
                                            <a:pt x="320" y="0"/>
                                            <a:pt x="371" y="0"/>
                                          </a:cubicBezTo>
                                          <a:cubicBezTo>
                                            <a:pt x="422" y="0"/>
                                            <a:pt x="472" y="10"/>
                                            <a:pt x="515" y="30"/>
                                          </a:cubicBezTo>
                                          <a:cubicBezTo>
                                            <a:pt x="560" y="48"/>
                                            <a:pt x="600" y="77"/>
                                            <a:pt x="633" y="110"/>
                                          </a:cubicBezTo>
                                          <a:cubicBezTo>
                                            <a:pt x="667" y="144"/>
                                            <a:pt x="694" y="186"/>
                                            <a:pt x="713" y="230"/>
                                          </a:cubicBezTo>
                                          <a:cubicBezTo>
                                            <a:pt x="732" y="276"/>
                                            <a:pt x="742" y="325"/>
                                            <a:pt x="742" y="377"/>
                                          </a:cubicBezTo>
                                          <a:cubicBezTo>
                                            <a:pt x="742" y="428"/>
                                            <a:pt x="732" y="479"/>
                                            <a:pt x="713" y="523"/>
                                          </a:cubicBezTo>
                                          <a:cubicBezTo>
                                            <a:pt x="694" y="569"/>
                                            <a:pt x="667" y="609"/>
                                            <a:pt x="633" y="643"/>
                                          </a:cubicBezTo>
                                          <a:cubicBezTo>
                                            <a:pt x="600" y="678"/>
                                            <a:pt x="560" y="705"/>
                                            <a:pt x="515" y="725"/>
                                          </a:cubicBezTo>
                                          <a:cubicBezTo>
                                            <a:pt x="472" y="743"/>
                                            <a:pt x="423" y="754"/>
                                            <a:pt x="371" y="754"/>
                                          </a:cubicBezTo>
                                          <a:cubicBezTo>
                                            <a:pt x="320" y="754"/>
                                            <a:pt x="271" y="743"/>
                                            <a:pt x="227" y="725"/>
                                          </a:cubicBezTo>
                                          <a:close/>
                                          <a:moveTo>
                                            <a:pt x="371" y="655"/>
                                          </a:moveTo>
                                          <a:cubicBezTo>
                                            <a:pt x="409" y="655"/>
                                            <a:pt x="445" y="647"/>
                                            <a:pt x="477" y="633"/>
                                          </a:cubicBezTo>
                                          <a:cubicBezTo>
                                            <a:pt x="510" y="619"/>
                                            <a:pt x="540" y="599"/>
                                            <a:pt x="565" y="574"/>
                                          </a:cubicBezTo>
                                          <a:cubicBezTo>
                                            <a:pt x="589" y="549"/>
                                            <a:pt x="609" y="518"/>
                                            <a:pt x="623" y="485"/>
                                          </a:cubicBezTo>
                                          <a:cubicBezTo>
                                            <a:pt x="637" y="452"/>
                                            <a:pt x="644" y="415"/>
                                            <a:pt x="644" y="377"/>
                                          </a:cubicBezTo>
                                          <a:cubicBezTo>
                                            <a:pt x="644" y="338"/>
                                            <a:pt x="637" y="302"/>
                                            <a:pt x="623" y="269"/>
                                          </a:cubicBezTo>
                                          <a:cubicBezTo>
                                            <a:pt x="609" y="236"/>
                                            <a:pt x="589" y="206"/>
                                            <a:pt x="565" y="180"/>
                                          </a:cubicBezTo>
                                          <a:cubicBezTo>
                                            <a:pt x="540" y="156"/>
                                            <a:pt x="510" y="135"/>
                                            <a:pt x="477" y="121"/>
                                          </a:cubicBezTo>
                                          <a:cubicBezTo>
                                            <a:pt x="444" y="107"/>
                                            <a:pt x="409" y="99"/>
                                            <a:pt x="371" y="99"/>
                                          </a:cubicBezTo>
                                          <a:cubicBezTo>
                                            <a:pt x="333" y="99"/>
                                            <a:pt x="298" y="107"/>
                                            <a:pt x="265" y="121"/>
                                          </a:cubicBezTo>
                                          <a:cubicBezTo>
                                            <a:pt x="232" y="135"/>
                                            <a:pt x="203" y="156"/>
                                            <a:pt x="178" y="180"/>
                                          </a:cubicBezTo>
                                          <a:cubicBezTo>
                                            <a:pt x="152" y="205"/>
                                            <a:pt x="133" y="236"/>
                                            <a:pt x="119" y="269"/>
                                          </a:cubicBezTo>
                                          <a:cubicBezTo>
                                            <a:pt x="106" y="303"/>
                                            <a:pt x="97" y="339"/>
                                            <a:pt x="97" y="377"/>
                                          </a:cubicBezTo>
                                          <a:cubicBezTo>
                                            <a:pt x="97" y="415"/>
                                            <a:pt x="105" y="452"/>
                                            <a:pt x="119" y="485"/>
                                          </a:cubicBezTo>
                                          <a:cubicBezTo>
                                            <a:pt x="133" y="518"/>
                                            <a:pt x="153" y="549"/>
                                            <a:pt x="178" y="574"/>
                                          </a:cubicBezTo>
                                          <a:cubicBezTo>
                                            <a:pt x="203" y="599"/>
                                            <a:pt x="232" y="619"/>
                                            <a:pt x="265" y="633"/>
                                          </a:cubicBezTo>
                                          <a:cubicBezTo>
                                            <a:pt x="298" y="647"/>
                                            <a:pt x="333" y="655"/>
                                            <a:pt x="371" y="655"/>
                                          </a:cubicBezTo>
                                          <a:close/>
                                        </a:path>
                                      </a:pathLst>
                                    </a:custGeom>
                                    <a:solidFill>
                                      <a:srgbClr val="51c8ff"/>
                                    </a:solidFill>
                                    <a:ln w="0">
                                      <a:noFill/>
                                    </a:ln>
                                  </wps:spPr>
                                  <wps:style>
                                    <a:lnRef idx="0"/>
                                    <a:fillRef idx="0"/>
                                    <a:effectRef idx="0"/>
                                    <a:fontRef idx="minor"/>
                                  </wps:style>
                                  <wps:bodyPr/>
                                </wps:wsp>
                              </wpg:grpSp>
                              <wps:wsp>
                                <wps:cNvSpPr/>
                                <wps:spPr>
                                  <a:xfrm>
                                    <a:off x="147960" y="235440"/>
                                    <a:ext cx="507960" cy="516240"/>
                                  </a:xfrm>
                                  <a:custGeom>
                                    <a:avLst/>
                                    <a:gdLst/>
                                    <a:ahLst/>
                                    <a:rect l="l" t="t" r="r" b="b"/>
                                    <a:pathLst>
                                      <a:path w="805" h="818">
                                        <a:moveTo>
                                          <a:pt x="246" y="785"/>
                                        </a:moveTo>
                                        <a:lnTo>
                                          <a:pt x="245" y="785"/>
                                        </a:lnTo>
                                        <a:lnTo>
                                          <a:pt x="246" y="785"/>
                                        </a:lnTo>
                                        <a:cubicBezTo>
                                          <a:pt x="198" y="764"/>
                                          <a:pt x="155" y="735"/>
                                          <a:pt x="118" y="698"/>
                                        </a:cubicBezTo>
                                        <a:cubicBezTo>
                                          <a:pt x="81" y="660"/>
                                          <a:pt x="52" y="616"/>
                                          <a:pt x="32" y="568"/>
                                        </a:cubicBezTo>
                                        <a:cubicBezTo>
                                          <a:pt x="11" y="519"/>
                                          <a:pt x="0" y="465"/>
                                          <a:pt x="0" y="408"/>
                                        </a:cubicBezTo>
                                        <a:cubicBezTo>
                                          <a:pt x="0" y="352"/>
                                          <a:pt x="11" y="298"/>
                                          <a:pt x="32" y="250"/>
                                        </a:cubicBezTo>
                                        <a:cubicBezTo>
                                          <a:pt x="53" y="201"/>
                                          <a:pt x="82" y="157"/>
                                          <a:pt x="118" y="119"/>
                                        </a:cubicBezTo>
                                        <a:cubicBezTo>
                                          <a:pt x="154" y="82"/>
                                          <a:pt x="198" y="52"/>
                                          <a:pt x="246" y="32"/>
                                        </a:cubicBezTo>
                                        <a:lnTo>
                                          <a:pt x="245" y="32"/>
                                        </a:lnTo>
                                        <a:lnTo>
                                          <a:pt x="246" y="32"/>
                                        </a:lnTo>
                                        <a:cubicBezTo>
                                          <a:pt x="294" y="11"/>
                                          <a:pt x="347" y="0"/>
                                          <a:pt x="402" y="0"/>
                                        </a:cubicBezTo>
                                        <a:cubicBezTo>
                                          <a:pt x="458" y="0"/>
                                          <a:pt x="511" y="11"/>
                                          <a:pt x="559" y="32"/>
                                        </a:cubicBezTo>
                                        <a:lnTo>
                                          <a:pt x="559" y="32"/>
                                        </a:lnTo>
                                        <a:lnTo>
                                          <a:pt x="559" y="32"/>
                                        </a:lnTo>
                                        <a:cubicBezTo>
                                          <a:pt x="607" y="52"/>
                                          <a:pt x="650" y="82"/>
                                          <a:pt x="687" y="119"/>
                                        </a:cubicBezTo>
                                        <a:cubicBezTo>
                                          <a:pt x="723" y="157"/>
                                          <a:pt x="752" y="200"/>
                                          <a:pt x="773" y="250"/>
                                        </a:cubicBezTo>
                                        <a:cubicBezTo>
                                          <a:pt x="794" y="299"/>
                                          <a:pt x="804" y="352"/>
                                          <a:pt x="804" y="408"/>
                                        </a:cubicBezTo>
                                        <a:cubicBezTo>
                                          <a:pt x="804" y="465"/>
                                          <a:pt x="793" y="518"/>
                                          <a:pt x="773" y="568"/>
                                        </a:cubicBezTo>
                                        <a:cubicBezTo>
                                          <a:pt x="753" y="617"/>
                                          <a:pt x="723" y="661"/>
                                          <a:pt x="687" y="698"/>
                                        </a:cubicBezTo>
                                        <a:cubicBezTo>
                                          <a:pt x="650" y="735"/>
                                          <a:pt x="607" y="764"/>
                                          <a:pt x="559" y="785"/>
                                        </a:cubicBezTo>
                                        <a:lnTo>
                                          <a:pt x="559" y="785"/>
                                        </a:lnTo>
                                        <a:lnTo>
                                          <a:pt x="559" y="785"/>
                                        </a:lnTo>
                                        <a:cubicBezTo>
                                          <a:pt x="511" y="806"/>
                                          <a:pt x="457" y="817"/>
                                          <a:pt x="402" y="817"/>
                                        </a:cubicBezTo>
                                        <a:cubicBezTo>
                                          <a:pt x="348" y="817"/>
                                          <a:pt x="294" y="806"/>
                                          <a:pt x="246" y="785"/>
                                        </a:cubicBezTo>
                                        <a:close/>
                                        <a:moveTo>
                                          <a:pt x="402" y="774"/>
                                        </a:moveTo>
                                        <a:cubicBezTo>
                                          <a:pt x="452" y="774"/>
                                          <a:pt x="499" y="764"/>
                                          <a:pt x="542" y="746"/>
                                        </a:cubicBezTo>
                                        <a:cubicBezTo>
                                          <a:pt x="585" y="727"/>
                                          <a:pt x="624" y="700"/>
                                          <a:pt x="656" y="667"/>
                                        </a:cubicBezTo>
                                        <a:cubicBezTo>
                                          <a:pt x="689" y="635"/>
                                          <a:pt x="716" y="594"/>
                                          <a:pt x="734" y="551"/>
                                        </a:cubicBezTo>
                                        <a:cubicBezTo>
                                          <a:pt x="752" y="507"/>
                                          <a:pt x="762" y="459"/>
                                          <a:pt x="762" y="408"/>
                                        </a:cubicBezTo>
                                        <a:cubicBezTo>
                                          <a:pt x="762" y="358"/>
                                          <a:pt x="752" y="310"/>
                                          <a:pt x="734" y="266"/>
                                        </a:cubicBezTo>
                                        <a:cubicBezTo>
                                          <a:pt x="717" y="222"/>
                                          <a:pt x="689" y="183"/>
                                          <a:pt x="656" y="150"/>
                                        </a:cubicBezTo>
                                        <a:cubicBezTo>
                                          <a:pt x="624" y="117"/>
                                          <a:pt x="585" y="90"/>
                                          <a:pt x="542" y="72"/>
                                        </a:cubicBezTo>
                                        <a:cubicBezTo>
                                          <a:pt x="499" y="53"/>
                                          <a:pt x="452" y="43"/>
                                          <a:pt x="402" y="43"/>
                                        </a:cubicBezTo>
                                        <a:cubicBezTo>
                                          <a:pt x="353" y="43"/>
                                          <a:pt x="305" y="53"/>
                                          <a:pt x="262" y="72"/>
                                        </a:cubicBezTo>
                                        <a:cubicBezTo>
                                          <a:pt x="219" y="90"/>
                                          <a:pt x="180" y="117"/>
                                          <a:pt x="148" y="150"/>
                                        </a:cubicBezTo>
                                        <a:cubicBezTo>
                                          <a:pt x="116" y="184"/>
                                          <a:pt x="89" y="222"/>
                                          <a:pt x="71" y="266"/>
                                        </a:cubicBezTo>
                                        <a:cubicBezTo>
                                          <a:pt x="53" y="310"/>
                                          <a:pt x="42" y="357"/>
                                          <a:pt x="42" y="408"/>
                                        </a:cubicBezTo>
                                        <a:cubicBezTo>
                                          <a:pt x="42" y="459"/>
                                          <a:pt x="53" y="507"/>
                                          <a:pt x="71" y="551"/>
                                        </a:cubicBezTo>
                                        <a:cubicBezTo>
                                          <a:pt x="89" y="594"/>
                                          <a:pt x="115" y="634"/>
                                          <a:pt x="148" y="667"/>
                                        </a:cubicBezTo>
                                        <a:cubicBezTo>
                                          <a:pt x="181" y="701"/>
                                          <a:pt x="219" y="727"/>
                                          <a:pt x="262" y="746"/>
                                        </a:cubicBezTo>
                                        <a:cubicBezTo>
                                          <a:pt x="305" y="764"/>
                                          <a:pt x="352" y="774"/>
                                          <a:pt x="402" y="774"/>
                                        </a:cubicBezTo>
                                        <a:close/>
                                      </a:path>
                                    </a:pathLst>
                                  </a:custGeom>
                                  <a:solidFill>
                                    <a:srgbClr val="ffffff"/>
                                  </a:solidFill>
                                  <a:ln w="0">
                                    <a:noFill/>
                                  </a:ln>
                                </wps:spPr>
                                <wps:style>
                                  <a:lnRef idx="0"/>
                                  <a:fillRef idx="0"/>
                                  <a:effectRef idx="0"/>
                                  <a:fontRef idx="minor"/>
                                </wps:style>
                                <wps:bodyPr/>
                              </wps:wsp>
                              <wpg:grpSp>
                                <wpg:cNvGrpSpPr/>
                                <wpg:grpSpPr>
                                  <a:xfrm>
                                    <a:off x="169560" y="248760"/>
                                    <a:ext cx="468720" cy="476280"/>
                                  </a:xfrm>
                                </wpg:grpSpPr>
                                <wps:wsp>
                                  <wps:cNvSpPr/>
                                  <wps:spPr>
                                    <a:xfrm>
                                      <a:off x="29160" y="31680"/>
                                      <a:ext cx="407160" cy="413280"/>
                                    </a:xfrm>
                                    <a:custGeom>
                                      <a:avLst/>
                                      <a:gdLst/>
                                      <a:ahLst/>
                                      <a:rect l="l" t="t" r="r" b="b"/>
                                      <a:pathLst>
                                        <a:path w="646" h="656">
                                          <a:moveTo>
                                            <a:pt x="322" y="655"/>
                                          </a:moveTo>
                                          <a:cubicBezTo>
                                            <a:pt x="144" y="655"/>
                                            <a:pt x="0" y="508"/>
                                            <a:pt x="0" y="328"/>
                                          </a:cubicBezTo>
                                          <a:cubicBezTo>
                                            <a:pt x="0" y="147"/>
                                            <a:pt x="144" y="0"/>
                                            <a:pt x="322" y="0"/>
                                          </a:cubicBezTo>
                                          <a:cubicBezTo>
                                            <a:pt x="501" y="0"/>
                                            <a:pt x="645" y="147"/>
                                            <a:pt x="645" y="328"/>
                                          </a:cubicBezTo>
                                          <a:cubicBezTo>
                                            <a:pt x="645" y="509"/>
                                            <a:pt x="501" y="655"/>
                                            <a:pt x="322" y="655"/>
                                          </a:cubicBezTo>
                                        </a:path>
                                      </a:pathLst>
                                    </a:custGeom>
                                    <a:solidFill>
                                      <a:srgbClr val="ffffff"/>
                                    </a:solidFill>
                                    <a:ln w="0">
                                      <a:noFill/>
                                    </a:ln>
                                  </wps:spPr>
                                  <wps:style>
                                    <a:lnRef idx="0"/>
                                    <a:fillRef idx="0"/>
                                    <a:effectRef idx="0"/>
                                    <a:fontRef idx="minor"/>
                                  </wps:style>
                                  <wps:bodyPr/>
                                </wps:wsp>
                                <wps:wsp>
                                  <wps:cNvSpPr/>
                                  <wps:spPr>
                                    <a:xfrm>
                                      <a:off x="0" y="0"/>
                                      <a:ext cx="468720" cy="476280"/>
                                    </a:xfrm>
                                    <a:custGeom>
                                      <a:avLst/>
                                      <a:gdLst/>
                                      <a:ahLst/>
                                      <a:rect l="l" t="t" r="r" b="b"/>
                                      <a:pathLst>
                                        <a:path w="743" h="755">
                                          <a:moveTo>
                                            <a:pt x="227" y="725"/>
                                          </a:moveTo>
                                          <a:cubicBezTo>
                                            <a:pt x="182" y="705"/>
                                            <a:pt x="142" y="678"/>
                                            <a:pt x="109" y="643"/>
                                          </a:cubicBezTo>
                                          <a:cubicBezTo>
                                            <a:pt x="75" y="608"/>
                                            <a:pt x="48" y="569"/>
                                            <a:pt x="29" y="523"/>
                                          </a:cubicBezTo>
                                          <a:cubicBezTo>
                                            <a:pt x="10" y="479"/>
                                            <a:pt x="0" y="429"/>
                                            <a:pt x="0" y="377"/>
                                          </a:cubicBezTo>
                                          <a:cubicBezTo>
                                            <a:pt x="0" y="324"/>
                                            <a:pt x="10" y="276"/>
                                            <a:pt x="29" y="230"/>
                                          </a:cubicBezTo>
                                          <a:cubicBezTo>
                                            <a:pt x="48" y="186"/>
                                            <a:pt x="75" y="144"/>
                                            <a:pt x="109" y="110"/>
                                          </a:cubicBezTo>
                                          <a:cubicBezTo>
                                            <a:pt x="142" y="76"/>
                                            <a:pt x="182" y="48"/>
                                            <a:pt x="227" y="30"/>
                                          </a:cubicBezTo>
                                          <a:lnTo>
                                            <a:pt x="227" y="30"/>
                                          </a:lnTo>
                                          <a:lnTo>
                                            <a:pt x="227" y="30"/>
                                          </a:lnTo>
                                          <a:cubicBezTo>
                                            <a:pt x="271" y="10"/>
                                            <a:pt x="320" y="0"/>
                                            <a:pt x="371" y="0"/>
                                          </a:cubicBezTo>
                                          <a:cubicBezTo>
                                            <a:pt x="422" y="0"/>
                                            <a:pt x="471" y="10"/>
                                            <a:pt x="515" y="30"/>
                                          </a:cubicBezTo>
                                          <a:lnTo>
                                            <a:pt x="516" y="30"/>
                                          </a:lnTo>
                                          <a:lnTo>
                                            <a:pt x="515" y="30"/>
                                          </a:lnTo>
                                          <a:cubicBezTo>
                                            <a:pt x="560" y="48"/>
                                            <a:pt x="599" y="77"/>
                                            <a:pt x="633" y="110"/>
                                          </a:cubicBezTo>
                                          <a:cubicBezTo>
                                            <a:pt x="667" y="144"/>
                                            <a:pt x="694" y="186"/>
                                            <a:pt x="713" y="230"/>
                                          </a:cubicBezTo>
                                          <a:cubicBezTo>
                                            <a:pt x="731" y="276"/>
                                            <a:pt x="742" y="325"/>
                                            <a:pt x="742" y="377"/>
                                          </a:cubicBezTo>
                                          <a:cubicBezTo>
                                            <a:pt x="742" y="428"/>
                                            <a:pt x="731" y="479"/>
                                            <a:pt x="713" y="523"/>
                                          </a:cubicBezTo>
                                          <a:cubicBezTo>
                                            <a:pt x="694" y="569"/>
                                            <a:pt x="667" y="609"/>
                                            <a:pt x="633" y="643"/>
                                          </a:cubicBezTo>
                                          <a:cubicBezTo>
                                            <a:pt x="599" y="678"/>
                                            <a:pt x="560" y="705"/>
                                            <a:pt x="515" y="725"/>
                                          </a:cubicBezTo>
                                          <a:cubicBezTo>
                                            <a:pt x="471" y="743"/>
                                            <a:pt x="422" y="754"/>
                                            <a:pt x="371" y="754"/>
                                          </a:cubicBezTo>
                                          <a:cubicBezTo>
                                            <a:pt x="319" y="754"/>
                                            <a:pt x="271" y="743"/>
                                            <a:pt x="227" y="725"/>
                                          </a:cubicBezTo>
                                          <a:close/>
                                          <a:moveTo>
                                            <a:pt x="371" y="655"/>
                                          </a:moveTo>
                                          <a:cubicBezTo>
                                            <a:pt x="409" y="655"/>
                                            <a:pt x="444" y="647"/>
                                            <a:pt x="477" y="633"/>
                                          </a:cubicBezTo>
                                          <a:cubicBezTo>
                                            <a:pt x="510" y="619"/>
                                            <a:pt x="540" y="599"/>
                                            <a:pt x="564" y="574"/>
                                          </a:cubicBezTo>
                                          <a:cubicBezTo>
                                            <a:pt x="588" y="549"/>
                                            <a:pt x="609" y="518"/>
                                            <a:pt x="622" y="485"/>
                                          </a:cubicBezTo>
                                          <a:cubicBezTo>
                                            <a:pt x="637" y="452"/>
                                            <a:pt x="644" y="415"/>
                                            <a:pt x="644" y="377"/>
                                          </a:cubicBezTo>
                                          <a:cubicBezTo>
                                            <a:pt x="644" y="338"/>
                                            <a:pt x="637" y="302"/>
                                            <a:pt x="622" y="269"/>
                                          </a:cubicBezTo>
                                          <a:cubicBezTo>
                                            <a:pt x="609" y="236"/>
                                            <a:pt x="588" y="206"/>
                                            <a:pt x="564" y="180"/>
                                          </a:cubicBezTo>
                                          <a:cubicBezTo>
                                            <a:pt x="540" y="156"/>
                                            <a:pt x="510" y="135"/>
                                            <a:pt x="477" y="121"/>
                                          </a:cubicBezTo>
                                          <a:cubicBezTo>
                                            <a:pt x="444" y="107"/>
                                            <a:pt x="409" y="99"/>
                                            <a:pt x="371" y="99"/>
                                          </a:cubicBezTo>
                                          <a:cubicBezTo>
                                            <a:pt x="333" y="99"/>
                                            <a:pt x="298" y="107"/>
                                            <a:pt x="265" y="121"/>
                                          </a:cubicBezTo>
                                          <a:cubicBezTo>
                                            <a:pt x="232" y="135"/>
                                            <a:pt x="203" y="156"/>
                                            <a:pt x="177" y="180"/>
                                          </a:cubicBezTo>
                                          <a:cubicBezTo>
                                            <a:pt x="152" y="205"/>
                                            <a:pt x="133" y="236"/>
                                            <a:pt x="119" y="269"/>
                                          </a:cubicBezTo>
                                          <a:cubicBezTo>
                                            <a:pt x="105" y="303"/>
                                            <a:pt x="97" y="339"/>
                                            <a:pt x="97" y="377"/>
                                          </a:cubicBezTo>
                                          <a:cubicBezTo>
                                            <a:pt x="97" y="415"/>
                                            <a:pt x="105" y="452"/>
                                            <a:pt x="119" y="485"/>
                                          </a:cubicBezTo>
                                          <a:cubicBezTo>
                                            <a:pt x="133" y="518"/>
                                            <a:pt x="152" y="549"/>
                                            <a:pt x="177" y="574"/>
                                          </a:cubicBezTo>
                                          <a:cubicBezTo>
                                            <a:pt x="202" y="599"/>
                                            <a:pt x="232" y="619"/>
                                            <a:pt x="265" y="633"/>
                                          </a:cubicBezTo>
                                          <a:cubicBezTo>
                                            <a:pt x="298" y="647"/>
                                            <a:pt x="333" y="655"/>
                                            <a:pt x="371" y="655"/>
                                          </a:cubicBezTo>
                                          <a:close/>
                                        </a:path>
                                      </a:pathLst>
                                    </a:custGeom>
                                    <a:solidFill>
                                      <a:srgbClr val="4fd189"/>
                                    </a:solidFill>
                                    <a:ln w="0">
                                      <a:noFill/>
                                    </a:ln>
                                  </wps:spPr>
                                  <wps:style>
                                    <a:lnRef idx="0"/>
                                    <a:fillRef idx="0"/>
                                    <a:effectRef idx="0"/>
                                    <a:fontRef idx="minor"/>
                                  </wps:style>
                                  <wps:bodyPr/>
                                </wps:wsp>
                              </wpg:grpSp>
                              <wps:wsp>
                                <wps:cNvSpPr/>
                                <wps:spPr>
                                  <a:xfrm>
                                    <a:off x="220320" y="175320"/>
                                    <a:ext cx="335880" cy="341640"/>
                                  </a:xfrm>
                                  <a:custGeom>
                                    <a:avLst/>
                                    <a:gdLst/>
                                    <a:ahLst/>
                                    <a:rect l="l" t="t" r="r" b="b"/>
                                    <a:pathLst>
                                      <a:path w="534" h="543">
                                        <a:moveTo>
                                          <a:pt x="267" y="542"/>
                                        </a:moveTo>
                                        <a:cubicBezTo>
                                          <a:pt x="119" y="542"/>
                                          <a:pt x="0" y="421"/>
                                          <a:pt x="0" y="271"/>
                                        </a:cubicBezTo>
                                        <a:cubicBezTo>
                                          <a:pt x="0" y="121"/>
                                          <a:pt x="119" y="0"/>
                                          <a:pt x="267" y="0"/>
                                        </a:cubicBezTo>
                                        <a:cubicBezTo>
                                          <a:pt x="415" y="0"/>
                                          <a:pt x="533" y="121"/>
                                          <a:pt x="533" y="271"/>
                                        </a:cubicBezTo>
                                        <a:cubicBezTo>
                                          <a:pt x="533" y="421"/>
                                          <a:pt x="414" y="542"/>
                                          <a:pt x="267" y="542"/>
                                        </a:cubicBezTo>
                                      </a:path>
                                    </a:pathLst>
                                  </a:custGeom>
                                  <a:solidFill>
                                    <a:srgbClr val="ffffff"/>
                                  </a:solidFill>
                                  <a:ln w="0">
                                    <a:noFill/>
                                  </a:ln>
                                </wps:spPr>
                                <wps:style>
                                  <a:lnRef idx="0"/>
                                  <a:fillRef idx="0"/>
                                  <a:effectRef idx="0"/>
                                  <a:fontRef idx="minor"/>
                                </wps:style>
                                <wps:bodyPr/>
                              </wps:wsp>
                              <wpg:grpSp>
                                <wpg:cNvGrpSpPr/>
                                <wpg:grpSpPr>
                                  <a:xfrm>
                                    <a:off x="314280" y="482400"/>
                                    <a:ext cx="281880" cy="286560"/>
                                  </a:xfrm>
                                </wpg:grpSpPr>
                                <wps:wsp>
                                  <wps:cNvSpPr/>
                                  <wps:spPr>
                                    <a:xfrm>
                                      <a:off x="14040" y="13320"/>
                                      <a:ext cx="255240" cy="259560"/>
                                    </a:xfrm>
                                    <a:custGeom>
                                      <a:avLst/>
                                      <a:gdLst/>
                                      <a:ahLst/>
                                      <a:rect l="l" t="t" r="r" b="b"/>
                                      <a:pathLst>
                                        <a:path w="407" h="414">
                                          <a:moveTo>
                                            <a:pt x="203" y="413"/>
                                          </a:moveTo>
                                          <a:cubicBezTo>
                                            <a:pt x="91" y="413"/>
                                            <a:pt x="0" y="320"/>
                                            <a:pt x="0" y="206"/>
                                          </a:cubicBezTo>
                                          <a:cubicBezTo>
                                            <a:pt x="0" y="92"/>
                                            <a:pt x="91" y="0"/>
                                            <a:pt x="203" y="0"/>
                                          </a:cubicBezTo>
                                          <a:cubicBezTo>
                                            <a:pt x="315" y="0"/>
                                            <a:pt x="406" y="92"/>
                                            <a:pt x="406" y="206"/>
                                          </a:cubicBezTo>
                                          <a:cubicBezTo>
                                            <a:pt x="406" y="320"/>
                                            <a:pt x="315" y="413"/>
                                            <a:pt x="203" y="413"/>
                                          </a:cubicBezTo>
                                        </a:path>
                                      </a:pathLst>
                                    </a:custGeom>
                                    <a:solidFill>
                                      <a:srgbClr val="4fd189"/>
                                    </a:solidFill>
                                    <a:ln w="0">
                                      <a:noFill/>
                                    </a:ln>
                                  </wps:spPr>
                                  <wps:style>
                                    <a:lnRef idx="0"/>
                                    <a:fillRef idx="0"/>
                                    <a:effectRef idx="0"/>
                                    <a:fontRef idx="minor"/>
                                  </wps:style>
                                  <wps:bodyPr/>
                                </wps:wsp>
                                <wps:wsp>
                                  <wps:cNvSpPr/>
                                  <wps:spPr>
                                    <a:xfrm>
                                      <a:off x="0" y="0"/>
                                      <a:ext cx="281880" cy="286560"/>
                                    </a:xfrm>
                                    <a:custGeom>
                                      <a:avLst/>
                                      <a:gdLst/>
                                      <a:ahLst/>
                                      <a:rect l="l" t="t" r="r" b="b"/>
                                      <a:pathLst>
                                        <a:path w="449" h="456">
                                          <a:moveTo>
                                            <a:pt x="137" y="437"/>
                                          </a:moveTo>
                                          <a:cubicBezTo>
                                            <a:pt x="110" y="426"/>
                                            <a:pt x="86" y="409"/>
                                            <a:pt x="66" y="388"/>
                                          </a:cubicBezTo>
                                          <a:cubicBezTo>
                                            <a:pt x="46" y="368"/>
                                            <a:pt x="29" y="343"/>
                                            <a:pt x="17" y="316"/>
                                          </a:cubicBezTo>
                                          <a:cubicBezTo>
                                            <a:pt x="6" y="289"/>
                                            <a:pt x="0" y="259"/>
                                            <a:pt x="0" y="227"/>
                                          </a:cubicBezTo>
                                          <a:cubicBezTo>
                                            <a:pt x="0" y="196"/>
                                            <a:pt x="6" y="166"/>
                                            <a:pt x="17" y="138"/>
                                          </a:cubicBezTo>
                                          <a:cubicBezTo>
                                            <a:pt x="29" y="112"/>
                                            <a:pt x="45" y="87"/>
                                            <a:pt x="66" y="66"/>
                                          </a:cubicBezTo>
                                          <a:cubicBezTo>
                                            <a:pt x="87" y="46"/>
                                            <a:pt x="110" y="29"/>
                                            <a:pt x="137" y="18"/>
                                          </a:cubicBezTo>
                                          <a:cubicBezTo>
                                            <a:pt x="164" y="6"/>
                                            <a:pt x="193" y="0"/>
                                            <a:pt x="224" y="0"/>
                                          </a:cubicBezTo>
                                          <a:cubicBezTo>
                                            <a:pt x="254" y="0"/>
                                            <a:pt x="284" y="6"/>
                                            <a:pt x="312" y="18"/>
                                          </a:cubicBezTo>
                                          <a:cubicBezTo>
                                            <a:pt x="338" y="29"/>
                                            <a:pt x="362" y="46"/>
                                            <a:pt x="383" y="66"/>
                                          </a:cubicBezTo>
                                          <a:cubicBezTo>
                                            <a:pt x="403" y="87"/>
                                            <a:pt x="419" y="112"/>
                                            <a:pt x="431" y="138"/>
                                          </a:cubicBezTo>
                                          <a:cubicBezTo>
                                            <a:pt x="442" y="166"/>
                                            <a:pt x="448" y="196"/>
                                            <a:pt x="448" y="227"/>
                                          </a:cubicBezTo>
                                          <a:cubicBezTo>
                                            <a:pt x="448" y="259"/>
                                            <a:pt x="442" y="289"/>
                                            <a:pt x="431" y="316"/>
                                          </a:cubicBezTo>
                                          <a:cubicBezTo>
                                            <a:pt x="419" y="343"/>
                                            <a:pt x="403" y="368"/>
                                            <a:pt x="383" y="388"/>
                                          </a:cubicBezTo>
                                          <a:cubicBezTo>
                                            <a:pt x="362" y="409"/>
                                            <a:pt x="338" y="426"/>
                                            <a:pt x="312" y="437"/>
                                          </a:cubicBezTo>
                                          <a:cubicBezTo>
                                            <a:pt x="284" y="449"/>
                                            <a:pt x="255" y="455"/>
                                            <a:pt x="224" y="455"/>
                                          </a:cubicBezTo>
                                          <a:cubicBezTo>
                                            <a:pt x="193" y="455"/>
                                            <a:pt x="164" y="449"/>
                                            <a:pt x="137" y="437"/>
                                          </a:cubicBezTo>
                                          <a:close/>
                                          <a:moveTo>
                                            <a:pt x="224" y="412"/>
                                          </a:moveTo>
                                          <a:cubicBezTo>
                                            <a:pt x="249" y="412"/>
                                            <a:pt x="273" y="407"/>
                                            <a:pt x="295" y="398"/>
                                          </a:cubicBezTo>
                                          <a:cubicBezTo>
                                            <a:pt x="317" y="388"/>
                                            <a:pt x="336" y="375"/>
                                            <a:pt x="353" y="358"/>
                                          </a:cubicBezTo>
                                          <a:cubicBezTo>
                                            <a:pt x="369" y="342"/>
                                            <a:pt x="383" y="322"/>
                                            <a:pt x="392" y="299"/>
                                          </a:cubicBezTo>
                                          <a:cubicBezTo>
                                            <a:pt x="401" y="277"/>
                                            <a:pt x="406" y="253"/>
                                            <a:pt x="406" y="227"/>
                                          </a:cubicBezTo>
                                          <a:cubicBezTo>
                                            <a:pt x="406" y="202"/>
                                            <a:pt x="401" y="177"/>
                                            <a:pt x="392" y="155"/>
                                          </a:cubicBezTo>
                                          <a:cubicBezTo>
                                            <a:pt x="383" y="133"/>
                                            <a:pt x="369" y="114"/>
                                            <a:pt x="353" y="96"/>
                                          </a:cubicBezTo>
                                          <a:cubicBezTo>
                                            <a:pt x="336" y="80"/>
                                            <a:pt x="317" y="66"/>
                                            <a:pt x="295" y="57"/>
                                          </a:cubicBezTo>
                                          <a:cubicBezTo>
                                            <a:pt x="273" y="48"/>
                                            <a:pt x="249" y="43"/>
                                            <a:pt x="224" y="43"/>
                                          </a:cubicBezTo>
                                          <a:cubicBezTo>
                                            <a:pt x="199" y="43"/>
                                            <a:pt x="175" y="48"/>
                                            <a:pt x="154" y="57"/>
                                          </a:cubicBezTo>
                                          <a:cubicBezTo>
                                            <a:pt x="132" y="66"/>
                                            <a:pt x="112" y="80"/>
                                            <a:pt x="95" y="96"/>
                                          </a:cubicBezTo>
                                          <a:cubicBezTo>
                                            <a:pt x="79" y="114"/>
                                            <a:pt x="66" y="133"/>
                                            <a:pt x="57" y="155"/>
                                          </a:cubicBezTo>
                                          <a:cubicBezTo>
                                            <a:pt x="48" y="177"/>
                                            <a:pt x="42" y="203"/>
                                            <a:pt x="42" y="227"/>
                                          </a:cubicBezTo>
                                          <a:cubicBezTo>
                                            <a:pt x="42" y="252"/>
                                            <a:pt x="48" y="277"/>
                                            <a:pt x="57" y="299"/>
                                          </a:cubicBezTo>
                                          <a:cubicBezTo>
                                            <a:pt x="66" y="322"/>
                                            <a:pt x="79" y="341"/>
                                            <a:pt x="95" y="358"/>
                                          </a:cubicBezTo>
                                          <a:cubicBezTo>
                                            <a:pt x="112" y="375"/>
                                            <a:pt x="132" y="388"/>
                                            <a:pt x="154" y="398"/>
                                          </a:cubicBezTo>
                                          <a:cubicBezTo>
                                            <a:pt x="175" y="407"/>
                                            <a:pt x="199" y="412"/>
                                            <a:pt x="224" y="412"/>
                                          </a:cubicBezTo>
                                          <a:close/>
                                        </a:path>
                                      </a:pathLst>
                                    </a:custGeom>
                                    <a:solidFill>
                                      <a:srgbClr val="ffffff"/>
                                    </a:solidFill>
                                    <a:ln w="0">
                                      <a:noFill/>
                                    </a:ln>
                                  </wps:spPr>
                                  <wps:style>
                                    <a:lnRef idx="0"/>
                                    <a:fillRef idx="0"/>
                                    <a:effectRef idx="0"/>
                                    <a:fontRef idx="minor"/>
                                  </wps:style>
                                  <wps:bodyPr/>
                                </wps:wsp>
                              </wpg:grpSp>
                              <wpg:grpSp>
                                <wpg:cNvGrpSpPr/>
                                <wpg:grpSpPr>
                                  <a:xfrm>
                                    <a:off x="5040" y="50040"/>
                                    <a:ext cx="281880" cy="286560"/>
                                  </a:xfrm>
                                </wpg:grpSpPr>
                                <wps:wsp>
                                  <wps:cNvSpPr/>
                                  <wps:spPr>
                                    <a:xfrm>
                                      <a:off x="13320" y="13320"/>
                                      <a:ext cx="255240" cy="259560"/>
                                    </a:xfrm>
                                    <a:custGeom>
                                      <a:avLst/>
                                      <a:gdLst/>
                                      <a:ahLst/>
                                      <a:rect l="l" t="t" r="r" b="b"/>
                                      <a:pathLst>
                                        <a:path w="407" h="414">
                                          <a:moveTo>
                                            <a:pt x="203" y="413"/>
                                          </a:moveTo>
                                          <a:cubicBezTo>
                                            <a:pt x="91" y="413"/>
                                            <a:pt x="0" y="320"/>
                                            <a:pt x="0" y="206"/>
                                          </a:cubicBezTo>
                                          <a:cubicBezTo>
                                            <a:pt x="0" y="92"/>
                                            <a:pt x="91" y="0"/>
                                            <a:pt x="203" y="0"/>
                                          </a:cubicBezTo>
                                          <a:cubicBezTo>
                                            <a:pt x="315" y="0"/>
                                            <a:pt x="406" y="92"/>
                                            <a:pt x="406" y="206"/>
                                          </a:cubicBezTo>
                                          <a:cubicBezTo>
                                            <a:pt x="406" y="320"/>
                                            <a:pt x="315" y="413"/>
                                            <a:pt x="203" y="413"/>
                                          </a:cubicBezTo>
                                        </a:path>
                                      </a:pathLst>
                                    </a:custGeom>
                                    <a:solidFill>
                                      <a:srgbClr val="e75114"/>
                                    </a:solidFill>
                                    <a:ln w="0">
                                      <a:noFill/>
                                    </a:ln>
                                  </wps:spPr>
                                  <wps:style>
                                    <a:lnRef idx="0"/>
                                    <a:fillRef idx="0"/>
                                    <a:effectRef idx="0"/>
                                    <a:fontRef idx="minor"/>
                                  </wps:style>
                                  <wps:bodyPr/>
                                </wps:wsp>
                                <wps:wsp>
                                  <wps:cNvSpPr/>
                                  <wps:spPr>
                                    <a:xfrm>
                                      <a:off x="0" y="0"/>
                                      <a:ext cx="281880" cy="286560"/>
                                    </a:xfrm>
                                    <a:custGeom>
                                      <a:avLst/>
                                      <a:gdLst/>
                                      <a:ahLst/>
                                      <a:rect l="l" t="t" r="r" b="b"/>
                                      <a:pathLst>
                                        <a:path w="449" h="456">
                                          <a:moveTo>
                                            <a:pt x="137" y="437"/>
                                          </a:moveTo>
                                          <a:cubicBezTo>
                                            <a:pt x="110" y="426"/>
                                            <a:pt x="86" y="409"/>
                                            <a:pt x="66" y="389"/>
                                          </a:cubicBezTo>
                                          <a:cubicBezTo>
                                            <a:pt x="46" y="368"/>
                                            <a:pt x="29" y="343"/>
                                            <a:pt x="17" y="317"/>
                                          </a:cubicBezTo>
                                          <a:lnTo>
                                            <a:pt x="17" y="317"/>
                                          </a:lnTo>
                                          <a:lnTo>
                                            <a:pt x="17" y="317"/>
                                          </a:lnTo>
                                          <a:cubicBezTo>
                                            <a:pt x="6" y="289"/>
                                            <a:pt x="0" y="259"/>
                                            <a:pt x="0" y="228"/>
                                          </a:cubicBezTo>
                                          <a:cubicBezTo>
                                            <a:pt x="0" y="196"/>
                                            <a:pt x="6" y="166"/>
                                            <a:pt x="17" y="139"/>
                                          </a:cubicBezTo>
                                          <a:lnTo>
                                            <a:pt x="17" y="139"/>
                                          </a:lnTo>
                                          <a:lnTo>
                                            <a:pt x="17" y="139"/>
                                          </a:lnTo>
                                          <a:cubicBezTo>
                                            <a:pt x="29" y="112"/>
                                            <a:pt x="45" y="87"/>
                                            <a:pt x="66" y="67"/>
                                          </a:cubicBezTo>
                                          <a:cubicBezTo>
                                            <a:pt x="87" y="46"/>
                                            <a:pt x="110" y="29"/>
                                            <a:pt x="137" y="18"/>
                                          </a:cubicBezTo>
                                          <a:cubicBezTo>
                                            <a:pt x="164" y="6"/>
                                            <a:pt x="193" y="0"/>
                                            <a:pt x="224" y="0"/>
                                          </a:cubicBezTo>
                                          <a:cubicBezTo>
                                            <a:pt x="254" y="0"/>
                                            <a:pt x="285" y="6"/>
                                            <a:pt x="312" y="18"/>
                                          </a:cubicBezTo>
                                          <a:cubicBezTo>
                                            <a:pt x="338" y="29"/>
                                            <a:pt x="362" y="46"/>
                                            <a:pt x="383" y="67"/>
                                          </a:cubicBezTo>
                                          <a:cubicBezTo>
                                            <a:pt x="403" y="87"/>
                                            <a:pt x="419" y="112"/>
                                            <a:pt x="431" y="139"/>
                                          </a:cubicBezTo>
                                          <a:cubicBezTo>
                                            <a:pt x="442" y="166"/>
                                            <a:pt x="448" y="196"/>
                                            <a:pt x="448" y="228"/>
                                          </a:cubicBezTo>
                                          <a:cubicBezTo>
                                            <a:pt x="448" y="259"/>
                                            <a:pt x="442" y="289"/>
                                            <a:pt x="431" y="317"/>
                                          </a:cubicBezTo>
                                          <a:cubicBezTo>
                                            <a:pt x="419" y="343"/>
                                            <a:pt x="403" y="368"/>
                                            <a:pt x="383" y="389"/>
                                          </a:cubicBezTo>
                                          <a:cubicBezTo>
                                            <a:pt x="362" y="409"/>
                                            <a:pt x="338" y="426"/>
                                            <a:pt x="312" y="437"/>
                                          </a:cubicBezTo>
                                          <a:cubicBezTo>
                                            <a:pt x="285" y="449"/>
                                            <a:pt x="255" y="455"/>
                                            <a:pt x="224" y="455"/>
                                          </a:cubicBezTo>
                                          <a:cubicBezTo>
                                            <a:pt x="193" y="455"/>
                                            <a:pt x="164" y="449"/>
                                            <a:pt x="137" y="437"/>
                                          </a:cubicBezTo>
                                          <a:close/>
                                          <a:moveTo>
                                            <a:pt x="224" y="412"/>
                                          </a:moveTo>
                                          <a:cubicBezTo>
                                            <a:pt x="249" y="412"/>
                                            <a:pt x="273" y="407"/>
                                            <a:pt x="295" y="398"/>
                                          </a:cubicBezTo>
                                          <a:cubicBezTo>
                                            <a:pt x="317" y="389"/>
                                            <a:pt x="336" y="375"/>
                                            <a:pt x="353" y="359"/>
                                          </a:cubicBezTo>
                                          <a:cubicBezTo>
                                            <a:pt x="369" y="342"/>
                                            <a:pt x="383" y="322"/>
                                            <a:pt x="392" y="299"/>
                                          </a:cubicBezTo>
                                          <a:cubicBezTo>
                                            <a:pt x="401" y="277"/>
                                            <a:pt x="406" y="253"/>
                                            <a:pt x="406" y="228"/>
                                          </a:cubicBezTo>
                                          <a:cubicBezTo>
                                            <a:pt x="406" y="202"/>
                                            <a:pt x="401" y="177"/>
                                            <a:pt x="392" y="156"/>
                                          </a:cubicBezTo>
                                          <a:cubicBezTo>
                                            <a:pt x="383" y="133"/>
                                            <a:pt x="369" y="114"/>
                                            <a:pt x="353" y="97"/>
                                          </a:cubicBezTo>
                                          <a:cubicBezTo>
                                            <a:pt x="336" y="80"/>
                                            <a:pt x="317" y="67"/>
                                            <a:pt x="295" y="57"/>
                                          </a:cubicBezTo>
                                          <a:cubicBezTo>
                                            <a:pt x="273" y="48"/>
                                            <a:pt x="249" y="43"/>
                                            <a:pt x="224" y="43"/>
                                          </a:cubicBezTo>
                                          <a:cubicBezTo>
                                            <a:pt x="199" y="43"/>
                                            <a:pt x="175" y="48"/>
                                            <a:pt x="154" y="57"/>
                                          </a:cubicBezTo>
                                          <a:cubicBezTo>
                                            <a:pt x="132" y="67"/>
                                            <a:pt x="112" y="80"/>
                                            <a:pt x="95" y="97"/>
                                          </a:cubicBezTo>
                                          <a:cubicBezTo>
                                            <a:pt x="79" y="114"/>
                                            <a:pt x="66" y="133"/>
                                            <a:pt x="57" y="156"/>
                                          </a:cubicBezTo>
                                          <a:cubicBezTo>
                                            <a:pt x="48" y="177"/>
                                            <a:pt x="42" y="203"/>
                                            <a:pt x="42" y="228"/>
                                          </a:cubicBezTo>
                                          <a:cubicBezTo>
                                            <a:pt x="42" y="253"/>
                                            <a:pt x="48" y="277"/>
                                            <a:pt x="57" y="299"/>
                                          </a:cubicBezTo>
                                          <a:cubicBezTo>
                                            <a:pt x="66" y="322"/>
                                            <a:pt x="79" y="342"/>
                                            <a:pt x="95" y="359"/>
                                          </a:cubicBezTo>
                                          <a:cubicBezTo>
                                            <a:pt x="112" y="375"/>
                                            <a:pt x="132" y="389"/>
                                            <a:pt x="154" y="398"/>
                                          </a:cubicBezTo>
                                          <a:cubicBezTo>
                                            <a:pt x="175" y="407"/>
                                            <a:pt x="199" y="412"/>
                                            <a:pt x="224" y="412"/>
                                          </a:cubicBezTo>
                                          <a:close/>
                                        </a:path>
                                      </a:pathLst>
                                    </a:custGeom>
                                    <a:solidFill>
                                      <a:srgbClr val="ffffff"/>
                                    </a:solidFill>
                                    <a:ln w="0">
                                      <a:noFill/>
                                    </a:ln>
                                  </wps:spPr>
                                  <wps:style>
                                    <a:lnRef idx="0"/>
                                    <a:fillRef idx="0"/>
                                    <a:effectRef idx="0"/>
                                    <a:fontRef idx="minor"/>
                                  </wps:style>
                                  <wps:bodyPr/>
                                </wps:wsp>
                              </wpg:grpSp>
                              <wpg:grpSp>
                                <wpg:cNvGrpSpPr/>
                                <wpg:grpSpPr>
                                  <a:xfrm>
                                    <a:off x="466920" y="30960"/>
                                    <a:ext cx="281880" cy="286920"/>
                                  </a:xfrm>
                                </wpg:grpSpPr>
                                <wps:wsp>
                                  <wps:cNvSpPr/>
                                  <wps:spPr>
                                    <a:xfrm>
                                      <a:off x="12600" y="13320"/>
                                      <a:ext cx="255960" cy="259560"/>
                                    </a:xfrm>
                                    <a:custGeom>
                                      <a:avLst/>
                                      <a:gdLst/>
                                      <a:ahLst/>
                                      <a:rect l="l" t="t" r="r" b="b"/>
                                      <a:pathLst>
                                        <a:path w="408" h="414">
                                          <a:moveTo>
                                            <a:pt x="203" y="413"/>
                                          </a:moveTo>
                                          <a:cubicBezTo>
                                            <a:pt x="91" y="413"/>
                                            <a:pt x="0" y="320"/>
                                            <a:pt x="0" y="206"/>
                                          </a:cubicBezTo>
                                          <a:cubicBezTo>
                                            <a:pt x="0" y="92"/>
                                            <a:pt x="91" y="0"/>
                                            <a:pt x="203" y="0"/>
                                          </a:cubicBezTo>
                                          <a:cubicBezTo>
                                            <a:pt x="315" y="0"/>
                                            <a:pt x="407" y="92"/>
                                            <a:pt x="407" y="206"/>
                                          </a:cubicBezTo>
                                          <a:cubicBezTo>
                                            <a:pt x="407" y="320"/>
                                            <a:pt x="315" y="413"/>
                                            <a:pt x="203" y="413"/>
                                          </a:cubicBezTo>
                                        </a:path>
                                      </a:pathLst>
                                    </a:custGeom>
                                    <a:solidFill>
                                      <a:srgbClr val="51c8ff"/>
                                    </a:solidFill>
                                    <a:ln w="0">
                                      <a:noFill/>
                                    </a:ln>
                                  </wps:spPr>
                                  <wps:style>
                                    <a:lnRef idx="0"/>
                                    <a:fillRef idx="0"/>
                                    <a:effectRef idx="0"/>
                                    <a:fontRef idx="minor"/>
                                  </wps:style>
                                  <wps:bodyPr/>
                                </wps:wsp>
                                <wps:wsp>
                                  <wps:cNvSpPr/>
                                  <wps:spPr>
                                    <a:xfrm>
                                      <a:off x="0" y="0"/>
                                      <a:ext cx="281880" cy="286920"/>
                                    </a:xfrm>
                                    <a:custGeom>
                                      <a:avLst/>
                                      <a:gdLst/>
                                      <a:ahLst/>
                                      <a:rect l="l" t="t" r="r" b="b"/>
                                      <a:pathLst>
                                        <a:path w="449" h="457">
                                          <a:moveTo>
                                            <a:pt x="137" y="438"/>
                                          </a:moveTo>
                                          <a:cubicBezTo>
                                            <a:pt x="110" y="427"/>
                                            <a:pt x="85" y="410"/>
                                            <a:pt x="65" y="389"/>
                                          </a:cubicBezTo>
                                          <a:cubicBezTo>
                                            <a:pt x="46" y="369"/>
                                            <a:pt x="29" y="344"/>
                                            <a:pt x="17" y="317"/>
                                          </a:cubicBezTo>
                                          <a:cubicBezTo>
                                            <a:pt x="6" y="290"/>
                                            <a:pt x="0" y="260"/>
                                            <a:pt x="0" y="228"/>
                                          </a:cubicBezTo>
                                          <a:cubicBezTo>
                                            <a:pt x="0" y="196"/>
                                            <a:pt x="6" y="167"/>
                                            <a:pt x="17" y="139"/>
                                          </a:cubicBezTo>
                                          <a:cubicBezTo>
                                            <a:pt x="29" y="112"/>
                                            <a:pt x="44" y="87"/>
                                            <a:pt x="65" y="67"/>
                                          </a:cubicBezTo>
                                          <a:cubicBezTo>
                                            <a:pt x="86" y="47"/>
                                            <a:pt x="110" y="30"/>
                                            <a:pt x="137" y="18"/>
                                          </a:cubicBezTo>
                                          <a:cubicBezTo>
                                            <a:pt x="164" y="7"/>
                                            <a:pt x="193" y="0"/>
                                            <a:pt x="224" y="0"/>
                                          </a:cubicBezTo>
                                          <a:cubicBezTo>
                                            <a:pt x="254" y="0"/>
                                            <a:pt x="284" y="6"/>
                                            <a:pt x="312" y="18"/>
                                          </a:cubicBezTo>
                                          <a:cubicBezTo>
                                            <a:pt x="338" y="30"/>
                                            <a:pt x="362" y="47"/>
                                            <a:pt x="382" y="67"/>
                                          </a:cubicBezTo>
                                          <a:cubicBezTo>
                                            <a:pt x="403" y="87"/>
                                            <a:pt x="419" y="112"/>
                                            <a:pt x="431" y="139"/>
                                          </a:cubicBezTo>
                                          <a:cubicBezTo>
                                            <a:pt x="441" y="167"/>
                                            <a:pt x="448" y="196"/>
                                            <a:pt x="448" y="228"/>
                                          </a:cubicBezTo>
                                          <a:cubicBezTo>
                                            <a:pt x="448" y="260"/>
                                            <a:pt x="441" y="290"/>
                                            <a:pt x="431" y="317"/>
                                          </a:cubicBezTo>
                                          <a:cubicBezTo>
                                            <a:pt x="419" y="344"/>
                                            <a:pt x="403" y="369"/>
                                            <a:pt x="382" y="389"/>
                                          </a:cubicBezTo>
                                          <a:cubicBezTo>
                                            <a:pt x="362" y="410"/>
                                            <a:pt x="338" y="427"/>
                                            <a:pt x="312" y="438"/>
                                          </a:cubicBezTo>
                                          <a:cubicBezTo>
                                            <a:pt x="284" y="450"/>
                                            <a:pt x="255" y="456"/>
                                            <a:pt x="224" y="456"/>
                                          </a:cubicBezTo>
                                          <a:cubicBezTo>
                                            <a:pt x="192" y="456"/>
                                            <a:pt x="164" y="450"/>
                                            <a:pt x="137" y="438"/>
                                          </a:cubicBezTo>
                                          <a:close/>
                                          <a:moveTo>
                                            <a:pt x="224" y="413"/>
                                          </a:moveTo>
                                          <a:cubicBezTo>
                                            <a:pt x="249" y="413"/>
                                            <a:pt x="272" y="408"/>
                                            <a:pt x="295" y="399"/>
                                          </a:cubicBezTo>
                                          <a:cubicBezTo>
                                            <a:pt x="317" y="389"/>
                                            <a:pt x="336" y="375"/>
                                            <a:pt x="352" y="359"/>
                                          </a:cubicBezTo>
                                          <a:cubicBezTo>
                                            <a:pt x="369" y="343"/>
                                            <a:pt x="382" y="322"/>
                                            <a:pt x="392" y="300"/>
                                          </a:cubicBezTo>
                                          <a:cubicBezTo>
                                            <a:pt x="401" y="277"/>
                                            <a:pt x="406" y="254"/>
                                            <a:pt x="406" y="228"/>
                                          </a:cubicBezTo>
                                          <a:cubicBezTo>
                                            <a:pt x="406" y="203"/>
                                            <a:pt x="401" y="178"/>
                                            <a:pt x="392" y="156"/>
                                          </a:cubicBezTo>
                                          <a:cubicBezTo>
                                            <a:pt x="382" y="134"/>
                                            <a:pt x="369" y="114"/>
                                            <a:pt x="352" y="97"/>
                                          </a:cubicBezTo>
                                          <a:cubicBezTo>
                                            <a:pt x="336" y="80"/>
                                            <a:pt x="317" y="67"/>
                                            <a:pt x="295" y="57"/>
                                          </a:cubicBezTo>
                                          <a:cubicBezTo>
                                            <a:pt x="272" y="48"/>
                                            <a:pt x="249" y="43"/>
                                            <a:pt x="224" y="43"/>
                                          </a:cubicBezTo>
                                          <a:cubicBezTo>
                                            <a:pt x="199" y="43"/>
                                            <a:pt x="175" y="48"/>
                                            <a:pt x="153" y="57"/>
                                          </a:cubicBezTo>
                                          <a:cubicBezTo>
                                            <a:pt x="132" y="67"/>
                                            <a:pt x="112" y="81"/>
                                            <a:pt x="95" y="97"/>
                                          </a:cubicBezTo>
                                          <a:cubicBezTo>
                                            <a:pt x="79" y="114"/>
                                            <a:pt x="66" y="134"/>
                                            <a:pt x="56" y="156"/>
                                          </a:cubicBezTo>
                                          <a:cubicBezTo>
                                            <a:pt x="47" y="178"/>
                                            <a:pt x="42" y="203"/>
                                            <a:pt x="42" y="228"/>
                                          </a:cubicBezTo>
                                          <a:cubicBezTo>
                                            <a:pt x="42" y="253"/>
                                            <a:pt x="47" y="277"/>
                                            <a:pt x="56" y="300"/>
                                          </a:cubicBezTo>
                                          <a:cubicBezTo>
                                            <a:pt x="66" y="322"/>
                                            <a:pt x="79" y="342"/>
                                            <a:pt x="95" y="359"/>
                                          </a:cubicBezTo>
                                          <a:cubicBezTo>
                                            <a:pt x="112" y="375"/>
                                            <a:pt x="132" y="389"/>
                                            <a:pt x="153" y="399"/>
                                          </a:cubicBezTo>
                                          <a:cubicBezTo>
                                            <a:pt x="175" y="408"/>
                                            <a:pt x="199" y="413"/>
                                            <a:pt x="224" y="413"/>
                                          </a:cubicBezTo>
                                          <a:close/>
                                        </a:path>
                                      </a:pathLst>
                                    </a:custGeom>
                                    <a:solidFill>
                                      <a:srgbClr val="ffffff"/>
                                    </a:solidFill>
                                    <a:ln w="0">
                                      <a:noFill/>
                                    </a:ln>
                                  </wps:spPr>
                                  <wps:style>
                                    <a:lnRef idx="0"/>
                                    <a:fillRef idx="0"/>
                                    <a:effectRef idx="0"/>
                                    <a:fontRef idx="minor"/>
                                  </wps:style>
                                  <wps:bodyPr/>
                                </wps:wsp>
                              </wpg:grpSp>
                            </wpg:grpSp>
                            <wpg:grpSp>
                              <wpg:cNvGrpSpPr/>
                              <wpg:grpSpPr>
                                <a:xfrm>
                                  <a:off x="0" y="95400"/>
                                  <a:ext cx="1679400" cy="762120"/>
                                </a:xfrm>
                              </wpg:grpSpPr>
                              <wpg:grpSp>
                                <wpg:cNvGrpSpPr/>
                                <wpg:grpSpPr>
                                  <a:xfrm>
                                    <a:off x="0" y="0"/>
                                    <a:ext cx="1567080" cy="759600"/>
                                  </a:xfrm>
                                </wpg:grpSpPr>
                                <wps:wsp>
                                  <wps:cNvSpPr/>
                                  <wps:spPr>
                                    <a:xfrm>
                                      <a:off x="0" y="0"/>
                                      <a:ext cx="725760" cy="759600"/>
                                    </a:xfrm>
                                    <a:custGeom>
                                      <a:avLst/>
                                      <a:gdLst/>
                                      <a:ahLst/>
                                      <a:rect l="l" t="t" r="r" b="b"/>
                                      <a:pathLst>
                                        <a:path w="1148" h="1201">
                                          <a:moveTo>
                                            <a:pt x="986" y="0"/>
                                          </a:moveTo>
                                          <a:cubicBezTo>
                                            <a:pt x="996" y="121"/>
                                            <a:pt x="1006" y="241"/>
                                            <a:pt x="1015" y="362"/>
                                          </a:cubicBezTo>
                                          <a:lnTo>
                                            <a:pt x="986" y="362"/>
                                          </a:lnTo>
                                          <a:cubicBezTo>
                                            <a:pt x="957" y="272"/>
                                            <a:pt x="918" y="204"/>
                                            <a:pt x="872" y="158"/>
                                          </a:cubicBezTo>
                                          <a:cubicBezTo>
                                            <a:pt x="805" y="92"/>
                                            <a:pt x="718" y="59"/>
                                            <a:pt x="613" y="59"/>
                                          </a:cubicBezTo>
                                          <a:cubicBezTo>
                                            <a:pt x="470" y="59"/>
                                            <a:pt x="360" y="117"/>
                                            <a:pt x="285" y="233"/>
                                          </a:cubicBezTo>
                                          <a:cubicBezTo>
                                            <a:pt x="222" y="330"/>
                                            <a:pt x="191" y="446"/>
                                            <a:pt x="191" y="581"/>
                                          </a:cubicBezTo>
                                          <a:cubicBezTo>
                                            <a:pt x="191" y="690"/>
                                            <a:pt x="212" y="790"/>
                                            <a:pt x="253" y="882"/>
                                          </a:cubicBezTo>
                                          <a:cubicBezTo>
                                            <a:pt x="294" y="973"/>
                                            <a:pt x="350" y="1038"/>
                                            <a:pt x="417" y="1079"/>
                                          </a:cubicBezTo>
                                          <a:cubicBezTo>
                                            <a:pt x="485" y="1121"/>
                                            <a:pt x="554" y="1142"/>
                                            <a:pt x="625" y="1142"/>
                                          </a:cubicBezTo>
                                          <a:cubicBezTo>
                                            <a:pt x="666" y="1142"/>
                                            <a:pt x="707" y="1137"/>
                                            <a:pt x="746" y="1126"/>
                                          </a:cubicBezTo>
                                          <a:cubicBezTo>
                                            <a:pt x="784" y="1116"/>
                                            <a:pt x="822" y="1100"/>
                                            <a:pt x="858" y="1079"/>
                                          </a:cubicBezTo>
                                          <a:lnTo>
                                            <a:pt x="858" y="747"/>
                                          </a:lnTo>
                                          <a:cubicBezTo>
                                            <a:pt x="858" y="689"/>
                                            <a:pt x="854" y="652"/>
                                            <a:pt x="845" y="634"/>
                                          </a:cubicBezTo>
                                          <a:cubicBezTo>
                                            <a:pt x="836" y="617"/>
                                            <a:pt x="823" y="603"/>
                                            <a:pt x="805" y="594"/>
                                          </a:cubicBezTo>
                                          <a:cubicBezTo>
                                            <a:pt x="788" y="584"/>
                                            <a:pt x="755" y="580"/>
                                            <a:pt x="710" y="580"/>
                                          </a:cubicBezTo>
                                          <a:lnTo>
                                            <a:pt x="710" y="547"/>
                                          </a:lnTo>
                                          <a:lnTo>
                                            <a:pt x="1147" y="547"/>
                                          </a:lnTo>
                                          <a:lnTo>
                                            <a:pt x="1147" y="580"/>
                                          </a:lnTo>
                                          <a:lnTo>
                                            <a:pt x="1126" y="580"/>
                                          </a:lnTo>
                                          <a:cubicBezTo>
                                            <a:pt x="1083" y="580"/>
                                            <a:pt x="1053" y="594"/>
                                            <a:pt x="1036" y="623"/>
                                          </a:cubicBezTo>
                                          <a:cubicBezTo>
                                            <a:pt x="1026" y="645"/>
                                            <a:pt x="1021" y="685"/>
                                            <a:pt x="1021" y="747"/>
                                          </a:cubicBezTo>
                                          <a:lnTo>
                                            <a:pt x="1021" y="1098"/>
                                          </a:lnTo>
                                          <a:cubicBezTo>
                                            <a:pt x="957" y="1133"/>
                                            <a:pt x="893" y="1159"/>
                                            <a:pt x="831" y="1176"/>
                                          </a:cubicBezTo>
                                          <a:cubicBezTo>
                                            <a:pt x="769" y="1192"/>
                                            <a:pt x="700" y="1200"/>
                                            <a:pt x="624" y="1200"/>
                                          </a:cubicBezTo>
                                          <a:cubicBezTo>
                                            <a:pt x="406" y="1200"/>
                                            <a:pt x="241" y="1129"/>
                                            <a:pt x="127" y="987"/>
                                          </a:cubicBezTo>
                                          <a:cubicBezTo>
                                            <a:pt x="42" y="880"/>
                                            <a:pt x="0" y="757"/>
                                            <a:pt x="0" y="618"/>
                                          </a:cubicBezTo>
                                          <a:cubicBezTo>
                                            <a:pt x="0" y="517"/>
                                            <a:pt x="23" y="421"/>
                                            <a:pt x="71" y="328"/>
                                          </a:cubicBezTo>
                                          <a:cubicBezTo>
                                            <a:pt x="128" y="218"/>
                                            <a:pt x="205" y="133"/>
                                            <a:pt x="304" y="73"/>
                                          </a:cubicBezTo>
                                          <a:cubicBezTo>
                                            <a:pt x="387" y="24"/>
                                            <a:pt x="484" y="0"/>
                                            <a:pt x="598" y="0"/>
                                          </a:cubicBezTo>
                                          <a:cubicBezTo>
                                            <a:pt x="638" y="0"/>
                                            <a:pt x="675" y="4"/>
                                            <a:pt x="709" y="10"/>
                                          </a:cubicBezTo>
                                          <a:cubicBezTo>
                                            <a:pt x="742" y="16"/>
                                            <a:pt x="790" y="32"/>
                                            <a:pt x="852" y="55"/>
                                          </a:cubicBezTo>
                                          <a:cubicBezTo>
                                            <a:pt x="883" y="67"/>
                                            <a:pt x="904" y="73"/>
                                            <a:pt x="915" y="73"/>
                                          </a:cubicBezTo>
                                          <a:cubicBezTo>
                                            <a:pt x="925" y="73"/>
                                            <a:pt x="934" y="68"/>
                                            <a:pt x="941" y="58"/>
                                          </a:cubicBezTo>
                                          <a:cubicBezTo>
                                            <a:pt x="949" y="48"/>
                                            <a:pt x="954" y="29"/>
                                            <a:pt x="955" y="0"/>
                                          </a:cubicBezTo>
                                          <a:lnTo>
                                            <a:pt x="986" y="0"/>
                                          </a:lnTo>
                                        </a:path>
                                      </a:pathLst>
                                    </a:custGeom>
                                    <a:solidFill>
                                      <a:srgbClr val="002e6c"/>
                                    </a:solidFill>
                                    <a:ln w="0">
                                      <a:noFill/>
                                    </a:ln>
                                  </wps:spPr>
                                  <wps:style>
                                    <a:lnRef idx="0"/>
                                    <a:fillRef idx="0"/>
                                    <a:effectRef idx="0"/>
                                    <a:fontRef idx="minor"/>
                                  </wps:style>
                                  <wps:bodyPr/>
                                </wps:wsp>
                                <wps:wsp>
                                  <wps:cNvSpPr/>
                                  <wps:spPr>
                                    <a:xfrm>
                                      <a:off x="773280" y="360000"/>
                                      <a:ext cx="399240" cy="391680"/>
                                    </a:xfrm>
                                    <a:custGeom>
                                      <a:avLst/>
                                      <a:gdLst/>
                                      <a:ahLst/>
                                      <a:rect l="l" t="t" r="r" b="b"/>
                                      <a:pathLst>
                                        <a:path w="634" h="622">
                                          <a:moveTo>
                                            <a:pt x="633" y="0"/>
                                          </a:moveTo>
                                          <a:lnTo>
                                            <a:pt x="633" y="17"/>
                                          </a:lnTo>
                                          <a:cubicBezTo>
                                            <a:pt x="612" y="20"/>
                                            <a:pt x="596" y="28"/>
                                            <a:pt x="584" y="37"/>
                                          </a:cubicBezTo>
                                          <a:cubicBezTo>
                                            <a:pt x="569" y="51"/>
                                            <a:pt x="556" y="74"/>
                                            <a:pt x="543" y="104"/>
                                          </a:cubicBezTo>
                                          <a:cubicBezTo>
                                            <a:pt x="474" y="277"/>
                                            <a:pt x="404" y="449"/>
                                            <a:pt x="335" y="621"/>
                                          </a:cubicBezTo>
                                          <a:lnTo>
                                            <a:pt x="319" y="621"/>
                                          </a:lnTo>
                                          <a:cubicBezTo>
                                            <a:pt x="244" y="447"/>
                                            <a:pt x="169" y="272"/>
                                            <a:pt x="95" y="98"/>
                                          </a:cubicBezTo>
                                          <a:cubicBezTo>
                                            <a:pt x="83" y="71"/>
                                            <a:pt x="75" y="54"/>
                                            <a:pt x="70" y="48"/>
                                          </a:cubicBezTo>
                                          <a:cubicBezTo>
                                            <a:pt x="63" y="38"/>
                                            <a:pt x="54" y="32"/>
                                            <a:pt x="43" y="27"/>
                                          </a:cubicBezTo>
                                          <a:cubicBezTo>
                                            <a:pt x="32" y="21"/>
                                            <a:pt x="18" y="18"/>
                                            <a:pt x="0" y="17"/>
                                          </a:cubicBezTo>
                                          <a:lnTo>
                                            <a:pt x="0" y="0"/>
                                          </a:lnTo>
                                          <a:lnTo>
                                            <a:pt x="244" y="0"/>
                                          </a:lnTo>
                                          <a:lnTo>
                                            <a:pt x="244" y="17"/>
                                          </a:lnTo>
                                          <a:cubicBezTo>
                                            <a:pt x="216" y="19"/>
                                            <a:pt x="198" y="24"/>
                                            <a:pt x="190" y="31"/>
                                          </a:cubicBezTo>
                                          <a:cubicBezTo>
                                            <a:pt x="182" y="38"/>
                                            <a:pt x="177" y="46"/>
                                            <a:pt x="177" y="57"/>
                                          </a:cubicBezTo>
                                          <a:cubicBezTo>
                                            <a:pt x="177" y="72"/>
                                            <a:pt x="185" y="95"/>
                                            <a:pt x="198" y="127"/>
                                          </a:cubicBezTo>
                                          <a:cubicBezTo>
                                            <a:pt x="249" y="246"/>
                                            <a:pt x="299" y="364"/>
                                            <a:pt x="350" y="483"/>
                                          </a:cubicBezTo>
                                          <a:lnTo>
                                            <a:pt x="491" y="132"/>
                                          </a:lnTo>
                                          <a:cubicBezTo>
                                            <a:pt x="505" y="97"/>
                                            <a:pt x="512" y="72"/>
                                            <a:pt x="512" y="59"/>
                                          </a:cubicBezTo>
                                          <a:cubicBezTo>
                                            <a:pt x="512" y="51"/>
                                            <a:pt x="508" y="42"/>
                                            <a:pt x="499" y="34"/>
                                          </a:cubicBezTo>
                                          <a:cubicBezTo>
                                            <a:pt x="490" y="27"/>
                                            <a:pt x="476" y="21"/>
                                            <a:pt x="456" y="18"/>
                                          </a:cubicBezTo>
                                          <a:cubicBezTo>
                                            <a:pt x="455" y="18"/>
                                            <a:pt x="452" y="17"/>
                                            <a:pt x="449" y="17"/>
                                          </a:cubicBezTo>
                                          <a:lnTo>
                                            <a:pt x="449" y="0"/>
                                          </a:lnTo>
                                          <a:lnTo>
                                            <a:pt x="633" y="0"/>
                                          </a:lnTo>
                                        </a:path>
                                      </a:pathLst>
                                    </a:custGeom>
                                    <a:solidFill>
                                      <a:srgbClr val="002e6c"/>
                                    </a:solidFill>
                                    <a:ln w="0">
                                      <a:noFill/>
                                    </a:ln>
                                  </wps:spPr>
                                  <wps:style>
                                    <a:lnRef idx="0"/>
                                    <a:fillRef idx="0"/>
                                    <a:effectRef idx="0"/>
                                    <a:fontRef idx="minor"/>
                                  </wps:style>
                                  <wps:bodyPr/>
                                </wps:wsp>
                                <wps:wsp>
                                  <wps:cNvSpPr/>
                                  <wps:spPr>
                                    <a:xfrm>
                                      <a:off x="1219680" y="360000"/>
                                      <a:ext cx="347400" cy="383040"/>
                                    </a:xfrm>
                                    <a:custGeom>
                                      <a:avLst/>
                                      <a:gdLst/>
                                      <a:ahLst/>
                                      <a:rect l="l" t="t" r="r" b="b"/>
                                      <a:pathLst>
                                        <a:path w="552" h="608">
                                          <a:moveTo>
                                            <a:pt x="383" y="285"/>
                                          </a:moveTo>
                                          <a:cubicBezTo>
                                            <a:pt x="440" y="299"/>
                                            <a:pt x="480" y="315"/>
                                            <a:pt x="502" y="334"/>
                                          </a:cubicBezTo>
                                          <a:cubicBezTo>
                                            <a:pt x="535" y="361"/>
                                            <a:pt x="551" y="397"/>
                                            <a:pt x="551" y="440"/>
                                          </a:cubicBezTo>
                                          <a:cubicBezTo>
                                            <a:pt x="551" y="485"/>
                                            <a:pt x="533" y="523"/>
                                            <a:pt x="497" y="553"/>
                                          </a:cubicBezTo>
                                          <a:cubicBezTo>
                                            <a:pt x="453" y="589"/>
                                            <a:pt x="388" y="607"/>
                                            <a:pt x="304" y="607"/>
                                          </a:cubicBezTo>
                                          <a:lnTo>
                                            <a:pt x="0" y="607"/>
                                          </a:lnTo>
                                          <a:lnTo>
                                            <a:pt x="0" y="591"/>
                                          </a:lnTo>
                                          <a:cubicBezTo>
                                            <a:pt x="28" y="591"/>
                                            <a:pt x="46" y="588"/>
                                            <a:pt x="57" y="583"/>
                                          </a:cubicBezTo>
                                          <a:cubicBezTo>
                                            <a:pt x="67" y="578"/>
                                            <a:pt x="72" y="571"/>
                                            <a:pt x="76" y="562"/>
                                          </a:cubicBezTo>
                                          <a:cubicBezTo>
                                            <a:pt x="80" y="554"/>
                                            <a:pt x="83" y="533"/>
                                            <a:pt x="83" y="500"/>
                                          </a:cubicBezTo>
                                          <a:lnTo>
                                            <a:pt x="83" y="107"/>
                                          </a:lnTo>
                                          <a:cubicBezTo>
                                            <a:pt x="83" y="73"/>
                                            <a:pt x="80" y="53"/>
                                            <a:pt x="76" y="44"/>
                                          </a:cubicBezTo>
                                          <a:cubicBezTo>
                                            <a:pt x="72" y="36"/>
                                            <a:pt x="66" y="29"/>
                                            <a:pt x="56" y="24"/>
                                          </a:cubicBezTo>
                                          <a:cubicBezTo>
                                            <a:pt x="46" y="20"/>
                                            <a:pt x="28" y="17"/>
                                            <a:pt x="0" y="17"/>
                                          </a:cubicBezTo>
                                          <a:lnTo>
                                            <a:pt x="0" y="0"/>
                                          </a:lnTo>
                                          <a:lnTo>
                                            <a:pt x="286" y="0"/>
                                          </a:lnTo>
                                          <a:cubicBezTo>
                                            <a:pt x="355" y="0"/>
                                            <a:pt x="404" y="6"/>
                                            <a:pt x="432" y="19"/>
                                          </a:cubicBezTo>
                                          <a:cubicBezTo>
                                            <a:pt x="460" y="32"/>
                                            <a:pt x="483" y="49"/>
                                            <a:pt x="499" y="74"/>
                                          </a:cubicBezTo>
                                          <a:cubicBezTo>
                                            <a:pt x="515" y="99"/>
                                            <a:pt x="524" y="125"/>
                                            <a:pt x="524" y="152"/>
                                          </a:cubicBezTo>
                                          <a:cubicBezTo>
                                            <a:pt x="524" y="182"/>
                                            <a:pt x="514" y="208"/>
                                            <a:pt x="493" y="231"/>
                                          </a:cubicBezTo>
                                          <a:cubicBezTo>
                                            <a:pt x="473" y="254"/>
                                            <a:pt x="435" y="272"/>
                                            <a:pt x="383" y="285"/>
                                          </a:cubicBezTo>
                                          <a:close/>
                                          <a:moveTo>
                                            <a:pt x="222" y="274"/>
                                          </a:moveTo>
                                          <a:cubicBezTo>
                                            <a:pt x="264" y="274"/>
                                            <a:pt x="295" y="269"/>
                                            <a:pt x="315" y="259"/>
                                          </a:cubicBezTo>
                                          <a:cubicBezTo>
                                            <a:pt x="334" y="249"/>
                                            <a:pt x="350" y="236"/>
                                            <a:pt x="360" y="219"/>
                                          </a:cubicBezTo>
                                          <a:cubicBezTo>
                                            <a:pt x="371" y="201"/>
                                            <a:pt x="376" y="179"/>
                                            <a:pt x="376" y="152"/>
                                          </a:cubicBezTo>
                                          <a:cubicBezTo>
                                            <a:pt x="376" y="126"/>
                                            <a:pt x="371" y="104"/>
                                            <a:pt x="360" y="86"/>
                                          </a:cubicBezTo>
                                          <a:cubicBezTo>
                                            <a:pt x="350" y="68"/>
                                            <a:pt x="335" y="56"/>
                                            <a:pt x="315" y="47"/>
                                          </a:cubicBezTo>
                                          <a:cubicBezTo>
                                            <a:pt x="295" y="38"/>
                                            <a:pt x="265" y="33"/>
                                            <a:pt x="222" y="34"/>
                                          </a:cubicBezTo>
                                          <a:lnTo>
                                            <a:pt x="222" y="274"/>
                                          </a:lnTo>
                                          <a:close/>
                                          <a:moveTo>
                                            <a:pt x="222" y="308"/>
                                          </a:moveTo>
                                          <a:lnTo>
                                            <a:pt x="222" y="503"/>
                                          </a:lnTo>
                                          <a:lnTo>
                                            <a:pt x="222" y="525"/>
                                          </a:lnTo>
                                          <a:cubicBezTo>
                                            <a:pt x="222" y="541"/>
                                            <a:pt x="226" y="554"/>
                                            <a:pt x="233" y="562"/>
                                          </a:cubicBezTo>
                                          <a:cubicBezTo>
                                            <a:pt x="241" y="570"/>
                                            <a:pt x="253" y="574"/>
                                            <a:pt x="270" y="574"/>
                                          </a:cubicBezTo>
                                          <a:cubicBezTo>
                                            <a:pt x="293" y="574"/>
                                            <a:pt x="315" y="569"/>
                                            <a:pt x="335" y="558"/>
                                          </a:cubicBezTo>
                                          <a:cubicBezTo>
                                            <a:pt x="355" y="548"/>
                                            <a:pt x="370" y="532"/>
                                            <a:pt x="380" y="512"/>
                                          </a:cubicBezTo>
                                          <a:cubicBezTo>
                                            <a:pt x="391" y="493"/>
                                            <a:pt x="396" y="469"/>
                                            <a:pt x="396" y="445"/>
                                          </a:cubicBezTo>
                                          <a:cubicBezTo>
                                            <a:pt x="396" y="417"/>
                                            <a:pt x="390" y="390"/>
                                            <a:pt x="376" y="368"/>
                                          </a:cubicBezTo>
                                          <a:cubicBezTo>
                                            <a:pt x="363" y="346"/>
                                            <a:pt x="346" y="330"/>
                                            <a:pt x="323" y="321"/>
                                          </a:cubicBezTo>
                                          <a:cubicBezTo>
                                            <a:pt x="300" y="312"/>
                                            <a:pt x="267" y="308"/>
                                            <a:pt x="222" y="308"/>
                                          </a:cubicBezTo>
                                          <a:close/>
                                        </a:path>
                                      </a:pathLst>
                                    </a:custGeom>
                                    <a:solidFill>
                                      <a:srgbClr val="002e6c"/>
                                    </a:solidFill>
                                    <a:ln w="0">
                                      <a:noFill/>
                                    </a:ln>
                                  </wps:spPr>
                                  <wps:style>
                                    <a:lnRef idx="0"/>
                                    <a:fillRef idx="0"/>
                                    <a:effectRef idx="0"/>
                                    <a:fontRef idx="minor"/>
                                  </wps:style>
                                  <wps:bodyPr/>
                                </wps:wsp>
                              </wpg:grpSp>
                              <wpg:grpSp>
                                <wpg:cNvGrpSpPr/>
                                <wpg:grpSpPr>
                                  <a:xfrm>
                                    <a:off x="688320" y="2880"/>
                                    <a:ext cx="991080" cy="245880"/>
                                  </a:xfrm>
                                </wpg:grpSpPr>
                                <wps:wsp>
                                  <wps:cNvSpPr/>
                                  <wps:spPr>
                                    <a:xfrm>
                                      <a:off x="1800" y="2160"/>
                                      <a:ext cx="78840" cy="82440"/>
                                    </a:xfrm>
                                    <a:custGeom>
                                      <a:avLst/>
                                      <a:gdLst/>
                                      <a:ahLst/>
                                      <a:rect l="l" t="t" r="r" b="b"/>
                                      <a:pathLst>
                                        <a:path w="129" h="135">
                                          <a:moveTo>
                                            <a:pt x="110" y="0"/>
                                          </a:moveTo>
                                          <a:lnTo>
                                            <a:pt x="113" y="41"/>
                                          </a:lnTo>
                                          <a:lnTo>
                                            <a:pt x="110" y="41"/>
                                          </a:lnTo>
                                          <a:cubicBezTo>
                                            <a:pt x="107" y="30"/>
                                            <a:pt x="103" y="23"/>
                                            <a:pt x="97" y="18"/>
                                          </a:cubicBezTo>
                                          <a:cubicBezTo>
                                            <a:pt x="90" y="10"/>
                                            <a:pt x="80" y="6"/>
                                            <a:pt x="68" y="6"/>
                                          </a:cubicBezTo>
                                          <a:cubicBezTo>
                                            <a:pt x="53" y="6"/>
                                            <a:pt x="40" y="13"/>
                                            <a:pt x="32" y="25"/>
                                          </a:cubicBezTo>
                                          <a:cubicBezTo>
                                            <a:pt x="25" y="37"/>
                                            <a:pt x="21" y="49"/>
                                            <a:pt x="21" y="65"/>
                                          </a:cubicBezTo>
                                          <a:cubicBezTo>
                                            <a:pt x="21" y="77"/>
                                            <a:pt x="23" y="88"/>
                                            <a:pt x="28" y="99"/>
                                          </a:cubicBezTo>
                                          <a:cubicBezTo>
                                            <a:pt x="33" y="109"/>
                                            <a:pt x="39" y="116"/>
                                            <a:pt x="46" y="120"/>
                                          </a:cubicBezTo>
                                          <a:cubicBezTo>
                                            <a:pt x="54" y="125"/>
                                            <a:pt x="62" y="127"/>
                                            <a:pt x="70" y="127"/>
                                          </a:cubicBezTo>
                                          <a:cubicBezTo>
                                            <a:pt x="75" y="127"/>
                                            <a:pt x="79" y="127"/>
                                            <a:pt x="83" y="125"/>
                                          </a:cubicBezTo>
                                          <a:cubicBezTo>
                                            <a:pt x="87" y="123"/>
                                            <a:pt x="92" y="123"/>
                                            <a:pt x="96" y="120"/>
                                          </a:cubicBezTo>
                                          <a:lnTo>
                                            <a:pt x="96" y="84"/>
                                          </a:lnTo>
                                          <a:cubicBezTo>
                                            <a:pt x="96" y="76"/>
                                            <a:pt x="95" y="72"/>
                                            <a:pt x="94" y="71"/>
                                          </a:cubicBezTo>
                                          <a:cubicBezTo>
                                            <a:pt x="93" y="69"/>
                                            <a:pt x="92" y="67"/>
                                            <a:pt x="90" y="66"/>
                                          </a:cubicBezTo>
                                          <a:cubicBezTo>
                                            <a:pt x="88" y="66"/>
                                            <a:pt x="84" y="65"/>
                                            <a:pt x="79" y="65"/>
                                          </a:cubicBezTo>
                                          <a:lnTo>
                                            <a:pt x="79" y="61"/>
                                          </a:lnTo>
                                          <a:lnTo>
                                            <a:pt x="128" y="61"/>
                                          </a:lnTo>
                                          <a:lnTo>
                                            <a:pt x="128" y="65"/>
                                          </a:lnTo>
                                          <a:lnTo>
                                            <a:pt x="126" y="65"/>
                                          </a:lnTo>
                                          <a:cubicBezTo>
                                            <a:pt x="121" y="65"/>
                                            <a:pt x="118" y="66"/>
                                            <a:pt x="116" y="70"/>
                                          </a:cubicBezTo>
                                          <a:cubicBezTo>
                                            <a:pt x="114" y="72"/>
                                            <a:pt x="114" y="76"/>
                                            <a:pt x="114" y="84"/>
                                          </a:cubicBezTo>
                                          <a:lnTo>
                                            <a:pt x="114" y="122"/>
                                          </a:lnTo>
                                          <a:cubicBezTo>
                                            <a:pt x="107" y="127"/>
                                            <a:pt x="100" y="129"/>
                                            <a:pt x="93" y="131"/>
                                          </a:cubicBezTo>
                                          <a:cubicBezTo>
                                            <a:pt x="87" y="134"/>
                                            <a:pt x="79" y="134"/>
                                            <a:pt x="70" y="134"/>
                                          </a:cubicBezTo>
                                          <a:cubicBezTo>
                                            <a:pt x="45" y="134"/>
                                            <a:pt x="27" y="126"/>
                                            <a:pt x="14" y="110"/>
                                          </a:cubicBezTo>
                                          <a:cubicBezTo>
                                            <a:pt x="4" y="99"/>
                                            <a:pt x="0" y="84"/>
                                            <a:pt x="0" y="69"/>
                                          </a:cubicBezTo>
                                          <a:cubicBezTo>
                                            <a:pt x="0" y="58"/>
                                            <a:pt x="3" y="47"/>
                                            <a:pt x="8" y="37"/>
                                          </a:cubicBezTo>
                                          <a:cubicBezTo>
                                            <a:pt x="14" y="24"/>
                                            <a:pt x="23" y="15"/>
                                            <a:pt x="34" y="8"/>
                                          </a:cubicBezTo>
                                          <a:cubicBezTo>
                                            <a:pt x="43" y="3"/>
                                            <a:pt x="54" y="0"/>
                                            <a:pt x="67" y="0"/>
                                          </a:cubicBezTo>
                                          <a:cubicBezTo>
                                            <a:pt x="71" y="0"/>
                                            <a:pt x="75" y="0"/>
                                            <a:pt x="79" y="1"/>
                                          </a:cubicBezTo>
                                          <a:cubicBezTo>
                                            <a:pt x="83" y="2"/>
                                            <a:pt x="88" y="4"/>
                                            <a:pt x="95" y="6"/>
                                          </a:cubicBezTo>
                                          <a:cubicBezTo>
                                            <a:pt x="99" y="7"/>
                                            <a:pt x="101" y="8"/>
                                            <a:pt x="103" y="8"/>
                                          </a:cubicBezTo>
                                          <a:cubicBezTo>
                                            <a:pt x="104" y="8"/>
                                            <a:pt x="104" y="8"/>
                                            <a:pt x="105" y="6"/>
                                          </a:cubicBezTo>
                                          <a:cubicBezTo>
                                            <a:pt x="105" y="4"/>
                                            <a:pt x="107" y="3"/>
                                            <a:pt x="107" y="0"/>
                                          </a:cubicBezTo>
                                          <a:lnTo>
                                            <a:pt x="110" y="0"/>
                                          </a:lnTo>
                                        </a:path>
                                      </a:pathLst>
                                    </a:custGeom>
                                    <a:solidFill>
                                      <a:srgbClr val="000000"/>
                                    </a:solidFill>
                                    <a:ln w="0">
                                      <a:noFill/>
                                    </a:ln>
                                  </wps:spPr>
                                  <wps:style>
                                    <a:lnRef idx="0"/>
                                    <a:fillRef idx="0"/>
                                    <a:effectRef idx="0"/>
                                    <a:fontRef idx="minor"/>
                                  </wps:style>
                                  <wps:bodyPr/>
                                </wps:wsp>
                                <wps:wsp>
                                  <wps:cNvSpPr/>
                                  <wps:spPr>
                                    <a:xfrm>
                                      <a:off x="88920" y="28080"/>
                                      <a:ext cx="43200" cy="55800"/>
                                    </a:xfrm>
                                    <a:custGeom>
                                      <a:avLst/>
                                      <a:gdLst/>
                                      <a:ahLst/>
                                      <a:rect l="l" t="t" r="r" b="b"/>
                                      <a:pathLst>
                                        <a:path w="73" h="93">
                                          <a:moveTo>
                                            <a:pt x="13" y="35"/>
                                          </a:moveTo>
                                          <a:cubicBezTo>
                                            <a:pt x="13" y="48"/>
                                            <a:pt x="15" y="58"/>
                                            <a:pt x="22" y="66"/>
                                          </a:cubicBezTo>
                                          <a:cubicBezTo>
                                            <a:pt x="29" y="74"/>
                                            <a:pt x="36" y="77"/>
                                            <a:pt x="44" y="77"/>
                                          </a:cubicBezTo>
                                          <a:cubicBezTo>
                                            <a:pt x="49" y="77"/>
                                            <a:pt x="55" y="75"/>
                                            <a:pt x="58" y="72"/>
                                          </a:cubicBezTo>
                                          <a:cubicBezTo>
                                            <a:pt x="61" y="68"/>
                                            <a:pt x="66" y="64"/>
                                            <a:pt x="69" y="56"/>
                                          </a:cubicBezTo>
                                          <a:lnTo>
                                            <a:pt x="72" y="58"/>
                                          </a:lnTo>
                                          <a:cubicBezTo>
                                            <a:pt x="70" y="67"/>
                                            <a:pt x="66" y="75"/>
                                            <a:pt x="61" y="81"/>
                                          </a:cubicBezTo>
                                          <a:cubicBezTo>
                                            <a:pt x="55" y="88"/>
                                            <a:pt x="46" y="92"/>
                                            <a:pt x="37" y="92"/>
                                          </a:cubicBezTo>
                                          <a:cubicBezTo>
                                            <a:pt x="27" y="92"/>
                                            <a:pt x="18" y="88"/>
                                            <a:pt x="10" y="80"/>
                                          </a:cubicBezTo>
                                          <a:cubicBezTo>
                                            <a:pt x="3" y="73"/>
                                            <a:pt x="0" y="61"/>
                                            <a:pt x="0" y="47"/>
                                          </a:cubicBezTo>
                                          <a:cubicBezTo>
                                            <a:pt x="0" y="33"/>
                                            <a:pt x="4" y="21"/>
                                            <a:pt x="10" y="13"/>
                                          </a:cubicBezTo>
                                          <a:cubicBezTo>
                                            <a:pt x="17" y="5"/>
                                            <a:pt x="27" y="0"/>
                                            <a:pt x="39" y="0"/>
                                          </a:cubicBezTo>
                                          <a:cubicBezTo>
                                            <a:pt x="48" y="0"/>
                                            <a:pt x="56" y="4"/>
                                            <a:pt x="63" y="10"/>
                                          </a:cubicBezTo>
                                          <a:cubicBezTo>
                                            <a:pt x="69" y="16"/>
                                            <a:pt x="72" y="25"/>
                                            <a:pt x="72" y="35"/>
                                          </a:cubicBezTo>
                                          <a:lnTo>
                                            <a:pt x="13" y="35"/>
                                          </a:lnTo>
                                          <a:close/>
                                          <a:moveTo>
                                            <a:pt x="13" y="30"/>
                                          </a:moveTo>
                                          <a:lnTo>
                                            <a:pt x="52" y="30"/>
                                          </a:lnTo>
                                          <a:cubicBezTo>
                                            <a:pt x="52" y="25"/>
                                            <a:pt x="51" y="20"/>
                                            <a:pt x="51" y="18"/>
                                          </a:cubicBezTo>
                                          <a:cubicBezTo>
                                            <a:pt x="49" y="15"/>
                                            <a:pt x="47" y="12"/>
                                            <a:pt x="43" y="10"/>
                                          </a:cubicBezTo>
                                          <a:cubicBezTo>
                                            <a:pt x="40" y="8"/>
                                            <a:pt x="37" y="7"/>
                                            <a:pt x="34" y="7"/>
                                          </a:cubicBezTo>
                                          <a:cubicBezTo>
                                            <a:pt x="28"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144000" y="28080"/>
                                      <a:ext cx="34200" cy="55800"/>
                                    </a:xfrm>
                                    <a:custGeom>
                                      <a:avLst/>
                                      <a:gdLst/>
                                      <a:ahLst/>
                                      <a:rect l="l" t="t" r="r" b="b"/>
                                      <a:pathLst>
                                        <a:path w="59" h="93">
                                          <a:moveTo>
                                            <a:pt x="52" y="0"/>
                                          </a:moveTo>
                                          <a:lnTo>
                                            <a:pt x="52" y="30"/>
                                          </a:lnTo>
                                          <a:lnTo>
                                            <a:pt x="49" y="30"/>
                                          </a:lnTo>
                                          <a:cubicBezTo>
                                            <a:pt x="47" y="20"/>
                                            <a:pt x="44" y="14"/>
                                            <a:pt x="40" y="10"/>
                                          </a:cubicBezTo>
                                          <a:cubicBezTo>
                                            <a:pt x="36" y="7"/>
                                            <a:pt x="32" y="6"/>
                                            <a:pt x="26" y="6"/>
                                          </a:cubicBezTo>
                                          <a:cubicBezTo>
                                            <a:pt x="21" y="6"/>
                                            <a:pt x="18" y="7"/>
                                            <a:pt x="15" y="9"/>
                                          </a:cubicBezTo>
                                          <a:cubicBezTo>
                                            <a:pt x="12" y="12"/>
                                            <a:pt x="11" y="14"/>
                                            <a:pt x="11" y="17"/>
                                          </a:cubicBezTo>
                                          <a:cubicBezTo>
                                            <a:pt x="11" y="20"/>
                                            <a:pt x="13" y="24"/>
                                            <a:pt x="15" y="26"/>
                                          </a:cubicBezTo>
                                          <a:cubicBezTo>
                                            <a:pt x="16" y="28"/>
                                            <a:pt x="20" y="31"/>
                                            <a:pt x="26" y="34"/>
                                          </a:cubicBezTo>
                                          <a:lnTo>
                                            <a:pt x="40" y="41"/>
                                          </a:lnTo>
                                          <a:cubicBezTo>
                                            <a:pt x="52" y="47"/>
                                            <a:pt x="58" y="56"/>
                                            <a:pt x="58" y="66"/>
                                          </a:cubicBezTo>
                                          <a:cubicBezTo>
                                            <a:pt x="58" y="73"/>
                                            <a:pt x="56" y="80"/>
                                            <a:pt x="50" y="85"/>
                                          </a:cubicBezTo>
                                          <a:cubicBezTo>
                                            <a:pt x="44" y="89"/>
                                            <a:pt x="37" y="92"/>
                                            <a:pt x="30" y="92"/>
                                          </a:cubicBezTo>
                                          <a:cubicBezTo>
                                            <a:pt x="25" y="92"/>
                                            <a:pt x="19" y="91"/>
                                            <a:pt x="13" y="89"/>
                                          </a:cubicBezTo>
                                          <a:cubicBezTo>
                                            <a:pt x="10" y="89"/>
                                            <a:pt x="9" y="89"/>
                                            <a:pt x="7" y="89"/>
                                          </a:cubicBezTo>
                                          <a:cubicBezTo>
                                            <a:pt x="6" y="89"/>
                                            <a:pt x="5" y="89"/>
                                            <a:pt x="4" y="91"/>
                                          </a:cubicBezTo>
                                          <a:lnTo>
                                            <a:pt x="1" y="91"/>
                                          </a:lnTo>
                                          <a:lnTo>
                                            <a:pt x="1" y="59"/>
                                          </a:lnTo>
                                          <a:lnTo>
                                            <a:pt x="4" y="59"/>
                                          </a:lnTo>
                                          <a:cubicBezTo>
                                            <a:pt x="6" y="68"/>
                                            <a:pt x="9" y="75"/>
                                            <a:pt x="14" y="80"/>
                                          </a:cubicBezTo>
                                          <a:cubicBezTo>
                                            <a:pt x="19" y="85"/>
                                            <a:pt x="24" y="86"/>
                                            <a:pt x="30" y="86"/>
                                          </a:cubicBezTo>
                                          <a:cubicBezTo>
                                            <a:pt x="34" y="86"/>
                                            <a:pt x="38" y="85"/>
                                            <a:pt x="40" y="82"/>
                                          </a:cubicBezTo>
                                          <a:cubicBezTo>
                                            <a:pt x="42" y="80"/>
                                            <a:pt x="45" y="77"/>
                                            <a:pt x="45" y="73"/>
                                          </a:cubicBezTo>
                                          <a:cubicBezTo>
                                            <a:pt x="45" y="69"/>
                                            <a:pt x="44" y="65"/>
                                            <a:pt x="40" y="63"/>
                                          </a:cubicBezTo>
                                          <a:cubicBezTo>
                                            <a:pt x="37" y="60"/>
                                            <a:pt x="32" y="56"/>
                                            <a:pt x="23" y="51"/>
                                          </a:cubicBezTo>
                                          <a:cubicBezTo>
                                            <a:pt x="13" y="47"/>
                                            <a:pt x="7" y="43"/>
                                            <a:pt x="4" y="39"/>
                                          </a:cubicBezTo>
                                          <a:cubicBezTo>
                                            <a:pt x="2" y="35"/>
                                            <a:pt x="0" y="31"/>
                                            <a:pt x="0" y="25"/>
                                          </a:cubicBezTo>
                                          <a:cubicBezTo>
                                            <a:pt x="0" y="18"/>
                                            <a:pt x="3" y="13"/>
                                            <a:pt x="7" y="7"/>
                                          </a:cubicBezTo>
                                          <a:cubicBezTo>
                                            <a:pt x="11" y="1"/>
                                            <a:pt x="19" y="0"/>
                                            <a:pt x="26" y="0"/>
                                          </a:cubicBezTo>
                                          <a:cubicBezTo>
                                            <a:pt x="29" y="0"/>
                                            <a:pt x="34" y="1"/>
                                            <a:pt x="38" y="2"/>
                                          </a:cubicBezTo>
                                          <a:cubicBezTo>
                                            <a:pt x="42" y="4"/>
                                            <a:pt x="44" y="4"/>
                                            <a:pt x="45" y="4"/>
                                          </a:cubicBezTo>
                                          <a:cubicBezTo>
                                            <a:pt x="46" y="4"/>
                                            <a:pt x="47" y="4"/>
                                            <a:pt x="47" y="3"/>
                                          </a:cubicBezTo>
                                          <a:cubicBezTo>
                                            <a:pt x="47" y="3"/>
                                            <a:pt x="48" y="2"/>
                                            <a:pt x="49" y="0"/>
                                          </a:cubicBezTo>
                                          <a:lnTo>
                                            <a:pt x="52" y="0"/>
                                          </a:lnTo>
                                        </a:path>
                                      </a:pathLst>
                                    </a:custGeom>
                                    <a:solidFill>
                                      <a:srgbClr val="000000"/>
                                    </a:solidFill>
                                    <a:ln w="0">
                                      <a:noFill/>
                                    </a:ln>
                                  </wps:spPr>
                                  <wps:style>
                                    <a:lnRef idx="0"/>
                                    <a:fillRef idx="0"/>
                                    <a:effectRef idx="0"/>
                                    <a:fontRef idx="minor"/>
                                  </wps:style>
                                  <wps:bodyPr/>
                                </wps:wsp>
                                <wps:wsp>
                                  <wps:cNvSpPr/>
                                  <wps:spPr>
                                    <a:xfrm>
                                      <a:off x="186120" y="30600"/>
                                      <a:ext cx="57240" cy="54000"/>
                                    </a:xfrm>
                                    <a:custGeom>
                                      <a:avLst/>
                                      <a:gdLst/>
                                      <a:ahLst/>
                                      <a:rect l="l" t="t" r="r" b="b"/>
                                      <a:pathLst>
                                        <a:path w="95" h="90">
                                          <a:moveTo>
                                            <a:pt x="80" y="0"/>
                                          </a:moveTo>
                                          <a:lnTo>
                                            <a:pt x="80" y="52"/>
                                          </a:lnTo>
                                          <a:cubicBezTo>
                                            <a:pt x="80" y="62"/>
                                            <a:pt x="80" y="69"/>
                                            <a:pt x="81" y="71"/>
                                          </a:cubicBezTo>
                                          <a:cubicBezTo>
                                            <a:pt x="81" y="72"/>
                                            <a:pt x="82" y="75"/>
                                            <a:pt x="84" y="75"/>
                                          </a:cubicBezTo>
                                          <a:cubicBezTo>
                                            <a:pt x="85" y="76"/>
                                            <a:pt x="85" y="76"/>
                                            <a:pt x="86" y="76"/>
                                          </a:cubicBezTo>
                                          <a:cubicBezTo>
                                            <a:pt x="88" y="76"/>
                                            <a:pt x="90" y="76"/>
                                            <a:pt x="93" y="75"/>
                                          </a:cubicBezTo>
                                          <a:lnTo>
                                            <a:pt x="94" y="78"/>
                                          </a:lnTo>
                                          <a:lnTo>
                                            <a:pt x="69" y="89"/>
                                          </a:lnTo>
                                          <a:lnTo>
                                            <a:pt x="65" y="89"/>
                                          </a:lnTo>
                                          <a:lnTo>
                                            <a:pt x="65" y="71"/>
                                          </a:lnTo>
                                          <a:cubicBezTo>
                                            <a:pt x="57" y="79"/>
                                            <a:pt x="52" y="84"/>
                                            <a:pt x="48" y="86"/>
                                          </a:cubicBezTo>
                                          <a:cubicBezTo>
                                            <a:pt x="44" y="88"/>
                                            <a:pt x="39" y="89"/>
                                            <a:pt x="36" y="89"/>
                                          </a:cubicBezTo>
                                          <a:cubicBezTo>
                                            <a:pt x="31" y="89"/>
                                            <a:pt x="27" y="87"/>
                                            <a:pt x="23" y="85"/>
                                          </a:cubicBezTo>
                                          <a:cubicBezTo>
                                            <a:pt x="19" y="82"/>
                                            <a:pt x="18" y="78"/>
                                            <a:pt x="16" y="75"/>
                                          </a:cubicBezTo>
                                          <a:cubicBezTo>
                                            <a:pt x="13" y="71"/>
                                            <a:pt x="14" y="63"/>
                                            <a:pt x="14" y="55"/>
                                          </a:cubicBezTo>
                                          <a:lnTo>
                                            <a:pt x="14" y="17"/>
                                          </a:lnTo>
                                          <a:cubicBezTo>
                                            <a:pt x="14" y="12"/>
                                            <a:pt x="14" y="10"/>
                                            <a:pt x="13" y="8"/>
                                          </a:cubicBezTo>
                                          <a:cubicBezTo>
                                            <a:pt x="12" y="6"/>
                                            <a:pt x="10" y="5"/>
                                            <a:pt x="9" y="4"/>
                                          </a:cubicBezTo>
                                          <a:cubicBezTo>
                                            <a:pt x="7" y="3"/>
                                            <a:pt x="4" y="4"/>
                                            <a:pt x="0" y="4"/>
                                          </a:cubicBezTo>
                                          <a:lnTo>
                                            <a:pt x="0" y="0"/>
                                          </a:lnTo>
                                          <a:lnTo>
                                            <a:pt x="29" y="0"/>
                                          </a:lnTo>
                                          <a:lnTo>
                                            <a:pt x="29" y="57"/>
                                          </a:lnTo>
                                          <a:cubicBezTo>
                                            <a:pt x="29" y="66"/>
                                            <a:pt x="31" y="71"/>
                                            <a:pt x="34" y="74"/>
                                          </a:cubicBezTo>
                                          <a:cubicBezTo>
                                            <a:pt x="36" y="77"/>
                                            <a:pt x="39" y="77"/>
                                            <a:pt x="43" y="77"/>
                                          </a:cubicBezTo>
                                          <a:cubicBezTo>
                                            <a:pt x="46" y="77"/>
                                            <a:pt x="49" y="76"/>
                                            <a:pt x="52" y="75"/>
                                          </a:cubicBezTo>
                                          <a:cubicBezTo>
                                            <a:pt x="56" y="74"/>
                                            <a:pt x="60" y="70"/>
                                            <a:pt x="65" y="65"/>
                                          </a:cubicBezTo>
                                          <a:lnTo>
                                            <a:pt x="65" y="17"/>
                                          </a:lnTo>
                                          <a:cubicBezTo>
                                            <a:pt x="65" y="11"/>
                                            <a:pt x="64" y="8"/>
                                            <a:pt x="62" y="6"/>
                                          </a:cubicBezTo>
                                          <a:cubicBezTo>
                                            <a:pt x="60" y="4"/>
                                            <a:pt x="56" y="4"/>
                                            <a:pt x="51" y="4"/>
                                          </a:cubicBezTo>
                                          <a:lnTo>
                                            <a:pt x="51" y="0"/>
                                          </a:lnTo>
                                          <a:lnTo>
                                            <a:pt x="80" y="0"/>
                                          </a:lnTo>
                                        </a:path>
                                      </a:pathLst>
                                    </a:custGeom>
                                    <a:solidFill>
                                      <a:srgbClr val="000000"/>
                                    </a:solidFill>
                                    <a:ln w="0">
                                      <a:noFill/>
                                    </a:ln>
                                  </wps:spPr>
                                  <wps:style>
                                    <a:lnRef idx="0"/>
                                    <a:fillRef idx="0"/>
                                    <a:effectRef idx="0"/>
                                    <a:fontRef idx="minor"/>
                                  </wps:style>
                                  <wps:bodyPr/>
                                </wps:wsp>
                                <wps:wsp>
                                  <wps:cNvSpPr/>
                                  <wps:spPr>
                                    <a:xfrm>
                                      <a:off x="246960" y="28080"/>
                                      <a:ext cx="57240" cy="54720"/>
                                    </a:xfrm>
                                    <a:custGeom>
                                      <a:avLst/>
                                      <a:gdLst/>
                                      <a:ahLst/>
                                      <a:rect l="l" t="t" r="r" b="b"/>
                                      <a:pathLst>
                                        <a:path w="95" h="91">
                                          <a:moveTo>
                                            <a:pt x="30" y="18"/>
                                          </a:moveTo>
                                          <a:cubicBezTo>
                                            <a:pt x="40" y="6"/>
                                            <a:pt x="49" y="0"/>
                                            <a:pt x="58" y="0"/>
                                          </a:cubicBezTo>
                                          <a:cubicBezTo>
                                            <a:pt x="63" y="0"/>
                                            <a:pt x="67" y="1"/>
                                            <a:pt x="70" y="4"/>
                                          </a:cubicBezTo>
                                          <a:cubicBezTo>
                                            <a:pt x="74" y="7"/>
                                            <a:pt x="77" y="10"/>
                                            <a:pt x="79" y="16"/>
                                          </a:cubicBezTo>
                                          <a:cubicBezTo>
                                            <a:pt x="80" y="20"/>
                                            <a:pt x="81" y="25"/>
                                            <a:pt x="81" y="33"/>
                                          </a:cubicBezTo>
                                          <a:lnTo>
                                            <a:pt x="81" y="70"/>
                                          </a:lnTo>
                                          <a:cubicBezTo>
                                            <a:pt x="81" y="75"/>
                                            <a:pt x="81" y="79"/>
                                            <a:pt x="82" y="81"/>
                                          </a:cubicBezTo>
                                          <a:cubicBezTo>
                                            <a:pt x="83" y="82"/>
                                            <a:pt x="84" y="84"/>
                                            <a:pt x="85" y="85"/>
                                          </a:cubicBezTo>
                                          <a:cubicBezTo>
                                            <a:pt x="86" y="85"/>
                                            <a:pt x="89" y="86"/>
                                            <a:pt x="94" y="86"/>
                                          </a:cubicBezTo>
                                          <a:lnTo>
                                            <a:pt x="94" y="90"/>
                                          </a:lnTo>
                                          <a:lnTo>
                                            <a:pt x="51" y="90"/>
                                          </a:lnTo>
                                          <a:lnTo>
                                            <a:pt x="51" y="86"/>
                                          </a:lnTo>
                                          <a:lnTo>
                                            <a:pt x="53" y="86"/>
                                          </a:lnTo>
                                          <a:cubicBezTo>
                                            <a:pt x="57" y="86"/>
                                            <a:pt x="60" y="85"/>
                                            <a:pt x="61" y="84"/>
                                          </a:cubicBezTo>
                                          <a:cubicBezTo>
                                            <a:pt x="62" y="83"/>
                                            <a:pt x="64" y="81"/>
                                            <a:pt x="65" y="79"/>
                                          </a:cubicBezTo>
                                          <a:cubicBezTo>
                                            <a:pt x="65" y="78"/>
                                            <a:pt x="65" y="75"/>
                                            <a:pt x="65" y="70"/>
                                          </a:cubicBezTo>
                                          <a:lnTo>
                                            <a:pt x="65" y="34"/>
                                          </a:lnTo>
                                          <a:cubicBezTo>
                                            <a:pt x="65" y="26"/>
                                            <a:pt x="64" y="20"/>
                                            <a:pt x="62" y="17"/>
                                          </a:cubicBezTo>
                                          <a:cubicBezTo>
                                            <a:pt x="60" y="14"/>
                                            <a:pt x="57" y="12"/>
                                            <a:pt x="52" y="12"/>
                                          </a:cubicBezTo>
                                          <a:cubicBezTo>
                                            <a:pt x="44" y="12"/>
                                            <a:pt x="37" y="16"/>
                                            <a:pt x="30" y="24"/>
                                          </a:cubicBezTo>
                                          <a:lnTo>
                                            <a:pt x="30" y="70"/>
                                          </a:lnTo>
                                          <a:cubicBezTo>
                                            <a:pt x="30" y="76"/>
                                            <a:pt x="30" y="79"/>
                                            <a:pt x="31" y="81"/>
                                          </a:cubicBezTo>
                                          <a:cubicBezTo>
                                            <a:pt x="32" y="82"/>
                                            <a:pt x="33" y="84"/>
                                            <a:pt x="35" y="85"/>
                                          </a:cubicBezTo>
                                          <a:cubicBezTo>
                                            <a:pt x="36" y="85"/>
                                            <a:pt x="39" y="86"/>
                                            <a:pt x="44" y="86"/>
                                          </a:cubicBezTo>
                                          <a:lnTo>
                                            <a:pt x="44" y="90"/>
                                          </a:lnTo>
                                          <a:lnTo>
                                            <a:pt x="1" y="90"/>
                                          </a:lnTo>
                                          <a:lnTo>
                                            <a:pt x="1" y="86"/>
                                          </a:lnTo>
                                          <a:lnTo>
                                            <a:pt x="3" y="86"/>
                                          </a:lnTo>
                                          <a:cubicBezTo>
                                            <a:pt x="8" y="86"/>
                                            <a:pt x="10" y="85"/>
                                            <a:pt x="13" y="82"/>
                                          </a:cubicBezTo>
                                          <a:cubicBezTo>
                                            <a:pt x="15" y="80"/>
                                            <a:pt x="14" y="76"/>
                                            <a:pt x="14" y="70"/>
                                          </a:cubicBezTo>
                                          <a:lnTo>
                                            <a:pt x="14" y="38"/>
                                          </a:lnTo>
                                          <a:cubicBezTo>
                                            <a:pt x="14" y="27"/>
                                            <a:pt x="14" y="21"/>
                                            <a:pt x="14" y="19"/>
                                          </a:cubicBezTo>
                                          <a:cubicBezTo>
                                            <a:pt x="13" y="17"/>
                                            <a:pt x="13" y="15"/>
                                            <a:pt x="11" y="14"/>
                                          </a:cubicBezTo>
                                          <a:cubicBezTo>
                                            <a:pt x="10" y="13"/>
                                            <a:pt x="9" y="13"/>
                                            <a:pt x="8" y="13"/>
                                          </a:cubicBezTo>
                                          <a:cubicBezTo>
                                            <a:pt x="7" y="13"/>
                                            <a:pt x="4" y="13"/>
                                            <a:pt x="1" y="14"/>
                                          </a:cubicBezTo>
                                          <a:lnTo>
                                            <a:pt x="0" y="10"/>
                                          </a:lnTo>
                                          <a:lnTo>
                                            <a:pt x="26" y="0"/>
                                          </a:lnTo>
                                          <a:lnTo>
                                            <a:pt x="30" y="0"/>
                                          </a:lnTo>
                                          <a:lnTo>
                                            <a:pt x="30" y="18"/>
                                          </a:lnTo>
                                        </a:path>
                                      </a:pathLst>
                                    </a:custGeom>
                                    <a:solidFill>
                                      <a:srgbClr val="000000"/>
                                    </a:solidFill>
                                    <a:ln w="0">
                                      <a:noFill/>
                                    </a:ln>
                                  </wps:spPr>
                                  <wps:style>
                                    <a:lnRef idx="0"/>
                                    <a:fillRef idx="0"/>
                                    <a:effectRef idx="0"/>
                                    <a:fontRef idx="minor"/>
                                  </wps:style>
                                  <wps:bodyPr/>
                                </wps:wsp>
                                <wps:wsp>
                                  <wps:cNvSpPr/>
                                  <wps:spPr>
                                    <a:xfrm>
                                      <a:off x="311040" y="0"/>
                                      <a:ext cx="54720" cy="84600"/>
                                    </a:xfrm>
                                    <a:custGeom>
                                      <a:avLst/>
                                      <a:gdLst/>
                                      <a:ahLst/>
                                      <a:rect l="l" t="t" r="r" b="b"/>
                                      <a:pathLst>
                                        <a:path w="91" h="138">
                                          <a:moveTo>
                                            <a:pt x="60" y="124"/>
                                          </a:moveTo>
                                          <a:cubicBezTo>
                                            <a:pt x="56" y="129"/>
                                            <a:pt x="52" y="132"/>
                                            <a:pt x="48" y="134"/>
                                          </a:cubicBezTo>
                                          <a:cubicBezTo>
                                            <a:pt x="44" y="137"/>
                                            <a:pt x="39" y="137"/>
                                            <a:pt x="35" y="137"/>
                                          </a:cubicBezTo>
                                          <a:cubicBezTo>
                                            <a:pt x="25" y="137"/>
                                            <a:pt x="18" y="133"/>
                                            <a:pt x="10" y="125"/>
                                          </a:cubicBezTo>
                                          <a:cubicBezTo>
                                            <a:pt x="3" y="117"/>
                                            <a:pt x="0" y="107"/>
                                            <a:pt x="0" y="95"/>
                                          </a:cubicBezTo>
                                          <a:cubicBezTo>
                                            <a:pt x="0" y="82"/>
                                            <a:pt x="4" y="71"/>
                                            <a:pt x="11" y="61"/>
                                          </a:cubicBezTo>
                                          <a:cubicBezTo>
                                            <a:pt x="19" y="50"/>
                                            <a:pt x="29" y="45"/>
                                            <a:pt x="41" y="45"/>
                                          </a:cubicBezTo>
                                          <a:cubicBezTo>
                                            <a:pt x="49" y="45"/>
                                            <a:pt x="55" y="48"/>
                                            <a:pt x="60" y="53"/>
                                          </a:cubicBezTo>
                                          <a:lnTo>
                                            <a:pt x="60" y="37"/>
                                          </a:lnTo>
                                          <a:cubicBezTo>
                                            <a:pt x="60" y="27"/>
                                            <a:pt x="60" y="20"/>
                                            <a:pt x="59" y="18"/>
                                          </a:cubicBezTo>
                                          <a:cubicBezTo>
                                            <a:pt x="58" y="16"/>
                                            <a:pt x="58" y="15"/>
                                            <a:pt x="57" y="14"/>
                                          </a:cubicBezTo>
                                          <a:cubicBezTo>
                                            <a:pt x="56" y="13"/>
                                            <a:pt x="55" y="13"/>
                                            <a:pt x="53" y="13"/>
                                          </a:cubicBezTo>
                                          <a:cubicBezTo>
                                            <a:pt x="52" y="13"/>
                                            <a:pt x="49" y="13"/>
                                            <a:pt x="47" y="14"/>
                                          </a:cubicBezTo>
                                          <a:lnTo>
                                            <a:pt x="46" y="10"/>
                                          </a:lnTo>
                                          <a:lnTo>
                                            <a:pt x="71" y="0"/>
                                          </a:lnTo>
                                          <a:lnTo>
                                            <a:pt x="75" y="0"/>
                                          </a:lnTo>
                                          <a:lnTo>
                                            <a:pt x="75" y="100"/>
                                          </a:lnTo>
                                          <a:cubicBezTo>
                                            <a:pt x="75" y="110"/>
                                            <a:pt x="75" y="117"/>
                                            <a:pt x="76" y="119"/>
                                          </a:cubicBezTo>
                                          <a:cubicBezTo>
                                            <a:pt x="76" y="121"/>
                                            <a:pt x="77" y="123"/>
                                            <a:pt x="79" y="124"/>
                                          </a:cubicBezTo>
                                          <a:cubicBezTo>
                                            <a:pt x="80" y="125"/>
                                            <a:pt x="80" y="124"/>
                                            <a:pt x="82" y="124"/>
                                          </a:cubicBezTo>
                                          <a:cubicBezTo>
                                            <a:pt x="84" y="124"/>
                                            <a:pt x="86" y="124"/>
                                            <a:pt x="88" y="123"/>
                                          </a:cubicBezTo>
                                          <a:lnTo>
                                            <a:pt x="90" y="127"/>
                                          </a:lnTo>
                                          <a:lnTo>
                                            <a:pt x="63" y="137"/>
                                          </a:lnTo>
                                          <a:lnTo>
                                            <a:pt x="60" y="137"/>
                                          </a:lnTo>
                                          <a:lnTo>
                                            <a:pt x="60" y="124"/>
                                          </a:lnTo>
                                          <a:close/>
                                          <a:moveTo>
                                            <a:pt x="60" y="118"/>
                                          </a:moveTo>
                                          <a:lnTo>
                                            <a:pt x="60" y="73"/>
                                          </a:lnTo>
                                          <a:cubicBezTo>
                                            <a:pt x="59" y="70"/>
                                            <a:pt x="58" y="66"/>
                                            <a:pt x="57" y="62"/>
                                          </a:cubicBezTo>
                                          <a:cubicBezTo>
                                            <a:pt x="55" y="58"/>
                                            <a:pt x="52" y="56"/>
                                            <a:pt x="49" y="54"/>
                                          </a:cubicBezTo>
                                          <a:cubicBezTo>
                                            <a:pt x="45" y="52"/>
                                            <a:pt x="43" y="52"/>
                                            <a:pt x="40" y="52"/>
                                          </a:cubicBezTo>
                                          <a:cubicBezTo>
                                            <a:pt x="35" y="52"/>
                                            <a:pt x="29" y="54"/>
                                            <a:pt x="25" y="58"/>
                                          </a:cubicBezTo>
                                          <a:cubicBezTo>
                                            <a:pt x="20" y="66"/>
                                            <a:pt x="18" y="75"/>
                                            <a:pt x="18" y="87"/>
                                          </a:cubicBezTo>
                                          <a:cubicBezTo>
                                            <a:pt x="18" y="100"/>
                                            <a:pt x="20" y="110"/>
                                            <a:pt x="25" y="117"/>
                                          </a:cubicBezTo>
                                          <a:cubicBezTo>
                                            <a:pt x="31" y="124"/>
                                            <a:pt x="37" y="127"/>
                                            <a:pt x="43" y="127"/>
                                          </a:cubicBezTo>
                                          <a:cubicBezTo>
                                            <a:pt x="49" y="127"/>
                                            <a:pt x="55" y="124"/>
                                            <a:pt x="60" y="118"/>
                                          </a:cubicBezTo>
                                          <a:close/>
                                        </a:path>
                                      </a:pathLst>
                                    </a:custGeom>
                                    <a:solidFill>
                                      <a:srgbClr val="000000"/>
                                    </a:solidFill>
                                    <a:ln w="0">
                                      <a:noFill/>
                                    </a:ln>
                                  </wps:spPr>
                                  <wps:style>
                                    <a:lnRef idx="0"/>
                                    <a:fillRef idx="0"/>
                                    <a:effectRef idx="0"/>
                                    <a:fontRef idx="minor"/>
                                  </wps:style>
                                  <wps:bodyPr/>
                                </wps:wsp>
                                <wps:wsp>
                                  <wps:cNvSpPr/>
                                  <wps:spPr>
                                    <a:xfrm>
                                      <a:off x="368280" y="0"/>
                                      <a:ext cx="56520" cy="82440"/>
                                    </a:xfrm>
                                    <a:custGeom>
                                      <a:avLst/>
                                      <a:gdLst/>
                                      <a:ahLst/>
                                      <a:rect l="l" t="t" r="r" b="b"/>
                                      <a:pathLst>
                                        <a:path w="94" h="135">
                                          <a:moveTo>
                                            <a:pt x="29" y="0"/>
                                          </a:moveTo>
                                          <a:lnTo>
                                            <a:pt x="29" y="64"/>
                                          </a:lnTo>
                                          <a:cubicBezTo>
                                            <a:pt x="36" y="56"/>
                                            <a:pt x="41" y="51"/>
                                            <a:pt x="46" y="48"/>
                                          </a:cubicBezTo>
                                          <a:cubicBezTo>
                                            <a:pt x="51" y="45"/>
                                            <a:pt x="55" y="45"/>
                                            <a:pt x="58" y="45"/>
                                          </a:cubicBezTo>
                                          <a:cubicBezTo>
                                            <a:pt x="62" y="45"/>
                                            <a:pt x="66" y="47"/>
                                            <a:pt x="70" y="49"/>
                                          </a:cubicBezTo>
                                          <a:cubicBezTo>
                                            <a:pt x="74" y="52"/>
                                            <a:pt x="76" y="56"/>
                                            <a:pt x="78" y="62"/>
                                          </a:cubicBezTo>
                                          <a:cubicBezTo>
                                            <a:pt x="79" y="66"/>
                                            <a:pt x="80" y="73"/>
                                            <a:pt x="80" y="85"/>
                                          </a:cubicBezTo>
                                          <a:lnTo>
                                            <a:pt x="80" y="115"/>
                                          </a:lnTo>
                                          <a:cubicBezTo>
                                            <a:pt x="80" y="120"/>
                                            <a:pt x="80" y="124"/>
                                            <a:pt x="81" y="126"/>
                                          </a:cubicBezTo>
                                          <a:cubicBezTo>
                                            <a:pt x="82" y="128"/>
                                            <a:pt x="82" y="129"/>
                                            <a:pt x="85" y="130"/>
                                          </a:cubicBezTo>
                                          <a:cubicBezTo>
                                            <a:pt x="87" y="131"/>
                                            <a:pt x="89" y="131"/>
                                            <a:pt x="93" y="131"/>
                                          </a:cubicBezTo>
                                          <a:lnTo>
                                            <a:pt x="93" y="134"/>
                                          </a:lnTo>
                                          <a:lnTo>
                                            <a:pt x="51" y="134"/>
                                          </a:lnTo>
                                          <a:lnTo>
                                            <a:pt x="51" y="131"/>
                                          </a:lnTo>
                                          <a:lnTo>
                                            <a:pt x="52" y="131"/>
                                          </a:lnTo>
                                          <a:cubicBezTo>
                                            <a:pt x="56" y="131"/>
                                            <a:pt x="60" y="131"/>
                                            <a:pt x="61" y="129"/>
                                          </a:cubicBezTo>
                                          <a:cubicBezTo>
                                            <a:pt x="62" y="126"/>
                                            <a:pt x="63" y="126"/>
                                            <a:pt x="64" y="124"/>
                                          </a:cubicBezTo>
                                          <a:cubicBezTo>
                                            <a:pt x="65" y="123"/>
                                            <a:pt x="65" y="120"/>
                                            <a:pt x="65" y="115"/>
                                          </a:cubicBezTo>
                                          <a:lnTo>
                                            <a:pt x="65" y="85"/>
                                          </a:lnTo>
                                          <a:cubicBezTo>
                                            <a:pt x="65" y="75"/>
                                            <a:pt x="64" y="69"/>
                                            <a:pt x="62" y="66"/>
                                          </a:cubicBezTo>
                                          <a:cubicBezTo>
                                            <a:pt x="61" y="62"/>
                                            <a:pt x="61" y="61"/>
                                            <a:pt x="58" y="59"/>
                                          </a:cubicBezTo>
                                          <a:cubicBezTo>
                                            <a:pt x="55" y="57"/>
                                            <a:pt x="53" y="57"/>
                                            <a:pt x="51" y="57"/>
                                          </a:cubicBezTo>
                                          <a:cubicBezTo>
                                            <a:pt x="48" y="57"/>
                                            <a:pt x="44" y="58"/>
                                            <a:pt x="41" y="59"/>
                                          </a:cubicBezTo>
                                          <a:cubicBezTo>
                                            <a:pt x="39" y="60"/>
                                            <a:pt x="34" y="65"/>
                                            <a:pt x="29" y="69"/>
                                          </a:cubicBezTo>
                                          <a:lnTo>
                                            <a:pt x="29" y="115"/>
                                          </a:lnTo>
                                          <a:cubicBezTo>
                                            <a:pt x="29" y="121"/>
                                            <a:pt x="30" y="124"/>
                                            <a:pt x="31" y="126"/>
                                          </a:cubicBezTo>
                                          <a:cubicBezTo>
                                            <a:pt x="32" y="129"/>
                                            <a:pt x="32" y="129"/>
                                            <a:pt x="34" y="130"/>
                                          </a:cubicBezTo>
                                          <a:cubicBezTo>
                                            <a:pt x="35" y="131"/>
                                            <a:pt x="39" y="131"/>
                                            <a:pt x="43" y="131"/>
                                          </a:cubicBezTo>
                                          <a:lnTo>
                                            <a:pt x="43" y="134"/>
                                          </a:lnTo>
                                          <a:lnTo>
                                            <a:pt x="1" y="134"/>
                                          </a:lnTo>
                                          <a:lnTo>
                                            <a:pt x="1" y="131"/>
                                          </a:lnTo>
                                          <a:cubicBezTo>
                                            <a:pt x="5" y="131"/>
                                            <a:pt x="7" y="131"/>
                                            <a:pt x="10" y="129"/>
                                          </a:cubicBezTo>
                                          <a:cubicBezTo>
                                            <a:pt x="11" y="129"/>
                                            <a:pt x="12" y="128"/>
                                            <a:pt x="13" y="125"/>
                                          </a:cubicBezTo>
                                          <a:cubicBezTo>
                                            <a:pt x="13" y="123"/>
                                            <a:pt x="14" y="120"/>
                                            <a:pt x="14" y="115"/>
                                          </a:cubicBezTo>
                                          <a:lnTo>
                                            <a:pt x="14" y="37"/>
                                          </a:lnTo>
                                          <a:cubicBezTo>
                                            <a:pt x="14" y="27"/>
                                            <a:pt x="14" y="20"/>
                                            <a:pt x="13" y="18"/>
                                          </a:cubicBezTo>
                                          <a:cubicBezTo>
                                            <a:pt x="13" y="16"/>
                                            <a:pt x="12" y="15"/>
                                            <a:pt x="11" y="14"/>
                                          </a:cubicBezTo>
                                          <a:cubicBezTo>
                                            <a:pt x="10" y="13"/>
                                            <a:pt x="9" y="13"/>
                                            <a:pt x="7" y="13"/>
                                          </a:cubicBezTo>
                                          <a:cubicBezTo>
                                            <a:pt x="6" y="13"/>
                                            <a:pt x="4" y="13"/>
                                            <a:pt x="1" y="14"/>
                                          </a:cubicBezTo>
                                          <a:lnTo>
                                            <a:pt x="0" y="10"/>
                                          </a:lnTo>
                                          <a:lnTo>
                                            <a:pt x="25" y="0"/>
                                          </a:lnTo>
                                          <a:lnTo>
                                            <a:pt x="29" y="0"/>
                                          </a:lnTo>
                                        </a:path>
                                      </a:pathLst>
                                    </a:custGeom>
                                    <a:solidFill>
                                      <a:srgbClr val="000000"/>
                                    </a:solidFill>
                                    <a:ln w="0">
                                      <a:noFill/>
                                    </a:ln>
                                  </wps:spPr>
                                  <wps:style>
                                    <a:lnRef idx="0"/>
                                    <a:fillRef idx="0"/>
                                    <a:effectRef idx="0"/>
                                    <a:fontRef idx="minor"/>
                                  </wps:style>
                                  <wps:bodyPr/>
                                </wps:wsp>
                                <wps:wsp>
                                  <wps:cNvSpPr/>
                                  <wps:spPr>
                                    <a:xfrm>
                                      <a:off x="432360" y="28080"/>
                                      <a:ext cx="43200" cy="55800"/>
                                    </a:xfrm>
                                    <a:custGeom>
                                      <a:avLst/>
                                      <a:gdLst/>
                                      <a:ahLst/>
                                      <a:rect l="l" t="t" r="r" b="b"/>
                                      <a:pathLst>
                                        <a:path w="73" h="93">
                                          <a:moveTo>
                                            <a:pt x="13" y="35"/>
                                          </a:moveTo>
                                          <a:cubicBezTo>
                                            <a:pt x="13" y="48"/>
                                            <a:pt x="16" y="58"/>
                                            <a:pt x="23" y="66"/>
                                          </a:cubicBezTo>
                                          <a:cubicBezTo>
                                            <a:pt x="29" y="74"/>
                                            <a:pt x="36" y="77"/>
                                            <a:pt x="44" y="77"/>
                                          </a:cubicBezTo>
                                          <a:cubicBezTo>
                                            <a:pt x="49" y="77"/>
                                            <a:pt x="55" y="75"/>
                                            <a:pt x="58" y="72"/>
                                          </a:cubicBezTo>
                                          <a:cubicBezTo>
                                            <a:pt x="62" y="68"/>
                                            <a:pt x="66" y="64"/>
                                            <a:pt x="70" y="56"/>
                                          </a:cubicBezTo>
                                          <a:lnTo>
                                            <a:pt x="72" y="58"/>
                                          </a:lnTo>
                                          <a:cubicBezTo>
                                            <a:pt x="71" y="67"/>
                                            <a:pt x="67" y="75"/>
                                            <a:pt x="61" y="81"/>
                                          </a:cubicBezTo>
                                          <a:cubicBezTo>
                                            <a:pt x="56" y="88"/>
                                            <a:pt x="46" y="92"/>
                                            <a:pt x="37" y="92"/>
                                          </a:cubicBezTo>
                                          <a:cubicBezTo>
                                            <a:pt x="27" y="92"/>
                                            <a:pt x="18" y="88"/>
                                            <a:pt x="11" y="80"/>
                                          </a:cubicBezTo>
                                          <a:cubicBezTo>
                                            <a:pt x="3" y="73"/>
                                            <a:pt x="0" y="61"/>
                                            <a:pt x="0" y="47"/>
                                          </a:cubicBezTo>
                                          <a:cubicBezTo>
                                            <a:pt x="0" y="33"/>
                                            <a:pt x="4" y="21"/>
                                            <a:pt x="11" y="13"/>
                                          </a:cubicBezTo>
                                          <a:cubicBezTo>
                                            <a:pt x="18" y="5"/>
                                            <a:pt x="28" y="0"/>
                                            <a:pt x="39" y="0"/>
                                          </a:cubicBezTo>
                                          <a:cubicBezTo>
                                            <a:pt x="49" y="0"/>
                                            <a:pt x="57" y="4"/>
                                            <a:pt x="63" y="10"/>
                                          </a:cubicBezTo>
                                          <a:cubicBezTo>
                                            <a:pt x="69" y="16"/>
                                            <a:pt x="72" y="25"/>
                                            <a:pt x="72" y="35"/>
                                          </a:cubicBezTo>
                                          <a:lnTo>
                                            <a:pt x="13" y="35"/>
                                          </a:lnTo>
                                          <a:close/>
                                          <a:moveTo>
                                            <a:pt x="13" y="30"/>
                                          </a:moveTo>
                                          <a:lnTo>
                                            <a:pt x="53" y="30"/>
                                          </a:lnTo>
                                          <a:cubicBezTo>
                                            <a:pt x="53" y="25"/>
                                            <a:pt x="52" y="20"/>
                                            <a:pt x="51" y="18"/>
                                          </a:cubicBezTo>
                                          <a:cubicBezTo>
                                            <a:pt x="49" y="15"/>
                                            <a:pt x="47" y="12"/>
                                            <a:pt x="44" y="10"/>
                                          </a:cubicBezTo>
                                          <a:cubicBezTo>
                                            <a:pt x="40" y="8"/>
                                            <a:pt x="37" y="7"/>
                                            <a:pt x="34" y="7"/>
                                          </a:cubicBezTo>
                                          <a:cubicBezTo>
                                            <a:pt x="29"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485640" y="0"/>
                                      <a:ext cx="24840" cy="82440"/>
                                    </a:xfrm>
                                    <a:custGeom>
                                      <a:avLst/>
                                      <a:gdLst/>
                                      <a:ahLst/>
                                      <a:rect l="l" t="t" r="r" b="b"/>
                                      <a:pathLst>
                                        <a:path w="44" h="135">
                                          <a:moveTo>
                                            <a:pt x="23" y="0"/>
                                          </a:moveTo>
                                          <a:cubicBezTo>
                                            <a:pt x="24" y="0"/>
                                            <a:pt x="27" y="1"/>
                                            <a:pt x="29" y="3"/>
                                          </a:cubicBezTo>
                                          <a:cubicBezTo>
                                            <a:pt x="31" y="5"/>
                                            <a:pt x="32" y="7"/>
                                            <a:pt x="32" y="10"/>
                                          </a:cubicBezTo>
                                          <a:cubicBezTo>
                                            <a:pt x="32" y="13"/>
                                            <a:pt x="31" y="15"/>
                                            <a:pt x="29" y="16"/>
                                          </a:cubicBezTo>
                                          <a:cubicBezTo>
                                            <a:pt x="27" y="17"/>
                                            <a:pt x="24" y="19"/>
                                            <a:pt x="23" y="19"/>
                                          </a:cubicBezTo>
                                          <a:cubicBezTo>
                                            <a:pt x="21" y="19"/>
                                            <a:pt x="17" y="18"/>
                                            <a:pt x="15" y="16"/>
                                          </a:cubicBezTo>
                                          <a:cubicBezTo>
                                            <a:pt x="13" y="14"/>
                                            <a:pt x="13" y="13"/>
                                            <a:pt x="13" y="10"/>
                                          </a:cubicBezTo>
                                          <a:cubicBezTo>
                                            <a:pt x="13" y="7"/>
                                            <a:pt x="14" y="5"/>
                                            <a:pt x="15" y="3"/>
                                          </a:cubicBezTo>
                                          <a:cubicBezTo>
                                            <a:pt x="17" y="1"/>
                                            <a:pt x="19" y="0"/>
                                            <a:pt x="23" y="0"/>
                                          </a:cubicBezTo>
                                          <a:close/>
                                          <a:moveTo>
                                            <a:pt x="29" y="45"/>
                                          </a:moveTo>
                                          <a:lnTo>
                                            <a:pt x="29" y="115"/>
                                          </a:lnTo>
                                          <a:cubicBezTo>
                                            <a:pt x="29" y="120"/>
                                            <a:pt x="30" y="124"/>
                                            <a:pt x="31" y="125"/>
                                          </a:cubicBezTo>
                                          <a:cubicBezTo>
                                            <a:pt x="32" y="126"/>
                                            <a:pt x="33" y="129"/>
                                            <a:pt x="34" y="130"/>
                                          </a:cubicBezTo>
                                          <a:cubicBezTo>
                                            <a:pt x="35" y="131"/>
                                            <a:pt x="39" y="131"/>
                                            <a:pt x="43" y="131"/>
                                          </a:cubicBezTo>
                                          <a:lnTo>
                                            <a:pt x="43" y="134"/>
                                          </a:lnTo>
                                          <a:lnTo>
                                            <a:pt x="1" y="134"/>
                                          </a:lnTo>
                                          <a:lnTo>
                                            <a:pt x="1" y="131"/>
                                          </a:lnTo>
                                          <a:cubicBezTo>
                                            <a:pt x="6" y="131"/>
                                            <a:pt x="8" y="131"/>
                                            <a:pt x="10" y="130"/>
                                          </a:cubicBezTo>
                                          <a:cubicBezTo>
                                            <a:pt x="11" y="129"/>
                                            <a:pt x="12" y="128"/>
                                            <a:pt x="13" y="125"/>
                                          </a:cubicBezTo>
                                          <a:cubicBezTo>
                                            <a:pt x="14" y="123"/>
                                            <a:pt x="14" y="120"/>
                                            <a:pt x="14" y="115"/>
                                          </a:cubicBezTo>
                                          <a:lnTo>
                                            <a:pt x="14" y="82"/>
                                          </a:lnTo>
                                          <a:cubicBezTo>
                                            <a:pt x="14" y="72"/>
                                            <a:pt x="14" y="66"/>
                                            <a:pt x="14" y="64"/>
                                          </a:cubicBezTo>
                                          <a:cubicBezTo>
                                            <a:pt x="13" y="61"/>
                                            <a:pt x="12" y="60"/>
                                            <a:pt x="11" y="59"/>
                                          </a:cubicBezTo>
                                          <a:cubicBezTo>
                                            <a:pt x="10" y="58"/>
                                            <a:pt x="9" y="58"/>
                                            <a:pt x="8" y="58"/>
                                          </a:cubicBezTo>
                                          <a:cubicBezTo>
                                            <a:pt x="7" y="58"/>
                                            <a:pt x="4" y="58"/>
                                            <a:pt x="1" y="59"/>
                                          </a:cubicBezTo>
                                          <a:lnTo>
                                            <a:pt x="0" y="56"/>
                                          </a:lnTo>
                                          <a:lnTo>
                                            <a:pt x="25" y="45"/>
                                          </a:lnTo>
                                          <a:lnTo>
                                            <a:pt x="29" y="45"/>
                                          </a:lnTo>
                                          <a:close/>
                                        </a:path>
                                      </a:pathLst>
                                    </a:custGeom>
                                    <a:solidFill>
                                      <a:srgbClr val="000000"/>
                                    </a:solidFill>
                                    <a:ln w="0">
                                      <a:noFill/>
                                    </a:ln>
                                  </wps:spPr>
                                  <wps:style>
                                    <a:lnRef idx="0"/>
                                    <a:fillRef idx="0"/>
                                    <a:effectRef idx="0"/>
                                    <a:fontRef idx="minor"/>
                                  </wps:style>
                                  <wps:bodyPr/>
                                </wps:wsp>
                                <wps:wsp>
                                  <wps:cNvSpPr/>
                                  <wps:spPr>
                                    <a:xfrm>
                                      <a:off x="516240" y="12960"/>
                                      <a:ext cx="29880" cy="71640"/>
                                    </a:xfrm>
                                    <a:custGeom>
                                      <a:avLst/>
                                      <a:gdLst/>
                                      <a:ahLst/>
                                      <a:rect l="l" t="t" r="r" b="b"/>
                                      <a:pathLst>
                                        <a:path w="52" h="118">
                                          <a:moveTo>
                                            <a:pt x="28" y="0"/>
                                          </a:moveTo>
                                          <a:lnTo>
                                            <a:pt x="28" y="28"/>
                                          </a:lnTo>
                                          <a:lnTo>
                                            <a:pt x="48" y="28"/>
                                          </a:lnTo>
                                          <a:lnTo>
                                            <a:pt x="48" y="34"/>
                                          </a:lnTo>
                                          <a:lnTo>
                                            <a:pt x="28" y="35"/>
                                          </a:lnTo>
                                          <a:lnTo>
                                            <a:pt x="28" y="91"/>
                                          </a:lnTo>
                                          <a:cubicBezTo>
                                            <a:pt x="28" y="97"/>
                                            <a:pt x="29" y="100"/>
                                            <a:pt x="31" y="103"/>
                                          </a:cubicBezTo>
                                          <a:cubicBezTo>
                                            <a:pt x="34" y="106"/>
                                            <a:pt x="34" y="105"/>
                                            <a:pt x="37" y="105"/>
                                          </a:cubicBezTo>
                                          <a:cubicBezTo>
                                            <a:pt x="39" y="105"/>
                                            <a:pt x="41" y="105"/>
                                            <a:pt x="43" y="104"/>
                                          </a:cubicBezTo>
                                          <a:cubicBezTo>
                                            <a:pt x="44" y="103"/>
                                            <a:pt x="47" y="100"/>
                                            <a:pt x="47" y="98"/>
                                          </a:cubicBezTo>
                                          <a:lnTo>
                                            <a:pt x="51" y="98"/>
                                          </a:lnTo>
                                          <a:cubicBezTo>
                                            <a:pt x="49" y="104"/>
                                            <a:pt x="46" y="109"/>
                                            <a:pt x="41" y="112"/>
                                          </a:cubicBezTo>
                                          <a:cubicBezTo>
                                            <a:pt x="37" y="116"/>
                                            <a:pt x="34" y="117"/>
                                            <a:pt x="29" y="117"/>
                                          </a:cubicBezTo>
                                          <a:cubicBezTo>
                                            <a:pt x="27" y="117"/>
                                            <a:pt x="24" y="116"/>
                                            <a:pt x="21" y="114"/>
                                          </a:cubicBezTo>
                                          <a:cubicBezTo>
                                            <a:pt x="17" y="112"/>
                                            <a:pt x="17" y="110"/>
                                            <a:pt x="15" y="107"/>
                                          </a:cubicBezTo>
                                          <a:cubicBezTo>
                                            <a:pt x="13" y="104"/>
                                            <a:pt x="13" y="100"/>
                                            <a:pt x="13" y="93"/>
                                          </a:cubicBezTo>
                                          <a:lnTo>
                                            <a:pt x="13" y="34"/>
                                          </a:lnTo>
                                          <a:lnTo>
                                            <a:pt x="0" y="34"/>
                                          </a:lnTo>
                                          <a:lnTo>
                                            <a:pt x="0" y="32"/>
                                          </a:lnTo>
                                          <a:cubicBezTo>
                                            <a:pt x="3" y="30"/>
                                            <a:pt x="6" y="28"/>
                                            <a:pt x="10" y="24"/>
                                          </a:cubicBezTo>
                                          <a:cubicBezTo>
                                            <a:pt x="13" y="20"/>
                                            <a:pt x="17" y="18"/>
                                            <a:pt x="20" y="13"/>
                                          </a:cubicBezTo>
                                          <a:cubicBezTo>
                                            <a:pt x="21" y="10"/>
                                            <a:pt x="23" y="6"/>
                                            <a:pt x="26" y="0"/>
                                          </a:cubicBezTo>
                                          <a:lnTo>
                                            <a:pt x="28" y="0"/>
                                          </a:lnTo>
                                        </a:path>
                                      </a:pathLst>
                                    </a:custGeom>
                                    <a:solidFill>
                                      <a:srgbClr val="000000"/>
                                    </a:solidFill>
                                    <a:ln w="0">
                                      <a:noFill/>
                                    </a:ln>
                                  </wps:spPr>
                                  <wps:style>
                                    <a:lnRef idx="0"/>
                                    <a:fillRef idx="0"/>
                                    <a:effectRef idx="0"/>
                                    <a:fontRef idx="minor"/>
                                  </wps:style>
                                  <wps:bodyPr/>
                                </wps:wsp>
                                <wps:wsp>
                                  <wps:cNvSpPr/>
                                  <wps:spPr>
                                    <a:xfrm>
                                      <a:off x="555480" y="28080"/>
                                      <a:ext cx="34200" cy="55800"/>
                                    </a:xfrm>
                                    <a:custGeom>
                                      <a:avLst/>
                                      <a:gdLst/>
                                      <a:ahLst/>
                                      <a:rect l="l" t="t" r="r" b="b"/>
                                      <a:pathLst>
                                        <a:path w="59" h="93">
                                          <a:moveTo>
                                            <a:pt x="51" y="0"/>
                                          </a:moveTo>
                                          <a:lnTo>
                                            <a:pt x="51" y="30"/>
                                          </a:lnTo>
                                          <a:lnTo>
                                            <a:pt x="48" y="30"/>
                                          </a:lnTo>
                                          <a:cubicBezTo>
                                            <a:pt x="46" y="20"/>
                                            <a:pt x="43" y="14"/>
                                            <a:pt x="39" y="10"/>
                                          </a:cubicBezTo>
                                          <a:cubicBezTo>
                                            <a:pt x="35" y="7"/>
                                            <a:pt x="31" y="6"/>
                                            <a:pt x="25" y="6"/>
                                          </a:cubicBezTo>
                                          <a:cubicBezTo>
                                            <a:pt x="21" y="6"/>
                                            <a:pt x="17" y="7"/>
                                            <a:pt x="15" y="9"/>
                                          </a:cubicBezTo>
                                          <a:cubicBezTo>
                                            <a:pt x="12" y="12"/>
                                            <a:pt x="11" y="14"/>
                                            <a:pt x="11" y="17"/>
                                          </a:cubicBezTo>
                                          <a:cubicBezTo>
                                            <a:pt x="11" y="20"/>
                                            <a:pt x="12" y="24"/>
                                            <a:pt x="14" y="26"/>
                                          </a:cubicBezTo>
                                          <a:cubicBezTo>
                                            <a:pt x="16" y="28"/>
                                            <a:pt x="20" y="31"/>
                                            <a:pt x="25" y="34"/>
                                          </a:cubicBezTo>
                                          <a:lnTo>
                                            <a:pt x="39" y="41"/>
                                          </a:lnTo>
                                          <a:cubicBezTo>
                                            <a:pt x="51" y="47"/>
                                            <a:pt x="58" y="56"/>
                                            <a:pt x="58" y="66"/>
                                          </a:cubicBezTo>
                                          <a:cubicBezTo>
                                            <a:pt x="58" y="73"/>
                                            <a:pt x="55" y="80"/>
                                            <a:pt x="49" y="85"/>
                                          </a:cubicBezTo>
                                          <a:cubicBezTo>
                                            <a:pt x="43" y="89"/>
                                            <a:pt x="37" y="92"/>
                                            <a:pt x="29" y="92"/>
                                          </a:cubicBezTo>
                                          <a:cubicBezTo>
                                            <a:pt x="24" y="92"/>
                                            <a:pt x="19" y="91"/>
                                            <a:pt x="12" y="89"/>
                                          </a:cubicBezTo>
                                          <a:cubicBezTo>
                                            <a:pt x="10" y="89"/>
                                            <a:pt x="8" y="89"/>
                                            <a:pt x="7" y="89"/>
                                          </a:cubicBezTo>
                                          <a:cubicBezTo>
                                            <a:pt x="5" y="89"/>
                                            <a:pt x="4" y="89"/>
                                            <a:pt x="4" y="91"/>
                                          </a:cubicBezTo>
                                          <a:lnTo>
                                            <a:pt x="0" y="91"/>
                                          </a:lnTo>
                                          <a:lnTo>
                                            <a:pt x="0" y="59"/>
                                          </a:lnTo>
                                          <a:lnTo>
                                            <a:pt x="4" y="59"/>
                                          </a:lnTo>
                                          <a:cubicBezTo>
                                            <a:pt x="5" y="68"/>
                                            <a:pt x="8" y="75"/>
                                            <a:pt x="13" y="80"/>
                                          </a:cubicBezTo>
                                          <a:cubicBezTo>
                                            <a:pt x="19" y="85"/>
                                            <a:pt x="24" y="86"/>
                                            <a:pt x="29" y="86"/>
                                          </a:cubicBezTo>
                                          <a:cubicBezTo>
                                            <a:pt x="34" y="86"/>
                                            <a:pt x="38" y="85"/>
                                            <a:pt x="40" y="82"/>
                                          </a:cubicBezTo>
                                          <a:cubicBezTo>
                                            <a:pt x="41" y="80"/>
                                            <a:pt x="44" y="77"/>
                                            <a:pt x="44" y="73"/>
                                          </a:cubicBezTo>
                                          <a:cubicBezTo>
                                            <a:pt x="44" y="69"/>
                                            <a:pt x="43" y="65"/>
                                            <a:pt x="40" y="63"/>
                                          </a:cubicBezTo>
                                          <a:cubicBezTo>
                                            <a:pt x="36" y="60"/>
                                            <a:pt x="31" y="56"/>
                                            <a:pt x="22" y="51"/>
                                          </a:cubicBezTo>
                                          <a:cubicBezTo>
                                            <a:pt x="13" y="47"/>
                                            <a:pt x="7" y="43"/>
                                            <a:pt x="4" y="39"/>
                                          </a:cubicBezTo>
                                          <a:cubicBezTo>
                                            <a:pt x="1" y="35"/>
                                            <a:pt x="0" y="31"/>
                                            <a:pt x="0" y="25"/>
                                          </a:cubicBezTo>
                                          <a:cubicBezTo>
                                            <a:pt x="0" y="18"/>
                                            <a:pt x="3" y="13"/>
                                            <a:pt x="7" y="7"/>
                                          </a:cubicBezTo>
                                          <a:cubicBezTo>
                                            <a:pt x="11" y="1"/>
                                            <a:pt x="18" y="0"/>
                                            <a:pt x="25" y="0"/>
                                          </a:cubicBezTo>
                                          <a:cubicBezTo>
                                            <a:pt x="29" y="0"/>
                                            <a:pt x="33" y="1"/>
                                            <a:pt x="38" y="2"/>
                                          </a:cubicBezTo>
                                          <a:cubicBezTo>
                                            <a:pt x="41" y="4"/>
                                            <a:pt x="43" y="4"/>
                                            <a:pt x="44" y="4"/>
                                          </a:cubicBezTo>
                                          <a:cubicBezTo>
                                            <a:pt x="45" y="4"/>
                                            <a:pt x="46" y="4"/>
                                            <a:pt x="46" y="3"/>
                                          </a:cubicBezTo>
                                          <a:cubicBezTo>
                                            <a:pt x="46" y="3"/>
                                            <a:pt x="48" y="2"/>
                                            <a:pt x="48" y="0"/>
                                          </a:cubicBezTo>
                                          <a:lnTo>
                                            <a:pt x="51" y="0"/>
                                          </a:lnTo>
                                        </a:path>
                                      </a:pathLst>
                                    </a:custGeom>
                                    <a:solidFill>
                                      <a:srgbClr val="000000"/>
                                    </a:solidFill>
                                    <a:ln w="0">
                                      <a:noFill/>
                                    </a:ln>
                                  </wps:spPr>
                                  <wps:style>
                                    <a:lnRef idx="0"/>
                                    <a:fillRef idx="0"/>
                                    <a:effectRef idx="0"/>
                                    <a:fontRef idx="minor"/>
                                  </wps:style>
                                  <wps:bodyPr/>
                                </wps:wsp>
                                <wps:wsp>
                                  <wps:cNvSpPr/>
                                  <wps:spPr>
                                    <a:xfrm>
                                      <a:off x="597600" y="30600"/>
                                      <a:ext cx="55080" cy="54000"/>
                                    </a:xfrm>
                                    <a:custGeom>
                                      <a:avLst/>
                                      <a:gdLst/>
                                      <a:ahLst/>
                                      <a:rect l="l" t="t" r="r" b="b"/>
                                      <a:pathLst>
                                        <a:path w="92" h="90">
                                          <a:moveTo>
                                            <a:pt x="0" y="0"/>
                                          </a:moveTo>
                                          <a:lnTo>
                                            <a:pt x="39" y="0"/>
                                          </a:lnTo>
                                          <a:lnTo>
                                            <a:pt x="39" y="4"/>
                                          </a:lnTo>
                                          <a:lnTo>
                                            <a:pt x="37" y="4"/>
                                          </a:lnTo>
                                          <a:cubicBezTo>
                                            <a:pt x="34" y="4"/>
                                            <a:pt x="33" y="4"/>
                                            <a:pt x="31" y="5"/>
                                          </a:cubicBezTo>
                                          <a:cubicBezTo>
                                            <a:pt x="30" y="6"/>
                                            <a:pt x="29" y="8"/>
                                            <a:pt x="29" y="10"/>
                                          </a:cubicBezTo>
                                          <a:cubicBezTo>
                                            <a:pt x="29" y="12"/>
                                            <a:pt x="31" y="14"/>
                                            <a:pt x="31" y="18"/>
                                          </a:cubicBezTo>
                                          <a:lnTo>
                                            <a:pt x="51" y="65"/>
                                          </a:lnTo>
                                          <a:lnTo>
                                            <a:pt x="71" y="16"/>
                                          </a:lnTo>
                                          <a:cubicBezTo>
                                            <a:pt x="72" y="12"/>
                                            <a:pt x="73" y="10"/>
                                            <a:pt x="73" y="8"/>
                                          </a:cubicBezTo>
                                          <a:cubicBezTo>
                                            <a:pt x="73" y="6"/>
                                            <a:pt x="73" y="6"/>
                                            <a:pt x="72" y="5"/>
                                          </a:cubicBezTo>
                                          <a:cubicBezTo>
                                            <a:pt x="72" y="5"/>
                                            <a:pt x="71" y="4"/>
                                            <a:pt x="70" y="4"/>
                                          </a:cubicBezTo>
                                          <a:cubicBezTo>
                                            <a:pt x="69" y="3"/>
                                            <a:pt x="67" y="4"/>
                                            <a:pt x="63" y="4"/>
                                          </a:cubicBezTo>
                                          <a:lnTo>
                                            <a:pt x="63" y="0"/>
                                          </a:lnTo>
                                          <a:lnTo>
                                            <a:pt x="91" y="0"/>
                                          </a:lnTo>
                                          <a:lnTo>
                                            <a:pt x="91" y="4"/>
                                          </a:lnTo>
                                          <a:cubicBezTo>
                                            <a:pt x="89" y="4"/>
                                            <a:pt x="86" y="4"/>
                                            <a:pt x="85" y="5"/>
                                          </a:cubicBezTo>
                                          <a:cubicBezTo>
                                            <a:pt x="82" y="6"/>
                                            <a:pt x="80" y="10"/>
                                            <a:pt x="79" y="14"/>
                                          </a:cubicBezTo>
                                          <a:lnTo>
                                            <a:pt x="49" y="89"/>
                                          </a:lnTo>
                                          <a:lnTo>
                                            <a:pt x="44" y="89"/>
                                          </a:lnTo>
                                          <a:lnTo>
                                            <a:pt x="14" y="16"/>
                                          </a:lnTo>
                                          <a:cubicBezTo>
                                            <a:pt x="13" y="12"/>
                                            <a:pt x="12" y="10"/>
                                            <a:pt x="10" y="9"/>
                                          </a:cubicBezTo>
                                          <a:cubicBezTo>
                                            <a:pt x="9" y="8"/>
                                            <a:pt x="8" y="5"/>
                                            <a:pt x="5" y="5"/>
                                          </a:cubicBezTo>
                                          <a:cubicBezTo>
                                            <a:pt x="5" y="4"/>
                                            <a:pt x="3" y="4"/>
                                            <a:pt x="0" y="4"/>
                                          </a:cubicBezTo>
                                          <a:lnTo>
                                            <a:pt x="0" y="0"/>
                                          </a:lnTo>
                                        </a:path>
                                      </a:pathLst>
                                    </a:custGeom>
                                    <a:solidFill>
                                      <a:srgbClr val="000000"/>
                                    </a:solidFill>
                                    <a:ln w="0">
                                      <a:noFill/>
                                    </a:ln>
                                  </wps:spPr>
                                  <wps:style>
                                    <a:lnRef idx="0"/>
                                    <a:fillRef idx="0"/>
                                    <a:effectRef idx="0"/>
                                    <a:fontRef idx="minor"/>
                                  </wps:style>
                                  <wps:bodyPr/>
                                </wps:wsp>
                                <wps:wsp>
                                  <wps:cNvSpPr/>
                                  <wps:spPr>
                                    <a:xfrm>
                                      <a:off x="660960" y="28080"/>
                                      <a:ext cx="43200" cy="55800"/>
                                    </a:xfrm>
                                    <a:custGeom>
                                      <a:avLst/>
                                      <a:gdLst/>
                                      <a:ahLst/>
                                      <a:rect l="l" t="t" r="r" b="b"/>
                                      <a:pathLst>
                                        <a:path w="73" h="93">
                                          <a:moveTo>
                                            <a:pt x="13" y="35"/>
                                          </a:moveTo>
                                          <a:cubicBezTo>
                                            <a:pt x="13" y="48"/>
                                            <a:pt x="16" y="58"/>
                                            <a:pt x="23" y="66"/>
                                          </a:cubicBezTo>
                                          <a:cubicBezTo>
                                            <a:pt x="29" y="74"/>
                                            <a:pt x="36" y="77"/>
                                            <a:pt x="44" y="77"/>
                                          </a:cubicBezTo>
                                          <a:cubicBezTo>
                                            <a:pt x="49" y="77"/>
                                            <a:pt x="55" y="75"/>
                                            <a:pt x="58" y="72"/>
                                          </a:cubicBezTo>
                                          <a:cubicBezTo>
                                            <a:pt x="62" y="68"/>
                                            <a:pt x="66" y="64"/>
                                            <a:pt x="70" y="56"/>
                                          </a:cubicBezTo>
                                          <a:lnTo>
                                            <a:pt x="72" y="58"/>
                                          </a:lnTo>
                                          <a:cubicBezTo>
                                            <a:pt x="71" y="67"/>
                                            <a:pt x="67" y="75"/>
                                            <a:pt x="61" y="81"/>
                                          </a:cubicBezTo>
                                          <a:cubicBezTo>
                                            <a:pt x="56" y="88"/>
                                            <a:pt x="46" y="92"/>
                                            <a:pt x="37" y="92"/>
                                          </a:cubicBezTo>
                                          <a:cubicBezTo>
                                            <a:pt x="27" y="92"/>
                                            <a:pt x="18" y="88"/>
                                            <a:pt x="11" y="80"/>
                                          </a:cubicBezTo>
                                          <a:cubicBezTo>
                                            <a:pt x="3" y="73"/>
                                            <a:pt x="0" y="61"/>
                                            <a:pt x="0" y="47"/>
                                          </a:cubicBezTo>
                                          <a:cubicBezTo>
                                            <a:pt x="0" y="33"/>
                                            <a:pt x="4" y="21"/>
                                            <a:pt x="11" y="13"/>
                                          </a:cubicBezTo>
                                          <a:cubicBezTo>
                                            <a:pt x="18" y="5"/>
                                            <a:pt x="28" y="0"/>
                                            <a:pt x="39" y="0"/>
                                          </a:cubicBezTo>
                                          <a:cubicBezTo>
                                            <a:pt x="49" y="0"/>
                                            <a:pt x="57" y="4"/>
                                            <a:pt x="63" y="10"/>
                                          </a:cubicBezTo>
                                          <a:cubicBezTo>
                                            <a:pt x="69" y="16"/>
                                            <a:pt x="72" y="25"/>
                                            <a:pt x="72" y="35"/>
                                          </a:cubicBezTo>
                                          <a:lnTo>
                                            <a:pt x="13" y="35"/>
                                          </a:lnTo>
                                          <a:close/>
                                          <a:moveTo>
                                            <a:pt x="13" y="30"/>
                                          </a:moveTo>
                                          <a:lnTo>
                                            <a:pt x="53" y="30"/>
                                          </a:lnTo>
                                          <a:cubicBezTo>
                                            <a:pt x="53" y="25"/>
                                            <a:pt x="52" y="20"/>
                                            <a:pt x="51" y="18"/>
                                          </a:cubicBezTo>
                                          <a:cubicBezTo>
                                            <a:pt x="49" y="15"/>
                                            <a:pt x="47" y="12"/>
                                            <a:pt x="44" y="10"/>
                                          </a:cubicBezTo>
                                          <a:cubicBezTo>
                                            <a:pt x="40" y="8"/>
                                            <a:pt x="37" y="7"/>
                                            <a:pt x="34" y="7"/>
                                          </a:cubicBezTo>
                                          <a:cubicBezTo>
                                            <a:pt x="29"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710640" y="28080"/>
                                      <a:ext cx="38160" cy="54720"/>
                                    </a:xfrm>
                                    <a:custGeom>
                                      <a:avLst/>
                                      <a:gdLst/>
                                      <a:ahLst/>
                                      <a:rect l="l" t="t" r="r" b="b"/>
                                      <a:pathLst>
                                        <a:path w="65" h="91">
                                          <a:moveTo>
                                            <a:pt x="30" y="0"/>
                                          </a:moveTo>
                                          <a:lnTo>
                                            <a:pt x="30" y="20"/>
                                          </a:lnTo>
                                          <a:cubicBezTo>
                                            <a:pt x="37" y="7"/>
                                            <a:pt x="44" y="0"/>
                                            <a:pt x="52" y="0"/>
                                          </a:cubicBezTo>
                                          <a:cubicBezTo>
                                            <a:pt x="56" y="0"/>
                                            <a:pt x="58" y="1"/>
                                            <a:pt x="61" y="4"/>
                                          </a:cubicBezTo>
                                          <a:cubicBezTo>
                                            <a:pt x="64" y="6"/>
                                            <a:pt x="64" y="8"/>
                                            <a:pt x="64" y="10"/>
                                          </a:cubicBezTo>
                                          <a:cubicBezTo>
                                            <a:pt x="64" y="13"/>
                                            <a:pt x="63" y="15"/>
                                            <a:pt x="61" y="17"/>
                                          </a:cubicBezTo>
                                          <a:cubicBezTo>
                                            <a:pt x="60" y="20"/>
                                            <a:pt x="58" y="20"/>
                                            <a:pt x="56" y="20"/>
                                          </a:cubicBezTo>
                                          <a:cubicBezTo>
                                            <a:pt x="54" y="20"/>
                                            <a:pt x="51" y="18"/>
                                            <a:pt x="48" y="16"/>
                                          </a:cubicBezTo>
                                          <a:cubicBezTo>
                                            <a:pt x="46" y="14"/>
                                            <a:pt x="43" y="13"/>
                                            <a:pt x="42" y="13"/>
                                          </a:cubicBezTo>
                                          <a:cubicBezTo>
                                            <a:pt x="41" y="13"/>
                                            <a:pt x="40" y="14"/>
                                            <a:pt x="39" y="15"/>
                                          </a:cubicBezTo>
                                          <a:cubicBezTo>
                                            <a:pt x="37" y="18"/>
                                            <a:pt x="33" y="21"/>
                                            <a:pt x="30" y="28"/>
                                          </a:cubicBezTo>
                                          <a:lnTo>
                                            <a:pt x="30" y="69"/>
                                          </a:lnTo>
                                          <a:cubicBezTo>
                                            <a:pt x="30" y="73"/>
                                            <a:pt x="30" y="77"/>
                                            <a:pt x="32" y="80"/>
                                          </a:cubicBezTo>
                                          <a:cubicBezTo>
                                            <a:pt x="33" y="82"/>
                                            <a:pt x="34" y="83"/>
                                            <a:pt x="37" y="85"/>
                                          </a:cubicBezTo>
                                          <a:cubicBezTo>
                                            <a:pt x="39" y="86"/>
                                            <a:pt x="42" y="86"/>
                                            <a:pt x="45" y="86"/>
                                          </a:cubicBezTo>
                                          <a:lnTo>
                                            <a:pt x="45" y="90"/>
                                          </a:lnTo>
                                          <a:lnTo>
                                            <a:pt x="1" y="90"/>
                                          </a:lnTo>
                                          <a:lnTo>
                                            <a:pt x="1" y="86"/>
                                          </a:lnTo>
                                          <a:cubicBezTo>
                                            <a:pt x="5" y="86"/>
                                            <a:pt x="9" y="85"/>
                                            <a:pt x="11" y="84"/>
                                          </a:cubicBezTo>
                                          <a:cubicBezTo>
                                            <a:pt x="13" y="82"/>
                                            <a:pt x="13" y="81"/>
                                            <a:pt x="14" y="79"/>
                                          </a:cubicBezTo>
                                          <a:cubicBezTo>
                                            <a:pt x="14" y="78"/>
                                            <a:pt x="14" y="75"/>
                                            <a:pt x="14" y="70"/>
                                          </a:cubicBezTo>
                                          <a:lnTo>
                                            <a:pt x="14" y="37"/>
                                          </a:lnTo>
                                          <a:cubicBezTo>
                                            <a:pt x="14" y="26"/>
                                            <a:pt x="14" y="20"/>
                                            <a:pt x="14" y="18"/>
                                          </a:cubicBezTo>
                                          <a:cubicBezTo>
                                            <a:pt x="14" y="17"/>
                                            <a:pt x="13" y="15"/>
                                            <a:pt x="12" y="14"/>
                                          </a:cubicBezTo>
                                          <a:cubicBezTo>
                                            <a:pt x="10" y="13"/>
                                            <a:pt x="9" y="13"/>
                                            <a:pt x="8" y="13"/>
                                          </a:cubicBezTo>
                                          <a:cubicBezTo>
                                            <a:pt x="6" y="13"/>
                                            <a:pt x="4" y="13"/>
                                            <a:pt x="1" y="14"/>
                                          </a:cubicBezTo>
                                          <a:lnTo>
                                            <a:pt x="0" y="10"/>
                                          </a:lnTo>
                                          <a:lnTo>
                                            <a:pt x="26" y="0"/>
                                          </a:lnTo>
                                          <a:lnTo>
                                            <a:pt x="30" y="0"/>
                                          </a:lnTo>
                                        </a:path>
                                      </a:pathLst>
                                    </a:custGeom>
                                    <a:solidFill>
                                      <a:srgbClr val="000000"/>
                                    </a:solidFill>
                                    <a:ln w="0">
                                      <a:noFill/>
                                    </a:ln>
                                  </wps:spPr>
                                  <wps:style>
                                    <a:lnRef idx="0"/>
                                    <a:fillRef idx="0"/>
                                    <a:effectRef idx="0"/>
                                    <a:fontRef idx="minor"/>
                                  </wps:style>
                                  <wps:bodyPr/>
                                </wps:wsp>
                                <wps:wsp>
                                  <wps:cNvSpPr/>
                                  <wps:spPr>
                                    <a:xfrm>
                                      <a:off x="750600" y="0"/>
                                      <a:ext cx="54000" cy="84600"/>
                                    </a:xfrm>
                                    <a:custGeom>
                                      <a:avLst/>
                                      <a:gdLst/>
                                      <a:ahLst/>
                                      <a:rect l="l" t="t" r="r" b="b"/>
                                      <a:pathLst>
                                        <a:path w="90" h="138">
                                          <a:moveTo>
                                            <a:pt x="29" y="63"/>
                                          </a:moveTo>
                                          <a:cubicBezTo>
                                            <a:pt x="38" y="52"/>
                                            <a:pt x="47" y="45"/>
                                            <a:pt x="56" y="45"/>
                                          </a:cubicBezTo>
                                          <a:cubicBezTo>
                                            <a:pt x="65" y="45"/>
                                            <a:pt x="72" y="49"/>
                                            <a:pt x="80" y="57"/>
                                          </a:cubicBezTo>
                                          <a:cubicBezTo>
                                            <a:pt x="87" y="64"/>
                                            <a:pt x="89" y="75"/>
                                            <a:pt x="89" y="87"/>
                                          </a:cubicBezTo>
                                          <a:cubicBezTo>
                                            <a:pt x="89" y="104"/>
                                            <a:pt x="84" y="116"/>
                                            <a:pt x="74" y="125"/>
                                          </a:cubicBezTo>
                                          <a:cubicBezTo>
                                            <a:pt x="65" y="133"/>
                                            <a:pt x="56" y="137"/>
                                            <a:pt x="44" y="137"/>
                                          </a:cubicBezTo>
                                          <a:cubicBezTo>
                                            <a:pt x="39" y="137"/>
                                            <a:pt x="35" y="137"/>
                                            <a:pt x="30" y="134"/>
                                          </a:cubicBezTo>
                                          <a:cubicBezTo>
                                            <a:pt x="25" y="132"/>
                                            <a:pt x="19" y="130"/>
                                            <a:pt x="14" y="126"/>
                                          </a:cubicBezTo>
                                          <a:lnTo>
                                            <a:pt x="14" y="37"/>
                                          </a:lnTo>
                                          <a:cubicBezTo>
                                            <a:pt x="14" y="27"/>
                                            <a:pt x="14" y="20"/>
                                            <a:pt x="14" y="18"/>
                                          </a:cubicBezTo>
                                          <a:cubicBezTo>
                                            <a:pt x="14" y="16"/>
                                            <a:pt x="13" y="15"/>
                                            <a:pt x="11" y="14"/>
                                          </a:cubicBezTo>
                                          <a:cubicBezTo>
                                            <a:pt x="9" y="13"/>
                                            <a:pt x="9" y="13"/>
                                            <a:pt x="8" y="13"/>
                                          </a:cubicBezTo>
                                          <a:cubicBezTo>
                                            <a:pt x="6" y="13"/>
                                            <a:pt x="4" y="13"/>
                                            <a:pt x="1" y="14"/>
                                          </a:cubicBezTo>
                                          <a:lnTo>
                                            <a:pt x="0" y="10"/>
                                          </a:lnTo>
                                          <a:lnTo>
                                            <a:pt x="25" y="0"/>
                                          </a:lnTo>
                                          <a:lnTo>
                                            <a:pt x="29" y="0"/>
                                          </a:lnTo>
                                          <a:lnTo>
                                            <a:pt x="29" y="63"/>
                                          </a:lnTo>
                                          <a:close/>
                                          <a:moveTo>
                                            <a:pt x="29" y="69"/>
                                          </a:moveTo>
                                          <a:lnTo>
                                            <a:pt x="29" y="120"/>
                                          </a:lnTo>
                                          <a:cubicBezTo>
                                            <a:pt x="32" y="124"/>
                                            <a:pt x="36" y="126"/>
                                            <a:pt x="39" y="128"/>
                                          </a:cubicBezTo>
                                          <a:cubicBezTo>
                                            <a:pt x="43" y="129"/>
                                            <a:pt x="46" y="130"/>
                                            <a:pt x="50" y="130"/>
                                          </a:cubicBezTo>
                                          <a:cubicBezTo>
                                            <a:pt x="56" y="130"/>
                                            <a:pt x="61" y="127"/>
                                            <a:pt x="65" y="121"/>
                                          </a:cubicBezTo>
                                          <a:cubicBezTo>
                                            <a:pt x="70" y="115"/>
                                            <a:pt x="73" y="105"/>
                                            <a:pt x="73" y="94"/>
                                          </a:cubicBezTo>
                                          <a:cubicBezTo>
                                            <a:pt x="73" y="82"/>
                                            <a:pt x="70" y="74"/>
                                            <a:pt x="65" y="68"/>
                                          </a:cubicBezTo>
                                          <a:cubicBezTo>
                                            <a:pt x="60" y="62"/>
                                            <a:pt x="55" y="59"/>
                                            <a:pt x="49" y="59"/>
                                          </a:cubicBezTo>
                                          <a:cubicBezTo>
                                            <a:pt x="46" y="59"/>
                                            <a:pt x="42" y="60"/>
                                            <a:pt x="39" y="61"/>
                                          </a:cubicBezTo>
                                          <a:cubicBezTo>
                                            <a:pt x="36" y="62"/>
                                            <a:pt x="34" y="66"/>
                                            <a:pt x="29" y="69"/>
                                          </a:cubicBezTo>
                                          <a:close/>
                                        </a:path>
                                      </a:pathLst>
                                    </a:custGeom>
                                    <a:solidFill>
                                      <a:srgbClr val="000000"/>
                                    </a:solidFill>
                                    <a:ln w="0">
                                      <a:noFill/>
                                    </a:ln>
                                  </wps:spPr>
                                  <wps:style>
                                    <a:lnRef idx="0"/>
                                    <a:fillRef idx="0"/>
                                    <a:effectRef idx="0"/>
                                    <a:fontRef idx="minor"/>
                                  </wps:style>
                                  <wps:bodyPr/>
                                </wps:wsp>
                                <wps:wsp>
                                  <wps:cNvSpPr/>
                                  <wps:spPr>
                                    <a:xfrm>
                                      <a:off x="811440" y="30600"/>
                                      <a:ext cx="57960" cy="54000"/>
                                    </a:xfrm>
                                    <a:custGeom>
                                      <a:avLst/>
                                      <a:gdLst/>
                                      <a:ahLst/>
                                      <a:rect l="l" t="t" r="r" b="b"/>
                                      <a:pathLst>
                                        <a:path w="96" h="90">
                                          <a:moveTo>
                                            <a:pt x="80" y="0"/>
                                          </a:moveTo>
                                          <a:lnTo>
                                            <a:pt x="80" y="52"/>
                                          </a:lnTo>
                                          <a:cubicBezTo>
                                            <a:pt x="80" y="62"/>
                                            <a:pt x="80" y="69"/>
                                            <a:pt x="81" y="71"/>
                                          </a:cubicBezTo>
                                          <a:cubicBezTo>
                                            <a:pt x="82" y="72"/>
                                            <a:pt x="82" y="75"/>
                                            <a:pt x="84" y="75"/>
                                          </a:cubicBezTo>
                                          <a:cubicBezTo>
                                            <a:pt x="86" y="76"/>
                                            <a:pt x="86" y="76"/>
                                            <a:pt x="87" y="76"/>
                                          </a:cubicBezTo>
                                          <a:cubicBezTo>
                                            <a:pt x="88" y="76"/>
                                            <a:pt x="91" y="76"/>
                                            <a:pt x="94" y="75"/>
                                          </a:cubicBezTo>
                                          <a:lnTo>
                                            <a:pt x="95" y="78"/>
                                          </a:lnTo>
                                          <a:lnTo>
                                            <a:pt x="70" y="89"/>
                                          </a:lnTo>
                                          <a:lnTo>
                                            <a:pt x="65" y="89"/>
                                          </a:lnTo>
                                          <a:lnTo>
                                            <a:pt x="65" y="71"/>
                                          </a:lnTo>
                                          <a:cubicBezTo>
                                            <a:pt x="58" y="79"/>
                                            <a:pt x="52" y="84"/>
                                            <a:pt x="48" y="86"/>
                                          </a:cubicBezTo>
                                          <a:cubicBezTo>
                                            <a:pt x="44" y="88"/>
                                            <a:pt x="40" y="89"/>
                                            <a:pt x="36" y="89"/>
                                          </a:cubicBezTo>
                                          <a:cubicBezTo>
                                            <a:pt x="32" y="89"/>
                                            <a:pt x="28" y="87"/>
                                            <a:pt x="24" y="85"/>
                                          </a:cubicBezTo>
                                          <a:cubicBezTo>
                                            <a:pt x="20" y="82"/>
                                            <a:pt x="18" y="78"/>
                                            <a:pt x="16" y="75"/>
                                          </a:cubicBezTo>
                                          <a:cubicBezTo>
                                            <a:pt x="14" y="71"/>
                                            <a:pt x="14" y="63"/>
                                            <a:pt x="14" y="55"/>
                                          </a:cubicBezTo>
                                          <a:lnTo>
                                            <a:pt x="14" y="17"/>
                                          </a:lnTo>
                                          <a:cubicBezTo>
                                            <a:pt x="14" y="12"/>
                                            <a:pt x="14" y="10"/>
                                            <a:pt x="13" y="8"/>
                                          </a:cubicBezTo>
                                          <a:cubicBezTo>
                                            <a:pt x="12" y="6"/>
                                            <a:pt x="11" y="5"/>
                                            <a:pt x="9" y="4"/>
                                          </a:cubicBezTo>
                                          <a:cubicBezTo>
                                            <a:pt x="7" y="3"/>
                                            <a:pt x="5" y="4"/>
                                            <a:pt x="0" y="4"/>
                                          </a:cubicBezTo>
                                          <a:lnTo>
                                            <a:pt x="0" y="0"/>
                                          </a:lnTo>
                                          <a:lnTo>
                                            <a:pt x="29" y="0"/>
                                          </a:lnTo>
                                          <a:lnTo>
                                            <a:pt x="29" y="57"/>
                                          </a:lnTo>
                                          <a:cubicBezTo>
                                            <a:pt x="29" y="66"/>
                                            <a:pt x="32" y="71"/>
                                            <a:pt x="34" y="74"/>
                                          </a:cubicBezTo>
                                          <a:cubicBezTo>
                                            <a:pt x="36" y="77"/>
                                            <a:pt x="40" y="77"/>
                                            <a:pt x="44" y="77"/>
                                          </a:cubicBezTo>
                                          <a:cubicBezTo>
                                            <a:pt x="46" y="77"/>
                                            <a:pt x="49" y="76"/>
                                            <a:pt x="53" y="75"/>
                                          </a:cubicBezTo>
                                          <a:cubicBezTo>
                                            <a:pt x="56" y="74"/>
                                            <a:pt x="61" y="70"/>
                                            <a:pt x="65" y="65"/>
                                          </a:cubicBezTo>
                                          <a:lnTo>
                                            <a:pt x="65" y="17"/>
                                          </a:lnTo>
                                          <a:cubicBezTo>
                                            <a:pt x="65" y="11"/>
                                            <a:pt x="65" y="8"/>
                                            <a:pt x="62" y="6"/>
                                          </a:cubicBezTo>
                                          <a:cubicBezTo>
                                            <a:pt x="60" y="4"/>
                                            <a:pt x="57" y="4"/>
                                            <a:pt x="52" y="4"/>
                                          </a:cubicBezTo>
                                          <a:lnTo>
                                            <a:pt x="52" y="0"/>
                                          </a:lnTo>
                                          <a:lnTo>
                                            <a:pt x="80" y="0"/>
                                          </a:lnTo>
                                        </a:path>
                                      </a:pathLst>
                                    </a:custGeom>
                                    <a:solidFill>
                                      <a:srgbClr val="000000"/>
                                    </a:solidFill>
                                    <a:ln w="0">
                                      <a:noFill/>
                                    </a:ln>
                                  </wps:spPr>
                                  <wps:style>
                                    <a:lnRef idx="0"/>
                                    <a:fillRef idx="0"/>
                                    <a:effectRef idx="0"/>
                                    <a:fontRef idx="minor"/>
                                  </wps:style>
                                  <wps:bodyPr/>
                                </wps:wsp>
                                <wps:wsp>
                                  <wps:cNvSpPr/>
                                  <wps:spPr>
                                    <a:xfrm>
                                      <a:off x="873000" y="28080"/>
                                      <a:ext cx="56520" cy="54720"/>
                                    </a:xfrm>
                                    <a:custGeom>
                                      <a:avLst/>
                                      <a:gdLst/>
                                      <a:ahLst/>
                                      <a:rect l="l" t="t" r="r" b="b"/>
                                      <a:pathLst>
                                        <a:path w="94" h="91">
                                          <a:moveTo>
                                            <a:pt x="29" y="18"/>
                                          </a:moveTo>
                                          <a:cubicBezTo>
                                            <a:pt x="40" y="6"/>
                                            <a:pt x="49" y="0"/>
                                            <a:pt x="58" y="0"/>
                                          </a:cubicBezTo>
                                          <a:cubicBezTo>
                                            <a:pt x="63" y="0"/>
                                            <a:pt x="67" y="1"/>
                                            <a:pt x="70" y="4"/>
                                          </a:cubicBezTo>
                                          <a:cubicBezTo>
                                            <a:pt x="74" y="7"/>
                                            <a:pt x="76" y="10"/>
                                            <a:pt x="79" y="16"/>
                                          </a:cubicBezTo>
                                          <a:cubicBezTo>
                                            <a:pt x="80" y="20"/>
                                            <a:pt x="80" y="25"/>
                                            <a:pt x="80" y="33"/>
                                          </a:cubicBezTo>
                                          <a:lnTo>
                                            <a:pt x="80" y="70"/>
                                          </a:lnTo>
                                          <a:cubicBezTo>
                                            <a:pt x="80" y="75"/>
                                            <a:pt x="80" y="79"/>
                                            <a:pt x="82" y="81"/>
                                          </a:cubicBezTo>
                                          <a:cubicBezTo>
                                            <a:pt x="83" y="82"/>
                                            <a:pt x="84" y="84"/>
                                            <a:pt x="85" y="85"/>
                                          </a:cubicBezTo>
                                          <a:cubicBezTo>
                                            <a:pt x="86" y="85"/>
                                            <a:pt x="89" y="86"/>
                                            <a:pt x="93" y="86"/>
                                          </a:cubicBezTo>
                                          <a:lnTo>
                                            <a:pt x="93" y="90"/>
                                          </a:lnTo>
                                          <a:lnTo>
                                            <a:pt x="51" y="90"/>
                                          </a:lnTo>
                                          <a:lnTo>
                                            <a:pt x="51" y="86"/>
                                          </a:lnTo>
                                          <a:lnTo>
                                            <a:pt x="53" y="86"/>
                                          </a:lnTo>
                                          <a:cubicBezTo>
                                            <a:pt x="57" y="86"/>
                                            <a:pt x="60" y="85"/>
                                            <a:pt x="61" y="84"/>
                                          </a:cubicBezTo>
                                          <a:cubicBezTo>
                                            <a:pt x="62" y="83"/>
                                            <a:pt x="63" y="81"/>
                                            <a:pt x="65" y="79"/>
                                          </a:cubicBezTo>
                                          <a:cubicBezTo>
                                            <a:pt x="65" y="78"/>
                                            <a:pt x="65" y="75"/>
                                            <a:pt x="65" y="70"/>
                                          </a:cubicBezTo>
                                          <a:lnTo>
                                            <a:pt x="65" y="34"/>
                                          </a:lnTo>
                                          <a:cubicBezTo>
                                            <a:pt x="65" y="26"/>
                                            <a:pt x="63" y="20"/>
                                            <a:pt x="62" y="17"/>
                                          </a:cubicBezTo>
                                          <a:cubicBezTo>
                                            <a:pt x="60" y="14"/>
                                            <a:pt x="57" y="12"/>
                                            <a:pt x="52" y="12"/>
                                          </a:cubicBezTo>
                                          <a:cubicBezTo>
                                            <a:pt x="44" y="12"/>
                                            <a:pt x="37" y="16"/>
                                            <a:pt x="29" y="24"/>
                                          </a:cubicBezTo>
                                          <a:lnTo>
                                            <a:pt x="29" y="70"/>
                                          </a:lnTo>
                                          <a:cubicBezTo>
                                            <a:pt x="29" y="76"/>
                                            <a:pt x="30" y="79"/>
                                            <a:pt x="31" y="81"/>
                                          </a:cubicBezTo>
                                          <a:cubicBezTo>
                                            <a:pt x="32" y="82"/>
                                            <a:pt x="33" y="84"/>
                                            <a:pt x="35" y="85"/>
                                          </a:cubicBezTo>
                                          <a:cubicBezTo>
                                            <a:pt x="36" y="85"/>
                                            <a:pt x="39" y="86"/>
                                            <a:pt x="44" y="86"/>
                                          </a:cubicBezTo>
                                          <a:lnTo>
                                            <a:pt x="44" y="90"/>
                                          </a:lnTo>
                                          <a:lnTo>
                                            <a:pt x="1" y="90"/>
                                          </a:lnTo>
                                          <a:lnTo>
                                            <a:pt x="1" y="86"/>
                                          </a:lnTo>
                                          <a:lnTo>
                                            <a:pt x="3" y="86"/>
                                          </a:lnTo>
                                          <a:cubicBezTo>
                                            <a:pt x="8" y="86"/>
                                            <a:pt x="10" y="85"/>
                                            <a:pt x="12" y="82"/>
                                          </a:cubicBezTo>
                                          <a:cubicBezTo>
                                            <a:pt x="15" y="80"/>
                                            <a:pt x="14" y="76"/>
                                            <a:pt x="14" y="70"/>
                                          </a:cubicBezTo>
                                          <a:lnTo>
                                            <a:pt x="14" y="38"/>
                                          </a:lnTo>
                                          <a:cubicBezTo>
                                            <a:pt x="14" y="27"/>
                                            <a:pt x="14" y="21"/>
                                            <a:pt x="14" y="19"/>
                                          </a:cubicBezTo>
                                          <a:cubicBezTo>
                                            <a:pt x="13" y="17"/>
                                            <a:pt x="12" y="15"/>
                                            <a:pt x="11" y="14"/>
                                          </a:cubicBezTo>
                                          <a:cubicBezTo>
                                            <a:pt x="10" y="13"/>
                                            <a:pt x="9" y="13"/>
                                            <a:pt x="8" y="13"/>
                                          </a:cubicBezTo>
                                          <a:cubicBezTo>
                                            <a:pt x="7" y="13"/>
                                            <a:pt x="4" y="13"/>
                                            <a:pt x="1" y="14"/>
                                          </a:cubicBezTo>
                                          <a:lnTo>
                                            <a:pt x="0" y="10"/>
                                          </a:lnTo>
                                          <a:lnTo>
                                            <a:pt x="25" y="0"/>
                                          </a:lnTo>
                                          <a:lnTo>
                                            <a:pt x="29" y="0"/>
                                          </a:lnTo>
                                          <a:lnTo>
                                            <a:pt x="29" y="18"/>
                                          </a:lnTo>
                                        </a:path>
                                      </a:pathLst>
                                    </a:custGeom>
                                    <a:solidFill>
                                      <a:srgbClr val="000000"/>
                                    </a:solidFill>
                                    <a:ln w="0">
                                      <a:noFill/>
                                    </a:ln>
                                  </wps:spPr>
                                  <wps:style>
                                    <a:lnRef idx="0"/>
                                    <a:fillRef idx="0"/>
                                    <a:effectRef idx="0"/>
                                    <a:fontRef idx="minor"/>
                                  </wps:style>
                                  <wps:bodyPr/>
                                </wps:wsp>
                                <wps:wsp>
                                  <wps:cNvSpPr/>
                                  <wps:spPr>
                                    <a:xfrm>
                                      <a:off x="936720" y="0"/>
                                      <a:ext cx="54720" cy="84600"/>
                                    </a:xfrm>
                                    <a:custGeom>
                                      <a:avLst/>
                                      <a:gdLst/>
                                      <a:ahLst/>
                                      <a:rect l="l" t="t" r="r" b="b"/>
                                      <a:pathLst>
                                        <a:path w="91" h="138">
                                          <a:moveTo>
                                            <a:pt x="60" y="124"/>
                                          </a:moveTo>
                                          <a:cubicBezTo>
                                            <a:pt x="56" y="129"/>
                                            <a:pt x="52" y="132"/>
                                            <a:pt x="48" y="134"/>
                                          </a:cubicBezTo>
                                          <a:cubicBezTo>
                                            <a:pt x="44" y="137"/>
                                            <a:pt x="39" y="137"/>
                                            <a:pt x="35" y="137"/>
                                          </a:cubicBezTo>
                                          <a:cubicBezTo>
                                            <a:pt x="26" y="137"/>
                                            <a:pt x="18" y="133"/>
                                            <a:pt x="10" y="125"/>
                                          </a:cubicBezTo>
                                          <a:cubicBezTo>
                                            <a:pt x="3" y="117"/>
                                            <a:pt x="0" y="107"/>
                                            <a:pt x="0" y="95"/>
                                          </a:cubicBezTo>
                                          <a:cubicBezTo>
                                            <a:pt x="0" y="82"/>
                                            <a:pt x="4" y="71"/>
                                            <a:pt x="12" y="61"/>
                                          </a:cubicBezTo>
                                          <a:cubicBezTo>
                                            <a:pt x="19" y="50"/>
                                            <a:pt x="29" y="45"/>
                                            <a:pt x="42" y="45"/>
                                          </a:cubicBezTo>
                                          <a:cubicBezTo>
                                            <a:pt x="49" y="45"/>
                                            <a:pt x="55" y="48"/>
                                            <a:pt x="60" y="53"/>
                                          </a:cubicBezTo>
                                          <a:lnTo>
                                            <a:pt x="60" y="37"/>
                                          </a:lnTo>
                                          <a:cubicBezTo>
                                            <a:pt x="60" y="27"/>
                                            <a:pt x="60" y="20"/>
                                            <a:pt x="59" y="18"/>
                                          </a:cubicBezTo>
                                          <a:cubicBezTo>
                                            <a:pt x="58" y="16"/>
                                            <a:pt x="58" y="15"/>
                                            <a:pt x="57" y="14"/>
                                          </a:cubicBezTo>
                                          <a:cubicBezTo>
                                            <a:pt x="56" y="13"/>
                                            <a:pt x="55" y="13"/>
                                            <a:pt x="54" y="13"/>
                                          </a:cubicBezTo>
                                          <a:cubicBezTo>
                                            <a:pt x="52" y="13"/>
                                            <a:pt x="50" y="13"/>
                                            <a:pt x="47" y="14"/>
                                          </a:cubicBezTo>
                                          <a:lnTo>
                                            <a:pt x="46" y="10"/>
                                          </a:lnTo>
                                          <a:lnTo>
                                            <a:pt x="72" y="0"/>
                                          </a:lnTo>
                                          <a:lnTo>
                                            <a:pt x="76" y="0"/>
                                          </a:lnTo>
                                          <a:lnTo>
                                            <a:pt x="76" y="100"/>
                                          </a:lnTo>
                                          <a:cubicBezTo>
                                            <a:pt x="76" y="110"/>
                                            <a:pt x="76" y="117"/>
                                            <a:pt x="76" y="119"/>
                                          </a:cubicBezTo>
                                          <a:cubicBezTo>
                                            <a:pt x="77" y="121"/>
                                            <a:pt x="77" y="123"/>
                                            <a:pt x="79" y="124"/>
                                          </a:cubicBezTo>
                                          <a:cubicBezTo>
                                            <a:pt x="81" y="125"/>
                                            <a:pt x="81" y="124"/>
                                            <a:pt x="82" y="124"/>
                                          </a:cubicBezTo>
                                          <a:cubicBezTo>
                                            <a:pt x="84" y="124"/>
                                            <a:pt x="86" y="124"/>
                                            <a:pt x="89" y="123"/>
                                          </a:cubicBezTo>
                                          <a:lnTo>
                                            <a:pt x="90" y="127"/>
                                          </a:lnTo>
                                          <a:lnTo>
                                            <a:pt x="64" y="137"/>
                                          </a:lnTo>
                                          <a:lnTo>
                                            <a:pt x="60" y="137"/>
                                          </a:lnTo>
                                          <a:lnTo>
                                            <a:pt x="60" y="124"/>
                                          </a:lnTo>
                                          <a:close/>
                                          <a:moveTo>
                                            <a:pt x="60" y="118"/>
                                          </a:moveTo>
                                          <a:lnTo>
                                            <a:pt x="60" y="73"/>
                                          </a:lnTo>
                                          <a:cubicBezTo>
                                            <a:pt x="59" y="70"/>
                                            <a:pt x="59" y="66"/>
                                            <a:pt x="57" y="62"/>
                                          </a:cubicBezTo>
                                          <a:cubicBezTo>
                                            <a:pt x="55" y="58"/>
                                            <a:pt x="52" y="56"/>
                                            <a:pt x="49" y="54"/>
                                          </a:cubicBezTo>
                                          <a:cubicBezTo>
                                            <a:pt x="46" y="52"/>
                                            <a:pt x="43" y="52"/>
                                            <a:pt x="40" y="52"/>
                                          </a:cubicBezTo>
                                          <a:cubicBezTo>
                                            <a:pt x="35" y="52"/>
                                            <a:pt x="30" y="54"/>
                                            <a:pt x="26" y="58"/>
                                          </a:cubicBezTo>
                                          <a:cubicBezTo>
                                            <a:pt x="20" y="66"/>
                                            <a:pt x="18" y="75"/>
                                            <a:pt x="18" y="87"/>
                                          </a:cubicBezTo>
                                          <a:cubicBezTo>
                                            <a:pt x="18" y="100"/>
                                            <a:pt x="20" y="110"/>
                                            <a:pt x="26" y="117"/>
                                          </a:cubicBezTo>
                                          <a:cubicBezTo>
                                            <a:pt x="31" y="124"/>
                                            <a:pt x="37" y="127"/>
                                            <a:pt x="43" y="127"/>
                                          </a:cubicBezTo>
                                          <a:cubicBezTo>
                                            <a:pt x="50" y="127"/>
                                            <a:pt x="55" y="124"/>
                                            <a:pt x="60" y="118"/>
                                          </a:cubicBezTo>
                                          <a:close/>
                                        </a:path>
                                      </a:pathLst>
                                    </a:custGeom>
                                    <a:solidFill>
                                      <a:srgbClr val="000000"/>
                                    </a:solidFill>
                                    <a:ln w="0">
                                      <a:noFill/>
                                    </a:ln>
                                  </wps:spPr>
                                  <wps:style>
                                    <a:lnRef idx="0"/>
                                    <a:fillRef idx="0"/>
                                    <a:effectRef idx="0"/>
                                    <a:fontRef idx="minor"/>
                                  </wps:style>
                                  <wps:bodyPr/>
                                </wps:wsp>
                                <wps:wsp>
                                  <wps:cNvSpPr/>
                                  <wps:spPr>
                                    <a:xfrm>
                                      <a:off x="0" y="140400"/>
                                      <a:ext cx="69120" cy="78840"/>
                                    </a:xfrm>
                                    <a:custGeom>
                                      <a:avLst/>
                                      <a:gdLst/>
                                      <a:ahLst/>
                                      <a:rect l="l" t="t" r="r" b="b"/>
                                      <a:pathLst>
                                        <a:path w="114" h="129">
                                          <a:moveTo>
                                            <a:pt x="85" y="63"/>
                                          </a:moveTo>
                                          <a:cubicBezTo>
                                            <a:pt x="93" y="65"/>
                                            <a:pt x="100" y="68"/>
                                            <a:pt x="104" y="72"/>
                                          </a:cubicBezTo>
                                          <a:cubicBezTo>
                                            <a:pt x="110" y="78"/>
                                            <a:pt x="113" y="85"/>
                                            <a:pt x="113" y="94"/>
                                          </a:cubicBezTo>
                                          <a:cubicBezTo>
                                            <a:pt x="113" y="99"/>
                                            <a:pt x="111" y="106"/>
                                            <a:pt x="107" y="111"/>
                                          </a:cubicBezTo>
                                          <a:cubicBezTo>
                                            <a:pt x="104" y="117"/>
                                            <a:pt x="98" y="122"/>
                                            <a:pt x="90" y="124"/>
                                          </a:cubicBezTo>
                                          <a:cubicBezTo>
                                            <a:pt x="82" y="127"/>
                                            <a:pt x="73" y="128"/>
                                            <a:pt x="60" y="128"/>
                                          </a:cubicBezTo>
                                          <a:lnTo>
                                            <a:pt x="0" y="128"/>
                                          </a:lnTo>
                                          <a:lnTo>
                                            <a:pt x="0" y="125"/>
                                          </a:lnTo>
                                          <a:lnTo>
                                            <a:pt x="4" y="125"/>
                                          </a:lnTo>
                                          <a:cubicBezTo>
                                            <a:pt x="9" y="125"/>
                                            <a:pt x="13" y="123"/>
                                            <a:pt x="15" y="120"/>
                                          </a:cubicBezTo>
                                          <a:cubicBezTo>
                                            <a:pt x="17" y="118"/>
                                            <a:pt x="18" y="113"/>
                                            <a:pt x="18" y="106"/>
                                          </a:cubicBezTo>
                                          <a:lnTo>
                                            <a:pt x="18" y="23"/>
                                          </a:lnTo>
                                          <a:cubicBezTo>
                                            <a:pt x="18" y="15"/>
                                            <a:pt x="17" y="10"/>
                                            <a:pt x="15" y="8"/>
                                          </a:cubicBezTo>
                                          <a:cubicBezTo>
                                            <a:pt x="13" y="5"/>
                                            <a:pt x="9" y="4"/>
                                            <a:pt x="4" y="4"/>
                                          </a:cubicBezTo>
                                          <a:lnTo>
                                            <a:pt x="0" y="4"/>
                                          </a:lnTo>
                                          <a:lnTo>
                                            <a:pt x="0" y="0"/>
                                          </a:lnTo>
                                          <a:lnTo>
                                            <a:pt x="55" y="0"/>
                                          </a:lnTo>
                                          <a:cubicBezTo>
                                            <a:pt x="65" y="0"/>
                                            <a:pt x="72" y="1"/>
                                            <a:pt x="78" y="3"/>
                                          </a:cubicBezTo>
                                          <a:cubicBezTo>
                                            <a:pt x="88" y="5"/>
                                            <a:pt x="95" y="9"/>
                                            <a:pt x="100" y="14"/>
                                          </a:cubicBezTo>
                                          <a:cubicBezTo>
                                            <a:pt x="105" y="20"/>
                                            <a:pt x="107" y="27"/>
                                            <a:pt x="107" y="34"/>
                                          </a:cubicBezTo>
                                          <a:cubicBezTo>
                                            <a:pt x="107" y="41"/>
                                            <a:pt x="105" y="47"/>
                                            <a:pt x="101" y="52"/>
                                          </a:cubicBezTo>
                                          <a:cubicBezTo>
                                            <a:pt x="97" y="57"/>
                                            <a:pt x="91" y="61"/>
                                            <a:pt x="85" y="63"/>
                                          </a:cubicBezTo>
                                          <a:close/>
                                          <a:moveTo>
                                            <a:pt x="36" y="58"/>
                                          </a:moveTo>
                                          <a:cubicBezTo>
                                            <a:pt x="38" y="58"/>
                                            <a:pt x="41" y="58"/>
                                            <a:pt x="43" y="59"/>
                                          </a:cubicBezTo>
                                          <a:cubicBezTo>
                                            <a:pt x="45" y="59"/>
                                            <a:pt x="50" y="59"/>
                                            <a:pt x="53" y="59"/>
                                          </a:cubicBezTo>
                                          <a:cubicBezTo>
                                            <a:pt x="62" y="59"/>
                                            <a:pt x="69" y="58"/>
                                            <a:pt x="74" y="56"/>
                                          </a:cubicBezTo>
                                          <a:cubicBezTo>
                                            <a:pt x="78" y="55"/>
                                            <a:pt x="81" y="51"/>
                                            <a:pt x="84" y="47"/>
                                          </a:cubicBezTo>
                                          <a:cubicBezTo>
                                            <a:pt x="87" y="43"/>
                                            <a:pt x="88" y="39"/>
                                            <a:pt x="88" y="34"/>
                                          </a:cubicBezTo>
                                          <a:cubicBezTo>
                                            <a:pt x="88" y="26"/>
                                            <a:pt x="85" y="19"/>
                                            <a:pt x="79" y="14"/>
                                          </a:cubicBezTo>
                                          <a:cubicBezTo>
                                            <a:pt x="73" y="9"/>
                                            <a:pt x="64" y="6"/>
                                            <a:pt x="52" y="6"/>
                                          </a:cubicBezTo>
                                          <a:cubicBezTo>
                                            <a:pt x="46" y="6"/>
                                            <a:pt x="41" y="7"/>
                                            <a:pt x="36" y="9"/>
                                          </a:cubicBezTo>
                                          <a:lnTo>
                                            <a:pt x="36" y="58"/>
                                          </a:lnTo>
                                          <a:close/>
                                          <a:moveTo>
                                            <a:pt x="36" y="119"/>
                                          </a:moveTo>
                                          <a:cubicBezTo>
                                            <a:pt x="43" y="121"/>
                                            <a:pt x="50" y="122"/>
                                            <a:pt x="57" y="122"/>
                                          </a:cubicBezTo>
                                          <a:cubicBezTo>
                                            <a:pt x="69" y="122"/>
                                            <a:pt x="77" y="119"/>
                                            <a:pt x="82" y="114"/>
                                          </a:cubicBezTo>
                                          <a:cubicBezTo>
                                            <a:pt x="88" y="109"/>
                                            <a:pt x="91" y="103"/>
                                            <a:pt x="91" y="95"/>
                                          </a:cubicBezTo>
                                          <a:cubicBezTo>
                                            <a:pt x="91" y="90"/>
                                            <a:pt x="90" y="85"/>
                                            <a:pt x="88" y="81"/>
                                          </a:cubicBezTo>
                                          <a:cubicBezTo>
                                            <a:pt x="86" y="76"/>
                                            <a:pt x="80" y="72"/>
                                            <a:pt x="74" y="70"/>
                                          </a:cubicBezTo>
                                          <a:cubicBezTo>
                                            <a:pt x="69" y="68"/>
                                            <a:pt x="61" y="66"/>
                                            <a:pt x="52" y="66"/>
                                          </a:cubicBezTo>
                                          <a:cubicBezTo>
                                            <a:pt x="48" y="66"/>
                                            <a:pt x="44" y="66"/>
                                            <a:pt x="42" y="66"/>
                                          </a:cubicBezTo>
                                          <a:cubicBezTo>
                                            <a:pt x="40" y="66"/>
                                            <a:pt x="38" y="66"/>
                                            <a:pt x="36" y="66"/>
                                          </a:cubicBezTo>
                                          <a:lnTo>
                                            <a:pt x="36" y="119"/>
                                          </a:lnTo>
                                          <a:close/>
                                        </a:path>
                                      </a:pathLst>
                                    </a:custGeom>
                                    <a:solidFill>
                                      <a:srgbClr val="000000"/>
                                    </a:solidFill>
                                    <a:ln w="0">
                                      <a:noFill/>
                                    </a:ln>
                                  </wps:spPr>
                                  <wps:style>
                                    <a:lnRef idx="0"/>
                                    <a:fillRef idx="0"/>
                                    <a:effectRef idx="0"/>
                                    <a:fontRef idx="minor"/>
                                  </wps:style>
                                  <wps:bodyPr/>
                                </wps:wsp>
                                <wps:wsp>
                                  <wps:cNvSpPr/>
                                  <wps:spPr>
                                    <a:xfrm>
                                      <a:off x="78840" y="165240"/>
                                      <a:ext cx="37440" cy="54720"/>
                                    </a:xfrm>
                                    <a:custGeom>
                                      <a:avLst/>
                                      <a:gdLst/>
                                      <a:ahLst/>
                                      <a:rect l="l" t="t" r="r" b="b"/>
                                      <a:pathLst>
                                        <a:path w="64" h="91">
                                          <a:moveTo>
                                            <a:pt x="29" y="0"/>
                                          </a:moveTo>
                                          <a:lnTo>
                                            <a:pt x="29" y="20"/>
                                          </a:lnTo>
                                          <a:cubicBezTo>
                                            <a:pt x="37" y="7"/>
                                            <a:pt x="44" y="0"/>
                                            <a:pt x="51" y="0"/>
                                          </a:cubicBezTo>
                                          <a:cubicBezTo>
                                            <a:pt x="55" y="0"/>
                                            <a:pt x="58" y="1"/>
                                            <a:pt x="60" y="4"/>
                                          </a:cubicBezTo>
                                          <a:cubicBezTo>
                                            <a:pt x="63" y="6"/>
                                            <a:pt x="63" y="8"/>
                                            <a:pt x="63" y="10"/>
                                          </a:cubicBezTo>
                                          <a:cubicBezTo>
                                            <a:pt x="63" y="13"/>
                                            <a:pt x="63" y="15"/>
                                            <a:pt x="61" y="17"/>
                                          </a:cubicBezTo>
                                          <a:cubicBezTo>
                                            <a:pt x="59" y="20"/>
                                            <a:pt x="58" y="20"/>
                                            <a:pt x="55" y="20"/>
                                          </a:cubicBezTo>
                                          <a:cubicBezTo>
                                            <a:pt x="53" y="20"/>
                                            <a:pt x="51" y="18"/>
                                            <a:pt x="48" y="16"/>
                                          </a:cubicBezTo>
                                          <a:cubicBezTo>
                                            <a:pt x="45" y="14"/>
                                            <a:pt x="43" y="13"/>
                                            <a:pt x="42" y="13"/>
                                          </a:cubicBezTo>
                                          <a:cubicBezTo>
                                            <a:pt x="41" y="13"/>
                                            <a:pt x="39" y="14"/>
                                            <a:pt x="38" y="15"/>
                                          </a:cubicBezTo>
                                          <a:cubicBezTo>
                                            <a:pt x="36" y="18"/>
                                            <a:pt x="33" y="21"/>
                                            <a:pt x="29" y="28"/>
                                          </a:cubicBezTo>
                                          <a:lnTo>
                                            <a:pt x="29" y="69"/>
                                          </a:lnTo>
                                          <a:cubicBezTo>
                                            <a:pt x="29" y="73"/>
                                            <a:pt x="30" y="77"/>
                                            <a:pt x="31" y="80"/>
                                          </a:cubicBezTo>
                                          <a:cubicBezTo>
                                            <a:pt x="32" y="82"/>
                                            <a:pt x="34" y="83"/>
                                            <a:pt x="36" y="85"/>
                                          </a:cubicBezTo>
                                          <a:cubicBezTo>
                                            <a:pt x="38" y="86"/>
                                            <a:pt x="41" y="86"/>
                                            <a:pt x="44" y="86"/>
                                          </a:cubicBezTo>
                                          <a:lnTo>
                                            <a:pt x="44" y="90"/>
                                          </a:lnTo>
                                          <a:lnTo>
                                            <a:pt x="1" y="90"/>
                                          </a:lnTo>
                                          <a:lnTo>
                                            <a:pt x="1" y="86"/>
                                          </a:lnTo>
                                          <a:cubicBezTo>
                                            <a:pt x="5" y="86"/>
                                            <a:pt x="8" y="85"/>
                                            <a:pt x="10" y="84"/>
                                          </a:cubicBezTo>
                                          <a:cubicBezTo>
                                            <a:pt x="12" y="82"/>
                                            <a:pt x="13" y="81"/>
                                            <a:pt x="14" y="79"/>
                                          </a:cubicBezTo>
                                          <a:cubicBezTo>
                                            <a:pt x="14" y="78"/>
                                            <a:pt x="14" y="75"/>
                                            <a:pt x="14" y="70"/>
                                          </a:cubicBezTo>
                                          <a:lnTo>
                                            <a:pt x="14" y="37"/>
                                          </a:lnTo>
                                          <a:cubicBezTo>
                                            <a:pt x="14" y="26"/>
                                            <a:pt x="14" y="20"/>
                                            <a:pt x="14" y="18"/>
                                          </a:cubicBezTo>
                                          <a:cubicBezTo>
                                            <a:pt x="14" y="17"/>
                                            <a:pt x="13" y="15"/>
                                            <a:pt x="11" y="14"/>
                                          </a:cubicBezTo>
                                          <a:cubicBezTo>
                                            <a:pt x="9" y="13"/>
                                            <a:pt x="9" y="13"/>
                                            <a:pt x="8" y="13"/>
                                          </a:cubicBezTo>
                                          <a:cubicBezTo>
                                            <a:pt x="5" y="13"/>
                                            <a:pt x="4" y="13"/>
                                            <a:pt x="1" y="14"/>
                                          </a:cubicBezTo>
                                          <a:lnTo>
                                            <a:pt x="0" y="10"/>
                                          </a:lnTo>
                                          <a:lnTo>
                                            <a:pt x="25" y="0"/>
                                          </a:lnTo>
                                          <a:lnTo>
                                            <a:pt x="29" y="0"/>
                                          </a:lnTo>
                                        </a:path>
                                      </a:pathLst>
                                    </a:custGeom>
                                    <a:solidFill>
                                      <a:srgbClr val="000000"/>
                                    </a:solidFill>
                                    <a:ln w="0">
                                      <a:noFill/>
                                    </a:ln>
                                  </wps:spPr>
                                  <wps:style>
                                    <a:lnRef idx="0"/>
                                    <a:fillRef idx="0"/>
                                    <a:effectRef idx="0"/>
                                    <a:fontRef idx="minor"/>
                                  </wps:style>
                                  <wps:bodyPr/>
                                </wps:wsp>
                                <wps:wsp>
                                  <wps:cNvSpPr/>
                                  <wps:spPr>
                                    <a:xfrm>
                                      <a:off x="122400" y="165240"/>
                                      <a:ext cx="46440" cy="55080"/>
                                    </a:xfrm>
                                    <a:custGeom>
                                      <a:avLst/>
                                      <a:gdLst/>
                                      <a:ahLst/>
                                      <a:rect l="l" t="t" r="r" b="b"/>
                                      <a:pathLst>
                                        <a:path w="78" h="92">
                                          <a:moveTo>
                                            <a:pt x="47" y="77"/>
                                          </a:moveTo>
                                          <a:cubicBezTo>
                                            <a:pt x="38" y="84"/>
                                            <a:pt x="33" y="88"/>
                                            <a:pt x="31" y="89"/>
                                          </a:cubicBezTo>
                                          <a:cubicBezTo>
                                            <a:pt x="28" y="90"/>
                                            <a:pt x="24" y="91"/>
                                            <a:pt x="20" y="91"/>
                                          </a:cubicBezTo>
                                          <a:cubicBezTo>
                                            <a:pt x="14" y="91"/>
                                            <a:pt x="10" y="89"/>
                                            <a:pt x="6" y="85"/>
                                          </a:cubicBezTo>
                                          <a:cubicBezTo>
                                            <a:pt x="2" y="81"/>
                                            <a:pt x="0" y="76"/>
                                            <a:pt x="0" y="69"/>
                                          </a:cubicBezTo>
                                          <a:cubicBezTo>
                                            <a:pt x="0" y="65"/>
                                            <a:pt x="1" y="61"/>
                                            <a:pt x="3" y="58"/>
                                          </a:cubicBezTo>
                                          <a:cubicBezTo>
                                            <a:pt x="6" y="54"/>
                                            <a:pt x="10" y="50"/>
                                            <a:pt x="16" y="46"/>
                                          </a:cubicBezTo>
                                          <a:cubicBezTo>
                                            <a:pt x="22" y="43"/>
                                            <a:pt x="33" y="38"/>
                                            <a:pt x="47" y="33"/>
                                          </a:cubicBezTo>
                                          <a:lnTo>
                                            <a:pt x="47" y="29"/>
                                          </a:lnTo>
                                          <a:cubicBezTo>
                                            <a:pt x="47" y="20"/>
                                            <a:pt x="46" y="14"/>
                                            <a:pt x="43" y="10"/>
                                          </a:cubicBezTo>
                                          <a:cubicBezTo>
                                            <a:pt x="40" y="7"/>
                                            <a:pt x="37" y="6"/>
                                            <a:pt x="32" y="6"/>
                                          </a:cubicBezTo>
                                          <a:cubicBezTo>
                                            <a:pt x="28" y="6"/>
                                            <a:pt x="24" y="7"/>
                                            <a:pt x="23" y="9"/>
                                          </a:cubicBezTo>
                                          <a:cubicBezTo>
                                            <a:pt x="20" y="12"/>
                                            <a:pt x="19" y="14"/>
                                            <a:pt x="19" y="16"/>
                                          </a:cubicBezTo>
                                          <a:lnTo>
                                            <a:pt x="19" y="22"/>
                                          </a:lnTo>
                                          <a:cubicBezTo>
                                            <a:pt x="19" y="25"/>
                                            <a:pt x="18" y="27"/>
                                            <a:pt x="17" y="29"/>
                                          </a:cubicBezTo>
                                          <a:cubicBezTo>
                                            <a:pt x="17" y="31"/>
                                            <a:pt x="13" y="31"/>
                                            <a:pt x="11" y="31"/>
                                          </a:cubicBezTo>
                                          <a:cubicBezTo>
                                            <a:pt x="8" y="31"/>
                                            <a:pt x="7" y="30"/>
                                            <a:pt x="6" y="29"/>
                                          </a:cubicBezTo>
                                          <a:cubicBezTo>
                                            <a:pt x="4" y="27"/>
                                            <a:pt x="3" y="25"/>
                                            <a:pt x="3" y="22"/>
                                          </a:cubicBezTo>
                                          <a:cubicBezTo>
                                            <a:pt x="3" y="16"/>
                                            <a:pt x="6" y="12"/>
                                            <a:pt x="11" y="7"/>
                                          </a:cubicBezTo>
                                          <a:cubicBezTo>
                                            <a:pt x="17" y="3"/>
                                            <a:pt x="24" y="0"/>
                                            <a:pt x="34" y="0"/>
                                          </a:cubicBezTo>
                                          <a:cubicBezTo>
                                            <a:pt x="42" y="0"/>
                                            <a:pt x="48" y="1"/>
                                            <a:pt x="53" y="4"/>
                                          </a:cubicBezTo>
                                          <a:cubicBezTo>
                                            <a:pt x="57" y="6"/>
                                            <a:pt x="59" y="9"/>
                                            <a:pt x="61" y="13"/>
                                          </a:cubicBezTo>
                                          <a:cubicBezTo>
                                            <a:pt x="62" y="16"/>
                                            <a:pt x="63" y="21"/>
                                            <a:pt x="63" y="30"/>
                                          </a:cubicBezTo>
                                          <a:lnTo>
                                            <a:pt x="63" y="59"/>
                                          </a:lnTo>
                                          <a:cubicBezTo>
                                            <a:pt x="63" y="67"/>
                                            <a:pt x="63" y="72"/>
                                            <a:pt x="63" y="75"/>
                                          </a:cubicBezTo>
                                          <a:cubicBezTo>
                                            <a:pt x="63" y="77"/>
                                            <a:pt x="63" y="77"/>
                                            <a:pt x="65" y="78"/>
                                          </a:cubicBezTo>
                                          <a:cubicBezTo>
                                            <a:pt x="67" y="79"/>
                                            <a:pt x="66" y="79"/>
                                            <a:pt x="67" y="79"/>
                                          </a:cubicBezTo>
                                          <a:cubicBezTo>
                                            <a:pt x="68" y="79"/>
                                            <a:pt x="70" y="79"/>
                                            <a:pt x="70" y="78"/>
                                          </a:cubicBezTo>
                                          <a:cubicBezTo>
                                            <a:pt x="71" y="77"/>
                                            <a:pt x="73" y="75"/>
                                            <a:pt x="77" y="72"/>
                                          </a:cubicBezTo>
                                          <a:lnTo>
                                            <a:pt x="77" y="77"/>
                                          </a:lnTo>
                                          <a:cubicBezTo>
                                            <a:pt x="70" y="86"/>
                                            <a:pt x="63" y="91"/>
                                            <a:pt x="58" y="91"/>
                                          </a:cubicBezTo>
                                          <a:cubicBezTo>
                                            <a:pt x="55" y="91"/>
                                            <a:pt x="52" y="90"/>
                                            <a:pt x="50" y="88"/>
                                          </a:cubicBezTo>
                                          <a:cubicBezTo>
                                            <a:pt x="49" y="85"/>
                                            <a:pt x="47" y="82"/>
                                            <a:pt x="47" y="77"/>
                                          </a:cubicBezTo>
                                          <a:close/>
                                          <a:moveTo>
                                            <a:pt x="47" y="71"/>
                                          </a:moveTo>
                                          <a:lnTo>
                                            <a:pt x="47" y="38"/>
                                          </a:lnTo>
                                          <a:cubicBezTo>
                                            <a:pt x="38" y="42"/>
                                            <a:pt x="32" y="44"/>
                                            <a:pt x="29" y="46"/>
                                          </a:cubicBezTo>
                                          <a:cubicBezTo>
                                            <a:pt x="24" y="48"/>
                                            <a:pt x="21" y="52"/>
                                            <a:pt x="19" y="54"/>
                                          </a:cubicBezTo>
                                          <a:cubicBezTo>
                                            <a:pt x="16" y="56"/>
                                            <a:pt x="15" y="61"/>
                                            <a:pt x="15" y="65"/>
                                          </a:cubicBezTo>
                                          <a:cubicBezTo>
                                            <a:pt x="15" y="69"/>
                                            <a:pt x="17" y="72"/>
                                            <a:pt x="19" y="76"/>
                                          </a:cubicBezTo>
                                          <a:cubicBezTo>
                                            <a:pt x="21" y="79"/>
                                            <a:pt x="25" y="80"/>
                                            <a:pt x="29" y="80"/>
                                          </a:cubicBezTo>
                                          <a:cubicBezTo>
                                            <a:pt x="33" y="80"/>
                                            <a:pt x="40" y="77"/>
                                            <a:pt x="47" y="71"/>
                                          </a:cubicBezTo>
                                          <a:close/>
                                        </a:path>
                                      </a:pathLst>
                                    </a:custGeom>
                                    <a:solidFill>
                                      <a:srgbClr val="000000"/>
                                    </a:solidFill>
                                    <a:ln w="0">
                                      <a:noFill/>
                                    </a:ln>
                                  </wps:spPr>
                                  <wps:style>
                                    <a:lnRef idx="0"/>
                                    <a:fillRef idx="0"/>
                                    <a:effectRef idx="0"/>
                                    <a:fontRef idx="minor"/>
                                  </wps:style>
                                  <wps:bodyPr/>
                                </wps:wsp>
                                <wps:wsp>
                                  <wps:cNvSpPr/>
                                  <wps:spPr>
                                    <a:xfrm>
                                      <a:off x="172080" y="165960"/>
                                      <a:ext cx="57960" cy="54720"/>
                                    </a:xfrm>
                                    <a:custGeom>
                                      <a:avLst/>
                                      <a:gdLst/>
                                      <a:ahLst/>
                                      <a:rect l="l" t="t" r="r" b="b"/>
                                      <a:pathLst>
                                        <a:path w="96" h="91">
                                          <a:moveTo>
                                            <a:pt x="81" y="0"/>
                                          </a:moveTo>
                                          <a:lnTo>
                                            <a:pt x="81" y="53"/>
                                          </a:lnTo>
                                          <a:cubicBezTo>
                                            <a:pt x="81" y="63"/>
                                            <a:pt x="81" y="70"/>
                                            <a:pt x="81" y="71"/>
                                          </a:cubicBezTo>
                                          <a:cubicBezTo>
                                            <a:pt x="82" y="73"/>
                                            <a:pt x="82" y="75"/>
                                            <a:pt x="84" y="76"/>
                                          </a:cubicBezTo>
                                          <a:cubicBezTo>
                                            <a:pt x="86" y="76"/>
                                            <a:pt x="86" y="77"/>
                                            <a:pt x="87" y="77"/>
                                          </a:cubicBezTo>
                                          <a:cubicBezTo>
                                            <a:pt x="88" y="77"/>
                                            <a:pt x="91" y="77"/>
                                            <a:pt x="94" y="76"/>
                                          </a:cubicBezTo>
                                          <a:lnTo>
                                            <a:pt x="95" y="79"/>
                                          </a:lnTo>
                                          <a:lnTo>
                                            <a:pt x="70" y="90"/>
                                          </a:lnTo>
                                          <a:lnTo>
                                            <a:pt x="65" y="90"/>
                                          </a:lnTo>
                                          <a:lnTo>
                                            <a:pt x="65" y="72"/>
                                          </a:lnTo>
                                          <a:cubicBezTo>
                                            <a:pt x="58" y="80"/>
                                            <a:pt x="52" y="85"/>
                                            <a:pt x="48" y="87"/>
                                          </a:cubicBezTo>
                                          <a:cubicBezTo>
                                            <a:pt x="44" y="88"/>
                                            <a:pt x="40" y="90"/>
                                            <a:pt x="36" y="90"/>
                                          </a:cubicBezTo>
                                          <a:cubicBezTo>
                                            <a:pt x="32" y="90"/>
                                            <a:pt x="28" y="88"/>
                                            <a:pt x="24" y="85"/>
                                          </a:cubicBezTo>
                                          <a:cubicBezTo>
                                            <a:pt x="20" y="83"/>
                                            <a:pt x="18" y="79"/>
                                            <a:pt x="16" y="75"/>
                                          </a:cubicBezTo>
                                          <a:cubicBezTo>
                                            <a:pt x="14" y="71"/>
                                            <a:pt x="14" y="64"/>
                                            <a:pt x="14" y="56"/>
                                          </a:cubicBezTo>
                                          <a:lnTo>
                                            <a:pt x="14" y="17"/>
                                          </a:lnTo>
                                          <a:cubicBezTo>
                                            <a:pt x="14" y="13"/>
                                            <a:pt x="14" y="11"/>
                                            <a:pt x="13" y="9"/>
                                          </a:cubicBezTo>
                                          <a:cubicBezTo>
                                            <a:pt x="12" y="7"/>
                                            <a:pt x="11" y="6"/>
                                            <a:pt x="9" y="5"/>
                                          </a:cubicBezTo>
                                          <a:cubicBezTo>
                                            <a:pt x="7" y="4"/>
                                            <a:pt x="5" y="4"/>
                                            <a:pt x="0" y="4"/>
                                          </a:cubicBezTo>
                                          <a:lnTo>
                                            <a:pt x="0" y="0"/>
                                          </a:lnTo>
                                          <a:lnTo>
                                            <a:pt x="30" y="0"/>
                                          </a:lnTo>
                                          <a:lnTo>
                                            <a:pt x="30" y="58"/>
                                          </a:lnTo>
                                          <a:cubicBezTo>
                                            <a:pt x="30" y="67"/>
                                            <a:pt x="32" y="72"/>
                                            <a:pt x="34" y="75"/>
                                          </a:cubicBezTo>
                                          <a:cubicBezTo>
                                            <a:pt x="36" y="78"/>
                                            <a:pt x="40" y="78"/>
                                            <a:pt x="44" y="78"/>
                                          </a:cubicBezTo>
                                          <a:cubicBezTo>
                                            <a:pt x="47" y="78"/>
                                            <a:pt x="49" y="77"/>
                                            <a:pt x="53" y="76"/>
                                          </a:cubicBezTo>
                                          <a:cubicBezTo>
                                            <a:pt x="56" y="75"/>
                                            <a:pt x="61" y="71"/>
                                            <a:pt x="65" y="66"/>
                                          </a:cubicBezTo>
                                          <a:lnTo>
                                            <a:pt x="65" y="17"/>
                                          </a:lnTo>
                                          <a:cubicBezTo>
                                            <a:pt x="65" y="12"/>
                                            <a:pt x="65" y="9"/>
                                            <a:pt x="62" y="7"/>
                                          </a:cubicBezTo>
                                          <a:cubicBezTo>
                                            <a:pt x="60" y="4"/>
                                            <a:pt x="57" y="4"/>
                                            <a:pt x="52" y="4"/>
                                          </a:cubicBezTo>
                                          <a:lnTo>
                                            <a:pt x="52" y="0"/>
                                          </a:lnTo>
                                          <a:lnTo>
                                            <a:pt x="81" y="0"/>
                                          </a:lnTo>
                                        </a:path>
                                      </a:pathLst>
                                    </a:custGeom>
                                    <a:solidFill>
                                      <a:srgbClr val="000000"/>
                                    </a:solidFill>
                                    <a:ln w="0">
                                      <a:noFill/>
                                    </a:ln>
                                  </wps:spPr>
                                  <wps:style>
                                    <a:lnRef idx="0"/>
                                    <a:fillRef idx="0"/>
                                    <a:effectRef idx="0"/>
                                    <a:fontRef idx="minor"/>
                                  </wps:style>
                                  <wps:bodyPr/>
                                </wps:wsp>
                                <wps:wsp>
                                  <wps:cNvSpPr/>
                                  <wps:spPr>
                                    <a:xfrm>
                                      <a:off x="232920" y="165240"/>
                                      <a:ext cx="57240" cy="54720"/>
                                    </a:xfrm>
                                    <a:custGeom>
                                      <a:avLst/>
                                      <a:gdLst/>
                                      <a:ahLst/>
                                      <a:rect l="l" t="t" r="r" b="b"/>
                                      <a:pathLst>
                                        <a:path w="95" h="91">
                                          <a:moveTo>
                                            <a:pt x="30" y="18"/>
                                          </a:moveTo>
                                          <a:cubicBezTo>
                                            <a:pt x="40" y="6"/>
                                            <a:pt x="50" y="0"/>
                                            <a:pt x="59" y="0"/>
                                          </a:cubicBezTo>
                                          <a:cubicBezTo>
                                            <a:pt x="63" y="0"/>
                                            <a:pt x="67" y="1"/>
                                            <a:pt x="71" y="4"/>
                                          </a:cubicBezTo>
                                          <a:cubicBezTo>
                                            <a:pt x="74" y="7"/>
                                            <a:pt x="77" y="10"/>
                                            <a:pt x="79" y="16"/>
                                          </a:cubicBezTo>
                                          <a:cubicBezTo>
                                            <a:pt x="80" y="20"/>
                                            <a:pt x="81" y="25"/>
                                            <a:pt x="81" y="33"/>
                                          </a:cubicBezTo>
                                          <a:lnTo>
                                            <a:pt x="81" y="70"/>
                                          </a:lnTo>
                                          <a:cubicBezTo>
                                            <a:pt x="81" y="75"/>
                                            <a:pt x="81" y="79"/>
                                            <a:pt x="82" y="81"/>
                                          </a:cubicBezTo>
                                          <a:cubicBezTo>
                                            <a:pt x="83" y="82"/>
                                            <a:pt x="84" y="84"/>
                                            <a:pt x="86" y="85"/>
                                          </a:cubicBezTo>
                                          <a:cubicBezTo>
                                            <a:pt x="87" y="85"/>
                                            <a:pt x="89" y="86"/>
                                            <a:pt x="94" y="86"/>
                                          </a:cubicBezTo>
                                          <a:lnTo>
                                            <a:pt x="94" y="90"/>
                                          </a:lnTo>
                                          <a:lnTo>
                                            <a:pt x="52" y="90"/>
                                          </a:lnTo>
                                          <a:lnTo>
                                            <a:pt x="52" y="86"/>
                                          </a:lnTo>
                                          <a:lnTo>
                                            <a:pt x="53" y="86"/>
                                          </a:lnTo>
                                          <a:cubicBezTo>
                                            <a:pt x="57" y="86"/>
                                            <a:pt x="61" y="85"/>
                                            <a:pt x="62" y="84"/>
                                          </a:cubicBezTo>
                                          <a:cubicBezTo>
                                            <a:pt x="63" y="83"/>
                                            <a:pt x="64" y="81"/>
                                            <a:pt x="65" y="79"/>
                                          </a:cubicBezTo>
                                          <a:cubicBezTo>
                                            <a:pt x="66" y="78"/>
                                            <a:pt x="66" y="75"/>
                                            <a:pt x="66" y="70"/>
                                          </a:cubicBezTo>
                                          <a:lnTo>
                                            <a:pt x="66" y="34"/>
                                          </a:lnTo>
                                          <a:cubicBezTo>
                                            <a:pt x="66" y="26"/>
                                            <a:pt x="64" y="20"/>
                                            <a:pt x="62" y="17"/>
                                          </a:cubicBezTo>
                                          <a:cubicBezTo>
                                            <a:pt x="61" y="14"/>
                                            <a:pt x="57" y="12"/>
                                            <a:pt x="52" y="12"/>
                                          </a:cubicBezTo>
                                          <a:cubicBezTo>
                                            <a:pt x="45" y="12"/>
                                            <a:pt x="37" y="16"/>
                                            <a:pt x="30" y="24"/>
                                          </a:cubicBezTo>
                                          <a:lnTo>
                                            <a:pt x="30" y="70"/>
                                          </a:lnTo>
                                          <a:cubicBezTo>
                                            <a:pt x="30" y="76"/>
                                            <a:pt x="31" y="79"/>
                                            <a:pt x="32" y="81"/>
                                          </a:cubicBezTo>
                                          <a:cubicBezTo>
                                            <a:pt x="33" y="82"/>
                                            <a:pt x="33" y="84"/>
                                            <a:pt x="35" y="85"/>
                                          </a:cubicBezTo>
                                          <a:cubicBezTo>
                                            <a:pt x="37" y="85"/>
                                            <a:pt x="40" y="86"/>
                                            <a:pt x="44" y="86"/>
                                          </a:cubicBezTo>
                                          <a:lnTo>
                                            <a:pt x="44" y="90"/>
                                          </a:lnTo>
                                          <a:lnTo>
                                            <a:pt x="2" y="90"/>
                                          </a:lnTo>
                                          <a:lnTo>
                                            <a:pt x="2" y="86"/>
                                          </a:lnTo>
                                          <a:lnTo>
                                            <a:pt x="4" y="86"/>
                                          </a:lnTo>
                                          <a:cubicBezTo>
                                            <a:pt x="8" y="86"/>
                                            <a:pt x="11" y="85"/>
                                            <a:pt x="13" y="82"/>
                                          </a:cubicBezTo>
                                          <a:cubicBezTo>
                                            <a:pt x="15" y="80"/>
                                            <a:pt x="15" y="76"/>
                                            <a:pt x="15" y="70"/>
                                          </a:cubicBezTo>
                                          <a:lnTo>
                                            <a:pt x="15" y="38"/>
                                          </a:lnTo>
                                          <a:cubicBezTo>
                                            <a:pt x="15" y="27"/>
                                            <a:pt x="15" y="21"/>
                                            <a:pt x="14" y="19"/>
                                          </a:cubicBezTo>
                                          <a:cubicBezTo>
                                            <a:pt x="14" y="17"/>
                                            <a:pt x="13" y="15"/>
                                            <a:pt x="12" y="14"/>
                                          </a:cubicBezTo>
                                          <a:cubicBezTo>
                                            <a:pt x="11" y="13"/>
                                            <a:pt x="10" y="13"/>
                                            <a:pt x="8" y="13"/>
                                          </a:cubicBezTo>
                                          <a:cubicBezTo>
                                            <a:pt x="7" y="13"/>
                                            <a:pt x="4" y="13"/>
                                            <a:pt x="2" y="14"/>
                                          </a:cubicBezTo>
                                          <a:lnTo>
                                            <a:pt x="0" y="10"/>
                                          </a:lnTo>
                                          <a:lnTo>
                                            <a:pt x="26" y="0"/>
                                          </a:lnTo>
                                          <a:lnTo>
                                            <a:pt x="30" y="0"/>
                                          </a:lnTo>
                                          <a:lnTo>
                                            <a:pt x="30" y="18"/>
                                          </a:lnTo>
                                        </a:path>
                                      </a:pathLst>
                                    </a:custGeom>
                                    <a:solidFill>
                                      <a:srgbClr val="000000"/>
                                    </a:solidFill>
                                    <a:ln w="0">
                                      <a:noFill/>
                                    </a:ln>
                                  </wps:spPr>
                                  <wps:style>
                                    <a:lnRef idx="0"/>
                                    <a:fillRef idx="0"/>
                                    <a:effectRef idx="0"/>
                                    <a:fontRef idx="minor"/>
                                  </wps:style>
                                  <wps:bodyPr/>
                                </wps:wsp>
                                <wps:wsp>
                                  <wps:cNvSpPr/>
                                  <wps:spPr>
                                    <a:xfrm>
                                      <a:off x="299160" y="165240"/>
                                      <a:ext cx="34200" cy="55800"/>
                                    </a:xfrm>
                                    <a:custGeom>
                                      <a:avLst/>
                                      <a:gdLst/>
                                      <a:ahLst/>
                                      <a:rect l="l" t="t" r="r" b="b"/>
                                      <a:pathLst>
                                        <a:path w="59" h="93">
                                          <a:moveTo>
                                            <a:pt x="52" y="0"/>
                                          </a:moveTo>
                                          <a:lnTo>
                                            <a:pt x="52" y="30"/>
                                          </a:lnTo>
                                          <a:lnTo>
                                            <a:pt x="48" y="30"/>
                                          </a:lnTo>
                                          <a:cubicBezTo>
                                            <a:pt x="47" y="20"/>
                                            <a:pt x="43" y="14"/>
                                            <a:pt x="39" y="10"/>
                                          </a:cubicBezTo>
                                          <a:cubicBezTo>
                                            <a:pt x="35" y="7"/>
                                            <a:pt x="31" y="6"/>
                                            <a:pt x="26" y="6"/>
                                          </a:cubicBezTo>
                                          <a:cubicBezTo>
                                            <a:pt x="21" y="6"/>
                                            <a:pt x="18" y="7"/>
                                            <a:pt x="15" y="9"/>
                                          </a:cubicBezTo>
                                          <a:cubicBezTo>
                                            <a:pt x="12" y="12"/>
                                            <a:pt x="11" y="14"/>
                                            <a:pt x="11" y="17"/>
                                          </a:cubicBezTo>
                                          <a:cubicBezTo>
                                            <a:pt x="11" y="20"/>
                                            <a:pt x="13" y="24"/>
                                            <a:pt x="14" y="26"/>
                                          </a:cubicBezTo>
                                          <a:cubicBezTo>
                                            <a:pt x="16" y="28"/>
                                            <a:pt x="20" y="31"/>
                                            <a:pt x="26" y="34"/>
                                          </a:cubicBezTo>
                                          <a:lnTo>
                                            <a:pt x="39" y="41"/>
                                          </a:lnTo>
                                          <a:cubicBezTo>
                                            <a:pt x="52" y="47"/>
                                            <a:pt x="58" y="56"/>
                                            <a:pt x="58" y="66"/>
                                          </a:cubicBezTo>
                                          <a:cubicBezTo>
                                            <a:pt x="58" y="73"/>
                                            <a:pt x="56" y="80"/>
                                            <a:pt x="50" y="85"/>
                                          </a:cubicBezTo>
                                          <a:cubicBezTo>
                                            <a:pt x="43" y="89"/>
                                            <a:pt x="37" y="92"/>
                                            <a:pt x="30" y="92"/>
                                          </a:cubicBezTo>
                                          <a:cubicBezTo>
                                            <a:pt x="25" y="92"/>
                                            <a:pt x="19" y="91"/>
                                            <a:pt x="13" y="89"/>
                                          </a:cubicBezTo>
                                          <a:cubicBezTo>
                                            <a:pt x="10" y="89"/>
                                            <a:pt x="9" y="89"/>
                                            <a:pt x="7" y="89"/>
                                          </a:cubicBezTo>
                                          <a:cubicBezTo>
                                            <a:pt x="5" y="89"/>
                                            <a:pt x="5" y="89"/>
                                            <a:pt x="4" y="91"/>
                                          </a:cubicBezTo>
                                          <a:lnTo>
                                            <a:pt x="1" y="91"/>
                                          </a:lnTo>
                                          <a:lnTo>
                                            <a:pt x="1" y="59"/>
                                          </a:lnTo>
                                          <a:lnTo>
                                            <a:pt x="4" y="59"/>
                                          </a:lnTo>
                                          <a:cubicBezTo>
                                            <a:pt x="5" y="68"/>
                                            <a:pt x="9" y="75"/>
                                            <a:pt x="14" y="80"/>
                                          </a:cubicBezTo>
                                          <a:cubicBezTo>
                                            <a:pt x="19" y="85"/>
                                            <a:pt x="24" y="86"/>
                                            <a:pt x="30" y="86"/>
                                          </a:cubicBezTo>
                                          <a:cubicBezTo>
                                            <a:pt x="34" y="86"/>
                                            <a:pt x="38" y="85"/>
                                            <a:pt x="40" y="82"/>
                                          </a:cubicBezTo>
                                          <a:cubicBezTo>
                                            <a:pt x="42" y="80"/>
                                            <a:pt x="44" y="77"/>
                                            <a:pt x="44" y="73"/>
                                          </a:cubicBezTo>
                                          <a:cubicBezTo>
                                            <a:pt x="44" y="69"/>
                                            <a:pt x="43" y="65"/>
                                            <a:pt x="40" y="63"/>
                                          </a:cubicBezTo>
                                          <a:cubicBezTo>
                                            <a:pt x="37" y="60"/>
                                            <a:pt x="31" y="56"/>
                                            <a:pt x="22" y="51"/>
                                          </a:cubicBezTo>
                                          <a:cubicBezTo>
                                            <a:pt x="13" y="47"/>
                                            <a:pt x="7" y="43"/>
                                            <a:pt x="4" y="39"/>
                                          </a:cubicBezTo>
                                          <a:cubicBezTo>
                                            <a:pt x="1" y="35"/>
                                            <a:pt x="0" y="31"/>
                                            <a:pt x="0" y="25"/>
                                          </a:cubicBezTo>
                                          <a:cubicBezTo>
                                            <a:pt x="0" y="18"/>
                                            <a:pt x="3" y="13"/>
                                            <a:pt x="7" y="7"/>
                                          </a:cubicBezTo>
                                          <a:cubicBezTo>
                                            <a:pt x="11" y="1"/>
                                            <a:pt x="18" y="0"/>
                                            <a:pt x="26" y="0"/>
                                          </a:cubicBezTo>
                                          <a:cubicBezTo>
                                            <a:pt x="29" y="0"/>
                                            <a:pt x="34" y="1"/>
                                            <a:pt x="38" y="2"/>
                                          </a:cubicBezTo>
                                          <a:cubicBezTo>
                                            <a:pt x="42" y="4"/>
                                            <a:pt x="43" y="4"/>
                                            <a:pt x="44" y="4"/>
                                          </a:cubicBezTo>
                                          <a:cubicBezTo>
                                            <a:pt x="46" y="4"/>
                                            <a:pt x="47" y="4"/>
                                            <a:pt x="47" y="3"/>
                                          </a:cubicBezTo>
                                          <a:cubicBezTo>
                                            <a:pt x="47" y="3"/>
                                            <a:pt x="48" y="2"/>
                                            <a:pt x="48" y="0"/>
                                          </a:cubicBezTo>
                                          <a:lnTo>
                                            <a:pt x="52" y="0"/>
                                          </a:lnTo>
                                        </a:path>
                                      </a:pathLst>
                                    </a:custGeom>
                                    <a:solidFill>
                                      <a:srgbClr val="000000"/>
                                    </a:solidFill>
                                    <a:ln w="0">
                                      <a:noFill/>
                                    </a:ln>
                                  </wps:spPr>
                                  <wps:style>
                                    <a:lnRef idx="0"/>
                                    <a:fillRef idx="0"/>
                                    <a:effectRef idx="0"/>
                                    <a:fontRef idx="minor"/>
                                  </wps:style>
                                  <wps:bodyPr/>
                                </wps:wsp>
                                <wps:wsp>
                                  <wps:cNvSpPr/>
                                  <wps:spPr>
                                    <a:xfrm>
                                      <a:off x="344880" y="165240"/>
                                      <a:ext cx="43200" cy="55800"/>
                                    </a:xfrm>
                                    <a:custGeom>
                                      <a:avLst/>
                                      <a:gdLst/>
                                      <a:ahLst/>
                                      <a:rect l="l" t="t" r="r" b="b"/>
                                      <a:pathLst>
                                        <a:path w="73" h="93">
                                          <a:moveTo>
                                            <a:pt x="72" y="56"/>
                                          </a:moveTo>
                                          <a:cubicBezTo>
                                            <a:pt x="69" y="68"/>
                                            <a:pt x="65" y="77"/>
                                            <a:pt x="58" y="82"/>
                                          </a:cubicBezTo>
                                          <a:cubicBezTo>
                                            <a:pt x="51" y="88"/>
                                            <a:pt x="44" y="92"/>
                                            <a:pt x="36" y="92"/>
                                          </a:cubicBezTo>
                                          <a:cubicBezTo>
                                            <a:pt x="26" y="92"/>
                                            <a:pt x="18" y="88"/>
                                            <a:pt x="10" y="80"/>
                                          </a:cubicBezTo>
                                          <a:cubicBezTo>
                                            <a:pt x="3" y="72"/>
                                            <a:pt x="0" y="60"/>
                                            <a:pt x="0" y="47"/>
                                          </a:cubicBezTo>
                                          <a:cubicBezTo>
                                            <a:pt x="0" y="33"/>
                                            <a:pt x="4" y="21"/>
                                            <a:pt x="12" y="13"/>
                                          </a:cubicBezTo>
                                          <a:cubicBezTo>
                                            <a:pt x="21" y="4"/>
                                            <a:pt x="29" y="0"/>
                                            <a:pt x="40" y="0"/>
                                          </a:cubicBezTo>
                                          <a:cubicBezTo>
                                            <a:pt x="48" y="0"/>
                                            <a:pt x="56" y="3"/>
                                            <a:pt x="61" y="7"/>
                                          </a:cubicBezTo>
                                          <a:cubicBezTo>
                                            <a:pt x="66" y="11"/>
                                            <a:pt x="69" y="16"/>
                                            <a:pt x="69" y="21"/>
                                          </a:cubicBezTo>
                                          <a:cubicBezTo>
                                            <a:pt x="69" y="24"/>
                                            <a:pt x="69" y="25"/>
                                            <a:pt x="67" y="27"/>
                                          </a:cubicBezTo>
                                          <a:cubicBezTo>
                                            <a:pt x="64" y="29"/>
                                            <a:pt x="63" y="29"/>
                                            <a:pt x="61" y="29"/>
                                          </a:cubicBezTo>
                                          <a:cubicBezTo>
                                            <a:pt x="57" y="29"/>
                                            <a:pt x="55" y="28"/>
                                            <a:pt x="52" y="26"/>
                                          </a:cubicBezTo>
                                          <a:cubicBezTo>
                                            <a:pt x="51" y="24"/>
                                            <a:pt x="51" y="21"/>
                                            <a:pt x="50" y="18"/>
                                          </a:cubicBezTo>
                                          <a:cubicBezTo>
                                            <a:pt x="50" y="16"/>
                                            <a:pt x="48" y="11"/>
                                            <a:pt x="46" y="9"/>
                                          </a:cubicBezTo>
                                          <a:cubicBezTo>
                                            <a:pt x="44" y="7"/>
                                            <a:pt x="41" y="6"/>
                                            <a:pt x="38" y="6"/>
                                          </a:cubicBezTo>
                                          <a:cubicBezTo>
                                            <a:pt x="31" y="6"/>
                                            <a:pt x="26" y="9"/>
                                            <a:pt x="22" y="14"/>
                                          </a:cubicBezTo>
                                          <a:cubicBezTo>
                                            <a:pt x="17" y="20"/>
                                            <a:pt x="14" y="28"/>
                                            <a:pt x="14" y="38"/>
                                          </a:cubicBezTo>
                                          <a:cubicBezTo>
                                            <a:pt x="14" y="48"/>
                                            <a:pt x="17" y="58"/>
                                            <a:pt x="22" y="65"/>
                                          </a:cubicBezTo>
                                          <a:cubicBezTo>
                                            <a:pt x="27" y="73"/>
                                            <a:pt x="34" y="77"/>
                                            <a:pt x="43" y="77"/>
                                          </a:cubicBezTo>
                                          <a:cubicBezTo>
                                            <a:pt x="48" y="77"/>
                                            <a:pt x="55" y="75"/>
                                            <a:pt x="59" y="71"/>
                                          </a:cubicBezTo>
                                          <a:cubicBezTo>
                                            <a:pt x="63" y="68"/>
                                            <a:pt x="66" y="63"/>
                                            <a:pt x="69" y="55"/>
                                          </a:cubicBezTo>
                                          <a:lnTo>
                                            <a:pt x="72" y="56"/>
                                          </a:lnTo>
                                        </a:path>
                                      </a:pathLst>
                                    </a:custGeom>
                                    <a:solidFill>
                                      <a:srgbClr val="000000"/>
                                    </a:solidFill>
                                    <a:ln w="0">
                                      <a:noFill/>
                                    </a:ln>
                                  </wps:spPr>
                                  <wps:style>
                                    <a:lnRef idx="0"/>
                                    <a:fillRef idx="0"/>
                                    <a:effectRef idx="0"/>
                                    <a:fontRef idx="minor"/>
                                  </wps:style>
                                  <wps:bodyPr/>
                                </wps:wsp>
                                <wps:wsp>
                                  <wps:cNvSpPr/>
                                  <wps:spPr>
                                    <a:xfrm>
                                      <a:off x="394200" y="136800"/>
                                      <a:ext cx="57240" cy="82440"/>
                                    </a:xfrm>
                                    <a:custGeom>
                                      <a:avLst/>
                                      <a:gdLst/>
                                      <a:ahLst/>
                                      <a:rect l="l" t="t" r="r" b="b"/>
                                      <a:pathLst>
                                        <a:path w="95" h="135">
                                          <a:moveTo>
                                            <a:pt x="30" y="0"/>
                                          </a:moveTo>
                                          <a:lnTo>
                                            <a:pt x="30" y="63"/>
                                          </a:lnTo>
                                          <a:cubicBezTo>
                                            <a:pt x="37" y="56"/>
                                            <a:pt x="42" y="51"/>
                                            <a:pt x="47" y="48"/>
                                          </a:cubicBezTo>
                                          <a:cubicBezTo>
                                            <a:pt x="51" y="45"/>
                                            <a:pt x="55" y="45"/>
                                            <a:pt x="59" y="45"/>
                                          </a:cubicBezTo>
                                          <a:cubicBezTo>
                                            <a:pt x="63" y="45"/>
                                            <a:pt x="67" y="46"/>
                                            <a:pt x="71" y="49"/>
                                          </a:cubicBezTo>
                                          <a:cubicBezTo>
                                            <a:pt x="75" y="52"/>
                                            <a:pt x="77" y="56"/>
                                            <a:pt x="79" y="62"/>
                                          </a:cubicBezTo>
                                          <a:cubicBezTo>
                                            <a:pt x="80" y="66"/>
                                            <a:pt x="81" y="73"/>
                                            <a:pt x="81" y="84"/>
                                          </a:cubicBezTo>
                                          <a:lnTo>
                                            <a:pt x="81" y="114"/>
                                          </a:lnTo>
                                          <a:cubicBezTo>
                                            <a:pt x="81" y="120"/>
                                            <a:pt x="81" y="124"/>
                                            <a:pt x="82" y="126"/>
                                          </a:cubicBezTo>
                                          <a:cubicBezTo>
                                            <a:pt x="83" y="127"/>
                                            <a:pt x="83" y="129"/>
                                            <a:pt x="86" y="130"/>
                                          </a:cubicBezTo>
                                          <a:cubicBezTo>
                                            <a:pt x="88" y="131"/>
                                            <a:pt x="89" y="131"/>
                                            <a:pt x="94" y="131"/>
                                          </a:cubicBezTo>
                                          <a:lnTo>
                                            <a:pt x="94" y="134"/>
                                          </a:lnTo>
                                          <a:lnTo>
                                            <a:pt x="51" y="134"/>
                                          </a:lnTo>
                                          <a:lnTo>
                                            <a:pt x="51" y="131"/>
                                          </a:lnTo>
                                          <a:lnTo>
                                            <a:pt x="53" y="131"/>
                                          </a:lnTo>
                                          <a:cubicBezTo>
                                            <a:pt x="57" y="131"/>
                                            <a:pt x="61" y="131"/>
                                            <a:pt x="62" y="129"/>
                                          </a:cubicBezTo>
                                          <a:cubicBezTo>
                                            <a:pt x="63" y="126"/>
                                            <a:pt x="64" y="126"/>
                                            <a:pt x="65" y="124"/>
                                          </a:cubicBezTo>
                                          <a:cubicBezTo>
                                            <a:pt x="66" y="123"/>
                                            <a:pt x="66" y="120"/>
                                            <a:pt x="66" y="114"/>
                                          </a:cubicBezTo>
                                          <a:lnTo>
                                            <a:pt x="66" y="84"/>
                                          </a:lnTo>
                                          <a:cubicBezTo>
                                            <a:pt x="66" y="75"/>
                                            <a:pt x="65" y="69"/>
                                            <a:pt x="63" y="66"/>
                                          </a:cubicBezTo>
                                          <a:cubicBezTo>
                                            <a:pt x="62" y="62"/>
                                            <a:pt x="62" y="61"/>
                                            <a:pt x="59" y="59"/>
                                          </a:cubicBezTo>
                                          <a:cubicBezTo>
                                            <a:pt x="56" y="57"/>
                                            <a:pt x="54" y="57"/>
                                            <a:pt x="52" y="57"/>
                                          </a:cubicBezTo>
                                          <a:cubicBezTo>
                                            <a:pt x="49" y="57"/>
                                            <a:pt x="45" y="58"/>
                                            <a:pt x="42" y="59"/>
                                          </a:cubicBezTo>
                                          <a:cubicBezTo>
                                            <a:pt x="40" y="60"/>
                                            <a:pt x="34" y="65"/>
                                            <a:pt x="30" y="69"/>
                                          </a:cubicBezTo>
                                          <a:lnTo>
                                            <a:pt x="30" y="114"/>
                                          </a:lnTo>
                                          <a:cubicBezTo>
                                            <a:pt x="30" y="121"/>
                                            <a:pt x="31" y="124"/>
                                            <a:pt x="32" y="126"/>
                                          </a:cubicBezTo>
                                          <a:cubicBezTo>
                                            <a:pt x="33" y="129"/>
                                            <a:pt x="33" y="129"/>
                                            <a:pt x="34" y="130"/>
                                          </a:cubicBezTo>
                                          <a:cubicBezTo>
                                            <a:pt x="36" y="131"/>
                                            <a:pt x="40" y="131"/>
                                            <a:pt x="44" y="131"/>
                                          </a:cubicBezTo>
                                          <a:lnTo>
                                            <a:pt x="44" y="134"/>
                                          </a:lnTo>
                                          <a:lnTo>
                                            <a:pt x="2" y="134"/>
                                          </a:lnTo>
                                          <a:lnTo>
                                            <a:pt x="2" y="131"/>
                                          </a:lnTo>
                                          <a:cubicBezTo>
                                            <a:pt x="6" y="131"/>
                                            <a:pt x="8" y="131"/>
                                            <a:pt x="11" y="129"/>
                                          </a:cubicBezTo>
                                          <a:cubicBezTo>
                                            <a:pt x="12" y="129"/>
                                            <a:pt x="13" y="127"/>
                                            <a:pt x="14" y="125"/>
                                          </a:cubicBezTo>
                                          <a:cubicBezTo>
                                            <a:pt x="14" y="123"/>
                                            <a:pt x="15" y="120"/>
                                            <a:pt x="15" y="114"/>
                                          </a:cubicBezTo>
                                          <a:lnTo>
                                            <a:pt x="15" y="37"/>
                                          </a:lnTo>
                                          <a:cubicBezTo>
                                            <a:pt x="15" y="27"/>
                                            <a:pt x="15" y="20"/>
                                            <a:pt x="14" y="18"/>
                                          </a:cubicBezTo>
                                          <a:cubicBezTo>
                                            <a:pt x="14" y="16"/>
                                            <a:pt x="13" y="15"/>
                                            <a:pt x="12" y="14"/>
                                          </a:cubicBezTo>
                                          <a:cubicBezTo>
                                            <a:pt x="11" y="12"/>
                                            <a:pt x="10" y="12"/>
                                            <a:pt x="8" y="12"/>
                                          </a:cubicBezTo>
                                          <a:cubicBezTo>
                                            <a:pt x="7" y="12"/>
                                            <a:pt x="5" y="13"/>
                                            <a:pt x="2" y="14"/>
                                          </a:cubicBezTo>
                                          <a:lnTo>
                                            <a:pt x="0" y="10"/>
                                          </a:lnTo>
                                          <a:lnTo>
                                            <a:pt x="26" y="0"/>
                                          </a:lnTo>
                                          <a:lnTo>
                                            <a:pt x="30" y="0"/>
                                          </a:lnTo>
                                        </a:path>
                                      </a:pathLst>
                                    </a:custGeom>
                                    <a:solidFill>
                                      <a:srgbClr val="000000"/>
                                    </a:solidFill>
                                    <a:ln w="0">
                                      <a:noFill/>
                                    </a:ln>
                                  </wps:spPr>
                                  <wps:style>
                                    <a:lnRef idx="0"/>
                                    <a:fillRef idx="0"/>
                                    <a:effectRef idx="0"/>
                                    <a:fontRef idx="minor"/>
                                  </wps:style>
                                  <wps:bodyPr/>
                                </wps:wsp>
                                <wps:wsp>
                                  <wps:cNvSpPr/>
                                  <wps:spPr>
                                    <a:xfrm>
                                      <a:off x="454680" y="165960"/>
                                      <a:ext cx="83160" cy="54720"/>
                                    </a:xfrm>
                                    <a:custGeom>
                                      <a:avLst/>
                                      <a:gdLst/>
                                      <a:ahLst/>
                                      <a:rect l="l" t="t" r="r" b="b"/>
                                      <a:pathLst>
                                        <a:path w="136" h="91">
                                          <a:moveTo>
                                            <a:pt x="0" y="0"/>
                                          </a:moveTo>
                                          <a:lnTo>
                                            <a:pt x="36" y="0"/>
                                          </a:lnTo>
                                          <a:lnTo>
                                            <a:pt x="36" y="4"/>
                                          </a:lnTo>
                                          <a:cubicBezTo>
                                            <a:pt x="32" y="4"/>
                                            <a:pt x="30" y="5"/>
                                            <a:pt x="30" y="6"/>
                                          </a:cubicBezTo>
                                          <a:cubicBezTo>
                                            <a:pt x="29" y="6"/>
                                            <a:pt x="28" y="8"/>
                                            <a:pt x="28" y="9"/>
                                          </a:cubicBezTo>
                                          <a:cubicBezTo>
                                            <a:pt x="28" y="11"/>
                                            <a:pt x="28" y="14"/>
                                            <a:pt x="30" y="17"/>
                                          </a:cubicBezTo>
                                          <a:lnTo>
                                            <a:pt x="48" y="67"/>
                                          </a:lnTo>
                                          <a:lnTo>
                                            <a:pt x="66" y="26"/>
                                          </a:lnTo>
                                          <a:lnTo>
                                            <a:pt x="61" y="13"/>
                                          </a:lnTo>
                                          <a:cubicBezTo>
                                            <a:pt x="60" y="9"/>
                                            <a:pt x="58" y="7"/>
                                            <a:pt x="56" y="6"/>
                                          </a:cubicBezTo>
                                          <a:cubicBezTo>
                                            <a:pt x="53" y="4"/>
                                            <a:pt x="52" y="4"/>
                                            <a:pt x="48" y="4"/>
                                          </a:cubicBezTo>
                                          <a:lnTo>
                                            <a:pt x="48" y="0"/>
                                          </a:lnTo>
                                          <a:lnTo>
                                            <a:pt x="89" y="0"/>
                                          </a:lnTo>
                                          <a:lnTo>
                                            <a:pt x="89" y="4"/>
                                          </a:lnTo>
                                          <a:cubicBezTo>
                                            <a:pt x="84" y="4"/>
                                            <a:pt x="81" y="5"/>
                                            <a:pt x="79" y="6"/>
                                          </a:cubicBezTo>
                                          <a:cubicBezTo>
                                            <a:pt x="77" y="7"/>
                                            <a:pt x="77" y="9"/>
                                            <a:pt x="77" y="11"/>
                                          </a:cubicBezTo>
                                          <a:cubicBezTo>
                                            <a:pt x="77" y="13"/>
                                            <a:pt x="77" y="14"/>
                                            <a:pt x="77" y="15"/>
                                          </a:cubicBezTo>
                                          <a:lnTo>
                                            <a:pt x="97" y="65"/>
                                          </a:lnTo>
                                          <a:lnTo>
                                            <a:pt x="115" y="17"/>
                                          </a:lnTo>
                                          <a:cubicBezTo>
                                            <a:pt x="116" y="13"/>
                                            <a:pt x="117" y="11"/>
                                            <a:pt x="117" y="9"/>
                                          </a:cubicBezTo>
                                          <a:cubicBezTo>
                                            <a:pt x="117" y="7"/>
                                            <a:pt x="116" y="6"/>
                                            <a:pt x="115" y="6"/>
                                          </a:cubicBezTo>
                                          <a:cubicBezTo>
                                            <a:pt x="115" y="5"/>
                                            <a:pt x="111" y="4"/>
                                            <a:pt x="108" y="4"/>
                                          </a:cubicBezTo>
                                          <a:lnTo>
                                            <a:pt x="108" y="0"/>
                                          </a:lnTo>
                                          <a:lnTo>
                                            <a:pt x="135" y="0"/>
                                          </a:lnTo>
                                          <a:lnTo>
                                            <a:pt x="135" y="4"/>
                                          </a:lnTo>
                                          <a:cubicBezTo>
                                            <a:pt x="129" y="5"/>
                                            <a:pt x="125" y="9"/>
                                            <a:pt x="123" y="15"/>
                                          </a:cubicBezTo>
                                          <a:lnTo>
                                            <a:pt x="94" y="90"/>
                                          </a:lnTo>
                                          <a:lnTo>
                                            <a:pt x="90" y="90"/>
                                          </a:lnTo>
                                          <a:lnTo>
                                            <a:pt x="70" y="34"/>
                                          </a:lnTo>
                                          <a:lnTo>
                                            <a:pt x="44" y="90"/>
                                          </a:lnTo>
                                          <a:lnTo>
                                            <a:pt x="42" y="90"/>
                                          </a:lnTo>
                                          <a:lnTo>
                                            <a:pt x="14" y="17"/>
                                          </a:lnTo>
                                          <a:cubicBezTo>
                                            <a:pt x="11" y="12"/>
                                            <a:pt x="10" y="9"/>
                                            <a:pt x="9" y="7"/>
                                          </a:cubicBezTo>
                                          <a:cubicBezTo>
                                            <a:pt x="8" y="6"/>
                                            <a:pt x="4" y="5"/>
                                            <a:pt x="0" y="4"/>
                                          </a:cubicBezTo>
                                          <a:lnTo>
                                            <a:pt x="0" y="0"/>
                                          </a:lnTo>
                                        </a:path>
                                      </a:pathLst>
                                    </a:custGeom>
                                    <a:solidFill>
                                      <a:srgbClr val="000000"/>
                                    </a:solidFill>
                                    <a:ln w="0">
                                      <a:noFill/>
                                    </a:ln>
                                  </wps:spPr>
                                  <wps:style>
                                    <a:lnRef idx="0"/>
                                    <a:fillRef idx="0"/>
                                    <a:effectRef idx="0"/>
                                    <a:fontRef idx="minor"/>
                                  </wps:style>
                                  <wps:bodyPr/>
                                </wps:wsp>
                                <wps:wsp>
                                  <wps:cNvSpPr/>
                                  <wps:spPr>
                                    <a:xfrm>
                                      <a:off x="546840" y="165240"/>
                                      <a:ext cx="43200" cy="55800"/>
                                    </a:xfrm>
                                    <a:custGeom>
                                      <a:avLst/>
                                      <a:gdLst/>
                                      <a:ahLst/>
                                      <a:rect l="l" t="t" r="r" b="b"/>
                                      <a:pathLst>
                                        <a:path w="73" h="93">
                                          <a:moveTo>
                                            <a:pt x="13" y="35"/>
                                          </a:moveTo>
                                          <a:cubicBezTo>
                                            <a:pt x="13" y="48"/>
                                            <a:pt x="16" y="58"/>
                                            <a:pt x="22" y="66"/>
                                          </a:cubicBezTo>
                                          <a:cubicBezTo>
                                            <a:pt x="29" y="74"/>
                                            <a:pt x="36" y="77"/>
                                            <a:pt x="44" y="77"/>
                                          </a:cubicBezTo>
                                          <a:cubicBezTo>
                                            <a:pt x="49" y="77"/>
                                            <a:pt x="55" y="75"/>
                                            <a:pt x="58" y="72"/>
                                          </a:cubicBezTo>
                                          <a:cubicBezTo>
                                            <a:pt x="62" y="68"/>
                                            <a:pt x="66" y="64"/>
                                            <a:pt x="69" y="56"/>
                                          </a:cubicBezTo>
                                          <a:lnTo>
                                            <a:pt x="72" y="58"/>
                                          </a:lnTo>
                                          <a:cubicBezTo>
                                            <a:pt x="71" y="67"/>
                                            <a:pt x="67" y="75"/>
                                            <a:pt x="61" y="81"/>
                                          </a:cubicBezTo>
                                          <a:cubicBezTo>
                                            <a:pt x="55" y="88"/>
                                            <a:pt x="46" y="92"/>
                                            <a:pt x="37" y="92"/>
                                          </a:cubicBezTo>
                                          <a:cubicBezTo>
                                            <a:pt x="27" y="92"/>
                                            <a:pt x="18" y="88"/>
                                            <a:pt x="10" y="80"/>
                                          </a:cubicBezTo>
                                          <a:cubicBezTo>
                                            <a:pt x="3" y="73"/>
                                            <a:pt x="0" y="61"/>
                                            <a:pt x="0" y="47"/>
                                          </a:cubicBezTo>
                                          <a:cubicBezTo>
                                            <a:pt x="0" y="33"/>
                                            <a:pt x="4" y="21"/>
                                            <a:pt x="10" y="13"/>
                                          </a:cubicBezTo>
                                          <a:cubicBezTo>
                                            <a:pt x="17" y="5"/>
                                            <a:pt x="27" y="0"/>
                                            <a:pt x="39" y="0"/>
                                          </a:cubicBezTo>
                                          <a:cubicBezTo>
                                            <a:pt x="48" y="0"/>
                                            <a:pt x="56" y="4"/>
                                            <a:pt x="63" y="10"/>
                                          </a:cubicBezTo>
                                          <a:cubicBezTo>
                                            <a:pt x="69" y="16"/>
                                            <a:pt x="72" y="25"/>
                                            <a:pt x="72" y="35"/>
                                          </a:cubicBezTo>
                                          <a:lnTo>
                                            <a:pt x="13" y="35"/>
                                          </a:lnTo>
                                          <a:close/>
                                          <a:moveTo>
                                            <a:pt x="13" y="30"/>
                                          </a:moveTo>
                                          <a:lnTo>
                                            <a:pt x="52" y="30"/>
                                          </a:lnTo>
                                          <a:cubicBezTo>
                                            <a:pt x="52" y="25"/>
                                            <a:pt x="51" y="20"/>
                                            <a:pt x="51" y="18"/>
                                          </a:cubicBezTo>
                                          <a:cubicBezTo>
                                            <a:pt x="49" y="15"/>
                                            <a:pt x="47" y="12"/>
                                            <a:pt x="43" y="10"/>
                                          </a:cubicBezTo>
                                          <a:cubicBezTo>
                                            <a:pt x="40" y="8"/>
                                            <a:pt x="37" y="7"/>
                                            <a:pt x="34" y="7"/>
                                          </a:cubicBezTo>
                                          <a:cubicBezTo>
                                            <a:pt x="29"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598680" y="136800"/>
                                      <a:ext cx="25560" cy="82440"/>
                                    </a:xfrm>
                                    <a:custGeom>
                                      <a:avLst/>
                                      <a:gdLst/>
                                      <a:ahLst/>
                                      <a:rect l="l" t="t" r="r" b="b"/>
                                      <a:pathLst>
                                        <a:path w="45" h="135">
                                          <a:moveTo>
                                            <a:pt x="23" y="0"/>
                                          </a:moveTo>
                                          <a:cubicBezTo>
                                            <a:pt x="25" y="0"/>
                                            <a:pt x="28" y="0"/>
                                            <a:pt x="29" y="3"/>
                                          </a:cubicBezTo>
                                          <a:cubicBezTo>
                                            <a:pt x="31" y="5"/>
                                            <a:pt x="32" y="7"/>
                                            <a:pt x="32" y="10"/>
                                          </a:cubicBezTo>
                                          <a:cubicBezTo>
                                            <a:pt x="32" y="12"/>
                                            <a:pt x="32" y="15"/>
                                            <a:pt x="29" y="16"/>
                                          </a:cubicBezTo>
                                          <a:cubicBezTo>
                                            <a:pt x="27" y="17"/>
                                            <a:pt x="25" y="19"/>
                                            <a:pt x="23" y="19"/>
                                          </a:cubicBezTo>
                                          <a:cubicBezTo>
                                            <a:pt x="21" y="19"/>
                                            <a:pt x="18" y="18"/>
                                            <a:pt x="16" y="16"/>
                                          </a:cubicBezTo>
                                          <a:cubicBezTo>
                                            <a:pt x="14" y="14"/>
                                            <a:pt x="14" y="12"/>
                                            <a:pt x="14" y="10"/>
                                          </a:cubicBezTo>
                                          <a:cubicBezTo>
                                            <a:pt x="14" y="7"/>
                                            <a:pt x="14" y="4"/>
                                            <a:pt x="16" y="3"/>
                                          </a:cubicBezTo>
                                          <a:cubicBezTo>
                                            <a:pt x="17" y="1"/>
                                            <a:pt x="20" y="0"/>
                                            <a:pt x="23" y="0"/>
                                          </a:cubicBezTo>
                                          <a:close/>
                                          <a:moveTo>
                                            <a:pt x="30" y="45"/>
                                          </a:moveTo>
                                          <a:lnTo>
                                            <a:pt x="30" y="114"/>
                                          </a:lnTo>
                                          <a:cubicBezTo>
                                            <a:pt x="30" y="120"/>
                                            <a:pt x="31" y="124"/>
                                            <a:pt x="32" y="125"/>
                                          </a:cubicBezTo>
                                          <a:cubicBezTo>
                                            <a:pt x="33" y="126"/>
                                            <a:pt x="33" y="129"/>
                                            <a:pt x="35" y="130"/>
                                          </a:cubicBezTo>
                                          <a:cubicBezTo>
                                            <a:pt x="36" y="131"/>
                                            <a:pt x="40" y="131"/>
                                            <a:pt x="44" y="131"/>
                                          </a:cubicBezTo>
                                          <a:lnTo>
                                            <a:pt x="44" y="134"/>
                                          </a:lnTo>
                                          <a:lnTo>
                                            <a:pt x="2" y="134"/>
                                          </a:lnTo>
                                          <a:lnTo>
                                            <a:pt x="2" y="131"/>
                                          </a:lnTo>
                                          <a:cubicBezTo>
                                            <a:pt x="6" y="131"/>
                                            <a:pt x="9" y="131"/>
                                            <a:pt x="10" y="130"/>
                                          </a:cubicBezTo>
                                          <a:cubicBezTo>
                                            <a:pt x="11" y="129"/>
                                            <a:pt x="13" y="127"/>
                                            <a:pt x="14" y="125"/>
                                          </a:cubicBezTo>
                                          <a:cubicBezTo>
                                            <a:pt x="14" y="123"/>
                                            <a:pt x="15" y="120"/>
                                            <a:pt x="15" y="114"/>
                                          </a:cubicBezTo>
                                          <a:lnTo>
                                            <a:pt x="15" y="82"/>
                                          </a:lnTo>
                                          <a:cubicBezTo>
                                            <a:pt x="15" y="72"/>
                                            <a:pt x="15" y="66"/>
                                            <a:pt x="14" y="63"/>
                                          </a:cubicBezTo>
                                          <a:cubicBezTo>
                                            <a:pt x="14" y="61"/>
                                            <a:pt x="13" y="60"/>
                                            <a:pt x="12" y="59"/>
                                          </a:cubicBezTo>
                                          <a:cubicBezTo>
                                            <a:pt x="11" y="58"/>
                                            <a:pt x="10" y="58"/>
                                            <a:pt x="8" y="58"/>
                                          </a:cubicBezTo>
                                          <a:cubicBezTo>
                                            <a:pt x="7" y="58"/>
                                            <a:pt x="4" y="58"/>
                                            <a:pt x="2" y="59"/>
                                          </a:cubicBezTo>
                                          <a:lnTo>
                                            <a:pt x="0" y="56"/>
                                          </a:lnTo>
                                          <a:lnTo>
                                            <a:pt x="26" y="45"/>
                                          </a:lnTo>
                                          <a:lnTo>
                                            <a:pt x="30" y="45"/>
                                          </a:lnTo>
                                          <a:close/>
                                        </a:path>
                                      </a:pathLst>
                                    </a:custGeom>
                                    <a:solidFill>
                                      <a:srgbClr val="000000"/>
                                    </a:solidFill>
                                    <a:ln w="0">
                                      <a:noFill/>
                                    </a:ln>
                                  </wps:spPr>
                                  <wps:style>
                                    <a:lnRef idx="0"/>
                                    <a:fillRef idx="0"/>
                                    <a:effectRef idx="0"/>
                                    <a:fontRef idx="minor"/>
                                  </wps:style>
                                  <wps:bodyPr/>
                                </wps:wsp>
                                <wps:wsp>
                                  <wps:cNvSpPr/>
                                  <wps:spPr>
                                    <a:xfrm>
                                      <a:off x="632520" y="165240"/>
                                      <a:ext cx="52200" cy="80640"/>
                                    </a:xfrm>
                                    <a:custGeom>
                                      <a:avLst/>
                                      <a:gdLst/>
                                      <a:ahLst/>
                                      <a:rect l="l" t="t" r="r" b="b"/>
                                      <a:pathLst>
                                        <a:path w="87" h="132">
                                          <a:moveTo>
                                            <a:pt x="23" y="58"/>
                                          </a:moveTo>
                                          <a:cubicBezTo>
                                            <a:pt x="18" y="55"/>
                                            <a:pt x="14" y="52"/>
                                            <a:pt x="11" y="47"/>
                                          </a:cubicBezTo>
                                          <a:cubicBezTo>
                                            <a:pt x="8" y="42"/>
                                            <a:pt x="7" y="37"/>
                                            <a:pt x="7" y="32"/>
                                          </a:cubicBezTo>
                                          <a:cubicBezTo>
                                            <a:pt x="7" y="23"/>
                                            <a:pt x="10" y="16"/>
                                            <a:pt x="16" y="9"/>
                                          </a:cubicBezTo>
                                          <a:cubicBezTo>
                                            <a:pt x="22" y="3"/>
                                            <a:pt x="31" y="0"/>
                                            <a:pt x="42" y="0"/>
                                          </a:cubicBezTo>
                                          <a:cubicBezTo>
                                            <a:pt x="49" y="0"/>
                                            <a:pt x="56" y="2"/>
                                            <a:pt x="62" y="6"/>
                                          </a:cubicBezTo>
                                          <a:lnTo>
                                            <a:pt x="80" y="6"/>
                                          </a:lnTo>
                                          <a:cubicBezTo>
                                            <a:pt x="83" y="6"/>
                                            <a:pt x="84" y="6"/>
                                            <a:pt x="85" y="7"/>
                                          </a:cubicBezTo>
                                          <a:cubicBezTo>
                                            <a:pt x="86" y="7"/>
                                            <a:pt x="85" y="7"/>
                                            <a:pt x="86" y="7"/>
                                          </a:cubicBezTo>
                                          <a:cubicBezTo>
                                            <a:pt x="86" y="7"/>
                                            <a:pt x="86" y="9"/>
                                            <a:pt x="86" y="10"/>
                                          </a:cubicBezTo>
                                          <a:cubicBezTo>
                                            <a:pt x="86" y="12"/>
                                            <a:pt x="86" y="13"/>
                                            <a:pt x="86" y="14"/>
                                          </a:cubicBezTo>
                                          <a:cubicBezTo>
                                            <a:pt x="85" y="14"/>
                                            <a:pt x="85" y="14"/>
                                            <a:pt x="85" y="14"/>
                                          </a:cubicBezTo>
                                          <a:cubicBezTo>
                                            <a:pt x="85" y="14"/>
                                            <a:pt x="82" y="15"/>
                                            <a:pt x="80" y="15"/>
                                          </a:cubicBezTo>
                                          <a:lnTo>
                                            <a:pt x="69" y="15"/>
                                          </a:lnTo>
                                          <a:cubicBezTo>
                                            <a:pt x="72" y="20"/>
                                            <a:pt x="74" y="25"/>
                                            <a:pt x="74" y="33"/>
                                          </a:cubicBezTo>
                                          <a:cubicBezTo>
                                            <a:pt x="74" y="41"/>
                                            <a:pt x="71" y="47"/>
                                            <a:pt x="65" y="53"/>
                                          </a:cubicBezTo>
                                          <a:cubicBezTo>
                                            <a:pt x="60" y="59"/>
                                            <a:pt x="51" y="61"/>
                                            <a:pt x="40" y="61"/>
                                          </a:cubicBezTo>
                                          <a:cubicBezTo>
                                            <a:pt x="36" y="61"/>
                                            <a:pt x="32" y="61"/>
                                            <a:pt x="28" y="59"/>
                                          </a:cubicBezTo>
                                          <a:cubicBezTo>
                                            <a:pt x="25" y="62"/>
                                            <a:pt x="23" y="64"/>
                                            <a:pt x="22" y="66"/>
                                          </a:cubicBezTo>
                                          <a:cubicBezTo>
                                            <a:pt x="21" y="68"/>
                                            <a:pt x="21" y="69"/>
                                            <a:pt x="21" y="71"/>
                                          </a:cubicBezTo>
                                          <a:cubicBezTo>
                                            <a:pt x="21" y="72"/>
                                            <a:pt x="21" y="72"/>
                                            <a:pt x="23" y="73"/>
                                          </a:cubicBezTo>
                                          <a:cubicBezTo>
                                            <a:pt x="25" y="75"/>
                                            <a:pt x="25" y="75"/>
                                            <a:pt x="29" y="76"/>
                                          </a:cubicBezTo>
                                          <a:cubicBezTo>
                                            <a:pt x="30" y="76"/>
                                            <a:pt x="34" y="76"/>
                                            <a:pt x="42" y="76"/>
                                          </a:cubicBezTo>
                                          <a:cubicBezTo>
                                            <a:pt x="54" y="77"/>
                                            <a:pt x="63" y="77"/>
                                            <a:pt x="67" y="78"/>
                                          </a:cubicBezTo>
                                          <a:cubicBezTo>
                                            <a:pt x="72" y="79"/>
                                            <a:pt x="77" y="81"/>
                                            <a:pt x="80" y="85"/>
                                          </a:cubicBezTo>
                                          <a:cubicBezTo>
                                            <a:pt x="84" y="89"/>
                                            <a:pt x="85" y="92"/>
                                            <a:pt x="85" y="97"/>
                                          </a:cubicBezTo>
                                          <a:cubicBezTo>
                                            <a:pt x="85" y="105"/>
                                            <a:pt x="82" y="111"/>
                                            <a:pt x="76" y="118"/>
                                          </a:cubicBezTo>
                                          <a:cubicBezTo>
                                            <a:pt x="66" y="127"/>
                                            <a:pt x="53" y="131"/>
                                            <a:pt x="38" y="131"/>
                                          </a:cubicBezTo>
                                          <a:cubicBezTo>
                                            <a:pt x="26" y="131"/>
                                            <a:pt x="15" y="128"/>
                                            <a:pt x="7" y="123"/>
                                          </a:cubicBezTo>
                                          <a:cubicBezTo>
                                            <a:pt x="3" y="120"/>
                                            <a:pt x="0" y="117"/>
                                            <a:pt x="0" y="113"/>
                                          </a:cubicBezTo>
                                          <a:cubicBezTo>
                                            <a:pt x="0" y="111"/>
                                            <a:pt x="1" y="110"/>
                                            <a:pt x="1" y="109"/>
                                          </a:cubicBezTo>
                                          <a:cubicBezTo>
                                            <a:pt x="2" y="107"/>
                                            <a:pt x="5" y="103"/>
                                            <a:pt x="8" y="99"/>
                                          </a:cubicBezTo>
                                          <a:cubicBezTo>
                                            <a:pt x="8" y="98"/>
                                            <a:pt x="11" y="95"/>
                                            <a:pt x="18" y="89"/>
                                          </a:cubicBezTo>
                                          <a:cubicBezTo>
                                            <a:pt x="14" y="86"/>
                                            <a:pt x="12" y="85"/>
                                            <a:pt x="10" y="83"/>
                                          </a:cubicBezTo>
                                          <a:cubicBezTo>
                                            <a:pt x="8" y="81"/>
                                            <a:pt x="8" y="80"/>
                                            <a:pt x="8" y="78"/>
                                          </a:cubicBezTo>
                                          <a:cubicBezTo>
                                            <a:pt x="8" y="76"/>
                                            <a:pt x="9" y="73"/>
                                            <a:pt x="11" y="71"/>
                                          </a:cubicBezTo>
                                          <a:cubicBezTo>
                                            <a:pt x="13" y="68"/>
                                            <a:pt x="17" y="63"/>
                                            <a:pt x="23" y="58"/>
                                          </a:cubicBezTo>
                                          <a:close/>
                                          <a:moveTo>
                                            <a:pt x="39" y="5"/>
                                          </a:moveTo>
                                          <a:cubicBezTo>
                                            <a:pt x="35" y="5"/>
                                            <a:pt x="31" y="7"/>
                                            <a:pt x="28" y="10"/>
                                          </a:cubicBezTo>
                                          <a:cubicBezTo>
                                            <a:pt x="25" y="14"/>
                                            <a:pt x="23" y="20"/>
                                            <a:pt x="23" y="28"/>
                                          </a:cubicBezTo>
                                          <a:cubicBezTo>
                                            <a:pt x="23" y="38"/>
                                            <a:pt x="25" y="45"/>
                                            <a:pt x="30" y="51"/>
                                          </a:cubicBezTo>
                                          <a:cubicBezTo>
                                            <a:pt x="33" y="55"/>
                                            <a:pt x="37" y="57"/>
                                            <a:pt x="42" y="57"/>
                                          </a:cubicBezTo>
                                          <a:cubicBezTo>
                                            <a:pt x="46" y="57"/>
                                            <a:pt x="51" y="55"/>
                                            <a:pt x="53" y="52"/>
                                          </a:cubicBezTo>
                                          <a:cubicBezTo>
                                            <a:pt x="55" y="48"/>
                                            <a:pt x="58" y="42"/>
                                            <a:pt x="58" y="34"/>
                                          </a:cubicBezTo>
                                          <a:cubicBezTo>
                                            <a:pt x="58" y="25"/>
                                            <a:pt x="56" y="17"/>
                                            <a:pt x="52" y="11"/>
                                          </a:cubicBezTo>
                                          <a:cubicBezTo>
                                            <a:pt x="48" y="7"/>
                                            <a:pt x="44" y="5"/>
                                            <a:pt x="39" y="5"/>
                                          </a:cubicBezTo>
                                          <a:close/>
                                          <a:moveTo>
                                            <a:pt x="22" y="90"/>
                                          </a:moveTo>
                                          <a:cubicBezTo>
                                            <a:pt x="19" y="92"/>
                                            <a:pt x="18" y="96"/>
                                            <a:pt x="16" y="99"/>
                                          </a:cubicBezTo>
                                          <a:cubicBezTo>
                                            <a:pt x="14" y="101"/>
                                            <a:pt x="14" y="104"/>
                                            <a:pt x="14" y="106"/>
                                          </a:cubicBezTo>
                                          <a:cubicBezTo>
                                            <a:pt x="14" y="109"/>
                                            <a:pt x="15" y="111"/>
                                            <a:pt x="19" y="114"/>
                                          </a:cubicBezTo>
                                          <a:cubicBezTo>
                                            <a:pt x="25" y="118"/>
                                            <a:pt x="34" y="120"/>
                                            <a:pt x="46" y="120"/>
                                          </a:cubicBezTo>
                                          <a:cubicBezTo>
                                            <a:pt x="57" y="120"/>
                                            <a:pt x="65" y="118"/>
                                            <a:pt x="71" y="114"/>
                                          </a:cubicBezTo>
                                          <a:cubicBezTo>
                                            <a:pt x="76" y="109"/>
                                            <a:pt x="79" y="106"/>
                                            <a:pt x="79" y="101"/>
                                          </a:cubicBezTo>
                                          <a:cubicBezTo>
                                            <a:pt x="79" y="97"/>
                                            <a:pt x="77" y="96"/>
                                            <a:pt x="73" y="94"/>
                                          </a:cubicBezTo>
                                          <a:cubicBezTo>
                                            <a:pt x="70" y="93"/>
                                            <a:pt x="64" y="92"/>
                                            <a:pt x="55" y="92"/>
                                          </a:cubicBezTo>
                                          <a:cubicBezTo>
                                            <a:pt x="40" y="91"/>
                                            <a:pt x="30" y="90"/>
                                            <a:pt x="22" y="90"/>
                                          </a:cubicBezTo>
                                          <a:close/>
                                        </a:path>
                                      </a:pathLst>
                                    </a:custGeom>
                                    <a:solidFill>
                                      <a:srgbClr val="000000"/>
                                    </a:solidFill>
                                    <a:ln w="0">
                                      <a:noFill/>
                                    </a:ln>
                                  </wps:spPr>
                                  <wps:style>
                                    <a:lnRef idx="0"/>
                                    <a:fillRef idx="0"/>
                                    <a:effectRef idx="0"/>
                                    <a:fontRef idx="minor"/>
                                  </wps:style>
                                  <wps:bodyPr/>
                                </wps:wsp>
                                <wps:wsp>
                                  <wps:cNvSpPr/>
                                  <wps:spPr>
                                    <a:xfrm>
                                      <a:off x="725040" y="165240"/>
                                      <a:ext cx="43200" cy="55800"/>
                                    </a:xfrm>
                                    <a:custGeom>
                                      <a:avLst/>
                                      <a:gdLst/>
                                      <a:ahLst/>
                                      <a:rect l="l" t="t" r="r" b="b"/>
                                      <a:pathLst>
                                        <a:path w="73" h="93">
                                          <a:moveTo>
                                            <a:pt x="13" y="35"/>
                                          </a:moveTo>
                                          <a:cubicBezTo>
                                            <a:pt x="13" y="48"/>
                                            <a:pt x="16" y="58"/>
                                            <a:pt x="23" y="66"/>
                                          </a:cubicBezTo>
                                          <a:cubicBezTo>
                                            <a:pt x="29" y="74"/>
                                            <a:pt x="36" y="77"/>
                                            <a:pt x="44" y="77"/>
                                          </a:cubicBezTo>
                                          <a:cubicBezTo>
                                            <a:pt x="49" y="77"/>
                                            <a:pt x="55" y="75"/>
                                            <a:pt x="58" y="72"/>
                                          </a:cubicBezTo>
                                          <a:cubicBezTo>
                                            <a:pt x="62" y="68"/>
                                            <a:pt x="66" y="64"/>
                                            <a:pt x="70" y="56"/>
                                          </a:cubicBezTo>
                                          <a:lnTo>
                                            <a:pt x="72" y="58"/>
                                          </a:lnTo>
                                          <a:cubicBezTo>
                                            <a:pt x="71" y="67"/>
                                            <a:pt x="67" y="75"/>
                                            <a:pt x="61" y="81"/>
                                          </a:cubicBezTo>
                                          <a:cubicBezTo>
                                            <a:pt x="55" y="88"/>
                                            <a:pt x="46" y="92"/>
                                            <a:pt x="37" y="92"/>
                                          </a:cubicBezTo>
                                          <a:cubicBezTo>
                                            <a:pt x="27" y="92"/>
                                            <a:pt x="18" y="88"/>
                                            <a:pt x="11" y="80"/>
                                          </a:cubicBezTo>
                                          <a:cubicBezTo>
                                            <a:pt x="3" y="73"/>
                                            <a:pt x="0" y="61"/>
                                            <a:pt x="0" y="47"/>
                                          </a:cubicBezTo>
                                          <a:cubicBezTo>
                                            <a:pt x="0" y="33"/>
                                            <a:pt x="4" y="21"/>
                                            <a:pt x="11" y="13"/>
                                          </a:cubicBezTo>
                                          <a:cubicBezTo>
                                            <a:pt x="17" y="5"/>
                                            <a:pt x="28" y="0"/>
                                            <a:pt x="39" y="0"/>
                                          </a:cubicBezTo>
                                          <a:cubicBezTo>
                                            <a:pt x="49" y="0"/>
                                            <a:pt x="57" y="4"/>
                                            <a:pt x="63" y="10"/>
                                          </a:cubicBezTo>
                                          <a:cubicBezTo>
                                            <a:pt x="69" y="16"/>
                                            <a:pt x="72" y="25"/>
                                            <a:pt x="72" y="35"/>
                                          </a:cubicBezTo>
                                          <a:lnTo>
                                            <a:pt x="13" y="35"/>
                                          </a:lnTo>
                                          <a:close/>
                                          <a:moveTo>
                                            <a:pt x="13" y="30"/>
                                          </a:moveTo>
                                          <a:lnTo>
                                            <a:pt x="53" y="30"/>
                                          </a:lnTo>
                                          <a:cubicBezTo>
                                            <a:pt x="53" y="25"/>
                                            <a:pt x="52" y="20"/>
                                            <a:pt x="51" y="18"/>
                                          </a:cubicBezTo>
                                          <a:cubicBezTo>
                                            <a:pt x="49" y="15"/>
                                            <a:pt x="47" y="12"/>
                                            <a:pt x="44" y="10"/>
                                          </a:cubicBezTo>
                                          <a:cubicBezTo>
                                            <a:pt x="40" y="8"/>
                                            <a:pt x="37" y="7"/>
                                            <a:pt x="34" y="7"/>
                                          </a:cubicBezTo>
                                          <a:cubicBezTo>
                                            <a:pt x="29"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781560" y="209160"/>
                                      <a:ext cx="10800" cy="10800"/>
                                    </a:xfrm>
                                    <a:custGeom>
                                      <a:avLst/>
                                      <a:gdLst/>
                                      <a:ahLst/>
                                      <a:rect l="l" t="t" r="r" b="b"/>
                                      <a:pathLst>
                                        <a:path w="22" h="22">
                                          <a:moveTo>
                                            <a:pt x="11" y="0"/>
                                          </a:moveTo>
                                          <a:cubicBezTo>
                                            <a:pt x="14" y="0"/>
                                            <a:pt x="16" y="2"/>
                                            <a:pt x="18" y="4"/>
                                          </a:cubicBezTo>
                                          <a:cubicBezTo>
                                            <a:pt x="20" y="6"/>
                                            <a:pt x="21" y="8"/>
                                            <a:pt x="21" y="11"/>
                                          </a:cubicBezTo>
                                          <a:cubicBezTo>
                                            <a:pt x="21" y="13"/>
                                            <a:pt x="20" y="16"/>
                                            <a:pt x="18" y="19"/>
                                          </a:cubicBezTo>
                                          <a:cubicBezTo>
                                            <a:pt x="16" y="21"/>
                                            <a:pt x="14" y="21"/>
                                            <a:pt x="11" y="21"/>
                                          </a:cubicBezTo>
                                          <a:cubicBezTo>
                                            <a:pt x="8" y="21"/>
                                            <a:pt x="6" y="20"/>
                                            <a:pt x="4" y="19"/>
                                          </a:cubicBezTo>
                                          <a:cubicBezTo>
                                            <a:pt x="2" y="17"/>
                                            <a:pt x="0" y="14"/>
                                            <a:pt x="0" y="11"/>
                                          </a:cubicBezTo>
                                          <a:cubicBezTo>
                                            <a:pt x="0" y="7"/>
                                            <a:pt x="2" y="6"/>
                                            <a:pt x="4" y="4"/>
                                          </a:cubicBezTo>
                                          <a:cubicBezTo>
                                            <a:pt x="6" y="2"/>
                                            <a:pt x="8" y="0"/>
                                            <a:pt x="11" y="0"/>
                                          </a:cubicBezTo>
                                        </a:path>
                                      </a:pathLst>
                                    </a:custGeom>
                                    <a:solidFill>
                                      <a:srgbClr val="000000"/>
                                    </a:solidFill>
                                    <a:ln w="0">
                                      <a:noFill/>
                                    </a:ln>
                                  </wps:spPr>
                                  <wps:style>
                                    <a:lnRef idx="0"/>
                                    <a:fillRef idx="0"/>
                                    <a:effectRef idx="0"/>
                                    <a:fontRef idx="minor"/>
                                  </wps:style>
                                  <wps:bodyPr/>
                                </wps:wsp>
                                <wps:wsp>
                                  <wps:cNvSpPr/>
                                  <wps:spPr>
                                    <a:xfrm>
                                      <a:off x="805680" y="140400"/>
                                      <a:ext cx="82440" cy="81360"/>
                                    </a:xfrm>
                                    <a:custGeom>
                                      <a:avLst/>
                                      <a:gdLst/>
                                      <a:ahLst/>
                                      <a:rect l="l" t="t" r="r" b="b"/>
                                      <a:pathLst>
                                        <a:path w="135" h="133">
                                          <a:moveTo>
                                            <a:pt x="134" y="0"/>
                                          </a:moveTo>
                                          <a:lnTo>
                                            <a:pt x="134" y="4"/>
                                          </a:lnTo>
                                          <a:cubicBezTo>
                                            <a:pt x="129" y="5"/>
                                            <a:pt x="125" y="6"/>
                                            <a:pt x="123" y="8"/>
                                          </a:cubicBezTo>
                                          <a:cubicBezTo>
                                            <a:pt x="120" y="11"/>
                                            <a:pt x="117" y="15"/>
                                            <a:pt x="114" y="22"/>
                                          </a:cubicBezTo>
                                          <a:lnTo>
                                            <a:pt x="71" y="132"/>
                                          </a:lnTo>
                                          <a:lnTo>
                                            <a:pt x="67" y="132"/>
                                          </a:lnTo>
                                          <a:lnTo>
                                            <a:pt x="20" y="21"/>
                                          </a:lnTo>
                                          <a:cubicBezTo>
                                            <a:pt x="17" y="15"/>
                                            <a:pt x="16" y="11"/>
                                            <a:pt x="15" y="10"/>
                                          </a:cubicBezTo>
                                          <a:cubicBezTo>
                                            <a:pt x="14" y="9"/>
                                            <a:pt x="11" y="6"/>
                                            <a:pt x="9" y="6"/>
                                          </a:cubicBezTo>
                                          <a:cubicBezTo>
                                            <a:pt x="7" y="5"/>
                                            <a:pt x="4" y="4"/>
                                            <a:pt x="0" y="4"/>
                                          </a:cubicBezTo>
                                          <a:lnTo>
                                            <a:pt x="0" y="0"/>
                                          </a:lnTo>
                                          <a:lnTo>
                                            <a:pt x="51" y="0"/>
                                          </a:lnTo>
                                          <a:lnTo>
                                            <a:pt x="51" y="4"/>
                                          </a:lnTo>
                                          <a:cubicBezTo>
                                            <a:pt x="46" y="4"/>
                                            <a:pt x="42" y="5"/>
                                            <a:pt x="40" y="6"/>
                                          </a:cubicBezTo>
                                          <a:cubicBezTo>
                                            <a:pt x="37" y="8"/>
                                            <a:pt x="37" y="10"/>
                                            <a:pt x="37" y="13"/>
                                          </a:cubicBezTo>
                                          <a:cubicBezTo>
                                            <a:pt x="37" y="15"/>
                                            <a:pt x="39" y="20"/>
                                            <a:pt x="42" y="27"/>
                                          </a:cubicBezTo>
                                          <a:lnTo>
                                            <a:pt x="74" y="102"/>
                                          </a:lnTo>
                                          <a:lnTo>
                                            <a:pt x="104" y="28"/>
                                          </a:lnTo>
                                          <a:cubicBezTo>
                                            <a:pt x="107" y="21"/>
                                            <a:pt x="108" y="15"/>
                                            <a:pt x="108" y="13"/>
                                          </a:cubicBezTo>
                                          <a:cubicBezTo>
                                            <a:pt x="108" y="10"/>
                                            <a:pt x="107" y="9"/>
                                            <a:pt x="105" y="7"/>
                                          </a:cubicBezTo>
                                          <a:cubicBezTo>
                                            <a:pt x="104" y="5"/>
                                            <a:pt x="100" y="5"/>
                                            <a:pt x="96" y="4"/>
                                          </a:cubicBezTo>
                                          <a:cubicBezTo>
                                            <a:pt x="96" y="4"/>
                                            <a:pt x="95" y="4"/>
                                            <a:pt x="95" y="4"/>
                                          </a:cubicBezTo>
                                          <a:lnTo>
                                            <a:pt x="95" y="0"/>
                                          </a:lnTo>
                                          <a:lnTo>
                                            <a:pt x="134" y="0"/>
                                          </a:lnTo>
                                        </a:path>
                                      </a:pathLst>
                                    </a:custGeom>
                                    <a:solidFill>
                                      <a:srgbClr val="000000"/>
                                    </a:solidFill>
                                    <a:ln w="0">
                                      <a:noFill/>
                                    </a:ln>
                                  </wps:spPr>
                                  <wps:style>
                                    <a:lnRef idx="0"/>
                                    <a:fillRef idx="0"/>
                                    <a:effectRef idx="0"/>
                                    <a:fontRef idx="minor"/>
                                  </wps:style>
                                  <wps:bodyPr/>
                                </wps:wsp>
                                <wps:wsp>
                                  <wps:cNvSpPr/>
                                  <wps:spPr>
                                    <a:xfrm>
                                      <a:off x="883800" y="209160"/>
                                      <a:ext cx="10800" cy="10800"/>
                                    </a:xfrm>
                                    <a:custGeom>
                                      <a:avLst/>
                                      <a:gdLst/>
                                      <a:ahLst/>
                                      <a:rect l="l" t="t" r="r" b="b"/>
                                      <a:pathLst>
                                        <a:path w="22" h="22">
                                          <a:moveTo>
                                            <a:pt x="11" y="0"/>
                                          </a:moveTo>
                                          <a:cubicBezTo>
                                            <a:pt x="14" y="0"/>
                                            <a:pt x="16" y="2"/>
                                            <a:pt x="18" y="4"/>
                                          </a:cubicBezTo>
                                          <a:cubicBezTo>
                                            <a:pt x="20" y="6"/>
                                            <a:pt x="21" y="8"/>
                                            <a:pt x="21" y="11"/>
                                          </a:cubicBezTo>
                                          <a:cubicBezTo>
                                            <a:pt x="21" y="13"/>
                                            <a:pt x="20" y="16"/>
                                            <a:pt x="18" y="19"/>
                                          </a:cubicBezTo>
                                          <a:cubicBezTo>
                                            <a:pt x="16" y="21"/>
                                            <a:pt x="14" y="21"/>
                                            <a:pt x="11" y="21"/>
                                          </a:cubicBezTo>
                                          <a:cubicBezTo>
                                            <a:pt x="8" y="21"/>
                                            <a:pt x="6" y="20"/>
                                            <a:pt x="4" y="19"/>
                                          </a:cubicBezTo>
                                          <a:cubicBezTo>
                                            <a:pt x="2" y="17"/>
                                            <a:pt x="0" y="14"/>
                                            <a:pt x="0" y="11"/>
                                          </a:cubicBezTo>
                                          <a:cubicBezTo>
                                            <a:pt x="0" y="7"/>
                                            <a:pt x="2" y="6"/>
                                            <a:pt x="4" y="4"/>
                                          </a:cubicBezTo>
                                          <a:cubicBezTo>
                                            <a:pt x="6" y="2"/>
                                            <a:pt x="8" y="0"/>
                                            <a:pt x="11" y="0"/>
                                          </a:cubicBezTo>
                                        </a:path>
                                      </a:pathLst>
                                    </a:custGeom>
                                    <a:solidFill>
                                      <a:srgbClr val="000000"/>
                                    </a:solidFill>
                                    <a:ln w="0">
                                      <a:noFill/>
                                    </a:ln>
                                  </wps:spPr>
                                  <wps:style>
                                    <a:lnRef idx="0"/>
                                    <a:fillRef idx="0"/>
                                    <a:effectRef idx="0"/>
                                    <a:fontRef idx="minor"/>
                                  </wps:style>
                                  <wps:bodyPr/>
                                </wps:wsp>
                              </wpg:grpSp>
                              <wps:wsp>
                                <wps:cNvSpPr/>
                                <wps:spPr>
                                  <a:xfrm>
                                    <a:off x="1071720" y="683640"/>
                                    <a:ext cx="77400" cy="78120"/>
                                  </a:xfrm>
                                  <a:custGeom>
                                    <a:avLst/>
                                    <a:gdLst/>
                                    <a:ahLst/>
                                    <a:rect l="l" t="t" r="r" b="b"/>
                                    <a:pathLst>
                                      <a:path w="127" h="128">
                                        <a:moveTo>
                                          <a:pt x="63" y="127"/>
                                        </a:moveTo>
                                        <a:cubicBezTo>
                                          <a:pt x="29" y="127"/>
                                          <a:pt x="0" y="99"/>
                                          <a:pt x="0" y="63"/>
                                        </a:cubicBezTo>
                                        <a:cubicBezTo>
                                          <a:pt x="0" y="27"/>
                                          <a:pt x="29" y="0"/>
                                          <a:pt x="63" y="0"/>
                                        </a:cubicBezTo>
                                        <a:cubicBezTo>
                                          <a:pt x="98" y="0"/>
                                          <a:pt x="126" y="28"/>
                                          <a:pt x="126" y="63"/>
                                        </a:cubicBezTo>
                                        <a:cubicBezTo>
                                          <a:pt x="126" y="98"/>
                                          <a:pt x="97" y="127"/>
                                          <a:pt x="63" y="127"/>
                                        </a:cubicBezTo>
                                      </a:path>
                                    </a:pathLst>
                                  </a:custGeom>
                                  <a:solidFill>
                                    <a:srgbClr val="ff0000"/>
                                  </a:solidFill>
                                  <a:ln w="0">
                                    <a:noFill/>
                                  </a:ln>
                                </wps:spPr>
                                <wps:style>
                                  <a:lnRef idx="0"/>
                                  <a:fillRef idx="0"/>
                                  <a:effectRef idx="0"/>
                                  <a:fontRef idx="minor"/>
                                </wps:style>
                                <wps:bodyPr/>
                              </wps:wsp>
                              <wps:wsp>
                                <wps:cNvSpPr/>
                                <wps:spPr>
                                  <a:xfrm>
                                    <a:off x="1598760" y="683640"/>
                                    <a:ext cx="76680" cy="78120"/>
                                  </a:xfrm>
                                  <a:custGeom>
                                    <a:avLst/>
                                    <a:gdLst/>
                                    <a:ahLst/>
                                    <a:rect l="l" t="t" r="r" b="b"/>
                                    <a:pathLst>
                                      <a:path w="126" h="128">
                                        <a:moveTo>
                                          <a:pt x="63" y="127"/>
                                        </a:moveTo>
                                        <a:cubicBezTo>
                                          <a:pt x="28" y="127"/>
                                          <a:pt x="0" y="99"/>
                                          <a:pt x="0" y="63"/>
                                        </a:cubicBezTo>
                                        <a:cubicBezTo>
                                          <a:pt x="0" y="27"/>
                                          <a:pt x="28" y="0"/>
                                          <a:pt x="63" y="0"/>
                                        </a:cubicBezTo>
                                        <a:cubicBezTo>
                                          <a:pt x="97" y="0"/>
                                          <a:pt x="125" y="28"/>
                                          <a:pt x="125" y="63"/>
                                        </a:cubicBezTo>
                                        <a:cubicBezTo>
                                          <a:pt x="125" y="98"/>
                                          <a:pt x="97" y="127"/>
                                          <a:pt x="63" y="127"/>
                                        </a:cubicBezTo>
                                      </a:path>
                                    </a:pathLst>
                                  </a:custGeom>
                                  <a:solidFill>
                                    <a:srgbClr val="ff0000"/>
                                  </a:solidFill>
                                  <a:ln w="0">
                                    <a:noFill/>
                                  </a:ln>
                                </wps:spPr>
                                <wps:style>
                                  <a:lnRef idx="0"/>
                                  <a:fillRef idx="0"/>
                                  <a:effectRef idx="0"/>
                                  <a:fontRef idx="minor"/>
                                </wps:style>
                                <wps:bodyPr/>
                              </wps:wsp>
                              <wpg:grpSp>
                                <wpg:cNvGrpSpPr/>
                                <wpg:grpSpPr>
                                  <a:xfrm>
                                    <a:off x="688320" y="2880"/>
                                    <a:ext cx="991080" cy="245880"/>
                                  </a:xfrm>
                                </wpg:grpSpPr>
                                <wps:wsp>
                                  <wps:cNvSpPr/>
                                  <wps:spPr>
                                    <a:xfrm>
                                      <a:off x="1800" y="2160"/>
                                      <a:ext cx="78840" cy="82440"/>
                                    </a:xfrm>
                                    <a:custGeom>
                                      <a:avLst/>
                                      <a:gdLst/>
                                      <a:ahLst/>
                                      <a:rect l="l" t="t" r="r" b="b"/>
                                      <a:pathLst>
                                        <a:path w="129" h="135">
                                          <a:moveTo>
                                            <a:pt x="110" y="0"/>
                                          </a:moveTo>
                                          <a:lnTo>
                                            <a:pt x="113" y="41"/>
                                          </a:lnTo>
                                          <a:lnTo>
                                            <a:pt x="110" y="41"/>
                                          </a:lnTo>
                                          <a:cubicBezTo>
                                            <a:pt x="107" y="30"/>
                                            <a:pt x="103" y="23"/>
                                            <a:pt x="97" y="18"/>
                                          </a:cubicBezTo>
                                          <a:cubicBezTo>
                                            <a:pt x="90" y="10"/>
                                            <a:pt x="80" y="6"/>
                                            <a:pt x="68" y="6"/>
                                          </a:cubicBezTo>
                                          <a:cubicBezTo>
                                            <a:pt x="53" y="6"/>
                                            <a:pt x="40" y="13"/>
                                            <a:pt x="32" y="25"/>
                                          </a:cubicBezTo>
                                          <a:cubicBezTo>
                                            <a:pt x="25" y="37"/>
                                            <a:pt x="21" y="49"/>
                                            <a:pt x="21" y="65"/>
                                          </a:cubicBezTo>
                                          <a:cubicBezTo>
                                            <a:pt x="21" y="77"/>
                                            <a:pt x="23" y="88"/>
                                            <a:pt x="28" y="99"/>
                                          </a:cubicBezTo>
                                          <a:cubicBezTo>
                                            <a:pt x="33" y="109"/>
                                            <a:pt x="39" y="116"/>
                                            <a:pt x="46" y="120"/>
                                          </a:cubicBezTo>
                                          <a:cubicBezTo>
                                            <a:pt x="54" y="125"/>
                                            <a:pt x="62" y="127"/>
                                            <a:pt x="70" y="127"/>
                                          </a:cubicBezTo>
                                          <a:cubicBezTo>
                                            <a:pt x="75" y="127"/>
                                            <a:pt x="79" y="127"/>
                                            <a:pt x="83" y="125"/>
                                          </a:cubicBezTo>
                                          <a:cubicBezTo>
                                            <a:pt x="87" y="123"/>
                                            <a:pt x="92" y="123"/>
                                            <a:pt x="96" y="120"/>
                                          </a:cubicBezTo>
                                          <a:lnTo>
                                            <a:pt x="96" y="84"/>
                                          </a:lnTo>
                                          <a:cubicBezTo>
                                            <a:pt x="96" y="76"/>
                                            <a:pt x="95" y="72"/>
                                            <a:pt x="94" y="71"/>
                                          </a:cubicBezTo>
                                          <a:cubicBezTo>
                                            <a:pt x="93" y="69"/>
                                            <a:pt x="92" y="67"/>
                                            <a:pt x="90" y="66"/>
                                          </a:cubicBezTo>
                                          <a:cubicBezTo>
                                            <a:pt x="88" y="66"/>
                                            <a:pt x="84" y="65"/>
                                            <a:pt x="79" y="65"/>
                                          </a:cubicBezTo>
                                          <a:lnTo>
                                            <a:pt x="79" y="61"/>
                                          </a:lnTo>
                                          <a:lnTo>
                                            <a:pt x="128" y="61"/>
                                          </a:lnTo>
                                          <a:lnTo>
                                            <a:pt x="128" y="65"/>
                                          </a:lnTo>
                                          <a:lnTo>
                                            <a:pt x="126" y="65"/>
                                          </a:lnTo>
                                          <a:cubicBezTo>
                                            <a:pt x="121" y="65"/>
                                            <a:pt x="118" y="66"/>
                                            <a:pt x="116" y="70"/>
                                          </a:cubicBezTo>
                                          <a:cubicBezTo>
                                            <a:pt x="114" y="72"/>
                                            <a:pt x="114" y="76"/>
                                            <a:pt x="114" y="84"/>
                                          </a:cubicBezTo>
                                          <a:lnTo>
                                            <a:pt x="114" y="122"/>
                                          </a:lnTo>
                                          <a:cubicBezTo>
                                            <a:pt x="107" y="127"/>
                                            <a:pt x="100" y="129"/>
                                            <a:pt x="93" y="131"/>
                                          </a:cubicBezTo>
                                          <a:cubicBezTo>
                                            <a:pt x="87" y="134"/>
                                            <a:pt x="79" y="134"/>
                                            <a:pt x="70" y="134"/>
                                          </a:cubicBezTo>
                                          <a:cubicBezTo>
                                            <a:pt x="45" y="134"/>
                                            <a:pt x="27" y="126"/>
                                            <a:pt x="14" y="110"/>
                                          </a:cubicBezTo>
                                          <a:cubicBezTo>
                                            <a:pt x="4" y="99"/>
                                            <a:pt x="0" y="84"/>
                                            <a:pt x="0" y="69"/>
                                          </a:cubicBezTo>
                                          <a:cubicBezTo>
                                            <a:pt x="0" y="58"/>
                                            <a:pt x="3" y="47"/>
                                            <a:pt x="8" y="37"/>
                                          </a:cubicBezTo>
                                          <a:cubicBezTo>
                                            <a:pt x="14" y="24"/>
                                            <a:pt x="23" y="15"/>
                                            <a:pt x="34" y="8"/>
                                          </a:cubicBezTo>
                                          <a:cubicBezTo>
                                            <a:pt x="43" y="3"/>
                                            <a:pt x="54" y="0"/>
                                            <a:pt x="67" y="0"/>
                                          </a:cubicBezTo>
                                          <a:cubicBezTo>
                                            <a:pt x="71" y="0"/>
                                            <a:pt x="75" y="0"/>
                                            <a:pt x="79" y="1"/>
                                          </a:cubicBezTo>
                                          <a:cubicBezTo>
                                            <a:pt x="83" y="2"/>
                                            <a:pt x="88" y="4"/>
                                            <a:pt x="95" y="6"/>
                                          </a:cubicBezTo>
                                          <a:cubicBezTo>
                                            <a:pt x="99" y="7"/>
                                            <a:pt x="101" y="8"/>
                                            <a:pt x="103" y="8"/>
                                          </a:cubicBezTo>
                                          <a:cubicBezTo>
                                            <a:pt x="104" y="8"/>
                                            <a:pt x="104" y="8"/>
                                            <a:pt x="105" y="6"/>
                                          </a:cubicBezTo>
                                          <a:cubicBezTo>
                                            <a:pt x="105" y="4"/>
                                            <a:pt x="107" y="3"/>
                                            <a:pt x="107" y="0"/>
                                          </a:cubicBezTo>
                                          <a:lnTo>
                                            <a:pt x="110" y="0"/>
                                          </a:lnTo>
                                        </a:path>
                                      </a:pathLst>
                                    </a:custGeom>
                                    <a:solidFill>
                                      <a:srgbClr val="000000"/>
                                    </a:solidFill>
                                    <a:ln w="0">
                                      <a:noFill/>
                                    </a:ln>
                                  </wps:spPr>
                                  <wps:style>
                                    <a:lnRef idx="0"/>
                                    <a:fillRef idx="0"/>
                                    <a:effectRef idx="0"/>
                                    <a:fontRef idx="minor"/>
                                  </wps:style>
                                  <wps:bodyPr/>
                                </wps:wsp>
                                <wps:wsp>
                                  <wps:cNvSpPr/>
                                  <wps:spPr>
                                    <a:xfrm>
                                      <a:off x="88920" y="28080"/>
                                      <a:ext cx="43200" cy="55800"/>
                                    </a:xfrm>
                                    <a:custGeom>
                                      <a:avLst/>
                                      <a:gdLst/>
                                      <a:ahLst/>
                                      <a:rect l="l" t="t" r="r" b="b"/>
                                      <a:pathLst>
                                        <a:path w="73" h="93">
                                          <a:moveTo>
                                            <a:pt x="13" y="35"/>
                                          </a:moveTo>
                                          <a:cubicBezTo>
                                            <a:pt x="13" y="48"/>
                                            <a:pt x="15" y="58"/>
                                            <a:pt x="22" y="66"/>
                                          </a:cubicBezTo>
                                          <a:cubicBezTo>
                                            <a:pt x="29" y="74"/>
                                            <a:pt x="36" y="77"/>
                                            <a:pt x="44" y="77"/>
                                          </a:cubicBezTo>
                                          <a:cubicBezTo>
                                            <a:pt x="49" y="77"/>
                                            <a:pt x="55" y="75"/>
                                            <a:pt x="58" y="72"/>
                                          </a:cubicBezTo>
                                          <a:cubicBezTo>
                                            <a:pt x="61" y="68"/>
                                            <a:pt x="66" y="64"/>
                                            <a:pt x="69" y="56"/>
                                          </a:cubicBezTo>
                                          <a:lnTo>
                                            <a:pt x="72" y="58"/>
                                          </a:lnTo>
                                          <a:cubicBezTo>
                                            <a:pt x="70" y="67"/>
                                            <a:pt x="66" y="75"/>
                                            <a:pt x="61" y="81"/>
                                          </a:cubicBezTo>
                                          <a:cubicBezTo>
                                            <a:pt x="55" y="88"/>
                                            <a:pt x="46" y="92"/>
                                            <a:pt x="37" y="92"/>
                                          </a:cubicBezTo>
                                          <a:cubicBezTo>
                                            <a:pt x="27" y="92"/>
                                            <a:pt x="18" y="88"/>
                                            <a:pt x="10" y="80"/>
                                          </a:cubicBezTo>
                                          <a:cubicBezTo>
                                            <a:pt x="3" y="73"/>
                                            <a:pt x="0" y="61"/>
                                            <a:pt x="0" y="47"/>
                                          </a:cubicBezTo>
                                          <a:cubicBezTo>
                                            <a:pt x="0" y="33"/>
                                            <a:pt x="4" y="21"/>
                                            <a:pt x="10" y="13"/>
                                          </a:cubicBezTo>
                                          <a:cubicBezTo>
                                            <a:pt x="17" y="5"/>
                                            <a:pt x="27" y="0"/>
                                            <a:pt x="39" y="0"/>
                                          </a:cubicBezTo>
                                          <a:cubicBezTo>
                                            <a:pt x="48" y="0"/>
                                            <a:pt x="56" y="4"/>
                                            <a:pt x="63" y="10"/>
                                          </a:cubicBezTo>
                                          <a:cubicBezTo>
                                            <a:pt x="69" y="16"/>
                                            <a:pt x="72" y="25"/>
                                            <a:pt x="72" y="35"/>
                                          </a:cubicBezTo>
                                          <a:lnTo>
                                            <a:pt x="13" y="35"/>
                                          </a:lnTo>
                                          <a:close/>
                                          <a:moveTo>
                                            <a:pt x="13" y="30"/>
                                          </a:moveTo>
                                          <a:lnTo>
                                            <a:pt x="52" y="30"/>
                                          </a:lnTo>
                                          <a:cubicBezTo>
                                            <a:pt x="52" y="25"/>
                                            <a:pt x="51" y="20"/>
                                            <a:pt x="51" y="18"/>
                                          </a:cubicBezTo>
                                          <a:cubicBezTo>
                                            <a:pt x="49" y="15"/>
                                            <a:pt x="47" y="12"/>
                                            <a:pt x="43" y="10"/>
                                          </a:cubicBezTo>
                                          <a:cubicBezTo>
                                            <a:pt x="40" y="8"/>
                                            <a:pt x="37" y="7"/>
                                            <a:pt x="34" y="7"/>
                                          </a:cubicBezTo>
                                          <a:cubicBezTo>
                                            <a:pt x="28"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144000" y="28080"/>
                                      <a:ext cx="34200" cy="55800"/>
                                    </a:xfrm>
                                    <a:custGeom>
                                      <a:avLst/>
                                      <a:gdLst/>
                                      <a:ahLst/>
                                      <a:rect l="l" t="t" r="r" b="b"/>
                                      <a:pathLst>
                                        <a:path w="59" h="93">
                                          <a:moveTo>
                                            <a:pt x="52" y="0"/>
                                          </a:moveTo>
                                          <a:lnTo>
                                            <a:pt x="52" y="30"/>
                                          </a:lnTo>
                                          <a:lnTo>
                                            <a:pt x="49" y="30"/>
                                          </a:lnTo>
                                          <a:cubicBezTo>
                                            <a:pt x="47" y="20"/>
                                            <a:pt x="44" y="14"/>
                                            <a:pt x="40" y="10"/>
                                          </a:cubicBezTo>
                                          <a:cubicBezTo>
                                            <a:pt x="36" y="7"/>
                                            <a:pt x="32" y="6"/>
                                            <a:pt x="26" y="6"/>
                                          </a:cubicBezTo>
                                          <a:cubicBezTo>
                                            <a:pt x="21" y="6"/>
                                            <a:pt x="18" y="7"/>
                                            <a:pt x="15" y="9"/>
                                          </a:cubicBezTo>
                                          <a:cubicBezTo>
                                            <a:pt x="12" y="12"/>
                                            <a:pt x="11" y="14"/>
                                            <a:pt x="11" y="17"/>
                                          </a:cubicBezTo>
                                          <a:cubicBezTo>
                                            <a:pt x="11" y="20"/>
                                            <a:pt x="13" y="24"/>
                                            <a:pt x="15" y="26"/>
                                          </a:cubicBezTo>
                                          <a:cubicBezTo>
                                            <a:pt x="16" y="28"/>
                                            <a:pt x="20" y="31"/>
                                            <a:pt x="26" y="34"/>
                                          </a:cubicBezTo>
                                          <a:lnTo>
                                            <a:pt x="40" y="41"/>
                                          </a:lnTo>
                                          <a:cubicBezTo>
                                            <a:pt x="52" y="47"/>
                                            <a:pt x="58" y="56"/>
                                            <a:pt x="58" y="66"/>
                                          </a:cubicBezTo>
                                          <a:cubicBezTo>
                                            <a:pt x="58" y="73"/>
                                            <a:pt x="56" y="80"/>
                                            <a:pt x="50" y="85"/>
                                          </a:cubicBezTo>
                                          <a:cubicBezTo>
                                            <a:pt x="44" y="89"/>
                                            <a:pt x="37" y="92"/>
                                            <a:pt x="30" y="92"/>
                                          </a:cubicBezTo>
                                          <a:cubicBezTo>
                                            <a:pt x="25" y="92"/>
                                            <a:pt x="19" y="91"/>
                                            <a:pt x="13" y="89"/>
                                          </a:cubicBezTo>
                                          <a:cubicBezTo>
                                            <a:pt x="10" y="89"/>
                                            <a:pt x="9" y="89"/>
                                            <a:pt x="7" y="89"/>
                                          </a:cubicBezTo>
                                          <a:cubicBezTo>
                                            <a:pt x="6" y="89"/>
                                            <a:pt x="5" y="89"/>
                                            <a:pt x="4" y="91"/>
                                          </a:cubicBezTo>
                                          <a:lnTo>
                                            <a:pt x="1" y="91"/>
                                          </a:lnTo>
                                          <a:lnTo>
                                            <a:pt x="1" y="59"/>
                                          </a:lnTo>
                                          <a:lnTo>
                                            <a:pt x="4" y="59"/>
                                          </a:lnTo>
                                          <a:cubicBezTo>
                                            <a:pt x="6" y="68"/>
                                            <a:pt x="9" y="75"/>
                                            <a:pt x="14" y="80"/>
                                          </a:cubicBezTo>
                                          <a:cubicBezTo>
                                            <a:pt x="19" y="85"/>
                                            <a:pt x="24" y="86"/>
                                            <a:pt x="30" y="86"/>
                                          </a:cubicBezTo>
                                          <a:cubicBezTo>
                                            <a:pt x="34" y="86"/>
                                            <a:pt x="38" y="85"/>
                                            <a:pt x="40" y="82"/>
                                          </a:cubicBezTo>
                                          <a:cubicBezTo>
                                            <a:pt x="42" y="80"/>
                                            <a:pt x="45" y="77"/>
                                            <a:pt x="45" y="73"/>
                                          </a:cubicBezTo>
                                          <a:cubicBezTo>
                                            <a:pt x="45" y="69"/>
                                            <a:pt x="44" y="65"/>
                                            <a:pt x="40" y="63"/>
                                          </a:cubicBezTo>
                                          <a:cubicBezTo>
                                            <a:pt x="37" y="60"/>
                                            <a:pt x="32" y="56"/>
                                            <a:pt x="23" y="51"/>
                                          </a:cubicBezTo>
                                          <a:cubicBezTo>
                                            <a:pt x="13" y="47"/>
                                            <a:pt x="7" y="43"/>
                                            <a:pt x="4" y="39"/>
                                          </a:cubicBezTo>
                                          <a:cubicBezTo>
                                            <a:pt x="2" y="35"/>
                                            <a:pt x="0" y="31"/>
                                            <a:pt x="0" y="25"/>
                                          </a:cubicBezTo>
                                          <a:cubicBezTo>
                                            <a:pt x="0" y="18"/>
                                            <a:pt x="3" y="13"/>
                                            <a:pt x="7" y="7"/>
                                          </a:cubicBezTo>
                                          <a:cubicBezTo>
                                            <a:pt x="11" y="1"/>
                                            <a:pt x="19" y="0"/>
                                            <a:pt x="26" y="0"/>
                                          </a:cubicBezTo>
                                          <a:cubicBezTo>
                                            <a:pt x="29" y="0"/>
                                            <a:pt x="34" y="1"/>
                                            <a:pt x="38" y="2"/>
                                          </a:cubicBezTo>
                                          <a:cubicBezTo>
                                            <a:pt x="42" y="4"/>
                                            <a:pt x="44" y="4"/>
                                            <a:pt x="45" y="4"/>
                                          </a:cubicBezTo>
                                          <a:cubicBezTo>
                                            <a:pt x="46" y="4"/>
                                            <a:pt x="47" y="4"/>
                                            <a:pt x="47" y="3"/>
                                          </a:cubicBezTo>
                                          <a:cubicBezTo>
                                            <a:pt x="47" y="3"/>
                                            <a:pt x="48" y="2"/>
                                            <a:pt x="49" y="0"/>
                                          </a:cubicBezTo>
                                          <a:lnTo>
                                            <a:pt x="52" y="0"/>
                                          </a:lnTo>
                                        </a:path>
                                      </a:pathLst>
                                    </a:custGeom>
                                    <a:solidFill>
                                      <a:srgbClr val="000000"/>
                                    </a:solidFill>
                                    <a:ln w="0">
                                      <a:noFill/>
                                    </a:ln>
                                  </wps:spPr>
                                  <wps:style>
                                    <a:lnRef idx="0"/>
                                    <a:fillRef idx="0"/>
                                    <a:effectRef idx="0"/>
                                    <a:fontRef idx="minor"/>
                                  </wps:style>
                                  <wps:bodyPr/>
                                </wps:wsp>
                                <wps:wsp>
                                  <wps:cNvSpPr/>
                                  <wps:spPr>
                                    <a:xfrm>
                                      <a:off x="186120" y="29880"/>
                                      <a:ext cx="57240" cy="54720"/>
                                    </a:xfrm>
                                    <a:custGeom>
                                      <a:avLst/>
                                      <a:gdLst/>
                                      <a:ahLst/>
                                      <a:rect l="l" t="t" r="r" b="b"/>
                                      <a:pathLst>
                                        <a:path w="95" h="91">
                                          <a:moveTo>
                                            <a:pt x="80" y="0"/>
                                          </a:moveTo>
                                          <a:lnTo>
                                            <a:pt x="80" y="53"/>
                                          </a:lnTo>
                                          <a:cubicBezTo>
                                            <a:pt x="80" y="62"/>
                                            <a:pt x="80" y="69"/>
                                            <a:pt x="81" y="71"/>
                                          </a:cubicBezTo>
                                          <a:cubicBezTo>
                                            <a:pt x="81" y="73"/>
                                            <a:pt x="82" y="75"/>
                                            <a:pt x="84" y="76"/>
                                          </a:cubicBezTo>
                                          <a:cubicBezTo>
                                            <a:pt x="85" y="76"/>
                                            <a:pt x="85" y="77"/>
                                            <a:pt x="86" y="77"/>
                                          </a:cubicBezTo>
                                          <a:cubicBezTo>
                                            <a:pt x="88" y="77"/>
                                            <a:pt x="90" y="77"/>
                                            <a:pt x="93" y="76"/>
                                          </a:cubicBezTo>
                                          <a:lnTo>
                                            <a:pt x="94" y="79"/>
                                          </a:lnTo>
                                          <a:lnTo>
                                            <a:pt x="69" y="90"/>
                                          </a:lnTo>
                                          <a:lnTo>
                                            <a:pt x="65" y="90"/>
                                          </a:lnTo>
                                          <a:lnTo>
                                            <a:pt x="65" y="72"/>
                                          </a:lnTo>
                                          <a:cubicBezTo>
                                            <a:pt x="57" y="79"/>
                                            <a:pt x="52" y="85"/>
                                            <a:pt x="48" y="86"/>
                                          </a:cubicBezTo>
                                          <a:cubicBezTo>
                                            <a:pt x="44" y="88"/>
                                            <a:pt x="39" y="90"/>
                                            <a:pt x="36" y="90"/>
                                          </a:cubicBezTo>
                                          <a:cubicBezTo>
                                            <a:pt x="31" y="90"/>
                                            <a:pt x="27" y="87"/>
                                            <a:pt x="23" y="85"/>
                                          </a:cubicBezTo>
                                          <a:cubicBezTo>
                                            <a:pt x="19" y="83"/>
                                            <a:pt x="18" y="79"/>
                                            <a:pt x="16" y="75"/>
                                          </a:cubicBezTo>
                                          <a:cubicBezTo>
                                            <a:pt x="13" y="71"/>
                                            <a:pt x="14" y="64"/>
                                            <a:pt x="14" y="56"/>
                                          </a:cubicBezTo>
                                          <a:lnTo>
                                            <a:pt x="14" y="17"/>
                                          </a:lnTo>
                                          <a:cubicBezTo>
                                            <a:pt x="14" y="13"/>
                                            <a:pt x="14" y="10"/>
                                            <a:pt x="13" y="9"/>
                                          </a:cubicBezTo>
                                          <a:cubicBezTo>
                                            <a:pt x="12" y="7"/>
                                            <a:pt x="10" y="6"/>
                                            <a:pt x="9" y="5"/>
                                          </a:cubicBezTo>
                                          <a:cubicBezTo>
                                            <a:pt x="7" y="4"/>
                                            <a:pt x="4" y="4"/>
                                            <a:pt x="0" y="4"/>
                                          </a:cubicBezTo>
                                          <a:lnTo>
                                            <a:pt x="0" y="0"/>
                                          </a:lnTo>
                                          <a:lnTo>
                                            <a:pt x="29" y="0"/>
                                          </a:lnTo>
                                          <a:lnTo>
                                            <a:pt x="29" y="58"/>
                                          </a:lnTo>
                                          <a:cubicBezTo>
                                            <a:pt x="29" y="66"/>
                                            <a:pt x="31" y="72"/>
                                            <a:pt x="34" y="74"/>
                                          </a:cubicBezTo>
                                          <a:cubicBezTo>
                                            <a:pt x="36" y="77"/>
                                            <a:pt x="39" y="78"/>
                                            <a:pt x="43" y="78"/>
                                          </a:cubicBezTo>
                                          <a:cubicBezTo>
                                            <a:pt x="46" y="78"/>
                                            <a:pt x="49" y="77"/>
                                            <a:pt x="52" y="76"/>
                                          </a:cubicBezTo>
                                          <a:cubicBezTo>
                                            <a:pt x="56" y="74"/>
                                            <a:pt x="60" y="70"/>
                                            <a:pt x="65" y="66"/>
                                          </a:cubicBezTo>
                                          <a:lnTo>
                                            <a:pt x="65" y="17"/>
                                          </a:lnTo>
                                          <a:cubicBezTo>
                                            <a:pt x="65" y="11"/>
                                            <a:pt x="64" y="9"/>
                                            <a:pt x="62" y="6"/>
                                          </a:cubicBezTo>
                                          <a:cubicBezTo>
                                            <a:pt x="60" y="4"/>
                                            <a:pt x="56" y="4"/>
                                            <a:pt x="51" y="4"/>
                                          </a:cubicBezTo>
                                          <a:lnTo>
                                            <a:pt x="51" y="0"/>
                                          </a:lnTo>
                                          <a:lnTo>
                                            <a:pt x="80" y="0"/>
                                          </a:lnTo>
                                        </a:path>
                                      </a:pathLst>
                                    </a:custGeom>
                                    <a:solidFill>
                                      <a:srgbClr val="000000"/>
                                    </a:solidFill>
                                    <a:ln w="0">
                                      <a:noFill/>
                                    </a:ln>
                                  </wps:spPr>
                                  <wps:style>
                                    <a:lnRef idx="0"/>
                                    <a:fillRef idx="0"/>
                                    <a:effectRef idx="0"/>
                                    <a:fontRef idx="minor"/>
                                  </wps:style>
                                  <wps:bodyPr/>
                                </wps:wsp>
                                <wps:wsp>
                                  <wps:cNvSpPr/>
                                  <wps:spPr>
                                    <a:xfrm>
                                      <a:off x="246960" y="28080"/>
                                      <a:ext cx="57240" cy="54720"/>
                                    </a:xfrm>
                                    <a:custGeom>
                                      <a:avLst/>
                                      <a:gdLst/>
                                      <a:ahLst/>
                                      <a:rect l="l" t="t" r="r" b="b"/>
                                      <a:pathLst>
                                        <a:path w="95" h="91">
                                          <a:moveTo>
                                            <a:pt x="30" y="18"/>
                                          </a:moveTo>
                                          <a:cubicBezTo>
                                            <a:pt x="40" y="6"/>
                                            <a:pt x="49" y="0"/>
                                            <a:pt x="58" y="0"/>
                                          </a:cubicBezTo>
                                          <a:cubicBezTo>
                                            <a:pt x="63" y="0"/>
                                            <a:pt x="67" y="1"/>
                                            <a:pt x="70" y="4"/>
                                          </a:cubicBezTo>
                                          <a:cubicBezTo>
                                            <a:pt x="74" y="7"/>
                                            <a:pt x="77" y="10"/>
                                            <a:pt x="79" y="16"/>
                                          </a:cubicBezTo>
                                          <a:cubicBezTo>
                                            <a:pt x="80" y="20"/>
                                            <a:pt x="81" y="25"/>
                                            <a:pt x="81" y="33"/>
                                          </a:cubicBezTo>
                                          <a:lnTo>
                                            <a:pt x="81" y="70"/>
                                          </a:lnTo>
                                          <a:cubicBezTo>
                                            <a:pt x="81" y="75"/>
                                            <a:pt x="81" y="79"/>
                                            <a:pt x="82" y="81"/>
                                          </a:cubicBezTo>
                                          <a:cubicBezTo>
                                            <a:pt x="83" y="82"/>
                                            <a:pt x="84" y="84"/>
                                            <a:pt x="85" y="85"/>
                                          </a:cubicBezTo>
                                          <a:cubicBezTo>
                                            <a:pt x="86" y="85"/>
                                            <a:pt x="89" y="86"/>
                                            <a:pt x="94" y="86"/>
                                          </a:cubicBezTo>
                                          <a:lnTo>
                                            <a:pt x="94" y="90"/>
                                          </a:lnTo>
                                          <a:lnTo>
                                            <a:pt x="51" y="90"/>
                                          </a:lnTo>
                                          <a:lnTo>
                                            <a:pt x="51" y="86"/>
                                          </a:lnTo>
                                          <a:lnTo>
                                            <a:pt x="53" y="86"/>
                                          </a:lnTo>
                                          <a:cubicBezTo>
                                            <a:pt x="57" y="86"/>
                                            <a:pt x="60" y="85"/>
                                            <a:pt x="61" y="84"/>
                                          </a:cubicBezTo>
                                          <a:cubicBezTo>
                                            <a:pt x="62" y="83"/>
                                            <a:pt x="64" y="81"/>
                                            <a:pt x="65" y="79"/>
                                          </a:cubicBezTo>
                                          <a:cubicBezTo>
                                            <a:pt x="65" y="78"/>
                                            <a:pt x="65" y="75"/>
                                            <a:pt x="65" y="70"/>
                                          </a:cubicBezTo>
                                          <a:lnTo>
                                            <a:pt x="65" y="34"/>
                                          </a:lnTo>
                                          <a:cubicBezTo>
                                            <a:pt x="65" y="26"/>
                                            <a:pt x="64" y="20"/>
                                            <a:pt x="62" y="17"/>
                                          </a:cubicBezTo>
                                          <a:cubicBezTo>
                                            <a:pt x="60" y="14"/>
                                            <a:pt x="57" y="12"/>
                                            <a:pt x="52" y="12"/>
                                          </a:cubicBezTo>
                                          <a:cubicBezTo>
                                            <a:pt x="44" y="12"/>
                                            <a:pt x="37" y="16"/>
                                            <a:pt x="30" y="24"/>
                                          </a:cubicBezTo>
                                          <a:lnTo>
                                            <a:pt x="30" y="70"/>
                                          </a:lnTo>
                                          <a:cubicBezTo>
                                            <a:pt x="30" y="76"/>
                                            <a:pt x="30" y="79"/>
                                            <a:pt x="31" y="81"/>
                                          </a:cubicBezTo>
                                          <a:cubicBezTo>
                                            <a:pt x="32" y="82"/>
                                            <a:pt x="33" y="84"/>
                                            <a:pt x="35" y="85"/>
                                          </a:cubicBezTo>
                                          <a:cubicBezTo>
                                            <a:pt x="36" y="85"/>
                                            <a:pt x="39" y="86"/>
                                            <a:pt x="44" y="86"/>
                                          </a:cubicBezTo>
                                          <a:lnTo>
                                            <a:pt x="44" y="90"/>
                                          </a:lnTo>
                                          <a:lnTo>
                                            <a:pt x="1" y="90"/>
                                          </a:lnTo>
                                          <a:lnTo>
                                            <a:pt x="1" y="86"/>
                                          </a:lnTo>
                                          <a:lnTo>
                                            <a:pt x="3" y="86"/>
                                          </a:lnTo>
                                          <a:cubicBezTo>
                                            <a:pt x="8" y="86"/>
                                            <a:pt x="10" y="85"/>
                                            <a:pt x="13" y="82"/>
                                          </a:cubicBezTo>
                                          <a:cubicBezTo>
                                            <a:pt x="15" y="80"/>
                                            <a:pt x="14" y="76"/>
                                            <a:pt x="14" y="70"/>
                                          </a:cubicBezTo>
                                          <a:lnTo>
                                            <a:pt x="14" y="38"/>
                                          </a:lnTo>
                                          <a:cubicBezTo>
                                            <a:pt x="14" y="27"/>
                                            <a:pt x="14" y="21"/>
                                            <a:pt x="14" y="19"/>
                                          </a:cubicBezTo>
                                          <a:cubicBezTo>
                                            <a:pt x="13" y="17"/>
                                            <a:pt x="13" y="15"/>
                                            <a:pt x="11" y="14"/>
                                          </a:cubicBezTo>
                                          <a:cubicBezTo>
                                            <a:pt x="10" y="13"/>
                                            <a:pt x="9" y="13"/>
                                            <a:pt x="8" y="13"/>
                                          </a:cubicBezTo>
                                          <a:cubicBezTo>
                                            <a:pt x="7" y="13"/>
                                            <a:pt x="4" y="13"/>
                                            <a:pt x="1" y="14"/>
                                          </a:cubicBezTo>
                                          <a:lnTo>
                                            <a:pt x="0" y="10"/>
                                          </a:lnTo>
                                          <a:lnTo>
                                            <a:pt x="26" y="0"/>
                                          </a:lnTo>
                                          <a:lnTo>
                                            <a:pt x="30" y="0"/>
                                          </a:lnTo>
                                          <a:lnTo>
                                            <a:pt x="30" y="18"/>
                                          </a:lnTo>
                                        </a:path>
                                      </a:pathLst>
                                    </a:custGeom>
                                    <a:solidFill>
                                      <a:srgbClr val="000000"/>
                                    </a:solidFill>
                                    <a:ln w="0">
                                      <a:noFill/>
                                    </a:ln>
                                  </wps:spPr>
                                  <wps:style>
                                    <a:lnRef idx="0"/>
                                    <a:fillRef idx="0"/>
                                    <a:effectRef idx="0"/>
                                    <a:fontRef idx="minor"/>
                                  </wps:style>
                                  <wps:bodyPr/>
                                </wps:wsp>
                                <wps:wsp>
                                  <wps:cNvSpPr/>
                                  <wps:spPr>
                                    <a:xfrm>
                                      <a:off x="311040" y="0"/>
                                      <a:ext cx="54720" cy="84600"/>
                                    </a:xfrm>
                                    <a:custGeom>
                                      <a:avLst/>
                                      <a:gdLst/>
                                      <a:ahLst/>
                                      <a:rect l="l" t="t" r="r" b="b"/>
                                      <a:pathLst>
                                        <a:path w="91" h="138">
                                          <a:moveTo>
                                            <a:pt x="60" y="124"/>
                                          </a:moveTo>
                                          <a:cubicBezTo>
                                            <a:pt x="56" y="129"/>
                                            <a:pt x="52" y="132"/>
                                            <a:pt x="48" y="134"/>
                                          </a:cubicBezTo>
                                          <a:cubicBezTo>
                                            <a:pt x="44" y="137"/>
                                            <a:pt x="39" y="137"/>
                                            <a:pt x="35" y="137"/>
                                          </a:cubicBezTo>
                                          <a:cubicBezTo>
                                            <a:pt x="25" y="137"/>
                                            <a:pt x="18" y="133"/>
                                            <a:pt x="10" y="125"/>
                                          </a:cubicBezTo>
                                          <a:cubicBezTo>
                                            <a:pt x="3" y="117"/>
                                            <a:pt x="0" y="107"/>
                                            <a:pt x="0" y="95"/>
                                          </a:cubicBezTo>
                                          <a:cubicBezTo>
                                            <a:pt x="0" y="82"/>
                                            <a:pt x="4" y="71"/>
                                            <a:pt x="11" y="61"/>
                                          </a:cubicBezTo>
                                          <a:cubicBezTo>
                                            <a:pt x="19" y="50"/>
                                            <a:pt x="29" y="45"/>
                                            <a:pt x="41" y="45"/>
                                          </a:cubicBezTo>
                                          <a:cubicBezTo>
                                            <a:pt x="49" y="45"/>
                                            <a:pt x="55" y="48"/>
                                            <a:pt x="60" y="53"/>
                                          </a:cubicBezTo>
                                          <a:lnTo>
                                            <a:pt x="60" y="37"/>
                                          </a:lnTo>
                                          <a:cubicBezTo>
                                            <a:pt x="60" y="27"/>
                                            <a:pt x="60" y="20"/>
                                            <a:pt x="59" y="18"/>
                                          </a:cubicBezTo>
                                          <a:cubicBezTo>
                                            <a:pt x="58" y="16"/>
                                            <a:pt x="58" y="15"/>
                                            <a:pt x="57" y="14"/>
                                          </a:cubicBezTo>
                                          <a:cubicBezTo>
                                            <a:pt x="56" y="13"/>
                                            <a:pt x="55" y="13"/>
                                            <a:pt x="53" y="13"/>
                                          </a:cubicBezTo>
                                          <a:cubicBezTo>
                                            <a:pt x="52" y="13"/>
                                            <a:pt x="49" y="13"/>
                                            <a:pt x="47" y="14"/>
                                          </a:cubicBezTo>
                                          <a:lnTo>
                                            <a:pt x="46" y="10"/>
                                          </a:lnTo>
                                          <a:lnTo>
                                            <a:pt x="71" y="0"/>
                                          </a:lnTo>
                                          <a:lnTo>
                                            <a:pt x="75" y="0"/>
                                          </a:lnTo>
                                          <a:lnTo>
                                            <a:pt x="75" y="100"/>
                                          </a:lnTo>
                                          <a:cubicBezTo>
                                            <a:pt x="75" y="110"/>
                                            <a:pt x="75" y="117"/>
                                            <a:pt x="76" y="119"/>
                                          </a:cubicBezTo>
                                          <a:cubicBezTo>
                                            <a:pt x="76" y="121"/>
                                            <a:pt x="77" y="123"/>
                                            <a:pt x="79" y="124"/>
                                          </a:cubicBezTo>
                                          <a:cubicBezTo>
                                            <a:pt x="80" y="125"/>
                                            <a:pt x="80" y="124"/>
                                            <a:pt x="82" y="124"/>
                                          </a:cubicBezTo>
                                          <a:cubicBezTo>
                                            <a:pt x="84" y="124"/>
                                            <a:pt x="86" y="124"/>
                                            <a:pt x="88" y="123"/>
                                          </a:cubicBezTo>
                                          <a:lnTo>
                                            <a:pt x="90" y="127"/>
                                          </a:lnTo>
                                          <a:lnTo>
                                            <a:pt x="63" y="137"/>
                                          </a:lnTo>
                                          <a:lnTo>
                                            <a:pt x="60" y="137"/>
                                          </a:lnTo>
                                          <a:lnTo>
                                            <a:pt x="60" y="124"/>
                                          </a:lnTo>
                                          <a:close/>
                                          <a:moveTo>
                                            <a:pt x="60" y="118"/>
                                          </a:moveTo>
                                          <a:lnTo>
                                            <a:pt x="60" y="73"/>
                                          </a:lnTo>
                                          <a:cubicBezTo>
                                            <a:pt x="59" y="70"/>
                                            <a:pt x="58" y="66"/>
                                            <a:pt x="57" y="62"/>
                                          </a:cubicBezTo>
                                          <a:cubicBezTo>
                                            <a:pt x="55" y="58"/>
                                            <a:pt x="52" y="56"/>
                                            <a:pt x="49" y="54"/>
                                          </a:cubicBezTo>
                                          <a:cubicBezTo>
                                            <a:pt x="45" y="52"/>
                                            <a:pt x="43" y="52"/>
                                            <a:pt x="40" y="52"/>
                                          </a:cubicBezTo>
                                          <a:cubicBezTo>
                                            <a:pt x="35" y="52"/>
                                            <a:pt x="29" y="54"/>
                                            <a:pt x="25" y="58"/>
                                          </a:cubicBezTo>
                                          <a:cubicBezTo>
                                            <a:pt x="20" y="66"/>
                                            <a:pt x="18" y="75"/>
                                            <a:pt x="18" y="87"/>
                                          </a:cubicBezTo>
                                          <a:cubicBezTo>
                                            <a:pt x="18" y="100"/>
                                            <a:pt x="20" y="110"/>
                                            <a:pt x="25" y="117"/>
                                          </a:cubicBezTo>
                                          <a:cubicBezTo>
                                            <a:pt x="31" y="124"/>
                                            <a:pt x="37" y="127"/>
                                            <a:pt x="43" y="127"/>
                                          </a:cubicBezTo>
                                          <a:cubicBezTo>
                                            <a:pt x="49" y="127"/>
                                            <a:pt x="55" y="124"/>
                                            <a:pt x="60" y="118"/>
                                          </a:cubicBezTo>
                                          <a:close/>
                                        </a:path>
                                      </a:pathLst>
                                    </a:custGeom>
                                    <a:solidFill>
                                      <a:srgbClr val="000000"/>
                                    </a:solidFill>
                                    <a:ln w="0">
                                      <a:noFill/>
                                    </a:ln>
                                  </wps:spPr>
                                  <wps:style>
                                    <a:lnRef idx="0"/>
                                    <a:fillRef idx="0"/>
                                    <a:effectRef idx="0"/>
                                    <a:fontRef idx="minor"/>
                                  </wps:style>
                                  <wps:bodyPr/>
                                </wps:wsp>
                                <wps:wsp>
                                  <wps:cNvSpPr/>
                                  <wps:spPr>
                                    <a:xfrm>
                                      <a:off x="368280" y="0"/>
                                      <a:ext cx="56520" cy="82440"/>
                                    </a:xfrm>
                                    <a:custGeom>
                                      <a:avLst/>
                                      <a:gdLst/>
                                      <a:ahLst/>
                                      <a:rect l="l" t="t" r="r" b="b"/>
                                      <a:pathLst>
                                        <a:path w="94" h="135">
                                          <a:moveTo>
                                            <a:pt x="29" y="0"/>
                                          </a:moveTo>
                                          <a:lnTo>
                                            <a:pt x="29" y="64"/>
                                          </a:lnTo>
                                          <a:cubicBezTo>
                                            <a:pt x="36" y="56"/>
                                            <a:pt x="41" y="51"/>
                                            <a:pt x="46" y="48"/>
                                          </a:cubicBezTo>
                                          <a:cubicBezTo>
                                            <a:pt x="51" y="45"/>
                                            <a:pt x="55" y="45"/>
                                            <a:pt x="58" y="45"/>
                                          </a:cubicBezTo>
                                          <a:cubicBezTo>
                                            <a:pt x="62" y="45"/>
                                            <a:pt x="66" y="47"/>
                                            <a:pt x="70" y="49"/>
                                          </a:cubicBezTo>
                                          <a:cubicBezTo>
                                            <a:pt x="74" y="52"/>
                                            <a:pt x="76" y="56"/>
                                            <a:pt x="78" y="62"/>
                                          </a:cubicBezTo>
                                          <a:cubicBezTo>
                                            <a:pt x="79" y="66"/>
                                            <a:pt x="80" y="73"/>
                                            <a:pt x="80" y="85"/>
                                          </a:cubicBezTo>
                                          <a:lnTo>
                                            <a:pt x="80" y="115"/>
                                          </a:lnTo>
                                          <a:cubicBezTo>
                                            <a:pt x="80" y="120"/>
                                            <a:pt x="80" y="124"/>
                                            <a:pt x="81" y="126"/>
                                          </a:cubicBezTo>
                                          <a:cubicBezTo>
                                            <a:pt x="82" y="128"/>
                                            <a:pt x="82" y="129"/>
                                            <a:pt x="85" y="130"/>
                                          </a:cubicBezTo>
                                          <a:cubicBezTo>
                                            <a:pt x="87" y="131"/>
                                            <a:pt x="89" y="131"/>
                                            <a:pt x="93" y="131"/>
                                          </a:cubicBezTo>
                                          <a:lnTo>
                                            <a:pt x="93" y="134"/>
                                          </a:lnTo>
                                          <a:lnTo>
                                            <a:pt x="51" y="134"/>
                                          </a:lnTo>
                                          <a:lnTo>
                                            <a:pt x="51" y="131"/>
                                          </a:lnTo>
                                          <a:lnTo>
                                            <a:pt x="52" y="131"/>
                                          </a:lnTo>
                                          <a:cubicBezTo>
                                            <a:pt x="56" y="131"/>
                                            <a:pt x="60" y="131"/>
                                            <a:pt x="61" y="129"/>
                                          </a:cubicBezTo>
                                          <a:cubicBezTo>
                                            <a:pt x="62" y="126"/>
                                            <a:pt x="63" y="126"/>
                                            <a:pt x="64" y="124"/>
                                          </a:cubicBezTo>
                                          <a:cubicBezTo>
                                            <a:pt x="65" y="123"/>
                                            <a:pt x="65" y="120"/>
                                            <a:pt x="65" y="115"/>
                                          </a:cubicBezTo>
                                          <a:lnTo>
                                            <a:pt x="65" y="85"/>
                                          </a:lnTo>
                                          <a:cubicBezTo>
                                            <a:pt x="65" y="75"/>
                                            <a:pt x="64" y="69"/>
                                            <a:pt x="62" y="66"/>
                                          </a:cubicBezTo>
                                          <a:cubicBezTo>
                                            <a:pt x="61" y="62"/>
                                            <a:pt x="61" y="61"/>
                                            <a:pt x="58" y="59"/>
                                          </a:cubicBezTo>
                                          <a:cubicBezTo>
                                            <a:pt x="55" y="57"/>
                                            <a:pt x="53" y="57"/>
                                            <a:pt x="51" y="57"/>
                                          </a:cubicBezTo>
                                          <a:cubicBezTo>
                                            <a:pt x="48" y="57"/>
                                            <a:pt x="44" y="58"/>
                                            <a:pt x="41" y="59"/>
                                          </a:cubicBezTo>
                                          <a:cubicBezTo>
                                            <a:pt x="39" y="60"/>
                                            <a:pt x="34" y="65"/>
                                            <a:pt x="29" y="69"/>
                                          </a:cubicBezTo>
                                          <a:lnTo>
                                            <a:pt x="29" y="115"/>
                                          </a:lnTo>
                                          <a:cubicBezTo>
                                            <a:pt x="29" y="121"/>
                                            <a:pt x="30" y="124"/>
                                            <a:pt x="31" y="126"/>
                                          </a:cubicBezTo>
                                          <a:cubicBezTo>
                                            <a:pt x="32" y="129"/>
                                            <a:pt x="32" y="129"/>
                                            <a:pt x="34" y="130"/>
                                          </a:cubicBezTo>
                                          <a:cubicBezTo>
                                            <a:pt x="35" y="131"/>
                                            <a:pt x="39" y="131"/>
                                            <a:pt x="43" y="131"/>
                                          </a:cubicBezTo>
                                          <a:lnTo>
                                            <a:pt x="43" y="134"/>
                                          </a:lnTo>
                                          <a:lnTo>
                                            <a:pt x="1" y="134"/>
                                          </a:lnTo>
                                          <a:lnTo>
                                            <a:pt x="1" y="131"/>
                                          </a:lnTo>
                                          <a:cubicBezTo>
                                            <a:pt x="5" y="131"/>
                                            <a:pt x="7" y="131"/>
                                            <a:pt x="10" y="129"/>
                                          </a:cubicBezTo>
                                          <a:cubicBezTo>
                                            <a:pt x="11" y="129"/>
                                            <a:pt x="12" y="128"/>
                                            <a:pt x="13" y="125"/>
                                          </a:cubicBezTo>
                                          <a:cubicBezTo>
                                            <a:pt x="13" y="123"/>
                                            <a:pt x="14" y="120"/>
                                            <a:pt x="14" y="115"/>
                                          </a:cubicBezTo>
                                          <a:lnTo>
                                            <a:pt x="14" y="37"/>
                                          </a:lnTo>
                                          <a:cubicBezTo>
                                            <a:pt x="14" y="27"/>
                                            <a:pt x="14" y="20"/>
                                            <a:pt x="13" y="18"/>
                                          </a:cubicBezTo>
                                          <a:cubicBezTo>
                                            <a:pt x="13" y="16"/>
                                            <a:pt x="12" y="15"/>
                                            <a:pt x="11" y="14"/>
                                          </a:cubicBezTo>
                                          <a:cubicBezTo>
                                            <a:pt x="10" y="13"/>
                                            <a:pt x="9" y="13"/>
                                            <a:pt x="7" y="13"/>
                                          </a:cubicBezTo>
                                          <a:cubicBezTo>
                                            <a:pt x="6" y="13"/>
                                            <a:pt x="4" y="13"/>
                                            <a:pt x="1" y="14"/>
                                          </a:cubicBezTo>
                                          <a:lnTo>
                                            <a:pt x="0" y="10"/>
                                          </a:lnTo>
                                          <a:lnTo>
                                            <a:pt x="25" y="0"/>
                                          </a:lnTo>
                                          <a:lnTo>
                                            <a:pt x="29" y="0"/>
                                          </a:lnTo>
                                        </a:path>
                                      </a:pathLst>
                                    </a:custGeom>
                                    <a:solidFill>
                                      <a:srgbClr val="000000"/>
                                    </a:solidFill>
                                    <a:ln w="0">
                                      <a:noFill/>
                                    </a:ln>
                                  </wps:spPr>
                                  <wps:style>
                                    <a:lnRef idx="0"/>
                                    <a:fillRef idx="0"/>
                                    <a:effectRef idx="0"/>
                                    <a:fontRef idx="minor"/>
                                  </wps:style>
                                  <wps:bodyPr/>
                                </wps:wsp>
                                <wps:wsp>
                                  <wps:cNvSpPr/>
                                  <wps:spPr>
                                    <a:xfrm>
                                      <a:off x="433080" y="28080"/>
                                      <a:ext cx="43200" cy="55800"/>
                                    </a:xfrm>
                                    <a:custGeom>
                                      <a:avLst/>
                                      <a:gdLst/>
                                      <a:ahLst/>
                                      <a:rect l="l" t="t" r="r" b="b"/>
                                      <a:pathLst>
                                        <a:path w="73" h="93">
                                          <a:moveTo>
                                            <a:pt x="13" y="35"/>
                                          </a:moveTo>
                                          <a:cubicBezTo>
                                            <a:pt x="13" y="48"/>
                                            <a:pt x="15" y="58"/>
                                            <a:pt x="22" y="66"/>
                                          </a:cubicBezTo>
                                          <a:cubicBezTo>
                                            <a:pt x="29" y="74"/>
                                            <a:pt x="36" y="77"/>
                                            <a:pt x="44" y="77"/>
                                          </a:cubicBezTo>
                                          <a:cubicBezTo>
                                            <a:pt x="49" y="77"/>
                                            <a:pt x="55" y="75"/>
                                            <a:pt x="58" y="72"/>
                                          </a:cubicBezTo>
                                          <a:cubicBezTo>
                                            <a:pt x="61" y="68"/>
                                            <a:pt x="66" y="64"/>
                                            <a:pt x="69" y="56"/>
                                          </a:cubicBezTo>
                                          <a:lnTo>
                                            <a:pt x="72" y="58"/>
                                          </a:lnTo>
                                          <a:cubicBezTo>
                                            <a:pt x="70" y="67"/>
                                            <a:pt x="66" y="75"/>
                                            <a:pt x="61" y="81"/>
                                          </a:cubicBezTo>
                                          <a:cubicBezTo>
                                            <a:pt x="55" y="88"/>
                                            <a:pt x="46" y="92"/>
                                            <a:pt x="37" y="92"/>
                                          </a:cubicBezTo>
                                          <a:cubicBezTo>
                                            <a:pt x="27" y="92"/>
                                            <a:pt x="18" y="88"/>
                                            <a:pt x="10" y="80"/>
                                          </a:cubicBezTo>
                                          <a:cubicBezTo>
                                            <a:pt x="3" y="73"/>
                                            <a:pt x="0" y="61"/>
                                            <a:pt x="0" y="47"/>
                                          </a:cubicBezTo>
                                          <a:cubicBezTo>
                                            <a:pt x="0" y="33"/>
                                            <a:pt x="4" y="21"/>
                                            <a:pt x="10" y="13"/>
                                          </a:cubicBezTo>
                                          <a:cubicBezTo>
                                            <a:pt x="17" y="5"/>
                                            <a:pt x="27" y="0"/>
                                            <a:pt x="39" y="0"/>
                                          </a:cubicBezTo>
                                          <a:cubicBezTo>
                                            <a:pt x="48" y="0"/>
                                            <a:pt x="56" y="4"/>
                                            <a:pt x="62" y="10"/>
                                          </a:cubicBezTo>
                                          <a:cubicBezTo>
                                            <a:pt x="69" y="16"/>
                                            <a:pt x="72" y="25"/>
                                            <a:pt x="72" y="35"/>
                                          </a:cubicBezTo>
                                          <a:lnTo>
                                            <a:pt x="13" y="35"/>
                                          </a:lnTo>
                                          <a:close/>
                                          <a:moveTo>
                                            <a:pt x="13" y="30"/>
                                          </a:moveTo>
                                          <a:lnTo>
                                            <a:pt x="52" y="30"/>
                                          </a:lnTo>
                                          <a:cubicBezTo>
                                            <a:pt x="52" y="25"/>
                                            <a:pt x="51" y="20"/>
                                            <a:pt x="51" y="18"/>
                                          </a:cubicBezTo>
                                          <a:cubicBezTo>
                                            <a:pt x="49" y="15"/>
                                            <a:pt x="47" y="12"/>
                                            <a:pt x="43" y="10"/>
                                          </a:cubicBezTo>
                                          <a:cubicBezTo>
                                            <a:pt x="40" y="8"/>
                                            <a:pt x="37" y="7"/>
                                            <a:pt x="34" y="7"/>
                                          </a:cubicBezTo>
                                          <a:cubicBezTo>
                                            <a:pt x="28"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485640" y="0"/>
                                      <a:ext cx="24840" cy="82440"/>
                                    </a:xfrm>
                                    <a:custGeom>
                                      <a:avLst/>
                                      <a:gdLst/>
                                      <a:ahLst/>
                                      <a:rect l="l" t="t" r="r" b="b"/>
                                      <a:pathLst>
                                        <a:path w="44" h="135">
                                          <a:moveTo>
                                            <a:pt x="23" y="0"/>
                                          </a:moveTo>
                                          <a:cubicBezTo>
                                            <a:pt x="24" y="0"/>
                                            <a:pt x="27" y="1"/>
                                            <a:pt x="29" y="3"/>
                                          </a:cubicBezTo>
                                          <a:cubicBezTo>
                                            <a:pt x="31" y="5"/>
                                            <a:pt x="32" y="7"/>
                                            <a:pt x="32" y="10"/>
                                          </a:cubicBezTo>
                                          <a:cubicBezTo>
                                            <a:pt x="32" y="13"/>
                                            <a:pt x="31" y="15"/>
                                            <a:pt x="29" y="16"/>
                                          </a:cubicBezTo>
                                          <a:cubicBezTo>
                                            <a:pt x="27" y="17"/>
                                            <a:pt x="24" y="19"/>
                                            <a:pt x="23" y="19"/>
                                          </a:cubicBezTo>
                                          <a:cubicBezTo>
                                            <a:pt x="21" y="19"/>
                                            <a:pt x="17" y="18"/>
                                            <a:pt x="15" y="16"/>
                                          </a:cubicBezTo>
                                          <a:cubicBezTo>
                                            <a:pt x="13" y="14"/>
                                            <a:pt x="13" y="13"/>
                                            <a:pt x="13" y="10"/>
                                          </a:cubicBezTo>
                                          <a:cubicBezTo>
                                            <a:pt x="13" y="7"/>
                                            <a:pt x="14" y="5"/>
                                            <a:pt x="15" y="3"/>
                                          </a:cubicBezTo>
                                          <a:cubicBezTo>
                                            <a:pt x="17" y="1"/>
                                            <a:pt x="19" y="0"/>
                                            <a:pt x="23" y="0"/>
                                          </a:cubicBezTo>
                                          <a:close/>
                                          <a:moveTo>
                                            <a:pt x="29" y="45"/>
                                          </a:moveTo>
                                          <a:lnTo>
                                            <a:pt x="29" y="115"/>
                                          </a:lnTo>
                                          <a:cubicBezTo>
                                            <a:pt x="29" y="120"/>
                                            <a:pt x="30" y="124"/>
                                            <a:pt x="31" y="125"/>
                                          </a:cubicBezTo>
                                          <a:cubicBezTo>
                                            <a:pt x="32" y="126"/>
                                            <a:pt x="33" y="129"/>
                                            <a:pt x="34" y="130"/>
                                          </a:cubicBezTo>
                                          <a:cubicBezTo>
                                            <a:pt x="35" y="131"/>
                                            <a:pt x="39" y="131"/>
                                            <a:pt x="43" y="131"/>
                                          </a:cubicBezTo>
                                          <a:lnTo>
                                            <a:pt x="43" y="134"/>
                                          </a:lnTo>
                                          <a:lnTo>
                                            <a:pt x="1" y="134"/>
                                          </a:lnTo>
                                          <a:lnTo>
                                            <a:pt x="1" y="131"/>
                                          </a:lnTo>
                                          <a:cubicBezTo>
                                            <a:pt x="6" y="131"/>
                                            <a:pt x="8" y="131"/>
                                            <a:pt x="10" y="130"/>
                                          </a:cubicBezTo>
                                          <a:cubicBezTo>
                                            <a:pt x="11" y="129"/>
                                            <a:pt x="12" y="128"/>
                                            <a:pt x="13" y="125"/>
                                          </a:cubicBezTo>
                                          <a:cubicBezTo>
                                            <a:pt x="14" y="123"/>
                                            <a:pt x="14" y="120"/>
                                            <a:pt x="14" y="115"/>
                                          </a:cubicBezTo>
                                          <a:lnTo>
                                            <a:pt x="14" y="82"/>
                                          </a:lnTo>
                                          <a:cubicBezTo>
                                            <a:pt x="14" y="72"/>
                                            <a:pt x="14" y="66"/>
                                            <a:pt x="14" y="64"/>
                                          </a:cubicBezTo>
                                          <a:cubicBezTo>
                                            <a:pt x="13" y="61"/>
                                            <a:pt x="12" y="60"/>
                                            <a:pt x="11" y="59"/>
                                          </a:cubicBezTo>
                                          <a:cubicBezTo>
                                            <a:pt x="10" y="58"/>
                                            <a:pt x="9" y="58"/>
                                            <a:pt x="8" y="58"/>
                                          </a:cubicBezTo>
                                          <a:cubicBezTo>
                                            <a:pt x="7" y="58"/>
                                            <a:pt x="4" y="58"/>
                                            <a:pt x="1" y="59"/>
                                          </a:cubicBezTo>
                                          <a:lnTo>
                                            <a:pt x="0" y="56"/>
                                          </a:lnTo>
                                          <a:lnTo>
                                            <a:pt x="25" y="45"/>
                                          </a:lnTo>
                                          <a:lnTo>
                                            <a:pt x="29" y="45"/>
                                          </a:lnTo>
                                          <a:close/>
                                        </a:path>
                                      </a:pathLst>
                                    </a:custGeom>
                                    <a:solidFill>
                                      <a:srgbClr val="000000"/>
                                    </a:solidFill>
                                    <a:ln w="0">
                                      <a:noFill/>
                                    </a:ln>
                                  </wps:spPr>
                                  <wps:style>
                                    <a:lnRef idx="0"/>
                                    <a:fillRef idx="0"/>
                                    <a:effectRef idx="0"/>
                                    <a:fontRef idx="minor"/>
                                  </wps:style>
                                  <wps:bodyPr/>
                                </wps:wsp>
                                <wps:wsp>
                                  <wps:cNvSpPr/>
                                  <wps:spPr>
                                    <a:xfrm>
                                      <a:off x="516240" y="12960"/>
                                      <a:ext cx="29880" cy="71640"/>
                                    </a:xfrm>
                                    <a:custGeom>
                                      <a:avLst/>
                                      <a:gdLst/>
                                      <a:ahLst/>
                                      <a:rect l="l" t="t" r="r" b="b"/>
                                      <a:pathLst>
                                        <a:path w="52" h="118">
                                          <a:moveTo>
                                            <a:pt x="28" y="0"/>
                                          </a:moveTo>
                                          <a:lnTo>
                                            <a:pt x="28" y="28"/>
                                          </a:lnTo>
                                          <a:lnTo>
                                            <a:pt x="48" y="28"/>
                                          </a:lnTo>
                                          <a:lnTo>
                                            <a:pt x="48" y="34"/>
                                          </a:lnTo>
                                          <a:lnTo>
                                            <a:pt x="28" y="35"/>
                                          </a:lnTo>
                                          <a:lnTo>
                                            <a:pt x="28" y="91"/>
                                          </a:lnTo>
                                          <a:cubicBezTo>
                                            <a:pt x="28" y="97"/>
                                            <a:pt x="29" y="100"/>
                                            <a:pt x="31" y="103"/>
                                          </a:cubicBezTo>
                                          <a:cubicBezTo>
                                            <a:pt x="34" y="106"/>
                                            <a:pt x="34" y="105"/>
                                            <a:pt x="37" y="105"/>
                                          </a:cubicBezTo>
                                          <a:cubicBezTo>
                                            <a:pt x="39" y="105"/>
                                            <a:pt x="41" y="105"/>
                                            <a:pt x="43" y="104"/>
                                          </a:cubicBezTo>
                                          <a:cubicBezTo>
                                            <a:pt x="44" y="103"/>
                                            <a:pt x="47" y="100"/>
                                            <a:pt x="47" y="98"/>
                                          </a:cubicBezTo>
                                          <a:lnTo>
                                            <a:pt x="51" y="98"/>
                                          </a:lnTo>
                                          <a:cubicBezTo>
                                            <a:pt x="49" y="104"/>
                                            <a:pt x="46" y="109"/>
                                            <a:pt x="41" y="112"/>
                                          </a:cubicBezTo>
                                          <a:cubicBezTo>
                                            <a:pt x="37" y="116"/>
                                            <a:pt x="34" y="117"/>
                                            <a:pt x="29" y="117"/>
                                          </a:cubicBezTo>
                                          <a:cubicBezTo>
                                            <a:pt x="27" y="117"/>
                                            <a:pt x="24" y="116"/>
                                            <a:pt x="21" y="114"/>
                                          </a:cubicBezTo>
                                          <a:cubicBezTo>
                                            <a:pt x="17" y="112"/>
                                            <a:pt x="17" y="110"/>
                                            <a:pt x="15" y="107"/>
                                          </a:cubicBezTo>
                                          <a:cubicBezTo>
                                            <a:pt x="13" y="104"/>
                                            <a:pt x="13" y="100"/>
                                            <a:pt x="13" y="93"/>
                                          </a:cubicBezTo>
                                          <a:lnTo>
                                            <a:pt x="13" y="34"/>
                                          </a:lnTo>
                                          <a:lnTo>
                                            <a:pt x="0" y="34"/>
                                          </a:lnTo>
                                          <a:lnTo>
                                            <a:pt x="0" y="32"/>
                                          </a:lnTo>
                                          <a:cubicBezTo>
                                            <a:pt x="3" y="30"/>
                                            <a:pt x="6" y="28"/>
                                            <a:pt x="10" y="24"/>
                                          </a:cubicBezTo>
                                          <a:cubicBezTo>
                                            <a:pt x="13" y="20"/>
                                            <a:pt x="17" y="18"/>
                                            <a:pt x="20" y="13"/>
                                          </a:cubicBezTo>
                                          <a:cubicBezTo>
                                            <a:pt x="21" y="10"/>
                                            <a:pt x="23" y="6"/>
                                            <a:pt x="26" y="0"/>
                                          </a:cubicBezTo>
                                          <a:lnTo>
                                            <a:pt x="28" y="0"/>
                                          </a:lnTo>
                                        </a:path>
                                      </a:pathLst>
                                    </a:custGeom>
                                    <a:solidFill>
                                      <a:srgbClr val="000000"/>
                                    </a:solidFill>
                                    <a:ln w="0">
                                      <a:noFill/>
                                    </a:ln>
                                  </wps:spPr>
                                  <wps:style>
                                    <a:lnRef idx="0"/>
                                    <a:fillRef idx="0"/>
                                    <a:effectRef idx="0"/>
                                    <a:fontRef idx="minor"/>
                                  </wps:style>
                                  <wps:bodyPr/>
                                </wps:wsp>
                                <wps:wsp>
                                  <wps:cNvSpPr/>
                                  <wps:spPr>
                                    <a:xfrm>
                                      <a:off x="555480" y="28080"/>
                                      <a:ext cx="34200" cy="55800"/>
                                    </a:xfrm>
                                    <a:custGeom>
                                      <a:avLst/>
                                      <a:gdLst/>
                                      <a:ahLst/>
                                      <a:rect l="l" t="t" r="r" b="b"/>
                                      <a:pathLst>
                                        <a:path w="59" h="93">
                                          <a:moveTo>
                                            <a:pt x="51" y="0"/>
                                          </a:moveTo>
                                          <a:lnTo>
                                            <a:pt x="51" y="30"/>
                                          </a:lnTo>
                                          <a:lnTo>
                                            <a:pt x="48" y="30"/>
                                          </a:lnTo>
                                          <a:cubicBezTo>
                                            <a:pt x="46" y="20"/>
                                            <a:pt x="43" y="14"/>
                                            <a:pt x="39" y="10"/>
                                          </a:cubicBezTo>
                                          <a:cubicBezTo>
                                            <a:pt x="35" y="7"/>
                                            <a:pt x="31" y="6"/>
                                            <a:pt x="25" y="6"/>
                                          </a:cubicBezTo>
                                          <a:cubicBezTo>
                                            <a:pt x="21" y="6"/>
                                            <a:pt x="17" y="7"/>
                                            <a:pt x="15" y="9"/>
                                          </a:cubicBezTo>
                                          <a:cubicBezTo>
                                            <a:pt x="12" y="12"/>
                                            <a:pt x="11" y="14"/>
                                            <a:pt x="11" y="17"/>
                                          </a:cubicBezTo>
                                          <a:cubicBezTo>
                                            <a:pt x="11" y="20"/>
                                            <a:pt x="12" y="24"/>
                                            <a:pt x="14" y="26"/>
                                          </a:cubicBezTo>
                                          <a:cubicBezTo>
                                            <a:pt x="16" y="28"/>
                                            <a:pt x="20" y="31"/>
                                            <a:pt x="25" y="34"/>
                                          </a:cubicBezTo>
                                          <a:lnTo>
                                            <a:pt x="39" y="41"/>
                                          </a:lnTo>
                                          <a:cubicBezTo>
                                            <a:pt x="51" y="47"/>
                                            <a:pt x="58" y="56"/>
                                            <a:pt x="58" y="66"/>
                                          </a:cubicBezTo>
                                          <a:cubicBezTo>
                                            <a:pt x="58" y="73"/>
                                            <a:pt x="55" y="80"/>
                                            <a:pt x="49" y="85"/>
                                          </a:cubicBezTo>
                                          <a:cubicBezTo>
                                            <a:pt x="43" y="89"/>
                                            <a:pt x="37" y="92"/>
                                            <a:pt x="29" y="92"/>
                                          </a:cubicBezTo>
                                          <a:cubicBezTo>
                                            <a:pt x="24" y="92"/>
                                            <a:pt x="19" y="91"/>
                                            <a:pt x="12" y="89"/>
                                          </a:cubicBezTo>
                                          <a:cubicBezTo>
                                            <a:pt x="10" y="89"/>
                                            <a:pt x="8" y="89"/>
                                            <a:pt x="7" y="89"/>
                                          </a:cubicBezTo>
                                          <a:cubicBezTo>
                                            <a:pt x="5" y="89"/>
                                            <a:pt x="4" y="89"/>
                                            <a:pt x="4" y="91"/>
                                          </a:cubicBezTo>
                                          <a:lnTo>
                                            <a:pt x="0" y="91"/>
                                          </a:lnTo>
                                          <a:lnTo>
                                            <a:pt x="0" y="59"/>
                                          </a:lnTo>
                                          <a:lnTo>
                                            <a:pt x="4" y="59"/>
                                          </a:lnTo>
                                          <a:cubicBezTo>
                                            <a:pt x="5" y="68"/>
                                            <a:pt x="8" y="75"/>
                                            <a:pt x="13" y="80"/>
                                          </a:cubicBezTo>
                                          <a:cubicBezTo>
                                            <a:pt x="19" y="85"/>
                                            <a:pt x="24" y="86"/>
                                            <a:pt x="29" y="86"/>
                                          </a:cubicBezTo>
                                          <a:cubicBezTo>
                                            <a:pt x="34" y="86"/>
                                            <a:pt x="38" y="85"/>
                                            <a:pt x="40" y="82"/>
                                          </a:cubicBezTo>
                                          <a:cubicBezTo>
                                            <a:pt x="41" y="80"/>
                                            <a:pt x="44" y="77"/>
                                            <a:pt x="44" y="73"/>
                                          </a:cubicBezTo>
                                          <a:cubicBezTo>
                                            <a:pt x="44" y="69"/>
                                            <a:pt x="43" y="65"/>
                                            <a:pt x="40" y="63"/>
                                          </a:cubicBezTo>
                                          <a:cubicBezTo>
                                            <a:pt x="36" y="60"/>
                                            <a:pt x="31" y="56"/>
                                            <a:pt x="22" y="51"/>
                                          </a:cubicBezTo>
                                          <a:cubicBezTo>
                                            <a:pt x="13" y="47"/>
                                            <a:pt x="7" y="43"/>
                                            <a:pt x="4" y="39"/>
                                          </a:cubicBezTo>
                                          <a:cubicBezTo>
                                            <a:pt x="1" y="35"/>
                                            <a:pt x="0" y="31"/>
                                            <a:pt x="0" y="25"/>
                                          </a:cubicBezTo>
                                          <a:cubicBezTo>
                                            <a:pt x="0" y="18"/>
                                            <a:pt x="3" y="13"/>
                                            <a:pt x="7" y="7"/>
                                          </a:cubicBezTo>
                                          <a:cubicBezTo>
                                            <a:pt x="11" y="1"/>
                                            <a:pt x="18" y="0"/>
                                            <a:pt x="25" y="0"/>
                                          </a:cubicBezTo>
                                          <a:cubicBezTo>
                                            <a:pt x="29" y="0"/>
                                            <a:pt x="33" y="1"/>
                                            <a:pt x="38" y="2"/>
                                          </a:cubicBezTo>
                                          <a:cubicBezTo>
                                            <a:pt x="41" y="4"/>
                                            <a:pt x="43" y="4"/>
                                            <a:pt x="44" y="4"/>
                                          </a:cubicBezTo>
                                          <a:cubicBezTo>
                                            <a:pt x="45" y="4"/>
                                            <a:pt x="46" y="4"/>
                                            <a:pt x="46" y="3"/>
                                          </a:cubicBezTo>
                                          <a:cubicBezTo>
                                            <a:pt x="46" y="3"/>
                                            <a:pt x="48" y="2"/>
                                            <a:pt x="48" y="0"/>
                                          </a:cubicBezTo>
                                          <a:lnTo>
                                            <a:pt x="51" y="0"/>
                                          </a:lnTo>
                                        </a:path>
                                      </a:pathLst>
                                    </a:custGeom>
                                    <a:solidFill>
                                      <a:srgbClr val="000000"/>
                                    </a:solidFill>
                                    <a:ln w="0">
                                      <a:noFill/>
                                    </a:ln>
                                  </wps:spPr>
                                  <wps:style>
                                    <a:lnRef idx="0"/>
                                    <a:fillRef idx="0"/>
                                    <a:effectRef idx="0"/>
                                    <a:fontRef idx="minor"/>
                                  </wps:style>
                                  <wps:bodyPr/>
                                </wps:wsp>
                                <wps:wsp>
                                  <wps:cNvSpPr/>
                                  <wps:spPr>
                                    <a:xfrm>
                                      <a:off x="597600" y="29880"/>
                                      <a:ext cx="55080" cy="54720"/>
                                    </a:xfrm>
                                    <a:custGeom>
                                      <a:avLst/>
                                      <a:gdLst/>
                                      <a:ahLst/>
                                      <a:rect l="l" t="t" r="r" b="b"/>
                                      <a:pathLst>
                                        <a:path w="92" h="91">
                                          <a:moveTo>
                                            <a:pt x="0" y="0"/>
                                          </a:moveTo>
                                          <a:lnTo>
                                            <a:pt x="39" y="0"/>
                                          </a:lnTo>
                                          <a:lnTo>
                                            <a:pt x="39" y="4"/>
                                          </a:lnTo>
                                          <a:lnTo>
                                            <a:pt x="37" y="4"/>
                                          </a:lnTo>
                                          <a:cubicBezTo>
                                            <a:pt x="34" y="4"/>
                                            <a:pt x="33" y="4"/>
                                            <a:pt x="31" y="5"/>
                                          </a:cubicBezTo>
                                          <a:cubicBezTo>
                                            <a:pt x="30" y="6"/>
                                            <a:pt x="29" y="9"/>
                                            <a:pt x="29" y="10"/>
                                          </a:cubicBezTo>
                                          <a:cubicBezTo>
                                            <a:pt x="29" y="12"/>
                                            <a:pt x="31" y="15"/>
                                            <a:pt x="31" y="18"/>
                                          </a:cubicBezTo>
                                          <a:lnTo>
                                            <a:pt x="51" y="66"/>
                                          </a:lnTo>
                                          <a:lnTo>
                                            <a:pt x="71" y="16"/>
                                          </a:lnTo>
                                          <a:cubicBezTo>
                                            <a:pt x="72" y="13"/>
                                            <a:pt x="73" y="10"/>
                                            <a:pt x="73" y="9"/>
                                          </a:cubicBezTo>
                                          <a:cubicBezTo>
                                            <a:pt x="73" y="7"/>
                                            <a:pt x="73" y="6"/>
                                            <a:pt x="72" y="6"/>
                                          </a:cubicBezTo>
                                          <a:cubicBezTo>
                                            <a:pt x="72" y="5"/>
                                            <a:pt x="71" y="5"/>
                                            <a:pt x="70" y="4"/>
                                          </a:cubicBezTo>
                                          <a:cubicBezTo>
                                            <a:pt x="69" y="4"/>
                                            <a:pt x="67" y="4"/>
                                            <a:pt x="63" y="4"/>
                                          </a:cubicBezTo>
                                          <a:lnTo>
                                            <a:pt x="63" y="0"/>
                                          </a:lnTo>
                                          <a:lnTo>
                                            <a:pt x="91" y="0"/>
                                          </a:lnTo>
                                          <a:lnTo>
                                            <a:pt x="91" y="4"/>
                                          </a:lnTo>
                                          <a:cubicBezTo>
                                            <a:pt x="89" y="4"/>
                                            <a:pt x="86" y="5"/>
                                            <a:pt x="85" y="6"/>
                                          </a:cubicBezTo>
                                          <a:cubicBezTo>
                                            <a:pt x="82" y="7"/>
                                            <a:pt x="80" y="10"/>
                                            <a:pt x="79" y="15"/>
                                          </a:cubicBezTo>
                                          <a:lnTo>
                                            <a:pt x="49" y="90"/>
                                          </a:lnTo>
                                          <a:lnTo>
                                            <a:pt x="44" y="90"/>
                                          </a:lnTo>
                                          <a:lnTo>
                                            <a:pt x="14" y="16"/>
                                          </a:lnTo>
                                          <a:cubicBezTo>
                                            <a:pt x="13" y="13"/>
                                            <a:pt x="12" y="10"/>
                                            <a:pt x="10" y="9"/>
                                          </a:cubicBezTo>
                                          <a:cubicBezTo>
                                            <a:pt x="9" y="8"/>
                                            <a:pt x="8" y="6"/>
                                            <a:pt x="5" y="5"/>
                                          </a:cubicBezTo>
                                          <a:cubicBezTo>
                                            <a:pt x="5" y="5"/>
                                            <a:pt x="3" y="4"/>
                                            <a:pt x="0" y="4"/>
                                          </a:cubicBezTo>
                                          <a:lnTo>
                                            <a:pt x="0" y="0"/>
                                          </a:lnTo>
                                        </a:path>
                                      </a:pathLst>
                                    </a:custGeom>
                                    <a:solidFill>
                                      <a:srgbClr val="000000"/>
                                    </a:solidFill>
                                    <a:ln w="0">
                                      <a:noFill/>
                                    </a:ln>
                                  </wps:spPr>
                                  <wps:style>
                                    <a:lnRef idx="0"/>
                                    <a:fillRef idx="0"/>
                                    <a:effectRef idx="0"/>
                                    <a:fontRef idx="minor"/>
                                  </wps:style>
                                  <wps:bodyPr/>
                                </wps:wsp>
                                <wps:wsp>
                                  <wps:cNvSpPr/>
                                  <wps:spPr>
                                    <a:xfrm>
                                      <a:off x="660960" y="28080"/>
                                      <a:ext cx="43200" cy="55800"/>
                                    </a:xfrm>
                                    <a:custGeom>
                                      <a:avLst/>
                                      <a:gdLst/>
                                      <a:ahLst/>
                                      <a:rect l="l" t="t" r="r" b="b"/>
                                      <a:pathLst>
                                        <a:path w="73" h="93">
                                          <a:moveTo>
                                            <a:pt x="13" y="35"/>
                                          </a:moveTo>
                                          <a:cubicBezTo>
                                            <a:pt x="13" y="48"/>
                                            <a:pt x="16" y="58"/>
                                            <a:pt x="23" y="66"/>
                                          </a:cubicBezTo>
                                          <a:cubicBezTo>
                                            <a:pt x="29" y="74"/>
                                            <a:pt x="36" y="77"/>
                                            <a:pt x="44" y="77"/>
                                          </a:cubicBezTo>
                                          <a:cubicBezTo>
                                            <a:pt x="49" y="77"/>
                                            <a:pt x="55" y="75"/>
                                            <a:pt x="58" y="72"/>
                                          </a:cubicBezTo>
                                          <a:cubicBezTo>
                                            <a:pt x="62" y="68"/>
                                            <a:pt x="66" y="64"/>
                                            <a:pt x="70" y="56"/>
                                          </a:cubicBezTo>
                                          <a:lnTo>
                                            <a:pt x="72" y="58"/>
                                          </a:lnTo>
                                          <a:cubicBezTo>
                                            <a:pt x="71" y="67"/>
                                            <a:pt x="67" y="75"/>
                                            <a:pt x="61" y="81"/>
                                          </a:cubicBezTo>
                                          <a:cubicBezTo>
                                            <a:pt x="56" y="88"/>
                                            <a:pt x="46" y="92"/>
                                            <a:pt x="37" y="92"/>
                                          </a:cubicBezTo>
                                          <a:cubicBezTo>
                                            <a:pt x="27" y="92"/>
                                            <a:pt x="18" y="88"/>
                                            <a:pt x="11" y="80"/>
                                          </a:cubicBezTo>
                                          <a:cubicBezTo>
                                            <a:pt x="3" y="73"/>
                                            <a:pt x="0" y="61"/>
                                            <a:pt x="0" y="47"/>
                                          </a:cubicBezTo>
                                          <a:cubicBezTo>
                                            <a:pt x="0" y="33"/>
                                            <a:pt x="4" y="21"/>
                                            <a:pt x="11" y="13"/>
                                          </a:cubicBezTo>
                                          <a:cubicBezTo>
                                            <a:pt x="18" y="5"/>
                                            <a:pt x="28" y="0"/>
                                            <a:pt x="39" y="0"/>
                                          </a:cubicBezTo>
                                          <a:cubicBezTo>
                                            <a:pt x="49" y="0"/>
                                            <a:pt x="57" y="4"/>
                                            <a:pt x="63" y="10"/>
                                          </a:cubicBezTo>
                                          <a:cubicBezTo>
                                            <a:pt x="69" y="16"/>
                                            <a:pt x="72" y="25"/>
                                            <a:pt x="72" y="35"/>
                                          </a:cubicBezTo>
                                          <a:lnTo>
                                            <a:pt x="13" y="35"/>
                                          </a:lnTo>
                                          <a:close/>
                                          <a:moveTo>
                                            <a:pt x="13" y="30"/>
                                          </a:moveTo>
                                          <a:lnTo>
                                            <a:pt x="53" y="30"/>
                                          </a:lnTo>
                                          <a:cubicBezTo>
                                            <a:pt x="53" y="25"/>
                                            <a:pt x="52" y="20"/>
                                            <a:pt x="51" y="18"/>
                                          </a:cubicBezTo>
                                          <a:cubicBezTo>
                                            <a:pt x="49" y="15"/>
                                            <a:pt x="47" y="12"/>
                                            <a:pt x="44" y="10"/>
                                          </a:cubicBezTo>
                                          <a:cubicBezTo>
                                            <a:pt x="40" y="8"/>
                                            <a:pt x="37" y="7"/>
                                            <a:pt x="34" y="7"/>
                                          </a:cubicBezTo>
                                          <a:cubicBezTo>
                                            <a:pt x="29"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710640" y="28080"/>
                                      <a:ext cx="38160" cy="54720"/>
                                    </a:xfrm>
                                    <a:custGeom>
                                      <a:avLst/>
                                      <a:gdLst/>
                                      <a:ahLst/>
                                      <a:rect l="l" t="t" r="r" b="b"/>
                                      <a:pathLst>
                                        <a:path w="65" h="91">
                                          <a:moveTo>
                                            <a:pt x="30" y="0"/>
                                          </a:moveTo>
                                          <a:lnTo>
                                            <a:pt x="30" y="20"/>
                                          </a:lnTo>
                                          <a:cubicBezTo>
                                            <a:pt x="37" y="7"/>
                                            <a:pt x="44" y="0"/>
                                            <a:pt x="52" y="0"/>
                                          </a:cubicBezTo>
                                          <a:cubicBezTo>
                                            <a:pt x="56" y="0"/>
                                            <a:pt x="58" y="1"/>
                                            <a:pt x="61" y="4"/>
                                          </a:cubicBezTo>
                                          <a:cubicBezTo>
                                            <a:pt x="64" y="6"/>
                                            <a:pt x="64" y="8"/>
                                            <a:pt x="64" y="10"/>
                                          </a:cubicBezTo>
                                          <a:cubicBezTo>
                                            <a:pt x="64" y="13"/>
                                            <a:pt x="63" y="15"/>
                                            <a:pt x="61" y="17"/>
                                          </a:cubicBezTo>
                                          <a:cubicBezTo>
                                            <a:pt x="60" y="20"/>
                                            <a:pt x="58" y="20"/>
                                            <a:pt x="56" y="20"/>
                                          </a:cubicBezTo>
                                          <a:cubicBezTo>
                                            <a:pt x="54" y="20"/>
                                            <a:pt x="51" y="18"/>
                                            <a:pt x="48" y="16"/>
                                          </a:cubicBezTo>
                                          <a:cubicBezTo>
                                            <a:pt x="46" y="14"/>
                                            <a:pt x="43" y="13"/>
                                            <a:pt x="42" y="13"/>
                                          </a:cubicBezTo>
                                          <a:cubicBezTo>
                                            <a:pt x="41" y="13"/>
                                            <a:pt x="40" y="14"/>
                                            <a:pt x="39" y="15"/>
                                          </a:cubicBezTo>
                                          <a:cubicBezTo>
                                            <a:pt x="37" y="18"/>
                                            <a:pt x="33" y="21"/>
                                            <a:pt x="30" y="28"/>
                                          </a:cubicBezTo>
                                          <a:lnTo>
                                            <a:pt x="30" y="69"/>
                                          </a:lnTo>
                                          <a:cubicBezTo>
                                            <a:pt x="30" y="73"/>
                                            <a:pt x="30" y="77"/>
                                            <a:pt x="32" y="80"/>
                                          </a:cubicBezTo>
                                          <a:cubicBezTo>
                                            <a:pt x="33" y="82"/>
                                            <a:pt x="34" y="83"/>
                                            <a:pt x="37" y="85"/>
                                          </a:cubicBezTo>
                                          <a:cubicBezTo>
                                            <a:pt x="39" y="86"/>
                                            <a:pt x="42" y="86"/>
                                            <a:pt x="45" y="86"/>
                                          </a:cubicBezTo>
                                          <a:lnTo>
                                            <a:pt x="45" y="90"/>
                                          </a:lnTo>
                                          <a:lnTo>
                                            <a:pt x="1" y="90"/>
                                          </a:lnTo>
                                          <a:lnTo>
                                            <a:pt x="1" y="86"/>
                                          </a:lnTo>
                                          <a:cubicBezTo>
                                            <a:pt x="5" y="86"/>
                                            <a:pt x="9" y="85"/>
                                            <a:pt x="11" y="84"/>
                                          </a:cubicBezTo>
                                          <a:cubicBezTo>
                                            <a:pt x="13" y="82"/>
                                            <a:pt x="13" y="81"/>
                                            <a:pt x="14" y="79"/>
                                          </a:cubicBezTo>
                                          <a:cubicBezTo>
                                            <a:pt x="14" y="78"/>
                                            <a:pt x="14" y="75"/>
                                            <a:pt x="14" y="70"/>
                                          </a:cubicBezTo>
                                          <a:lnTo>
                                            <a:pt x="14" y="37"/>
                                          </a:lnTo>
                                          <a:cubicBezTo>
                                            <a:pt x="14" y="26"/>
                                            <a:pt x="14" y="20"/>
                                            <a:pt x="14" y="18"/>
                                          </a:cubicBezTo>
                                          <a:cubicBezTo>
                                            <a:pt x="14" y="17"/>
                                            <a:pt x="13" y="15"/>
                                            <a:pt x="12" y="14"/>
                                          </a:cubicBezTo>
                                          <a:cubicBezTo>
                                            <a:pt x="10" y="13"/>
                                            <a:pt x="9" y="13"/>
                                            <a:pt x="8" y="13"/>
                                          </a:cubicBezTo>
                                          <a:cubicBezTo>
                                            <a:pt x="6" y="13"/>
                                            <a:pt x="4" y="13"/>
                                            <a:pt x="1" y="14"/>
                                          </a:cubicBezTo>
                                          <a:lnTo>
                                            <a:pt x="0" y="10"/>
                                          </a:lnTo>
                                          <a:lnTo>
                                            <a:pt x="26" y="0"/>
                                          </a:lnTo>
                                          <a:lnTo>
                                            <a:pt x="30" y="0"/>
                                          </a:lnTo>
                                        </a:path>
                                      </a:pathLst>
                                    </a:custGeom>
                                    <a:solidFill>
                                      <a:srgbClr val="000000"/>
                                    </a:solidFill>
                                    <a:ln w="0">
                                      <a:noFill/>
                                    </a:ln>
                                  </wps:spPr>
                                  <wps:style>
                                    <a:lnRef idx="0"/>
                                    <a:fillRef idx="0"/>
                                    <a:effectRef idx="0"/>
                                    <a:fontRef idx="minor"/>
                                  </wps:style>
                                  <wps:bodyPr/>
                                </wps:wsp>
                                <wps:wsp>
                                  <wps:cNvSpPr/>
                                  <wps:spPr>
                                    <a:xfrm>
                                      <a:off x="750600" y="0"/>
                                      <a:ext cx="54000" cy="84600"/>
                                    </a:xfrm>
                                    <a:custGeom>
                                      <a:avLst/>
                                      <a:gdLst/>
                                      <a:ahLst/>
                                      <a:rect l="l" t="t" r="r" b="b"/>
                                      <a:pathLst>
                                        <a:path w="90" h="138">
                                          <a:moveTo>
                                            <a:pt x="29" y="63"/>
                                          </a:moveTo>
                                          <a:cubicBezTo>
                                            <a:pt x="38" y="52"/>
                                            <a:pt x="47" y="45"/>
                                            <a:pt x="56" y="45"/>
                                          </a:cubicBezTo>
                                          <a:cubicBezTo>
                                            <a:pt x="65" y="45"/>
                                            <a:pt x="72" y="49"/>
                                            <a:pt x="80" y="57"/>
                                          </a:cubicBezTo>
                                          <a:cubicBezTo>
                                            <a:pt x="87" y="64"/>
                                            <a:pt x="89" y="75"/>
                                            <a:pt x="89" y="87"/>
                                          </a:cubicBezTo>
                                          <a:cubicBezTo>
                                            <a:pt x="89" y="104"/>
                                            <a:pt x="84" y="116"/>
                                            <a:pt x="74" y="125"/>
                                          </a:cubicBezTo>
                                          <a:cubicBezTo>
                                            <a:pt x="65" y="133"/>
                                            <a:pt x="56" y="137"/>
                                            <a:pt x="44" y="137"/>
                                          </a:cubicBezTo>
                                          <a:cubicBezTo>
                                            <a:pt x="39" y="137"/>
                                            <a:pt x="35" y="137"/>
                                            <a:pt x="30" y="134"/>
                                          </a:cubicBezTo>
                                          <a:cubicBezTo>
                                            <a:pt x="25" y="132"/>
                                            <a:pt x="19" y="130"/>
                                            <a:pt x="14" y="126"/>
                                          </a:cubicBezTo>
                                          <a:lnTo>
                                            <a:pt x="14" y="37"/>
                                          </a:lnTo>
                                          <a:cubicBezTo>
                                            <a:pt x="14" y="27"/>
                                            <a:pt x="14" y="20"/>
                                            <a:pt x="14" y="18"/>
                                          </a:cubicBezTo>
                                          <a:cubicBezTo>
                                            <a:pt x="14" y="16"/>
                                            <a:pt x="13" y="15"/>
                                            <a:pt x="11" y="14"/>
                                          </a:cubicBezTo>
                                          <a:cubicBezTo>
                                            <a:pt x="9" y="13"/>
                                            <a:pt x="9" y="13"/>
                                            <a:pt x="8" y="13"/>
                                          </a:cubicBezTo>
                                          <a:cubicBezTo>
                                            <a:pt x="6" y="13"/>
                                            <a:pt x="4" y="13"/>
                                            <a:pt x="1" y="14"/>
                                          </a:cubicBezTo>
                                          <a:lnTo>
                                            <a:pt x="0" y="10"/>
                                          </a:lnTo>
                                          <a:lnTo>
                                            <a:pt x="25" y="0"/>
                                          </a:lnTo>
                                          <a:lnTo>
                                            <a:pt x="29" y="0"/>
                                          </a:lnTo>
                                          <a:lnTo>
                                            <a:pt x="29" y="63"/>
                                          </a:lnTo>
                                          <a:close/>
                                          <a:moveTo>
                                            <a:pt x="29" y="69"/>
                                          </a:moveTo>
                                          <a:lnTo>
                                            <a:pt x="29" y="120"/>
                                          </a:lnTo>
                                          <a:cubicBezTo>
                                            <a:pt x="32" y="124"/>
                                            <a:pt x="36" y="126"/>
                                            <a:pt x="39" y="128"/>
                                          </a:cubicBezTo>
                                          <a:cubicBezTo>
                                            <a:pt x="43" y="129"/>
                                            <a:pt x="46" y="130"/>
                                            <a:pt x="50" y="130"/>
                                          </a:cubicBezTo>
                                          <a:cubicBezTo>
                                            <a:pt x="56" y="130"/>
                                            <a:pt x="61" y="127"/>
                                            <a:pt x="65" y="121"/>
                                          </a:cubicBezTo>
                                          <a:cubicBezTo>
                                            <a:pt x="70" y="115"/>
                                            <a:pt x="73" y="105"/>
                                            <a:pt x="73" y="94"/>
                                          </a:cubicBezTo>
                                          <a:cubicBezTo>
                                            <a:pt x="73" y="82"/>
                                            <a:pt x="70" y="74"/>
                                            <a:pt x="65" y="68"/>
                                          </a:cubicBezTo>
                                          <a:cubicBezTo>
                                            <a:pt x="60" y="62"/>
                                            <a:pt x="55" y="59"/>
                                            <a:pt x="49" y="59"/>
                                          </a:cubicBezTo>
                                          <a:cubicBezTo>
                                            <a:pt x="46" y="59"/>
                                            <a:pt x="42" y="60"/>
                                            <a:pt x="39" y="61"/>
                                          </a:cubicBezTo>
                                          <a:cubicBezTo>
                                            <a:pt x="36" y="62"/>
                                            <a:pt x="34" y="66"/>
                                            <a:pt x="29" y="69"/>
                                          </a:cubicBezTo>
                                          <a:close/>
                                        </a:path>
                                      </a:pathLst>
                                    </a:custGeom>
                                    <a:solidFill>
                                      <a:srgbClr val="000000"/>
                                    </a:solidFill>
                                    <a:ln w="0">
                                      <a:noFill/>
                                    </a:ln>
                                  </wps:spPr>
                                  <wps:style>
                                    <a:lnRef idx="0"/>
                                    <a:fillRef idx="0"/>
                                    <a:effectRef idx="0"/>
                                    <a:fontRef idx="minor"/>
                                  </wps:style>
                                  <wps:bodyPr/>
                                </wps:wsp>
                                <wps:wsp>
                                  <wps:cNvSpPr/>
                                  <wps:spPr>
                                    <a:xfrm>
                                      <a:off x="811440" y="29880"/>
                                      <a:ext cx="57960" cy="54720"/>
                                    </a:xfrm>
                                    <a:custGeom>
                                      <a:avLst/>
                                      <a:gdLst/>
                                      <a:ahLst/>
                                      <a:rect l="l" t="t" r="r" b="b"/>
                                      <a:pathLst>
                                        <a:path w="96" h="91">
                                          <a:moveTo>
                                            <a:pt x="80" y="0"/>
                                          </a:moveTo>
                                          <a:lnTo>
                                            <a:pt x="80" y="53"/>
                                          </a:lnTo>
                                          <a:cubicBezTo>
                                            <a:pt x="80" y="62"/>
                                            <a:pt x="80" y="69"/>
                                            <a:pt x="81" y="71"/>
                                          </a:cubicBezTo>
                                          <a:cubicBezTo>
                                            <a:pt x="82" y="73"/>
                                            <a:pt x="82" y="75"/>
                                            <a:pt x="84" y="76"/>
                                          </a:cubicBezTo>
                                          <a:cubicBezTo>
                                            <a:pt x="86" y="76"/>
                                            <a:pt x="86" y="77"/>
                                            <a:pt x="87" y="77"/>
                                          </a:cubicBezTo>
                                          <a:cubicBezTo>
                                            <a:pt x="88" y="77"/>
                                            <a:pt x="91" y="77"/>
                                            <a:pt x="94" y="76"/>
                                          </a:cubicBezTo>
                                          <a:lnTo>
                                            <a:pt x="95" y="79"/>
                                          </a:lnTo>
                                          <a:lnTo>
                                            <a:pt x="70" y="90"/>
                                          </a:lnTo>
                                          <a:lnTo>
                                            <a:pt x="65" y="90"/>
                                          </a:lnTo>
                                          <a:lnTo>
                                            <a:pt x="65" y="72"/>
                                          </a:lnTo>
                                          <a:cubicBezTo>
                                            <a:pt x="58" y="79"/>
                                            <a:pt x="52" y="85"/>
                                            <a:pt x="48" y="86"/>
                                          </a:cubicBezTo>
                                          <a:cubicBezTo>
                                            <a:pt x="44" y="88"/>
                                            <a:pt x="40" y="90"/>
                                            <a:pt x="36" y="90"/>
                                          </a:cubicBezTo>
                                          <a:cubicBezTo>
                                            <a:pt x="32" y="90"/>
                                            <a:pt x="28" y="87"/>
                                            <a:pt x="24" y="85"/>
                                          </a:cubicBezTo>
                                          <a:cubicBezTo>
                                            <a:pt x="20" y="83"/>
                                            <a:pt x="18" y="79"/>
                                            <a:pt x="16" y="75"/>
                                          </a:cubicBezTo>
                                          <a:cubicBezTo>
                                            <a:pt x="14" y="71"/>
                                            <a:pt x="14" y="64"/>
                                            <a:pt x="14" y="56"/>
                                          </a:cubicBezTo>
                                          <a:lnTo>
                                            <a:pt x="14" y="17"/>
                                          </a:lnTo>
                                          <a:cubicBezTo>
                                            <a:pt x="14" y="13"/>
                                            <a:pt x="14" y="10"/>
                                            <a:pt x="13" y="9"/>
                                          </a:cubicBezTo>
                                          <a:cubicBezTo>
                                            <a:pt x="12" y="7"/>
                                            <a:pt x="11" y="6"/>
                                            <a:pt x="9" y="5"/>
                                          </a:cubicBezTo>
                                          <a:cubicBezTo>
                                            <a:pt x="7" y="4"/>
                                            <a:pt x="5" y="4"/>
                                            <a:pt x="0" y="4"/>
                                          </a:cubicBezTo>
                                          <a:lnTo>
                                            <a:pt x="0" y="0"/>
                                          </a:lnTo>
                                          <a:lnTo>
                                            <a:pt x="29" y="0"/>
                                          </a:lnTo>
                                          <a:lnTo>
                                            <a:pt x="29" y="58"/>
                                          </a:lnTo>
                                          <a:cubicBezTo>
                                            <a:pt x="29" y="66"/>
                                            <a:pt x="32" y="72"/>
                                            <a:pt x="34" y="74"/>
                                          </a:cubicBezTo>
                                          <a:cubicBezTo>
                                            <a:pt x="36" y="77"/>
                                            <a:pt x="40" y="78"/>
                                            <a:pt x="44" y="78"/>
                                          </a:cubicBezTo>
                                          <a:cubicBezTo>
                                            <a:pt x="46" y="78"/>
                                            <a:pt x="49" y="77"/>
                                            <a:pt x="53" y="76"/>
                                          </a:cubicBezTo>
                                          <a:cubicBezTo>
                                            <a:pt x="56" y="74"/>
                                            <a:pt x="61" y="70"/>
                                            <a:pt x="65" y="66"/>
                                          </a:cubicBezTo>
                                          <a:lnTo>
                                            <a:pt x="65" y="17"/>
                                          </a:lnTo>
                                          <a:cubicBezTo>
                                            <a:pt x="65" y="11"/>
                                            <a:pt x="65" y="9"/>
                                            <a:pt x="62" y="6"/>
                                          </a:cubicBezTo>
                                          <a:cubicBezTo>
                                            <a:pt x="60" y="4"/>
                                            <a:pt x="57" y="4"/>
                                            <a:pt x="52" y="4"/>
                                          </a:cubicBezTo>
                                          <a:lnTo>
                                            <a:pt x="52" y="0"/>
                                          </a:lnTo>
                                          <a:lnTo>
                                            <a:pt x="80" y="0"/>
                                          </a:lnTo>
                                        </a:path>
                                      </a:pathLst>
                                    </a:custGeom>
                                    <a:solidFill>
                                      <a:srgbClr val="000000"/>
                                    </a:solidFill>
                                    <a:ln w="0">
                                      <a:noFill/>
                                    </a:ln>
                                  </wps:spPr>
                                  <wps:style>
                                    <a:lnRef idx="0"/>
                                    <a:fillRef idx="0"/>
                                    <a:effectRef idx="0"/>
                                    <a:fontRef idx="minor"/>
                                  </wps:style>
                                  <wps:bodyPr/>
                                </wps:wsp>
                                <wps:wsp>
                                  <wps:cNvSpPr/>
                                  <wps:spPr>
                                    <a:xfrm>
                                      <a:off x="873000" y="28080"/>
                                      <a:ext cx="56520" cy="54720"/>
                                    </a:xfrm>
                                    <a:custGeom>
                                      <a:avLst/>
                                      <a:gdLst/>
                                      <a:ahLst/>
                                      <a:rect l="l" t="t" r="r" b="b"/>
                                      <a:pathLst>
                                        <a:path w="94" h="91">
                                          <a:moveTo>
                                            <a:pt x="29" y="18"/>
                                          </a:moveTo>
                                          <a:cubicBezTo>
                                            <a:pt x="40" y="6"/>
                                            <a:pt x="49" y="0"/>
                                            <a:pt x="58" y="0"/>
                                          </a:cubicBezTo>
                                          <a:cubicBezTo>
                                            <a:pt x="63" y="0"/>
                                            <a:pt x="67" y="1"/>
                                            <a:pt x="70" y="4"/>
                                          </a:cubicBezTo>
                                          <a:cubicBezTo>
                                            <a:pt x="74" y="7"/>
                                            <a:pt x="76" y="10"/>
                                            <a:pt x="79" y="16"/>
                                          </a:cubicBezTo>
                                          <a:cubicBezTo>
                                            <a:pt x="80" y="20"/>
                                            <a:pt x="80" y="25"/>
                                            <a:pt x="80" y="33"/>
                                          </a:cubicBezTo>
                                          <a:lnTo>
                                            <a:pt x="80" y="70"/>
                                          </a:lnTo>
                                          <a:cubicBezTo>
                                            <a:pt x="80" y="75"/>
                                            <a:pt x="80" y="79"/>
                                            <a:pt x="82" y="81"/>
                                          </a:cubicBezTo>
                                          <a:cubicBezTo>
                                            <a:pt x="83" y="82"/>
                                            <a:pt x="84" y="84"/>
                                            <a:pt x="85" y="85"/>
                                          </a:cubicBezTo>
                                          <a:cubicBezTo>
                                            <a:pt x="86" y="85"/>
                                            <a:pt x="89" y="86"/>
                                            <a:pt x="93" y="86"/>
                                          </a:cubicBezTo>
                                          <a:lnTo>
                                            <a:pt x="93" y="90"/>
                                          </a:lnTo>
                                          <a:lnTo>
                                            <a:pt x="51" y="90"/>
                                          </a:lnTo>
                                          <a:lnTo>
                                            <a:pt x="51" y="86"/>
                                          </a:lnTo>
                                          <a:lnTo>
                                            <a:pt x="53" y="86"/>
                                          </a:lnTo>
                                          <a:cubicBezTo>
                                            <a:pt x="57" y="86"/>
                                            <a:pt x="60" y="85"/>
                                            <a:pt x="61" y="84"/>
                                          </a:cubicBezTo>
                                          <a:cubicBezTo>
                                            <a:pt x="62" y="83"/>
                                            <a:pt x="63" y="81"/>
                                            <a:pt x="65" y="79"/>
                                          </a:cubicBezTo>
                                          <a:cubicBezTo>
                                            <a:pt x="65" y="78"/>
                                            <a:pt x="65" y="75"/>
                                            <a:pt x="65" y="70"/>
                                          </a:cubicBezTo>
                                          <a:lnTo>
                                            <a:pt x="65" y="34"/>
                                          </a:lnTo>
                                          <a:cubicBezTo>
                                            <a:pt x="65" y="26"/>
                                            <a:pt x="63" y="20"/>
                                            <a:pt x="62" y="17"/>
                                          </a:cubicBezTo>
                                          <a:cubicBezTo>
                                            <a:pt x="60" y="14"/>
                                            <a:pt x="57" y="12"/>
                                            <a:pt x="52" y="12"/>
                                          </a:cubicBezTo>
                                          <a:cubicBezTo>
                                            <a:pt x="44" y="12"/>
                                            <a:pt x="37" y="16"/>
                                            <a:pt x="29" y="24"/>
                                          </a:cubicBezTo>
                                          <a:lnTo>
                                            <a:pt x="29" y="70"/>
                                          </a:lnTo>
                                          <a:cubicBezTo>
                                            <a:pt x="29" y="76"/>
                                            <a:pt x="30" y="79"/>
                                            <a:pt x="31" y="81"/>
                                          </a:cubicBezTo>
                                          <a:cubicBezTo>
                                            <a:pt x="32" y="82"/>
                                            <a:pt x="33" y="84"/>
                                            <a:pt x="35" y="85"/>
                                          </a:cubicBezTo>
                                          <a:cubicBezTo>
                                            <a:pt x="36" y="85"/>
                                            <a:pt x="39" y="86"/>
                                            <a:pt x="44" y="86"/>
                                          </a:cubicBezTo>
                                          <a:lnTo>
                                            <a:pt x="44" y="90"/>
                                          </a:lnTo>
                                          <a:lnTo>
                                            <a:pt x="1" y="90"/>
                                          </a:lnTo>
                                          <a:lnTo>
                                            <a:pt x="1" y="86"/>
                                          </a:lnTo>
                                          <a:lnTo>
                                            <a:pt x="3" y="86"/>
                                          </a:lnTo>
                                          <a:cubicBezTo>
                                            <a:pt x="8" y="86"/>
                                            <a:pt x="10" y="85"/>
                                            <a:pt x="12" y="82"/>
                                          </a:cubicBezTo>
                                          <a:cubicBezTo>
                                            <a:pt x="15" y="80"/>
                                            <a:pt x="14" y="76"/>
                                            <a:pt x="14" y="70"/>
                                          </a:cubicBezTo>
                                          <a:lnTo>
                                            <a:pt x="14" y="38"/>
                                          </a:lnTo>
                                          <a:cubicBezTo>
                                            <a:pt x="14" y="27"/>
                                            <a:pt x="14" y="21"/>
                                            <a:pt x="14" y="19"/>
                                          </a:cubicBezTo>
                                          <a:cubicBezTo>
                                            <a:pt x="13" y="17"/>
                                            <a:pt x="12" y="15"/>
                                            <a:pt x="11" y="14"/>
                                          </a:cubicBezTo>
                                          <a:cubicBezTo>
                                            <a:pt x="10" y="13"/>
                                            <a:pt x="9" y="13"/>
                                            <a:pt x="8" y="13"/>
                                          </a:cubicBezTo>
                                          <a:cubicBezTo>
                                            <a:pt x="7" y="13"/>
                                            <a:pt x="4" y="13"/>
                                            <a:pt x="1" y="14"/>
                                          </a:cubicBezTo>
                                          <a:lnTo>
                                            <a:pt x="0" y="10"/>
                                          </a:lnTo>
                                          <a:lnTo>
                                            <a:pt x="25" y="0"/>
                                          </a:lnTo>
                                          <a:lnTo>
                                            <a:pt x="29" y="0"/>
                                          </a:lnTo>
                                          <a:lnTo>
                                            <a:pt x="29" y="18"/>
                                          </a:lnTo>
                                        </a:path>
                                      </a:pathLst>
                                    </a:custGeom>
                                    <a:solidFill>
                                      <a:srgbClr val="000000"/>
                                    </a:solidFill>
                                    <a:ln w="0">
                                      <a:noFill/>
                                    </a:ln>
                                  </wps:spPr>
                                  <wps:style>
                                    <a:lnRef idx="0"/>
                                    <a:fillRef idx="0"/>
                                    <a:effectRef idx="0"/>
                                    <a:fontRef idx="minor"/>
                                  </wps:style>
                                  <wps:bodyPr/>
                                </wps:wsp>
                                <wps:wsp>
                                  <wps:cNvSpPr/>
                                  <wps:spPr>
                                    <a:xfrm>
                                      <a:off x="936720" y="0"/>
                                      <a:ext cx="54720" cy="84600"/>
                                    </a:xfrm>
                                    <a:custGeom>
                                      <a:avLst/>
                                      <a:gdLst/>
                                      <a:ahLst/>
                                      <a:rect l="l" t="t" r="r" b="b"/>
                                      <a:pathLst>
                                        <a:path w="91" h="138">
                                          <a:moveTo>
                                            <a:pt x="60" y="124"/>
                                          </a:moveTo>
                                          <a:cubicBezTo>
                                            <a:pt x="56" y="129"/>
                                            <a:pt x="52" y="132"/>
                                            <a:pt x="48" y="134"/>
                                          </a:cubicBezTo>
                                          <a:cubicBezTo>
                                            <a:pt x="44" y="137"/>
                                            <a:pt x="39" y="137"/>
                                            <a:pt x="35" y="137"/>
                                          </a:cubicBezTo>
                                          <a:cubicBezTo>
                                            <a:pt x="26" y="137"/>
                                            <a:pt x="18" y="133"/>
                                            <a:pt x="10" y="125"/>
                                          </a:cubicBezTo>
                                          <a:cubicBezTo>
                                            <a:pt x="3" y="117"/>
                                            <a:pt x="0" y="107"/>
                                            <a:pt x="0" y="95"/>
                                          </a:cubicBezTo>
                                          <a:cubicBezTo>
                                            <a:pt x="0" y="82"/>
                                            <a:pt x="4" y="71"/>
                                            <a:pt x="12" y="61"/>
                                          </a:cubicBezTo>
                                          <a:cubicBezTo>
                                            <a:pt x="19" y="50"/>
                                            <a:pt x="29" y="45"/>
                                            <a:pt x="42" y="45"/>
                                          </a:cubicBezTo>
                                          <a:cubicBezTo>
                                            <a:pt x="49" y="45"/>
                                            <a:pt x="55" y="48"/>
                                            <a:pt x="60" y="53"/>
                                          </a:cubicBezTo>
                                          <a:lnTo>
                                            <a:pt x="60" y="37"/>
                                          </a:lnTo>
                                          <a:cubicBezTo>
                                            <a:pt x="60" y="27"/>
                                            <a:pt x="60" y="20"/>
                                            <a:pt x="59" y="18"/>
                                          </a:cubicBezTo>
                                          <a:cubicBezTo>
                                            <a:pt x="58" y="16"/>
                                            <a:pt x="58" y="15"/>
                                            <a:pt x="57" y="14"/>
                                          </a:cubicBezTo>
                                          <a:cubicBezTo>
                                            <a:pt x="56" y="13"/>
                                            <a:pt x="55" y="13"/>
                                            <a:pt x="54" y="13"/>
                                          </a:cubicBezTo>
                                          <a:cubicBezTo>
                                            <a:pt x="52" y="13"/>
                                            <a:pt x="50" y="13"/>
                                            <a:pt x="47" y="14"/>
                                          </a:cubicBezTo>
                                          <a:lnTo>
                                            <a:pt x="46" y="10"/>
                                          </a:lnTo>
                                          <a:lnTo>
                                            <a:pt x="72" y="0"/>
                                          </a:lnTo>
                                          <a:lnTo>
                                            <a:pt x="76" y="0"/>
                                          </a:lnTo>
                                          <a:lnTo>
                                            <a:pt x="76" y="100"/>
                                          </a:lnTo>
                                          <a:cubicBezTo>
                                            <a:pt x="76" y="110"/>
                                            <a:pt x="76" y="117"/>
                                            <a:pt x="76" y="119"/>
                                          </a:cubicBezTo>
                                          <a:cubicBezTo>
                                            <a:pt x="77" y="121"/>
                                            <a:pt x="77" y="123"/>
                                            <a:pt x="79" y="124"/>
                                          </a:cubicBezTo>
                                          <a:cubicBezTo>
                                            <a:pt x="81" y="125"/>
                                            <a:pt x="81" y="124"/>
                                            <a:pt x="82" y="124"/>
                                          </a:cubicBezTo>
                                          <a:cubicBezTo>
                                            <a:pt x="84" y="124"/>
                                            <a:pt x="86" y="124"/>
                                            <a:pt x="89" y="123"/>
                                          </a:cubicBezTo>
                                          <a:lnTo>
                                            <a:pt x="90" y="127"/>
                                          </a:lnTo>
                                          <a:lnTo>
                                            <a:pt x="64" y="137"/>
                                          </a:lnTo>
                                          <a:lnTo>
                                            <a:pt x="60" y="137"/>
                                          </a:lnTo>
                                          <a:lnTo>
                                            <a:pt x="60" y="124"/>
                                          </a:lnTo>
                                          <a:close/>
                                          <a:moveTo>
                                            <a:pt x="60" y="118"/>
                                          </a:moveTo>
                                          <a:lnTo>
                                            <a:pt x="60" y="73"/>
                                          </a:lnTo>
                                          <a:cubicBezTo>
                                            <a:pt x="59" y="70"/>
                                            <a:pt x="59" y="66"/>
                                            <a:pt x="57" y="62"/>
                                          </a:cubicBezTo>
                                          <a:cubicBezTo>
                                            <a:pt x="55" y="58"/>
                                            <a:pt x="52" y="56"/>
                                            <a:pt x="49" y="54"/>
                                          </a:cubicBezTo>
                                          <a:cubicBezTo>
                                            <a:pt x="46" y="52"/>
                                            <a:pt x="43" y="52"/>
                                            <a:pt x="40" y="52"/>
                                          </a:cubicBezTo>
                                          <a:cubicBezTo>
                                            <a:pt x="35" y="52"/>
                                            <a:pt x="30" y="54"/>
                                            <a:pt x="26" y="58"/>
                                          </a:cubicBezTo>
                                          <a:cubicBezTo>
                                            <a:pt x="20" y="66"/>
                                            <a:pt x="18" y="75"/>
                                            <a:pt x="18" y="87"/>
                                          </a:cubicBezTo>
                                          <a:cubicBezTo>
                                            <a:pt x="18" y="100"/>
                                            <a:pt x="20" y="110"/>
                                            <a:pt x="26" y="117"/>
                                          </a:cubicBezTo>
                                          <a:cubicBezTo>
                                            <a:pt x="31" y="124"/>
                                            <a:pt x="37" y="127"/>
                                            <a:pt x="43" y="127"/>
                                          </a:cubicBezTo>
                                          <a:cubicBezTo>
                                            <a:pt x="50" y="127"/>
                                            <a:pt x="55" y="124"/>
                                            <a:pt x="60" y="118"/>
                                          </a:cubicBezTo>
                                          <a:close/>
                                        </a:path>
                                      </a:pathLst>
                                    </a:custGeom>
                                    <a:solidFill>
                                      <a:srgbClr val="000000"/>
                                    </a:solidFill>
                                    <a:ln w="0">
                                      <a:noFill/>
                                    </a:ln>
                                  </wps:spPr>
                                  <wps:style>
                                    <a:lnRef idx="0"/>
                                    <a:fillRef idx="0"/>
                                    <a:effectRef idx="0"/>
                                    <a:fontRef idx="minor"/>
                                  </wps:style>
                                  <wps:bodyPr/>
                                </wps:wsp>
                                <wps:wsp>
                                  <wps:cNvSpPr/>
                                  <wps:spPr>
                                    <a:xfrm>
                                      <a:off x="0" y="140400"/>
                                      <a:ext cx="69120" cy="78840"/>
                                    </a:xfrm>
                                    <a:custGeom>
                                      <a:avLst/>
                                      <a:gdLst/>
                                      <a:ahLst/>
                                      <a:rect l="l" t="t" r="r" b="b"/>
                                      <a:pathLst>
                                        <a:path w="114" h="129">
                                          <a:moveTo>
                                            <a:pt x="85" y="63"/>
                                          </a:moveTo>
                                          <a:cubicBezTo>
                                            <a:pt x="93" y="65"/>
                                            <a:pt x="100" y="68"/>
                                            <a:pt x="104" y="72"/>
                                          </a:cubicBezTo>
                                          <a:cubicBezTo>
                                            <a:pt x="110" y="78"/>
                                            <a:pt x="113" y="85"/>
                                            <a:pt x="113" y="94"/>
                                          </a:cubicBezTo>
                                          <a:cubicBezTo>
                                            <a:pt x="113" y="99"/>
                                            <a:pt x="111" y="106"/>
                                            <a:pt x="107" y="111"/>
                                          </a:cubicBezTo>
                                          <a:cubicBezTo>
                                            <a:pt x="104" y="117"/>
                                            <a:pt x="98" y="122"/>
                                            <a:pt x="90" y="124"/>
                                          </a:cubicBezTo>
                                          <a:cubicBezTo>
                                            <a:pt x="82" y="127"/>
                                            <a:pt x="73" y="128"/>
                                            <a:pt x="60" y="128"/>
                                          </a:cubicBezTo>
                                          <a:lnTo>
                                            <a:pt x="0" y="128"/>
                                          </a:lnTo>
                                          <a:lnTo>
                                            <a:pt x="0" y="125"/>
                                          </a:lnTo>
                                          <a:lnTo>
                                            <a:pt x="4" y="125"/>
                                          </a:lnTo>
                                          <a:cubicBezTo>
                                            <a:pt x="9" y="125"/>
                                            <a:pt x="13" y="123"/>
                                            <a:pt x="15" y="120"/>
                                          </a:cubicBezTo>
                                          <a:cubicBezTo>
                                            <a:pt x="17" y="118"/>
                                            <a:pt x="18" y="113"/>
                                            <a:pt x="18" y="106"/>
                                          </a:cubicBezTo>
                                          <a:lnTo>
                                            <a:pt x="18" y="23"/>
                                          </a:lnTo>
                                          <a:cubicBezTo>
                                            <a:pt x="18" y="15"/>
                                            <a:pt x="17" y="10"/>
                                            <a:pt x="15" y="8"/>
                                          </a:cubicBezTo>
                                          <a:cubicBezTo>
                                            <a:pt x="13" y="5"/>
                                            <a:pt x="9" y="4"/>
                                            <a:pt x="4" y="4"/>
                                          </a:cubicBezTo>
                                          <a:lnTo>
                                            <a:pt x="0" y="4"/>
                                          </a:lnTo>
                                          <a:lnTo>
                                            <a:pt x="0" y="0"/>
                                          </a:lnTo>
                                          <a:lnTo>
                                            <a:pt x="55" y="0"/>
                                          </a:lnTo>
                                          <a:cubicBezTo>
                                            <a:pt x="65" y="0"/>
                                            <a:pt x="72" y="1"/>
                                            <a:pt x="78" y="3"/>
                                          </a:cubicBezTo>
                                          <a:cubicBezTo>
                                            <a:pt x="88" y="5"/>
                                            <a:pt x="95" y="9"/>
                                            <a:pt x="100" y="14"/>
                                          </a:cubicBezTo>
                                          <a:cubicBezTo>
                                            <a:pt x="105" y="20"/>
                                            <a:pt x="107" y="27"/>
                                            <a:pt x="107" y="34"/>
                                          </a:cubicBezTo>
                                          <a:cubicBezTo>
                                            <a:pt x="107" y="41"/>
                                            <a:pt x="105" y="47"/>
                                            <a:pt x="101" y="52"/>
                                          </a:cubicBezTo>
                                          <a:cubicBezTo>
                                            <a:pt x="97" y="57"/>
                                            <a:pt x="91" y="61"/>
                                            <a:pt x="85" y="63"/>
                                          </a:cubicBezTo>
                                          <a:close/>
                                          <a:moveTo>
                                            <a:pt x="36" y="58"/>
                                          </a:moveTo>
                                          <a:cubicBezTo>
                                            <a:pt x="38" y="58"/>
                                            <a:pt x="41" y="58"/>
                                            <a:pt x="43" y="59"/>
                                          </a:cubicBezTo>
                                          <a:cubicBezTo>
                                            <a:pt x="45" y="59"/>
                                            <a:pt x="50" y="59"/>
                                            <a:pt x="53" y="59"/>
                                          </a:cubicBezTo>
                                          <a:cubicBezTo>
                                            <a:pt x="62" y="59"/>
                                            <a:pt x="69" y="58"/>
                                            <a:pt x="74" y="56"/>
                                          </a:cubicBezTo>
                                          <a:cubicBezTo>
                                            <a:pt x="78" y="55"/>
                                            <a:pt x="81" y="51"/>
                                            <a:pt x="84" y="47"/>
                                          </a:cubicBezTo>
                                          <a:cubicBezTo>
                                            <a:pt x="87" y="43"/>
                                            <a:pt x="88" y="39"/>
                                            <a:pt x="88" y="34"/>
                                          </a:cubicBezTo>
                                          <a:cubicBezTo>
                                            <a:pt x="88" y="26"/>
                                            <a:pt x="85" y="19"/>
                                            <a:pt x="79" y="14"/>
                                          </a:cubicBezTo>
                                          <a:cubicBezTo>
                                            <a:pt x="73" y="9"/>
                                            <a:pt x="64" y="6"/>
                                            <a:pt x="52" y="6"/>
                                          </a:cubicBezTo>
                                          <a:cubicBezTo>
                                            <a:pt x="46" y="6"/>
                                            <a:pt x="41" y="7"/>
                                            <a:pt x="36" y="9"/>
                                          </a:cubicBezTo>
                                          <a:lnTo>
                                            <a:pt x="36" y="58"/>
                                          </a:lnTo>
                                          <a:close/>
                                          <a:moveTo>
                                            <a:pt x="36" y="119"/>
                                          </a:moveTo>
                                          <a:cubicBezTo>
                                            <a:pt x="43" y="121"/>
                                            <a:pt x="50" y="122"/>
                                            <a:pt x="57" y="122"/>
                                          </a:cubicBezTo>
                                          <a:cubicBezTo>
                                            <a:pt x="69" y="122"/>
                                            <a:pt x="77" y="119"/>
                                            <a:pt x="82" y="114"/>
                                          </a:cubicBezTo>
                                          <a:cubicBezTo>
                                            <a:pt x="88" y="109"/>
                                            <a:pt x="91" y="103"/>
                                            <a:pt x="91" y="95"/>
                                          </a:cubicBezTo>
                                          <a:cubicBezTo>
                                            <a:pt x="91" y="90"/>
                                            <a:pt x="90" y="85"/>
                                            <a:pt x="88" y="81"/>
                                          </a:cubicBezTo>
                                          <a:cubicBezTo>
                                            <a:pt x="86" y="76"/>
                                            <a:pt x="80" y="72"/>
                                            <a:pt x="74" y="70"/>
                                          </a:cubicBezTo>
                                          <a:cubicBezTo>
                                            <a:pt x="69" y="68"/>
                                            <a:pt x="61" y="66"/>
                                            <a:pt x="52" y="66"/>
                                          </a:cubicBezTo>
                                          <a:cubicBezTo>
                                            <a:pt x="48" y="66"/>
                                            <a:pt x="44" y="66"/>
                                            <a:pt x="42" y="66"/>
                                          </a:cubicBezTo>
                                          <a:cubicBezTo>
                                            <a:pt x="40" y="66"/>
                                            <a:pt x="38" y="66"/>
                                            <a:pt x="36" y="66"/>
                                          </a:cubicBezTo>
                                          <a:lnTo>
                                            <a:pt x="36" y="119"/>
                                          </a:lnTo>
                                          <a:close/>
                                        </a:path>
                                      </a:pathLst>
                                    </a:custGeom>
                                    <a:solidFill>
                                      <a:srgbClr val="000000"/>
                                    </a:solidFill>
                                    <a:ln w="0">
                                      <a:noFill/>
                                    </a:ln>
                                  </wps:spPr>
                                  <wps:style>
                                    <a:lnRef idx="0"/>
                                    <a:fillRef idx="0"/>
                                    <a:effectRef idx="0"/>
                                    <a:fontRef idx="minor"/>
                                  </wps:style>
                                  <wps:bodyPr/>
                                </wps:wsp>
                                <wps:wsp>
                                  <wps:cNvSpPr/>
                                  <wps:spPr>
                                    <a:xfrm>
                                      <a:off x="78840" y="165240"/>
                                      <a:ext cx="38160" cy="54720"/>
                                    </a:xfrm>
                                    <a:custGeom>
                                      <a:avLst/>
                                      <a:gdLst/>
                                      <a:ahLst/>
                                      <a:rect l="l" t="t" r="r" b="b"/>
                                      <a:pathLst>
                                        <a:path w="65" h="91">
                                          <a:moveTo>
                                            <a:pt x="30" y="0"/>
                                          </a:moveTo>
                                          <a:lnTo>
                                            <a:pt x="30" y="20"/>
                                          </a:lnTo>
                                          <a:cubicBezTo>
                                            <a:pt x="37" y="7"/>
                                            <a:pt x="44" y="0"/>
                                            <a:pt x="52" y="0"/>
                                          </a:cubicBezTo>
                                          <a:cubicBezTo>
                                            <a:pt x="56" y="0"/>
                                            <a:pt x="58" y="1"/>
                                            <a:pt x="61" y="4"/>
                                          </a:cubicBezTo>
                                          <a:cubicBezTo>
                                            <a:pt x="64" y="6"/>
                                            <a:pt x="64" y="8"/>
                                            <a:pt x="64" y="10"/>
                                          </a:cubicBezTo>
                                          <a:cubicBezTo>
                                            <a:pt x="64" y="13"/>
                                            <a:pt x="63" y="15"/>
                                            <a:pt x="62" y="17"/>
                                          </a:cubicBezTo>
                                          <a:cubicBezTo>
                                            <a:pt x="60" y="20"/>
                                            <a:pt x="58" y="20"/>
                                            <a:pt x="56" y="20"/>
                                          </a:cubicBezTo>
                                          <a:cubicBezTo>
                                            <a:pt x="54" y="20"/>
                                            <a:pt x="51" y="18"/>
                                            <a:pt x="48" y="16"/>
                                          </a:cubicBezTo>
                                          <a:cubicBezTo>
                                            <a:pt x="46" y="14"/>
                                            <a:pt x="43" y="13"/>
                                            <a:pt x="42" y="13"/>
                                          </a:cubicBezTo>
                                          <a:cubicBezTo>
                                            <a:pt x="41" y="13"/>
                                            <a:pt x="40" y="14"/>
                                            <a:pt x="39" y="15"/>
                                          </a:cubicBezTo>
                                          <a:cubicBezTo>
                                            <a:pt x="37" y="18"/>
                                            <a:pt x="33" y="21"/>
                                            <a:pt x="30" y="28"/>
                                          </a:cubicBezTo>
                                          <a:lnTo>
                                            <a:pt x="30" y="69"/>
                                          </a:lnTo>
                                          <a:cubicBezTo>
                                            <a:pt x="30" y="73"/>
                                            <a:pt x="30" y="77"/>
                                            <a:pt x="32" y="80"/>
                                          </a:cubicBezTo>
                                          <a:cubicBezTo>
                                            <a:pt x="33" y="82"/>
                                            <a:pt x="34" y="83"/>
                                            <a:pt x="37" y="85"/>
                                          </a:cubicBezTo>
                                          <a:cubicBezTo>
                                            <a:pt x="39" y="86"/>
                                            <a:pt x="42" y="86"/>
                                            <a:pt x="45" y="86"/>
                                          </a:cubicBezTo>
                                          <a:lnTo>
                                            <a:pt x="45" y="90"/>
                                          </a:lnTo>
                                          <a:lnTo>
                                            <a:pt x="1" y="90"/>
                                          </a:lnTo>
                                          <a:lnTo>
                                            <a:pt x="1" y="86"/>
                                          </a:lnTo>
                                          <a:cubicBezTo>
                                            <a:pt x="5" y="86"/>
                                            <a:pt x="9" y="85"/>
                                            <a:pt x="11" y="84"/>
                                          </a:cubicBezTo>
                                          <a:cubicBezTo>
                                            <a:pt x="13" y="82"/>
                                            <a:pt x="13" y="81"/>
                                            <a:pt x="14" y="79"/>
                                          </a:cubicBezTo>
                                          <a:cubicBezTo>
                                            <a:pt x="14" y="78"/>
                                            <a:pt x="14" y="75"/>
                                            <a:pt x="14" y="70"/>
                                          </a:cubicBezTo>
                                          <a:lnTo>
                                            <a:pt x="14" y="37"/>
                                          </a:lnTo>
                                          <a:cubicBezTo>
                                            <a:pt x="14" y="26"/>
                                            <a:pt x="14" y="20"/>
                                            <a:pt x="14" y="18"/>
                                          </a:cubicBezTo>
                                          <a:cubicBezTo>
                                            <a:pt x="14" y="17"/>
                                            <a:pt x="13" y="15"/>
                                            <a:pt x="12" y="14"/>
                                          </a:cubicBezTo>
                                          <a:cubicBezTo>
                                            <a:pt x="10" y="13"/>
                                            <a:pt x="9" y="13"/>
                                            <a:pt x="8" y="13"/>
                                          </a:cubicBezTo>
                                          <a:cubicBezTo>
                                            <a:pt x="6" y="13"/>
                                            <a:pt x="4" y="13"/>
                                            <a:pt x="1" y="14"/>
                                          </a:cubicBezTo>
                                          <a:lnTo>
                                            <a:pt x="0" y="10"/>
                                          </a:lnTo>
                                          <a:lnTo>
                                            <a:pt x="26" y="0"/>
                                          </a:lnTo>
                                          <a:lnTo>
                                            <a:pt x="30" y="0"/>
                                          </a:lnTo>
                                        </a:path>
                                      </a:pathLst>
                                    </a:custGeom>
                                    <a:solidFill>
                                      <a:srgbClr val="000000"/>
                                    </a:solidFill>
                                    <a:ln w="0">
                                      <a:noFill/>
                                    </a:ln>
                                  </wps:spPr>
                                  <wps:style>
                                    <a:lnRef idx="0"/>
                                    <a:fillRef idx="0"/>
                                    <a:effectRef idx="0"/>
                                    <a:fontRef idx="minor"/>
                                  </wps:style>
                                  <wps:bodyPr/>
                                </wps:wsp>
                                <wps:wsp>
                                  <wps:cNvSpPr/>
                                  <wps:spPr>
                                    <a:xfrm>
                                      <a:off x="122400" y="165240"/>
                                      <a:ext cx="46440" cy="55080"/>
                                    </a:xfrm>
                                    <a:custGeom>
                                      <a:avLst/>
                                      <a:gdLst/>
                                      <a:ahLst/>
                                      <a:rect l="l" t="t" r="r" b="b"/>
                                      <a:pathLst>
                                        <a:path w="78" h="92">
                                          <a:moveTo>
                                            <a:pt x="47" y="77"/>
                                          </a:moveTo>
                                          <a:cubicBezTo>
                                            <a:pt x="38" y="84"/>
                                            <a:pt x="33" y="88"/>
                                            <a:pt x="31" y="89"/>
                                          </a:cubicBezTo>
                                          <a:cubicBezTo>
                                            <a:pt x="28" y="90"/>
                                            <a:pt x="24" y="91"/>
                                            <a:pt x="20" y="91"/>
                                          </a:cubicBezTo>
                                          <a:cubicBezTo>
                                            <a:pt x="14" y="91"/>
                                            <a:pt x="10" y="89"/>
                                            <a:pt x="6" y="85"/>
                                          </a:cubicBezTo>
                                          <a:cubicBezTo>
                                            <a:pt x="2" y="81"/>
                                            <a:pt x="0" y="76"/>
                                            <a:pt x="0" y="69"/>
                                          </a:cubicBezTo>
                                          <a:cubicBezTo>
                                            <a:pt x="0" y="65"/>
                                            <a:pt x="1" y="61"/>
                                            <a:pt x="3" y="58"/>
                                          </a:cubicBezTo>
                                          <a:cubicBezTo>
                                            <a:pt x="6" y="54"/>
                                            <a:pt x="10" y="50"/>
                                            <a:pt x="16" y="46"/>
                                          </a:cubicBezTo>
                                          <a:cubicBezTo>
                                            <a:pt x="22" y="43"/>
                                            <a:pt x="33" y="38"/>
                                            <a:pt x="47" y="33"/>
                                          </a:cubicBezTo>
                                          <a:lnTo>
                                            <a:pt x="47" y="29"/>
                                          </a:lnTo>
                                          <a:cubicBezTo>
                                            <a:pt x="47" y="20"/>
                                            <a:pt x="46" y="14"/>
                                            <a:pt x="43" y="10"/>
                                          </a:cubicBezTo>
                                          <a:cubicBezTo>
                                            <a:pt x="40" y="7"/>
                                            <a:pt x="37" y="6"/>
                                            <a:pt x="32" y="6"/>
                                          </a:cubicBezTo>
                                          <a:cubicBezTo>
                                            <a:pt x="28" y="6"/>
                                            <a:pt x="24" y="7"/>
                                            <a:pt x="23" y="9"/>
                                          </a:cubicBezTo>
                                          <a:cubicBezTo>
                                            <a:pt x="20" y="12"/>
                                            <a:pt x="19" y="14"/>
                                            <a:pt x="19" y="16"/>
                                          </a:cubicBezTo>
                                          <a:lnTo>
                                            <a:pt x="19" y="22"/>
                                          </a:lnTo>
                                          <a:cubicBezTo>
                                            <a:pt x="19" y="25"/>
                                            <a:pt x="18" y="27"/>
                                            <a:pt x="17" y="29"/>
                                          </a:cubicBezTo>
                                          <a:cubicBezTo>
                                            <a:pt x="17" y="31"/>
                                            <a:pt x="13" y="31"/>
                                            <a:pt x="11" y="31"/>
                                          </a:cubicBezTo>
                                          <a:cubicBezTo>
                                            <a:pt x="8" y="31"/>
                                            <a:pt x="7" y="30"/>
                                            <a:pt x="6" y="29"/>
                                          </a:cubicBezTo>
                                          <a:cubicBezTo>
                                            <a:pt x="4" y="27"/>
                                            <a:pt x="3" y="25"/>
                                            <a:pt x="3" y="22"/>
                                          </a:cubicBezTo>
                                          <a:cubicBezTo>
                                            <a:pt x="3" y="16"/>
                                            <a:pt x="6" y="12"/>
                                            <a:pt x="11" y="7"/>
                                          </a:cubicBezTo>
                                          <a:cubicBezTo>
                                            <a:pt x="17" y="3"/>
                                            <a:pt x="24" y="0"/>
                                            <a:pt x="34" y="0"/>
                                          </a:cubicBezTo>
                                          <a:cubicBezTo>
                                            <a:pt x="42" y="0"/>
                                            <a:pt x="48" y="1"/>
                                            <a:pt x="53" y="4"/>
                                          </a:cubicBezTo>
                                          <a:cubicBezTo>
                                            <a:pt x="57" y="6"/>
                                            <a:pt x="59" y="9"/>
                                            <a:pt x="61" y="13"/>
                                          </a:cubicBezTo>
                                          <a:cubicBezTo>
                                            <a:pt x="62" y="16"/>
                                            <a:pt x="63" y="21"/>
                                            <a:pt x="63" y="30"/>
                                          </a:cubicBezTo>
                                          <a:lnTo>
                                            <a:pt x="63" y="59"/>
                                          </a:lnTo>
                                          <a:cubicBezTo>
                                            <a:pt x="63" y="67"/>
                                            <a:pt x="63" y="72"/>
                                            <a:pt x="63" y="75"/>
                                          </a:cubicBezTo>
                                          <a:cubicBezTo>
                                            <a:pt x="63" y="77"/>
                                            <a:pt x="63" y="77"/>
                                            <a:pt x="65" y="78"/>
                                          </a:cubicBezTo>
                                          <a:cubicBezTo>
                                            <a:pt x="67" y="79"/>
                                            <a:pt x="66" y="79"/>
                                            <a:pt x="67" y="79"/>
                                          </a:cubicBezTo>
                                          <a:cubicBezTo>
                                            <a:pt x="68" y="79"/>
                                            <a:pt x="70" y="79"/>
                                            <a:pt x="70" y="78"/>
                                          </a:cubicBezTo>
                                          <a:cubicBezTo>
                                            <a:pt x="71" y="77"/>
                                            <a:pt x="73" y="75"/>
                                            <a:pt x="77" y="72"/>
                                          </a:cubicBezTo>
                                          <a:lnTo>
                                            <a:pt x="77" y="77"/>
                                          </a:lnTo>
                                          <a:cubicBezTo>
                                            <a:pt x="70" y="86"/>
                                            <a:pt x="63" y="91"/>
                                            <a:pt x="58" y="91"/>
                                          </a:cubicBezTo>
                                          <a:cubicBezTo>
                                            <a:pt x="55" y="91"/>
                                            <a:pt x="52" y="90"/>
                                            <a:pt x="50" y="88"/>
                                          </a:cubicBezTo>
                                          <a:cubicBezTo>
                                            <a:pt x="49" y="85"/>
                                            <a:pt x="47" y="82"/>
                                            <a:pt x="47" y="77"/>
                                          </a:cubicBezTo>
                                          <a:close/>
                                          <a:moveTo>
                                            <a:pt x="47" y="71"/>
                                          </a:moveTo>
                                          <a:lnTo>
                                            <a:pt x="47" y="38"/>
                                          </a:lnTo>
                                          <a:cubicBezTo>
                                            <a:pt x="38" y="42"/>
                                            <a:pt x="32" y="44"/>
                                            <a:pt x="29" y="46"/>
                                          </a:cubicBezTo>
                                          <a:cubicBezTo>
                                            <a:pt x="24" y="48"/>
                                            <a:pt x="21" y="52"/>
                                            <a:pt x="19" y="54"/>
                                          </a:cubicBezTo>
                                          <a:cubicBezTo>
                                            <a:pt x="16" y="56"/>
                                            <a:pt x="15" y="61"/>
                                            <a:pt x="15" y="65"/>
                                          </a:cubicBezTo>
                                          <a:cubicBezTo>
                                            <a:pt x="15" y="69"/>
                                            <a:pt x="17" y="72"/>
                                            <a:pt x="19" y="76"/>
                                          </a:cubicBezTo>
                                          <a:cubicBezTo>
                                            <a:pt x="21" y="79"/>
                                            <a:pt x="25" y="80"/>
                                            <a:pt x="29" y="80"/>
                                          </a:cubicBezTo>
                                          <a:cubicBezTo>
                                            <a:pt x="33" y="80"/>
                                            <a:pt x="40" y="77"/>
                                            <a:pt x="47" y="71"/>
                                          </a:cubicBezTo>
                                          <a:close/>
                                        </a:path>
                                      </a:pathLst>
                                    </a:custGeom>
                                    <a:solidFill>
                                      <a:srgbClr val="000000"/>
                                    </a:solidFill>
                                    <a:ln w="0">
                                      <a:noFill/>
                                    </a:ln>
                                  </wps:spPr>
                                  <wps:style>
                                    <a:lnRef idx="0"/>
                                    <a:fillRef idx="0"/>
                                    <a:effectRef idx="0"/>
                                    <a:fontRef idx="minor"/>
                                  </wps:style>
                                  <wps:bodyPr/>
                                </wps:wsp>
                                <wps:wsp>
                                  <wps:cNvSpPr/>
                                  <wps:spPr>
                                    <a:xfrm>
                                      <a:off x="172080" y="166680"/>
                                      <a:ext cx="57960" cy="54720"/>
                                    </a:xfrm>
                                    <a:custGeom>
                                      <a:avLst/>
                                      <a:gdLst/>
                                      <a:ahLst/>
                                      <a:rect l="l" t="t" r="r" b="b"/>
                                      <a:pathLst>
                                        <a:path w="96" h="91">
                                          <a:moveTo>
                                            <a:pt x="81" y="0"/>
                                          </a:moveTo>
                                          <a:lnTo>
                                            <a:pt x="81" y="53"/>
                                          </a:lnTo>
                                          <a:cubicBezTo>
                                            <a:pt x="81" y="62"/>
                                            <a:pt x="81" y="69"/>
                                            <a:pt x="81" y="71"/>
                                          </a:cubicBezTo>
                                          <a:cubicBezTo>
                                            <a:pt x="82" y="73"/>
                                            <a:pt x="82" y="75"/>
                                            <a:pt x="84" y="75"/>
                                          </a:cubicBezTo>
                                          <a:cubicBezTo>
                                            <a:pt x="86" y="76"/>
                                            <a:pt x="86" y="77"/>
                                            <a:pt x="87" y="77"/>
                                          </a:cubicBezTo>
                                          <a:cubicBezTo>
                                            <a:pt x="88" y="77"/>
                                            <a:pt x="91" y="77"/>
                                            <a:pt x="94" y="75"/>
                                          </a:cubicBezTo>
                                          <a:lnTo>
                                            <a:pt x="95" y="79"/>
                                          </a:lnTo>
                                          <a:lnTo>
                                            <a:pt x="70" y="90"/>
                                          </a:lnTo>
                                          <a:lnTo>
                                            <a:pt x="65" y="90"/>
                                          </a:lnTo>
                                          <a:lnTo>
                                            <a:pt x="65" y="71"/>
                                          </a:lnTo>
                                          <a:cubicBezTo>
                                            <a:pt x="58" y="79"/>
                                            <a:pt x="52" y="84"/>
                                            <a:pt x="48" y="86"/>
                                          </a:cubicBezTo>
                                          <a:cubicBezTo>
                                            <a:pt x="44" y="88"/>
                                            <a:pt x="40" y="90"/>
                                            <a:pt x="36" y="90"/>
                                          </a:cubicBezTo>
                                          <a:cubicBezTo>
                                            <a:pt x="32" y="90"/>
                                            <a:pt x="28" y="87"/>
                                            <a:pt x="24" y="85"/>
                                          </a:cubicBezTo>
                                          <a:cubicBezTo>
                                            <a:pt x="20" y="83"/>
                                            <a:pt x="18" y="79"/>
                                            <a:pt x="16" y="75"/>
                                          </a:cubicBezTo>
                                          <a:cubicBezTo>
                                            <a:pt x="14" y="71"/>
                                            <a:pt x="14" y="63"/>
                                            <a:pt x="14" y="56"/>
                                          </a:cubicBezTo>
                                          <a:lnTo>
                                            <a:pt x="14" y="17"/>
                                          </a:lnTo>
                                          <a:cubicBezTo>
                                            <a:pt x="14" y="12"/>
                                            <a:pt x="14" y="10"/>
                                            <a:pt x="13" y="8"/>
                                          </a:cubicBezTo>
                                          <a:cubicBezTo>
                                            <a:pt x="12" y="7"/>
                                            <a:pt x="11" y="6"/>
                                            <a:pt x="9" y="5"/>
                                          </a:cubicBezTo>
                                          <a:cubicBezTo>
                                            <a:pt x="7" y="3"/>
                                            <a:pt x="5" y="4"/>
                                            <a:pt x="0" y="4"/>
                                          </a:cubicBezTo>
                                          <a:lnTo>
                                            <a:pt x="0" y="0"/>
                                          </a:lnTo>
                                          <a:lnTo>
                                            <a:pt x="30" y="0"/>
                                          </a:lnTo>
                                          <a:lnTo>
                                            <a:pt x="30" y="58"/>
                                          </a:lnTo>
                                          <a:cubicBezTo>
                                            <a:pt x="30" y="66"/>
                                            <a:pt x="32" y="71"/>
                                            <a:pt x="34" y="74"/>
                                          </a:cubicBezTo>
                                          <a:cubicBezTo>
                                            <a:pt x="36" y="77"/>
                                            <a:pt x="40" y="78"/>
                                            <a:pt x="44" y="78"/>
                                          </a:cubicBezTo>
                                          <a:cubicBezTo>
                                            <a:pt x="47" y="78"/>
                                            <a:pt x="49" y="77"/>
                                            <a:pt x="53" y="75"/>
                                          </a:cubicBezTo>
                                          <a:cubicBezTo>
                                            <a:pt x="56" y="74"/>
                                            <a:pt x="61" y="70"/>
                                            <a:pt x="65" y="66"/>
                                          </a:cubicBezTo>
                                          <a:lnTo>
                                            <a:pt x="65" y="17"/>
                                          </a:lnTo>
                                          <a:cubicBezTo>
                                            <a:pt x="65" y="11"/>
                                            <a:pt x="65" y="8"/>
                                            <a:pt x="62" y="6"/>
                                          </a:cubicBezTo>
                                          <a:cubicBezTo>
                                            <a:pt x="60" y="4"/>
                                            <a:pt x="57" y="4"/>
                                            <a:pt x="52" y="4"/>
                                          </a:cubicBezTo>
                                          <a:lnTo>
                                            <a:pt x="52" y="0"/>
                                          </a:lnTo>
                                          <a:lnTo>
                                            <a:pt x="81" y="0"/>
                                          </a:lnTo>
                                        </a:path>
                                      </a:pathLst>
                                    </a:custGeom>
                                    <a:solidFill>
                                      <a:srgbClr val="000000"/>
                                    </a:solidFill>
                                    <a:ln w="0">
                                      <a:noFill/>
                                    </a:ln>
                                  </wps:spPr>
                                  <wps:style>
                                    <a:lnRef idx="0"/>
                                    <a:fillRef idx="0"/>
                                    <a:effectRef idx="0"/>
                                    <a:fontRef idx="minor"/>
                                  </wps:style>
                                  <wps:bodyPr/>
                                </wps:wsp>
                                <wps:wsp>
                                  <wps:cNvSpPr/>
                                  <wps:spPr>
                                    <a:xfrm>
                                      <a:off x="232920" y="165240"/>
                                      <a:ext cx="57240" cy="54720"/>
                                    </a:xfrm>
                                    <a:custGeom>
                                      <a:avLst/>
                                      <a:gdLst/>
                                      <a:ahLst/>
                                      <a:rect l="l" t="t" r="r" b="b"/>
                                      <a:pathLst>
                                        <a:path w="95" h="91">
                                          <a:moveTo>
                                            <a:pt x="30" y="18"/>
                                          </a:moveTo>
                                          <a:cubicBezTo>
                                            <a:pt x="40" y="6"/>
                                            <a:pt x="50" y="0"/>
                                            <a:pt x="59" y="0"/>
                                          </a:cubicBezTo>
                                          <a:cubicBezTo>
                                            <a:pt x="63" y="0"/>
                                            <a:pt x="67" y="1"/>
                                            <a:pt x="71" y="4"/>
                                          </a:cubicBezTo>
                                          <a:cubicBezTo>
                                            <a:pt x="74" y="7"/>
                                            <a:pt x="77" y="10"/>
                                            <a:pt x="79" y="16"/>
                                          </a:cubicBezTo>
                                          <a:cubicBezTo>
                                            <a:pt x="80" y="20"/>
                                            <a:pt x="81" y="25"/>
                                            <a:pt x="81" y="33"/>
                                          </a:cubicBezTo>
                                          <a:lnTo>
                                            <a:pt x="81" y="70"/>
                                          </a:lnTo>
                                          <a:cubicBezTo>
                                            <a:pt x="81" y="75"/>
                                            <a:pt x="81" y="79"/>
                                            <a:pt x="82" y="81"/>
                                          </a:cubicBezTo>
                                          <a:cubicBezTo>
                                            <a:pt x="83" y="82"/>
                                            <a:pt x="84" y="84"/>
                                            <a:pt x="86" y="85"/>
                                          </a:cubicBezTo>
                                          <a:cubicBezTo>
                                            <a:pt x="87" y="85"/>
                                            <a:pt x="89" y="86"/>
                                            <a:pt x="94" y="86"/>
                                          </a:cubicBezTo>
                                          <a:lnTo>
                                            <a:pt x="94" y="90"/>
                                          </a:lnTo>
                                          <a:lnTo>
                                            <a:pt x="52" y="90"/>
                                          </a:lnTo>
                                          <a:lnTo>
                                            <a:pt x="52" y="86"/>
                                          </a:lnTo>
                                          <a:lnTo>
                                            <a:pt x="53" y="86"/>
                                          </a:lnTo>
                                          <a:cubicBezTo>
                                            <a:pt x="57" y="86"/>
                                            <a:pt x="61" y="85"/>
                                            <a:pt x="62" y="84"/>
                                          </a:cubicBezTo>
                                          <a:cubicBezTo>
                                            <a:pt x="63" y="83"/>
                                            <a:pt x="64" y="81"/>
                                            <a:pt x="65" y="79"/>
                                          </a:cubicBezTo>
                                          <a:cubicBezTo>
                                            <a:pt x="66" y="78"/>
                                            <a:pt x="66" y="75"/>
                                            <a:pt x="66" y="70"/>
                                          </a:cubicBezTo>
                                          <a:lnTo>
                                            <a:pt x="66" y="34"/>
                                          </a:lnTo>
                                          <a:cubicBezTo>
                                            <a:pt x="66" y="26"/>
                                            <a:pt x="64" y="20"/>
                                            <a:pt x="62" y="17"/>
                                          </a:cubicBezTo>
                                          <a:cubicBezTo>
                                            <a:pt x="61" y="14"/>
                                            <a:pt x="57" y="12"/>
                                            <a:pt x="52" y="12"/>
                                          </a:cubicBezTo>
                                          <a:cubicBezTo>
                                            <a:pt x="45" y="12"/>
                                            <a:pt x="37" y="16"/>
                                            <a:pt x="30" y="24"/>
                                          </a:cubicBezTo>
                                          <a:lnTo>
                                            <a:pt x="30" y="70"/>
                                          </a:lnTo>
                                          <a:cubicBezTo>
                                            <a:pt x="30" y="76"/>
                                            <a:pt x="31" y="79"/>
                                            <a:pt x="32" y="81"/>
                                          </a:cubicBezTo>
                                          <a:cubicBezTo>
                                            <a:pt x="33" y="82"/>
                                            <a:pt x="33" y="84"/>
                                            <a:pt x="35" y="85"/>
                                          </a:cubicBezTo>
                                          <a:cubicBezTo>
                                            <a:pt x="37" y="85"/>
                                            <a:pt x="40" y="86"/>
                                            <a:pt x="44" y="86"/>
                                          </a:cubicBezTo>
                                          <a:lnTo>
                                            <a:pt x="44" y="90"/>
                                          </a:lnTo>
                                          <a:lnTo>
                                            <a:pt x="2" y="90"/>
                                          </a:lnTo>
                                          <a:lnTo>
                                            <a:pt x="2" y="86"/>
                                          </a:lnTo>
                                          <a:lnTo>
                                            <a:pt x="4" y="86"/>
                                          </a:lnTo>
                                          <a:cubicBezTo>
                                            <a:pt x="8" y="86"/>
                                            <a:pt x="11" y="85"/>
                                            <a:pt x="13" y="82"/>
                                          </a:cubicBezTo>
                                          <a:cubicBezTo>
                                            <a:pt x="15" y="80"/>
                                            <a:pt x="15" y="76"/>
                                            <a:pt x="15" y="70"/>
                                          </a:cubicBezTo>
                                          <a:lnTo>
                                            <a:pt x="15" y="38"/>
                                          </a:lnTo>
                                          <a:cubicBezTo>
                                            <a:pt x="15" y="27"/>
                                            <a:pt x="15" y="21"/>
                                            <a:pt x="14" y="19"/>
                                          </a:cubicBezTo>
                                          <a:cubicBezTo>
                                            <a:pt x="14" y="17"/>
                                            <a:pt x="13" y="15"/>
                                            <a:pt x="12" y="14"/>
                                          </a:cubicBezTo>
                                          <a:cubicBezTo>
                                            <a:pt x="11" y="13"/>
                                            <a:pt x="10" y="13"/>
                                            <a:pt x="8" y="13"/>
                                          </a:cubicBezTo>
                                          <a:cubicBezTo>
                                            <a:pt x="7" y="13"/>
                                            <a:pt x="4" y="13"/>
                                            <a:pt x="2" y="14"/>
                                          </a:cubicBezTo>
                                          <a:lnTo>
                                            <a:pt x="0" y="10"/>
                                          </a:lnTo>
                                          <a:lnTo>
                                            <a:pt x="26" y="0"/>
                                          </a:lnTo>
                                          <a:lnTo>
                                            <a:pt x="30" y="0"/>
                                          </a:lnTo>
                                          <a:lnTo>
                                            <a:pt x="30" y="18"/>
                                          </a:lnTo>
                                        </a:path>
                                      </a:pathLst>
                                    </a:custGeom>
                                    <a:solidFill>
                                      <a:srgbClr val="000000"/>
                                    </a:solidFill>
                                    <a:ln w="0">
                                      <a:noFill/>
                                    </a:ln>
                                  </wps:spPr>
                                  <wps:style>
                                    <a:lnRef idx="0"/>
                                    <a:fillRef idx="0"/>
                                    <a:effectRef idx="0"/>
                                    <a:fontRef idx="minor"/>
                                  </wps:style>
                                  <wps:bodyPr/>
                                </wps:wsp>
                                <wps:wsp>
                                  <wps:cNvSpPr/>
                                  <wps:spPr>
                                    <a:xfrm>
                                      <a:off x="299160" y="165240"/>
                                      <a:ext cx="34200" cy="55800"/>
                                    </a:xfrm>
                                    <a:custGeom>
                                      <a:avLst/>
                                      <a:gdLst/>
                                      <a:ahLst/>
                                      <a:rect l="l" t="t" r="r" b="b"/>
                                      <a:pathLst>
                                        <a:path w="59" h="93">
                                          <a:moveTo>
                                            <a:pt x="52" y="0"/>
                                          </a:moveTo>
                                          <a:lnTo>
                                            <a:pt x="52" y="30"/>
                                          </a:lnTo>
                                          <a:lnTo>
                                            <a:pt x="48" y="30"/>
                                          </a:lnTo>
                                          <a:cubicBezTo>
                                            <a:pt x="47" y="20"/>
                                            <a:pt x="43" y="14"/>
                                            <a:pt x="39" y="10"/>
                                          </a:cubicBezTo>
                                          <a:cubicBezTo>
                                            <a:pt x="35" y="7"/>
                                            <a:pt x="31" y="6"/>
                                            <a:pt x="26" y="6"/>
                                          </a:cubicBezTo>
                                          <a:cubicBezTo>
                                            <a:pt x="21" y="6"/>
                                            <a:pt x="18" y="7"/>
                                            <a:pt x="15" y="9"/>
                                          </a:cubicBezTo>
                                          <a:cubicBezTo>
                                            <a:pt x="12" y="12"/>
                                            <a:pt x="11" y="14"/>
                                            <a:pt x="11" y="17"/>
                                          </a:cubicBezTo>
                                          <a:cubicBezTo>
                                            <a:pt x="11" y="20"/>
                                            <a:pt x="13" y="24"/>
                                            <a:pt x="14" y="26"/>
                                          </a:cubicBezTo>
                                          <a:cubicBezTo>
                                            <a:pt x="16" y="28"/>
                                            <a:pt x="20" y="31"/>
                                            <a:pt x="26" y="34"/>
                                          </a:cubicBezTo>
                                          <a:lnTo>
                                            <a:pt x="39" y="41"/>
                                          </a:lnTo>
                                          <a:cubicBezTo>
                                            <a:pt x="52" y="47"/>
                                            <a:pt x="58" y="56"/>
                                            <a:pt x="58" y="66"/>
                                          </a:cubicBezTo>
                                          <a:cubicBezTo>
                                            <a:pt x="58" y="73"/>
                                            <a:pt x="56" y="80"/>
                                            <a:pt x="50" y="85"/>
                                          </a:cubicBezTo>
                                          <a:cubicBezTo>
                                            <a:pt x="43" y="89"/>
                                            <a:pt x="37" y="92"/>
                                            <a:pt x="30" y="92"/>
                                          </a:cubicBezTo>
                                          <a:cubicBezTo>
                                            <a:pt x="25" y="92"/>
                                            <a:pt x="19" y="91"/>
                                            <a:pt x="13" y="89"/>
                                          </a:cubicBezTo>
                                          <a:cubicBezTo>
                                            <a:pt x="10" y="89"/>
                                            <a:pt x="9" y="89"/>
                                            <a:pt x="7" y="89"/>
                                          </a:cubicBezTo>
                                          <a:cubicBezTo>
                                            <a:pt x="5" y="89"/>
                                            <a:pt x="5" y="89"/>
                                            <a:pt x="4" y="91"/>
                                          </a:cubicBezTo>
                                          <a:lnTo>
                                            <a:pt x="1" y="91"/>
                                          </a:lnTo>
                                          <a:lnTo>
                                            <a:pt x="1" y="59"/>
                                          </a:lnTo>
                                          <a:lnTo>
                                            <a:pt x="4" y="59"/>
                                          </a:lnTo>
                                          <a:cubicBezTo>
                                            <a:pt x="5" y="68"/>
                                            <a:pt x="9" y="75"/>
                                            <a:pt x="14" y="80"/>
                                          </a:cubicBezTo>
                                          <a:cubicBezTo>
                                            <a:pt x="19" y="85"/>
                                            <a:pt x="24" y="86"/>
                                            <a:pt x="30" y="86"/>
                                          </a:cubicBezTo>
                                          <a:cubicBezTo>
                                            <a:pt x="34" y="86"/>
                                            <a:pt x="38" y="85"/>
                                            <a:pt x="40" y="82"/>
                                          </a:cubicBezTo>
                                          <a:cubicBezTo>
                                            <a:pt x="42" y="80"/>
                                            <a:pt x="44" y="77"/>
                                            <a:pt x="44" y="73"/>
                                          </a:cubicBezTo>
                                          <a:cubicBezTo>
                                            <a:pt x="44" y="69"/>
                                            <a:pt x="43" y="65"/>
                                            <a:pt x="40" y="63"/>
                                          </a:cubicBezTo>
                                          <a:cubicBezTo>
                                            <a:pt x="37" y="60"/>
                                            <a:pt x="31" y="56"/>
                                            <a:pt x="22" y="51"/>
                                          </a:cubicBezTo>
                                          <a:cubicBezTo>
                                            <a:pt x="13" y="47"/>
                                            <a:pt x="7" y="43"/>
                                            <a:pt x="4" y="39"/>
                                          </a:cubicBezTo>
                                          <a:cubicBezTo>
                                            <a:pt x="1" y="35"/>
                                            <a:pt x="0" y="31"/>
                                            <a:pt x="0" y="25"/>
                                          </a:cubicBezTo>
                                          <a:cubicBezTo>
                                            <a:pt x="0" y="18"/>
                                            <a:pt x="3" y="13"/>
                                            <a:pt x="7" y="7"/>
                                          </a:cubicBezTo>
                                          <a:cubicBezTo>
                                            <a:pt x="11" y="1"/>
                                            <a:pt x="18" y="0"/>
                                            <a:pt x="26" y="0"/>
                                          </a:cubicBezTo>
                                          <a:cubicBezTo>
                                            <a:pt x="29" y="0"/>
                                            <a:pt x="34" y="1"/>
                                            <a:pt x="38" y="2"/>
                                          </a:cubicBezTo>
                                          <a:cubicBezTo>
                                            <a:pt x="42" y="4"/>
                                            <a:pt x="43" y="4"/>
                                            <a:pt x="44" y="4"/>
                                          </a:cubicBezTo>
                                          <a:cubicBezTo>
                                            <a:pt x="46" y="4"/>
                                            <a:pt x="47" y="4"/>
                                            <a:pt x="47" y="3"/>
                                          </a:cubicBezTo>
                                          <a:cubicBezTo>
                                            <a:pt x="47" y="3"/>
                                            <a:pt x="48" y="2"/>
                                            <a:pt x="48" y="0"/>
                                          </a:cubicBezTo>
                                          <a:lnTo>
                                            <a:pt x="52" y="0"/>
                                          </a:lnTo>
                                        </a:path>
                                      </a:pathLst>
                                    </a:custGeom>
                                    <a:solidFill>
                                      <a:srgbClr val="000000"/>
                                    </a:solidFill>
                                    <a:ln w="0">
                                      <a:noFill/>
                                    </a:ln>
                                  </wps:spPr>
                                  <wps:style>
                                    <a:lnRef idx="0"/>
                                    <a:fillRef idx="0"/>
                                    <a:effectRef idx="0"/>
                                    <a:fontRef idx="minor"/>
                                  </wps:style>
                                  <wps:bodyPr/>
                                </wps:wsp>
                                <wps:wsp>
                                  <wps:cNvSpPr/>
                                  <wps:spPr>
                                    <a:xfrm>
                                      <a:off x="344880" y="165240"/>
                                      <a:ext cx="43200" cy="55800"/>
                                    </a:xfrm>
                                    <a:custGeom>
                                      <a:avLst/>
                                      <a:gdLst/>
                                      <a:ahLst/>
                                      <a:rect l="l" t="t" r="r" b="b"/>
                                      <a:pathLst>
                                        <a:path w="73" h="93">
                                          <a:moveTo>
                                            <a:pt x="72" y="56"/>
                                          </a:moveTo>
                                          <a:cubicBezTo>
                                            <a:pt x="69" y="68"/>
                                            <a:pt x="65" y="77"/>
                                            <a:pt x="58" y="82"/>
                                          </a:cubicBezTo>
                                          <a:cubicBezTo>
                                            <a:pt x="51" y="88"/>
                                            <a:pt x="44" y="92"/>
                                            <a:pt x="36" y="92"/>
                                          </a:cubicBezTo>
                                          <a:cubicBezTo>
                                            <a:pt x="26" y="92"/>
                                            <a:pt x="18" y="88"/>
                                            <a:pt x="10" y="80"/>
                                          </a:cubicBezTo>
                                          <a:cubicBezTo>
                                            <a:pt x="3" y="72"/>
                                            <a:pt x="0" y="60"/>
                                            <a:pt x="0" y="47"/>
                                          </a:cubicBezTo>
                                          <a:cubicBezTo>
                                            <a:pt x="0" y="33"/>
                                            <a:pt x="4" y="21"/>
                                            <a:pt x="12" y="13"/>
                                          </a:cubicBezTo>
                                          <a:cubicBezTo>
                                            <a:pt x="21" y="4"/>
                                            <a:pt x="29" y="0"/>
                                            <a:pt x="40" y="0"/>
                                          </a:cubicBezTo>
                                          <a:cubicBezTo>
                                            <a:pt x="48" y="0"/>
                                            <a:pt x="56" y="3"/>
                                            <a:pt x="61" y="7"/>
                                          </a:cubicBezTo>
                                          <a:cubicBezTo>
                                            <a:pt x="66" y="11"/>
                                            <a:pt x="69" y="16"/>
                                            <a:pt x="69" y="21"/>
                                          </a:cubicBezTo>
                                          <a:cubicBezTo>
                                            <a:pt x="69" y="24"/>
                                            <a:pt x="69" y="25"/>
                                            <a:pt x="67" y="27"/>
                                          </a:cubicBezTo>
                                          <a:cubicBezTo>
                                            <a:pt x="64" y="29"/>
                                            <a:pt x="63" y="29"/>
                                            <a:pt x="61" y="29"/>
                                          </a:cubicBezTo>
                                          <a:cubicBezTo>
                                            <a:pt x="57" y="29"/>
                                            <a:pt x="55" y="28"/>
                                            <a:pt x="52" y="26"/>
                                          </a:cubicBezTo>
                                          <a:cubicBezTo>
                                            <a:pt x="51" y="24"/>
                                            <a:pt x="51" y="21"/>
                                            <a:pt x="50" y="18"/>
                                          </a:cubicBezTo>
                                          <a:cubicBezTo>
                                            <a:pt x="50" y="16"/>
                                            <a:pt x="48" y="11"/>
                                            <a:pt x="46" y="9"/>
                                          </a:cubicBezTo>
                                          <a:cubicBezTo>
                                            <a:pt x="44" y="7"/>
                                            <a:pt x="41" y="6"/>
                                            <a:pt x="38" y="6"/>
                                          </a:cubicBezTo>
                                          <a:cubicBezTo>
                                            <a:pt x="31" y="6"/>
                                            <a:pt x="26" y="9"/>
                                            <a:pt x="22" y="14"/>
                                          </a:cubicBezTo>
                                          <a:cubicBezTo>
                                            <a:pt x="17" y="20"/>
                                            <a:pt x="14" y="28"/>
                                            <a:pt x="14" y="38"/>
                                          </a:cubicBezTo>
                                          <a:cubicBezTo>
                                            <a:pt x="14" y="48"/>
                                            <a:pt x="17" y="58"/>
                                            <a:pt x="22" y="65"/>
                                          </a:cubicBezTo>
                                          <a:cubicBezTo>
                                            <a:pt x="27" y="73"/>
                                            <a:pt x="34" y="77"/>
                                            <a:pt x="43" y="77"/>
                                          </a:cubicBezTo>
                                          <a:cubicBezTo>
                                            <a:pt x="48" y="77"/>
                                            <a:pt x="55" y="75"/>
                                            <a:pt x="59" y="71"/>
                                          </a:cubicBezTo>
                                          <a:cubicBezTo>
                                            <a:pt x="63" y="68"/>
                                            <a:pt x="66" y="63"/>
                                            <a:pt x="69" y="55"/>
                                          </a:cubicBezTo>
                                          <a:lnTo>
                                            <a:pt x="72" y="56"/>
                                          </a:lnTo>
                                        </a:path>
                                      </a:pathLst>
                                    </a:custGeom>
                                    <a:solidFill>
                                      <a:srgbClr val="000000"/>
                                    </a:solidFill>
                                    <a:ln w="0">
                                      <a:noFill/>
                                    </a:ln>
                                  </wps:spPr>
                                  <wps:style>
                                    <a:lnRef idx="0"/>
                                    <a:fillRef idx="0"/>
                                    <a:effectRef idx="0"/>
                                    <a:fontRef idx="minor"/>
                                  </wps:style>
                                  <wps:bodyPr/>
                                </wps:wsp>
                                <wps:wsp>
                                  <wps:cNvSpPr/>
                                  <wps:spPr>
                                    <a:xfrm>
                                      <a:off x="394200" y="136800"/>
                                      <a:ext cx="57240" cy="82440"/>
                                    </a:xfrm>
                                    <a:custGeom>
                                      <a:avLst/>
                                      <a:gdLst/>
                                      <a:ahLst/>
                                      <a:rect l="l" t="t" r="r" b="b"/>
                                      <a:pathLst>
                                        <a:path w="95" h="135">
                                          <a:moveTo>
                                            <a:pt x="30" y="0"/>
                                          </a:moveTo>
                                          <a:lnTo>
                                            <a:pt x="30" y="63"/>
                                          </a:lnTo>
                                          <a:cubicBezTo>
                                            <a:pt x="37" y="56"/>
                                            <a:pt x="42" y="51"/>
                                            <a:pt x="47" y="48"/>
                                          </a:cubicBezTo>
                                          <a:cubicBezTo>
                                            <a:pt x="51" y="45"/>
                                            <a:pt x="55" y="45"/>
                                            <a:pt x="59" y="45"/>
                                          </a:cubicBezTo>
                                          <a:cubicBezTo>
                                            <a:pt x="63" y="45"/>
                                            <a:pt x="67" y="46"/>
                                            <a:pt x="71" y="49"/>
                                          </a:cubicBezTo>
                                          <a:cubicBezTo>
                                            <a:pt x="75" y="52"/>
                                            <a:pt x="77" y="56"/>
                                            <a:pt x="79" y="62"/>
                                          </a:cubicBezTo>
                                          <a:cubicBezTo>
                                            <a:pt x="80" y="66"/>
                                            <a:pt x="81" y="73"/>
                                            <a:pt x="81" y="84"/>
                                          </a:cubicBezTo>
                                          <a:lnTo>
                                            <a:pt x="81" y="114"/>
                                          </a:lnTo>
                                          <a:cubicBezTo>
                                            <a:pt x="81" y="120"/>
                                            <a:pt x="81" y="124"/>
                                            <a:pt x="82" y="126"/>
                                          </a:cubicBezTo>
                                          <a:cubicBezTo>
                                            <a:pt x="83" y="127"/>
                                            <a:pt x="83" y="129"/>
                                            <a:pt x="86" y="130"/>
                                          </a:cubicBezTo>
                                          <a:cubicBezTo>
                                            <a:pt x="88" y="131"/>
                                            <a:pt x="89" y="131"/>
                                            <a:pt x="94" y="131"/>
                                          </a:cubicBezTo>
                                          <a:lnTo>
                                            <a:pt x="94" y="134"/>
                                          </a:lnTo>
                                          <a:lnTo>
                                            <a:pt x="51" y="134"/>
                                          </a:lnTo>
                                          <a:lnTo>
                                            <a:pt x="51" y="131"/>
                                          </a:lnTo>
                                          <a:lnTo>
                                            <a:pt x="53" y="131"/>
                                          </a:lnTo>
                                          <a:cubicBezTo>
                                            <a:pt x="57" y="131"/>
                                            <a:pt x="61" y="131"/>
                                            <a:pt x="62" y="129"/>
                                          </a:cubicBezTo>
                                          <a:cubicBezTo>
                                            <a:pt x="63" y="126"/>
                                            <a:pt x="64" y="126"/>
                                            <a:pt x="65" y="124"/>
                                          </a:cubicBezTo>
                                          <a:cubicBezTo>
                                            <a:pt x="66" y="123"/>
                                            <a:pt x="66" y="120"/>
                                            <a:pt x="66" y="114"/>
                                          </a:cubicBezTo>
                                          <a:lnTo>
                                            <a:pt x="66" y="84"/>
                                          </a:lnTo>
                                          <a:cubicBezTo>
                                            <a:pt x="66" y="75"/>
                                            <a:pt x="65" y="69"/>
                                            <a:pt x="63" y="66"/>
                                          </a:cubicBezTo>
                                          <a:cubicBezTo>
                                            <a:pt x="62" y="62"/>
                                            <a:pt x="62" y="61"/>
                                            <a:pt x="59" y="59"/>
                                          </a:cubicBezTo>
                                          <a:cubicBezTo>
                                            <a:pt x="56" y="57"/>
                                            <a:pt x="54" y="57"/>
                                            <a:pt x="52" y="57"/>
                                          </a:cubicBezTo>
                                          <a:cubicBezTo>
                                            <a:pt x="49" y="57"/>
                                            <a:pt x="45" y="58"/>
                                            <a:pt x="42" y="59"/>
                                          </a:cubicBezTo>
                                          <a:cubicBezTo>
                                            <a:pt x="40" y="60"/>
                                            <a:pt x="34" y="65"/>
                                            <a:pt x="30" y="69"/>
                                          </a:cubicBezTo>
                                          <a:lnTo>
                                            <a:pt x="30" y="114"/>
                                          </a:lnTo>
                                          <a:cubicBezTo>
                                            <a:pt x="30" y="121"/>
                                            <a:pt x="31" y="124"/>
                                            <a:pt x="32" y="126"/>
                                          </a:cubicBezTo>
                                          <a:cubicBezTo>
                                            <a:pt x="33" y="129"/>
                                            <a:pt x="33" y="129"/>
                                            <a:pt x="34" y="130"/>
                                          </a:cubicBezTo>
                                          <a:cubicBezTo>
                                            <a:pt x="36" y="131"/>
                                            <a:pt x="40" y="131"/>
                                            <a:pt x="44" y="131"/>
                                          </a:cubicBezTo>
                                          <a:lnTo>
                                            <a:pt x="44" y="134"/>
                                          </a:lnTo>
                                          <a:lnTo>
                                            <a:pt x="2" y="134"/>
                                          </a:lnTo>
                                          <a:lnTo>
                                            <a:pt x="2" y="131"/>
                                          </a:lnTo>
                                          <a:cubicBezTo>
                                            <a:pt x="6" y="131"/>
                                            <a:pt x="8" y="131"/>
                                            <a:pt x="11" y="129"/>
                                          </a:cubicBezTo>
                                          <a:cubicBezTo>
                                            <a:pt x="12" y="129"/>
                                            <a:pt x="13" y="127"/>
                                            <a:pt x="14" y="125"/>
                                          </a:cubicBezTo>
                                          <a:cubicBezTo>
                                            <a:pt x="14" y="123"/>
                                            <a:pt x="15" y="120"/>
                                            <a:pt x="15" y="114"/>
                                          </a:cubicBezTo>
                                          <a:lnTo>
                                            <a:pt x="15" y="37"/>
                                          </a:lnTo>
                                          <a:cubicBezTo>
                                            <a:pt x="15" y="27"/>
                                            <a:pt x="15" y="20"/>
                                            <a:pt x="14" y="18"/>
                                          </a:cubicBezTo>
                                          <a:cubicBezTo>
                                            <a:pt x="14" y="16"/>
                                            <a:pt x="13" y="15"/>
                                            <a:pt x="12" y="14"/>
                                          </a:cubicBezTo>
                                          <a:cubicBezTo>
                                            <a:pt x="11" y="12"/>
                                            <a:pt x="10" y="12"/>
                                            <a:pt x="8" y="12"/>
                                          </a:cubicBezTo>
                                          <a:cubicBezTo>
                                            <a:pt x="7" y="12"/>
                                            <a:pt x="5" y="13"/>
                                            <a:pt x="2" y="14"/>
                                          </a:cubicBezTo>
                                          <a:lnTo>
                                            <a:pt x="0" y="10"/>
                                          </a:lnTo>
                                          <a:lnTo>
                                            <a:pt x="26" y="0"/>
                                          </a:lnTo>
                                          <a:lnTo>
                                            <a:pt x="30" y="0"/>
                                          </a:lnTo>
                                        </a:path>
                                      </a:pathLst>
                                    </a:custGeom>
                                    <a:solidFill>
                                      <a:srgbClr val="000000"/>
                                    </a:solidFill>
                                    <a:ln w="0">
                                      <a:noFill/>
                                    </a:ln>
                                  </wps:spPr>
                                  <wps:style>
                                    <a:lnRef idx="0"/>
                                    <a:fillRef idx="0"/>
                                    <a:effectRef idx="0"/>
                                    <a:fontRef idx="minor"/>
                                  </wps:style>
                                  <wps:bodyPr/>
                                </wps:wsp>
                                <wps:wsp>
                                  <wps:cNvSpPr/>
                                  <wps:spPr>
                                    <a:xfrm>
                                      <a:off x="455400" y="166680"/>
                                      <a:ext cx="82440" cy="54720"/>
                                    </a:xfrm>
                                    <a:custGeom>
                                      <a:avLst/>
                                      <a:gdLst/>
                                      <a:ahLst/>
                                      <a:rect l="l" t="t" r="r" b="b"/>
                                      <a:pathLst>
                                        <a:path w="135" h="91">
                                          <a:moveTo>
                                            <a:pt x="0" y="0"/>
                                          </a:moveTo>
                                          <a:lnTo>
                                            <a:pt x="36" y="0"/>
                                          </a:lnTo>
                                          <a:lnTo>
                                            <a:pt x="36" y="4"/>
                                          </a:lnTo>
                                          <a:cubicBezTo>
                                            <a:pt x="32" y="4"/>
                                            <a:pt x="30" y="5"/>
                                            <a:pt x="29" y="5"/>
                                          </a:cubicBezTo>
                                          <a:cubicBezTo>
                                            <a:pt x="29" y="6"/>
                                            <a:pt x="27" y="8"/>
                                            <a:pt x="27" y="9"/>
                                          </a:cubicBezTo>
                                          <a:cubicBezTo>
                                            <a:pt x="27" y="10"/>
                                            <a:pt x="28" y="14"/>
                                            <a:pt x="29" y="17"/>
                                          </a:cubicBezTo>
                                          <a:lnTo>
                                            <a:pt x="47" y="66"/>
                                          </a:lnTo>
                                          <a:lnTo>
                                            <a:pt x="66" y="25"/>
                                          </a:lnTo>
                                          <a:lnTo>
                                            <a:pt x="61" y="13"/>
                                          </a:lnTo>
                                          <a:cubicBezTo>
                                            <a:pt x="60" y="9"/>
                                            <a:pt x="58" y="6"/>
                                            <a:pt x="55" y="5"/>
                                          </a:cubicBezTo>
                                          <a:cubicBezTo>
                                            <a:pt x="53" y="4"/>
                                            <a:pt x="51" y="4"/>
                                            <a:pt x="47" y="4"/>
                                          </a:cubicBezTo>
                                          <a:lnTo>
                                            <a:pt x="47" y="0"/>
                                          </a:lnTo>
                                          <a:lnTo>
                                            <a:pt x="88" y="0"/>
                                          </a:lnTo>
                                          <a:lnTo>
                                            <a:pt x="88" y="4"/>
                                          </a:lnTo>
                                          <a:cubicBezTo>
                                            <a:pt x="84" y="4"/>
                                            <a:pt x="80" y="5"/>
                                            <a:pt x="79" y="6"/>
                                          </a:cubicBezTo>
                                          <a:cubicBezTo>
                                            <a:pt x="77" y="7"/>
                                            <a:pt x="76" y="8"/>
                                            <a:pt x="76" y="11"/>
                                          </a:cubicBezTo>
                                          <a:cubicBezTo>
                                            <a:pt x="76" y="12"/>
                                            <a:pt x="77" y="14"/>
                                            <a:pt x="77" y="15"/>
                                          </a:cubicBezTo>
                                          <a:lnTo>
                                            <a:pt x="97" y="65"/>
                                          </a:lnTo>
                                          <a:lnTo>
                                            <a:pt x="115" y="17"/>
                                          </a:lnTo>
                                          <a:cubicBezTo>
                                            <a:pt x="115" y="13"/>
                                            <a:pt x="117" y="10"/>
                                            <a:pt x="117" y="8"/>
                                          </a:cubicBezTo>
                                          <a:cubicBezTo>
                                            <a:pt x="117" y="7"/>
                                            <a:pt x="115" y="6"/>
                                            <a:pt x="115" y="5"/>
                                          </a:cubicBezTo>
                                          <a:cubicBezTo>
                                            <a:pt x="114" y="5"/>
                                            <a:pt x="111" y="4"/>
                                            <a:pt x="107" y="4"/>
                                          </a:cubicBezTo>
                                          <a:lnTo>
                                            <a:pt x="107" y="0"/>
                                          </a:lnTo>
                                          <a:lnTo>
                                            <a:pt x="134" y="0"/>
                                          </a:lnTo>
                                          <a:lnTo>
                                            <a:pt x="134" y="4"/>
                                          </a:lnTo>
                                          <a:cubicBezTo>
                                            <a:pt x="129" y="5"/>
                                            <a:pt x="125" y="8"/>
                                            <a:pt x="123" y="15"/>
                                          </a:cubicBezTo>
                                          <a:lnTo>
                                            <a:pt x="94" y="90"/>
                                          </a:lnTo>
                                          <a:lnTo>
                                            <a:pt x="90" y="90"/>
                                          </a:lnTo>
                                          <a:lnTo>
                                            <a:pt x="69" y="34"/>
                                          </a:lnTo>
                                          <a:lnTo>
                                            <a:pt x="44" y="90"/>
                                          </a:lnTo>
                                          <a:lnTo>
                                            <a:pt x="41" y="90"/>
                                          </a:lnTo>
                                          <a:lnTo>
                                            <a:pt x="13" y="17"/>
                                          </a:lnTo>
                                          <a:cubicBezTo>
                                            <a:pt x="11" y="11"/>
                                            <a:pt x="9" y="8"/>
                                            <a:pt x="8" y="7"/>
                                          </a:cubicBezTo>
                                          <a:cubicBezTo>
                                            <a:pt x="7" y="5"/>
                                            <a:pt x="4" y="5"/>
                                            <a:pt x="0" y="4"/>
                                          </a:cubicBezTo>
                                          <a:lnTo>
                                            <a:pt x="0" y="0"/>
                                          </a:lnTo>
                                        </a:path>
                                      </a:pathLst>
                                    </a:custGeom>
                                    <a:solidFill>
                                      <a:srgbClr val="000000"/>
                                    </a:solidFill>
                                    <a:ln w="0">
                                      <a:noFill/>
                                    </a:ln>
                                  </wps:spPr>
                                  <wps:style>
                                    <a:lnRef idx="0"/>
                                    <a:fillRef idx="0"/>
                                    <a:effectRef idx="0"/>
                                    <a:fontRef idx="minor"/>
                                  </wps:style>
                                  <wps:bodyPr/>
                                </wps:wsp>
                                <wps:wsp>
                                  <wps:cNvSpPr/>
                                  <wps:spPr>
                                    <a:xfrm>
                                      <a:off x="546120" y="165240"/>
                                      <a:ext cx="43200" cy="55800"/>
                                    </a:xfrm>
                                    <a:custGeom>
                                      <a:avLst/>
                                      <a:gdLst/>
                                      <a:ahLst/>
                                      <a:rect l="l" t="t" r="r" b="b"/>
                                      <a:pathLst>
                                        <a:path w="73" h="93">
                                          <a:moveTo>
                                            <a:pt x="13" y="35"/>
                                          </a:moveTo>
                                          <a:cubicBezTo>
                                            <a:pt x="13" y="48"/>
                                            <a:pt x="16" y="58"/>
                                            <a:pt x="23" y="66"/>
                                          </a:cubicBezTo>
                                          <a:cubicBezTo>
                                            <a:pt x="30" y="74"/>
                                            <a:pt x="36" y="77"/>
                                            <a:pt x="44" y="77"/>
                                          </a:cubicBezTo>
                                          <a:cubicBezTo>
                                            <a:pt x="49" y="77"/>
                                            <a:pt x="55" y="75"/>
                                            <a:pt x="59" y="72"/>
                                          </a:cubicBezTo>
                                          <a:cubicBezTo>
                                            <a:pt x="62" y="68"/>
                                            <a:pt x="66" y="64"/>
                                            <a:pt x="70" y="56"/>
                                          </a:cubicBezTo>
                                          <a:lnTo>
                                            <a:pt x="72" y="58"/>
                                          </a:lnTo>
                                          <a:cubicBezTo>
                                            <a:pt x="71" y="67"/>
                                            <a:pt x="67" y="75"/>
                                            <a:pt x="61" y="81"/>
                                          </a:cubicBezTo>
                                          <a:cubicBezTo>
                                            <a:pt x="56" y="88"/>
                                            <a:pt x="47" y="92"/>
                                            <a:pt x="38" y="92"/>
                                          </a:cubicBezTo>
                                          <a:cubicBezTo>
                                            <a:pt x="27" y="92"/>
                                            <a:pt x="18" y="88"/>
                                            <a:pt x="11" y="80"/>
                                          </a:cubicBezTo>
                                          <a:cubicBezTo>
                                            <a:pt x="4" y="73"/>
                                            <a:pt x="0" y="61"/>
                                            <a:pt x="0" y="47"/>
                                          </a:cubicBezTo>
                                          <a:cubicBezTo>
                                            <a:pt x="0" y="33"/>
                                            <a:pt x="4" y="21"/>
                                            <a:pt x="11" y="13"/>
                                          </a:cubicBezTo>
                                          <a:cubicBezTo>
                                            <a:pt x="18" y="5"/>
                                            <a:pt x="28" y="0"/>
                                            <a:pt x="39" y="0"/>
                                          </a:cubicBezTo>
                                          <a:cubicBezTo>
                                            <a:pt x="49" y="0"/>
                                            <a:pt x="57" y="4"/>
                                            <a:pt x="63" y="10"/>
                                          </a:cubicBezTo>
                                          <a:cubicBezTo>
                                            <a:pt x="69" y="16"/>
                                            <a:pt x="72" y="25"/>
                                            <a:pt x="72" y="35"/>
                                          </a:cubicBezTo>
                                          <a:lnTo>
                                            <a:pt x="13" y="35"/>
                                          </a:lnTo>
                                          <a:close/>
                                          <a:moveTo>
                                            <a:pt x="13" y="30"/>
                                          </a:moveTo>
                                          <a:lnTo>
                                            <a:pt x="53" y="30"/>
                                          </a:lnTo>
                                          <a:cubicBezTo>
                                            <a:pt x="53" y="25"/>
                                            <a:pt x="52" y="20"/>
                                            <a:pt x="51" y="18"/>
                                          </a:cubicBezTo>
                                          <a:cubicBezTo>
                                            <a:pt x="49" y="15"/>
                                            <a:pt x="47" y="12"/>
                                            <a:pt x="44" y="10"/>
                                          </a:cubicBezTo>
                                          <a:cubicBezTo>
                                            <a:pt x="40" y="8"/>
                                            <a:pt x="38" y="7"/>
                                            <a:pt x="34" y="7"/>
                                          </a:cubicBezTo>
                                          <a:cubicBezTo>
                                            <a:pt x="29" y="7"/>
                                            <a:pt x="25" y="9"/>
                                            <a:pt x="21" y="13"/>
                                          </a:cubicBezTo>
                                          <a:cubicBezTo>
                                            <a:pt x="17" y="17"/>
                                            <a:pt x="14" y="23"/>
                                            <a:pt x="13" y="30"/>
                                          </a:cubicBezTo>
                                          <a:close/>
                                        </a:path>
                                      </a:pathLst>
                                    </a:custGeom>
                                    <a:solidFill>
                                      <a:srgbClr val="000000"/>
                                    </a:solidFill>
                                    <a:ln w="0">
                                      <a:noFill/>
                                    </a:ln>
                                  </wps:spPr>
                                  <wps:style>
                                    <a:lnRef idx="0"/>
                                    <a:fillRef idx="0"/>
                                    <a:effectRef idx="0"/>
                                    <a:fontRef idx="minor"/>
                                  </wps:style>
                                  <wps:bodyPr/>
                                </wps:wsp>
                                <wps:wsp>
                                  <wps:cNvSpPr/>
                                  <wps:spPr>
                                    <a:xfrm>
                                      <a:off x="598680" y="136800"/>
                                      <a:ext cx="25560" cy="82440"/>
                                    </a:xfrm>
                                    <a:custGeom>
                                      <a:avLst/>
                                      <a:gdLst/>
                                      <a:ahLst/>
                                      <a:rect l="l" t="t" r="r" b="b"/>
                                      <a:pathLst>
                                        <a:path w="45" h="135">
                                          <a:moveTo>
                                            <a:pt x="23" y="0"/>
                                          </a:moveTo>
                                          <a:cubicBezTo>
                                            <a:pt x="25" y="0"/>
                                            <a:pt x="28" y="0"/>
                                            <a:pt x="29" y="3"/>
                                          </a:cubicBezTo>
                                          <a:cubicBezTo>
                                            <a:pt x="31" y="5"/>
                                            <a:pt x="32" y="7"/>
                                            <a:pt x="32" y="10"/>
                                          </a:cubicBezTo>
                                          <a:cubicBezTo>
                                            <a:pt x="32" y="12"/>
                                            <a:pt x="32" y="15"/>
                                            <a:pt x="29" y="16"/>
                                          </a:cubicBezTo>
                                          <a:cubicBezTo>
                                            <a:pt x="27" y="17"/>
                                            <a:pt x="25" y="19"/>
                                            <a:pt x="23" y="19"/>
                                          </a:cubicBezTo>
                                          <a:cubicBezTo>
                                            <a:pt x="21" y="19"/>
                                            <a:pt x="18" y="18"/>
                                            <a:pt x="16" y="16"/>
                                          </a:cubicBezTo>
                                          <a:cubicBezTo>
                                            <a:pt x="14" y="14"/>
                                            <a:pt x="14" y="12"/>
                                            <a:pt x="14" y="10"/>
                                          </a:cubicBezTo>
                                          <a:cubicBezTo>
                                            <a:pt x="14" y="7"/>
                                            <a:pt x="14" y="4"/>
                                            <a:pt x="16" y="3"/>
                                          </a:cubicBezTo>
                                          <a:cubicBezTo>
                                            <a:pt x="17" y="1"/>
                                            <a:pt x="20" y="0"/>
                                            <a:pt x="23" y="0"/>
                                          </a:cubicBezTo>
                                          <a:close/>
                                          <a:moveTo>
                                            <a:pt x="30" y="45"/>
                                          </a:moveTo>
                                          <a:lnTo>
                                            <a:pt x="30" y="114"/>
                                          </a:lnTo>
                                          <a:cubicBezTo>
                                            <a:pt x="30" y="120"/>
                                            <a:pt x="31" y="124"/>
                                            <a:pt x="32" y="125"/>
                                          </a:cubicBezTo>
                                          <a:cubicBezTo>
                                            <a:pt x="33" y="126"/>
                                            <a:pt x="33" y="129"/>
                                            <a:pt x="35" y="130"/>
                                          </a:cubicBezTo>
                                          <a:cubicBezTo>
                                            <a:pt x="36" y="131"/>
                                            <a:pt x="40" y="131"/>
                                            <a:pt x="44" y="131"/>
                                          </a:cubicBezTo>
                                          <a:lnTo>
                                            <a:pt x="44" y="134"/>
                                          </a:lnTo>
                                          <a:lnTo>
                                            <a:pt x="2" y="134"/>
                                          </a:lnTo>
                                          <a:lnTo>
                                            <a:pt x="2" y="131"/>
                                          </a:lnTo>
                                          <a:cubicBezTo>
                                            <a:pt x="6" y="131"/>
                                            <a:pt x="9" y="131"/>
                                            <a:pt x="10" y="130"/>
                                          </a:cubicBezTo>
                                          <a:cubicBezTo>
                                            <a:pt x="11" y="129"/>
                                            <a:pt x="13" y="127"/>
                                            <a:pt x="14" y="125"/>
                                          </a:cubicBezTo>
                                          <a:cubicBezTo>
                                            <a:pt x="14" y="123"/>
                                            <a:pt x="15" y="120"/>
                                            <a:pt x="15" y="114"/>
                                          </a:cubicBezTo>
                                          <a:lnTo>
                                            <a:pt x="15" y="82"/>
                                          </a:lnTo>
                                          <a:cubicBezTo>
                                            <a:pt x="15" y="72"/>
                                            <a:pt x="15" y="66"/>
                                            <a:pt x="14" y="63"/>
                                          </a:cubicBezTo>
                                          <a:cubicBezTo>
                                            <a:pt x="14" y="61"/>
                                            <a:pt x="13" y="60"/>
                                            <a:pt x="12" y="59"/>
                                          </a:cubicBezTo>
                                          <a:cubicBezTo>
                                            <a:pt x="11" y="58"/>
                                            <a:pt x="10" y="58"/>
                                            <a:pt x="8" y="58"/>
                                          </a:cubicBezTo>
                                          <a:cubicBezTo>
                                            <a:pt x="7" y="58"/>
                                            <a:pt x="4" y="58"/>
                                            <a:pt x="2" y="59"/>
                                          </a:cubicBezTo>
                                          <a:lnTo>
                                            <a:pt x="0" y="56"/>
                                          </a:lnTo>
                                          <a:lnTo>
                                            <a:pt x="26" y="45"/>
                                          </a:lnTo>
                                          <a:lnTo>
                                            <a:pt x="30" y="45"/>
                                          </a:lnTo>
                                          <a:close/>
                                        </a:path>
                                      </a:pathLst>
                                    </a:custGeom>
                                    <a:solidFill>
                                      <a:srgbClr val="000000"/>
                                    </a:solidFill>
                                    <a:ln w="0">
                                      <a:noFill/>
                                    </a:ln>
                                  </wps:spPr>
                                  <wps:style>
                                    <a:lnRef idx="0"/>
                                    <a:fillRef idx="0"/>
                                    <a:effectRef idx="0"/>
                                    <a:fontRef idx="minor"/>
                                  </wps:style>
                                  <wps:bodyPr/>
                                </wps:wsp>
                                <wps:wsp>
                                  <wps:cNvSpPr/>
                                  <wps:spPr>
                                    <a:xfrm>
                                      <a:off x="632520" y="165240"/>
                                      <a:ext cx="52200" cy="80640"/>
                                    </a:xfrm>
                                    <a:custGeom>
                                      <a:avLst/>
                                      <a:gdLst/>
                                      <a:ahLst/>
                                      <a:rect l="l" t="t" r="r" b="b"/>
                                      <a:pathLst>
                                        <a:path w="87" h="132">
                                          <a:moveTo>
                                            <a:pt x="23" y="58"/>
                                          </a:moveTo>
                                          <a:cubicBezTo>
                                            <a:pt x="18" y="55"/>
                                            <a:pt x="14" y="52"/>
                                            <a:pt x="11" y="47"/>
                                          </a:cubicBezTo>
                                          <a:cubicBezTo>
                                            <a:pt x="8" y="42"/>
                                            <a:pt x="7" y="37"/>
                                            <a:pt x="7" y="32"/>
                                          </a:cubicBezTo>
                                          <a:cubicBezTo>
                                            <a:pt x="7" y="23"/>
                                            <a:pt x="10" y="16"/>
                                            <a:pt x="16" y="9"/>
                                          </a:cubicBezTo>
                                          <a:cubicBezTo>
                                            <a:pt x="22" y="3"/>
                                            <a:pt x="31" y="0"/>
                                            <a:pt x="42" y="0"/>
                                          </a:cubicBezTo>
                                          <a:cubicBezTo>
                                            <a:pt x="49" y="0"/>
                                            <a:pt x="56" y="2"/>
                                            <a:pt x="62" y="6"/>
                                          </a:cubicBezTo>
                                          <a:lnTo>
                                            <a:pt x="80" y="6"/>
                                          </a:lnTo>
                                          <a:cubicBezTo>
                                            <a:pt x="83" y="6"/>
                                            <a:pt x="84" y="6"/>
                                            <a:pt x="85" y="7"/>
                                          </a:cubicBezTo>
                                          <a:cubicBezTo>
                                            <a:pt x="86" y="7"/>
                                            <a:pt x="85" y="7"/>
                                            <a:pt x="86" y="7"/>
                                          </a:cubicBezTo>
                                          <a:cubicBezTo>
                                            <a:pt x="86" y="7"/>
                                            <a:pt x="86" y="9"/>
                                            <a:pt x="86" y="10"/>
                                          </a:cubicBezTo>
                                          <a:cubicBezTo>
                                            <a:pt x="86" y="12"/>
                                            <a:pt x="86" y="13"/>
                                            <a:pt x="86" y="14"/>
                                          </a:cubicBezTo>
                                          <a:cubicBezTo>
                                            <a:pt x="85" y="14"/>
                                            <a:pt x="85" y="14"/>
                                            <a:pt x="85" y="14"/>
                                          </a:cubicBezTo>
                                          <a:cubicBezTo>
                                            <a:pt x="85" y="14"/>
                                            <a:pt x="82" y="15"/>
                                            <a:pt x="80" y="15"/>
                                          </a:cubicBezTo>
                                          <a:lnTo>
                                            <a:pt x="69" y="15"/>
                                          </a:lnTo>
                                          <a:cubicBezTo>
                                            <a:pt x="72" y="20"/>
                                            <a:pt x="74" y="25"/>
                                            <a:pt x="74" y="33"/>
                                          </a:cubicBezTo>
                                          <a:cubicBezTo>
                                            <a:pt x="74" y="41"/>
                                            <a:pt x="71" y="47"/>
                                            <a:pt x="65" y="53"/>
                                          </a:cubicBezTo>
                                          <a:cubicBezTo>
                                            <a:pt x="60" y="59"/>
                                            <a:pt x="51" y="61"/>
                                            <a:pt x="40" y="61"/>
                                          </a:cubicBezTo>
                                          <a:cubicBezTo>
                                            <a:pt x="36" y="61"/>
                                            <a:pt x="32" y="61"/>
                                            <a:pt x="28" y="59"/>
                                          </a:cubicBezTo>
                                          <a:cubicBezTo>
                                            <a:pt x="25" y="62"/>
                                            <a:pt x="23" y="64"/>
                                            <a:pt x="22" y="66"/>
                                          </a:cubicBezTo>
                                          <a:cubicBezTo>
                                            <a:pt x="21" y="68"/>
                                            <a:pt x="21" y="69"/>
                                            <a:pt x="21" y="71"/>
                                          </a:cubicBezTo>
                                          <a:cubicBezTo>
                                            <a:pt x="21" y="72"/>
                                            <a:pt x="21" y="72"/>
                                            <a:pt x="23" y="73"/>
                                          </a:cubicBezTo>
                                          <a:cubicBezTo>
                                            <a:pt x="25" y="75"/>
                                            <a:pt x="25" y="75"/>
                                            <a:pt x="29" y="76"/>
                                          </a:cubicBezTo>
                                          <a:cubicBezTo>
                                            <a:pt x="30" y="76"/>
                                            <a:pt x="34" y="76"/>
                                            <a:pt x="42" y="76"/>
                                          </a:cubicBezTo>
                                          <a:cubicBezTo>
                                            <a:pt x="54" y="77"/>
                                            <a:pt x="63" y="77"/>
                                            <a:pt x="67" y="78"/>
                                          </a:cubicBezTo>
                                          <a:cubicBezTo>
                                            <a:pt x="72" y="79"/>
                                            <a:pt x="77" y="81"/>
                                            <a:pt x="80" y="85"/>
                                          </a:cubicBezTo>
                                          <a:cubicBezTo>
                                            <a:pt x="84" y="89"/>
                                            <a:pt x="85" y="92"/>
                                            <a:pt x="85" y="97"/>
                                          </a:cubicBezTo>
                                          <a:cubicBezTo>
                                            <a:pt x="85" y="105"/>
                                            <a:pt x="82" y="111"/>
                                            <a:pt x="76" y="118"/>
                                          </a:cubicBezTo>
                                          <a:cubicBezTo>
                                            <a:pt x="66" y="127"/>
                                            <a:pt x="53" y="131"/>
                                            <a:pt x="38" y="131"/>
                                          </a:cubicBezTo>
                                          <a:cubicBezTo>
                                            <a:pt x="26" y="131"/>
                                            <a:pt x="15" y="128"/>
                                            <a:pt x="7" y="123"/>
                                          </a:cubicBezTo>
                                          <a:cubicBezTo>
                                            <a:pt x="3" y="120"/>
                                            <a:pt x="0" y="117"/>
                                            <a:pt x="0" y="113"/>
                                          </a:cubicBezTo>
                                          <a:cubicBezTo>
                                            <a:pt x="0" y="111"/>
                                            <a:pt x="1" y="110"/>
                                            <a:pt x="1" y="109"/>
                                          </a:cubicBezTo>
                                          <a:cubicBezTo>
                                            <a:pt x="2" y="107"/>
                                            <a:pt x="5" y="103"/>
                                            <a:pt x="8" y="99"/>
                                          </a:cubicBezTo>
                                          <a:cubicBezTo>
                                            <a:pt x="8" y="98"/>
                                            <a:pt x="11" y="95"/>
                                            <a:pt x="18" y="89"/>
                                          </a:cubicBezTo>
                                          <a:cubicBezTo>
                                            <a:pt x="14" y="86"/>
                                            <a:pt x="12" y="85"/>
                                            <a:pt x="10" y="83"/>
                                          </a:cubicBezTo>
                                          <a:cubicBezTo>
                                            <a:pt x="8" y="81"/>
                                            <a:pt x="8" y="80"/>
                                            <a:pt x="8" y="78"/>
                                          </a:cubicBezTo>
                                          <a:cubicBezTo>
                                            <a:pt x="8" y="76"/>
                                            <a:pt x="9" y="73"/>
                                            <a:pt x="11" y="71"/>
                                          </a:cubicBezTo>
                                          <a:cubicBezTo>
                                            <a:pt x="13" y="68"/>
                                            <a:pt x="17" y="63"/>
                                            <a:pt x="23" y="58"/>
                                          </a:cubicBezTo>
                                          <a:close/>
                                          <a:moveTo>
                                            <a:pt x="39" y="5"/>
                                          </a:moveTo>
                                          <a:cubicBezTo>
                                            <a:pt x="35" y="5"/>
                                            <a:pt x="31" y="7"/>
                                            <a:pt x="28" y="10"/>
                                          </a:cubicBezTo>
                                          <a:cubicBezTo>
                                            <a:pt x="25" y="14"/>
                                            <a:pt x="23" y="20"/>
                                            <a:pt x="23" y="28"/>
                                          </a:cubicBezTo>
                                          <a:cubicBezTo>
                                            <a:pt x="23" y="38"/>
                                            <a:pt x="25" y="45"/>
                                            <a:pt x="30" y="51"/>
                                          </a:cubicBezTo>
                                          <a:cubicBezTo>
                                            <a:pt x="33" y="55"/>
                                            <a:pt x="37" y="57"/>
                                            <a:pt x="42" y="57"/>
                                          </a:cubicBezTo>
                                          <a:cubicBezTo>
                                            <a:pt x="46" y="57"/>
                                            <a:pt x="51" y="55"/>
                                            <a:pt x="53" y="52"/>
                                          </a:cubicBezTo>
                                          <a:cubicBezTo>
                                            <a:pt x="55" y="48"/>
                                            <a:pt x="58" y="42"/>
                                            <a:pt x="58" y="34"/>
                                          </a:cubicBezTo>
                                          <a:cubicBezTo>
                                            <a:pt x="58" y="25"/>
                                            <a:pt x="56" y="17"/>
                                            <a:pt x="52" y="11"/>
                                          </a:cubicBezTo>
                                          <a:cubicBezTo>
                                            <a:pt x="48" y="7"/>
                                            <a:pt x="44" y="5"/>
                                            <a:pt x="39" y="5"/>
                                          </a:cubicBezTo>
                                          <a:close/>
                                          <a:moveTo>
                                            <a:pt x="22" y="90"/>
                                          </a:moveTo>
                                          <a:cubicBezTo>
                                            <a:pt x="19" y="92"/>
                                            <a:pt x="18" y="96"/>
                                            <a:pt x="16" y="99"/>
                                          </a:cubicBezTo>
                                          <a:cubicBezTo>
                                            <a:pt x="14" y="101"/>
                                            <a:pt x="14" y="104"/>
                                            <a:pt x="14" y="106"/>
                                          </a:cubicBezTo>
                                          <a:cubicBezTo>
                                            <a:pt x="14" y="109"/>
                                            <a:pt x="15" y="111"/>
                                            <a:pt x="19" y="114"/>
                                          </a:cubicBezTo>
                                          <a:cubicBezTo>
                                            <a:pt x="25" y="118"/>
                                            <a:pt x="34" y="120"/>
                                            <a:pt x="46" y="120"/>
                                          </a:cubicBezTo>
                                          <a:cubicBezTo>
                                            <a:pt x="57" y="120"/>
                                            <a:pt x="65" y="118"/>
                                            <a:pt x="71" y="114"/>
                                          </a:cubicBezTo>
                                          <a:cubicBezTo>
                                            <a:pt x="76" y="109"/>
                                            <a:pt x="79" y="106"/>
                                            <a:pt x="79" y="101"/>
                                          </a:cubicBezTo>
                                          <a:cubicBezTo>
                                            <a:pt x="79" y="97"/>
                                            <a:pt x="77" y="96"/>
                                            <a:pt x="73" y="94"/>
                                          </a:cubicBezTo>
                                          <a:cubicBezTo>
                                            <a:pt x="70" y="93"/>
                                            <a:pt x="64" y="92"/>
                                            <a:pt x="55" y="92"/>
                                          </a:cubicBezTo>
                                          <a:cubicBezTo>
                                            <a:pt x="40" y="91"/>
                                            <a:pt x="30" y="90"/>
                                            <a:pt x="22" y="90"/>
                                          </a:cubicBezTo>
                                          <a:close/>
                                        </a:path>
                                      </a:pathLst>
                                    </a:custGeom>
                                    <a:solidFill>
                                      <a:srgbClr val="000000"/>
                                    </a:solidFill>
                                    <a:ln w="0">
                                      <a:noFill/>
                                    </a:ln>
                                  </wps:spPr>
                                  <wps:style>
                                    <a:lnRef idx="0"/>
                                    <a:fillRef idx="0"/>
                                    <a:effectRef idx="0"/>
                                    <a:fontRef idx="minor"/>
                                  </wps:style>
                                  <wps:bodyPr/>
                                </wps:wsp>
                                <wps:wsp>
                                  <wps:cNvSpPr/>
                                  <wps:spPr>
                                    <a:xfrm>
                                      <a:off x="725040" y="165240"/>
                                      <a:ext cx="43200" cy="55800"/>
                                    </a:xfrm>
                                    <a:custGeom>
                                      <a:avLst/>
                                      <a:gdLst/>
                                      <a:ahLst/>
                                      <a:rect l="l" t="t" r="r" b="b"/>
                                      <a:pathLst>
                                        <a:path w="73" h="93">
                                          <a:moveTo>
                                            <a:pt x="13" y="35"/>
                                          </a:moveTo>
                                          <a:cubicBezTo>
                                            <a:pt x="13" y="48"/>
                                            <a:pt x="16" y="58"/>
                                            <a:pt x="23" y="66"/>
                                          </a:cubicBezTo>
                                          <a:cubicBezTo>
                                            <a:pt x="29" y="74"/>
                                            <a:pt x="36" y="77"/>
                                            <a:pt x="44" y="77"/>
                                          </a:cubicBezTo>
                                          <a:cubicBezTo>
                                            <a:pt x="49" y="77"/>
                                            <a:pt x="55" y="75"/>
                                            <a:pt x="58" y="72"/>
                                          </a:cubicBezTo>
                                          <a:cubicBezTo>
                                            <a:pt x="62" y="68"/>
                                            <a:pt x="66" y="64"/>
                                            <a:pt x="70" y="56"/>
                                          </a:cubicBezTo>
                                          <a:lnTo>
                                            <a:pt x="72" y="58"/>
                                          </a:lnTo>
                                          <a:cubicBezTo>
                                            <a:pt x="71" y="67"/>
                                            <a:pt x="67" y="75"/>
                                            <a:pt x="61" y="81"/>
                                          </a:cubicBezTo>
                                          <a:cubicBezTo>
                                            <a:pt x="55" y="88"/>
                                            <a:pt x="46" y="92"/>
                                            <a:pt x="37" y="92"/>
                                          </a:cubicBezTo>
                                          <a:cubicBezTo>
                                            <a:pt x="27" y="92"/>
                                            <a:pt x="18" y="88"/>
                                            <a:pt x="11" y="80"/>
                                          </a:cubicBezTo>
                                          <a:cubicBezTo>
                                            <a:pt x="3" y="73"/>
                                            <a:pt x="0" y="61"/>
                                            <a:pt x="0" y="47"/>
                                          </a:cubicBezTo>
                                          <a:cubicBezTo>
                                            <a:pt x="0" y="33"/>
                                            <a:pt x="4" y="21"/>
                                            <a:pt x="11" y="13"/>
                                          </a:cubicBezTo>
                                          <a:cubicBezTo>
                                            <a:pt x="17" y="5"/>
                                            <a:pt x="28" y="0"/>
                                            <a:pt x="39" y="0"/>
                                          </a:cubicBezTo>
                                          <a:cubicBezTo>
                                            <a:pt x="49" y="0"/>
                                            <a:pt x="57" y="4"/>
                                            <a:pt x="63" y="10"/>
                                          </a:cubicBezTo>
                                          <a:cubicBezTo>
                                            <a:pt x="69" y="16"/>
                                            <a:pt x="72" y="25"/>
                                            <a:pt x="72" y="35"/>
                                          </a:cubicBezTo>
                                          <a:lnTo>
                                            <a:pt x="13" y="35"/>
                                          </a:lnTo>
                                          <a:close/>
                                          <a:moveTo>
                                            <a:pt x="13" y="30"/>
                                          </a:moveTo>
                                          <a:lnTo>
                                            <a:pt x="53" y="30"/>
                                          </a:lnTo>
                                          <a:cubicBezTo>
                                            <a:pt x="53" y="25"/>
                                            <a:pt x="52" y="20"/>
                                            <a:pt x="51" y="18"/>
                                          </a:cubicBezTo>
                                          <a:cubicBezTo>
                                            <a:pt x="49" y="15"/>
                                            <a:pt x="47" y="12"/>
                                            <a:pt x="44" y="10"/>
                                          </a:cubicBezTo>
                                          <a:cubicBezTo>
                                            <a:pt x="40" y="8"/>
                                            <a:pt x="37" y="7"/>
                                            <a:pt x="34" y="7"/>
                                          </a:cubicBezTo>
                                          <a:cubicBezTo>
                                            <a:pt x="29" y="7"/>
                                            <a:pt x="24" y="9"/>
                                            <a:pt x="20" y="13"/>
                                          </a:cubicBezTo>
                                          <a:cubicBezTo>
                                            <a:pt x="16" y="17"/>
                                            <a:pt x="14" y="23"/>
                                            <a:pt x="13" y="30"/>
                                          </a:cubicBezTo>
                                          <a:close/>
                                        </a:path>
                                      </a:pathLst>
                                    </a:custGeom>
                                    <a:solidFill>
                                      <a:srgbClr val="000000"/>
                                    </a:solidFill>
                                    <a:ln w="0">
                                      <a:noFill/>
                                    </a:ln>
                                  </wps:spPr>
                                  <wps:style>
                                    <a:lnRef idx="0"/>
                                    <a:fillRef idx="0"/>
                                    <a:effectRef idx="0"/>
                                    <a:fontRef idx="minor"/>
                                  </wps:style>
                                  <wps:bodyPr/>
                                </wps:wsp>
                                <wps:wsp>
                                  <wps:cNvSpPr/>
                                  <wps:spPr>
                                    <a:xfrm>
                                      <a:off x="781560" y="210240"/>
                                      <a:ext cx="10800" cy="10800"/>
                                    </a:xfrm>
                                    <a:custGeom>
                                      <a:avLst/>
                                      <a:gdLst/>
                                      <a:ahLst/>
                                      <a:rect l="l" t="t" r="r" b="b"/>
                                      <a:pathLst>
                                        <a:path w="22" h="22">
                                          <a:moveTo>
                                            <a:pt x="11" y="0"/>
                                          </a:moveTo>
                                          <a:cubicBezTo>
                                            <a:pt x="14" y="0"/>
                                            <a:pt x="16" y="1"/>
                                            <a:pt x="18" y="4"/>
                                          </a:cubicBezTo>
                                          <a:cubicBezTo>
                                            <a:pt x="20" y="6"/>
                                            <a:pt x="21" y="8"/>
                                            <a:pt x="21" y="10"/>
                                          </a:cubicBezTo>
                                          <a:cubicBezTo>
                                            <a:pt x="21" y="13"/>
                                            <a:pt x="20" y="15"/>
                                            <a:pt x="18" y="18"/>
                                          </a:cubicBezTo>
                                          <a:cubicBezTo>
                                            <a:pt x="16" y="21"/>
                                            <a:pt x="14" y="21"/>
                                            <a:pt x="11" y="21"/>
                                          </a:cubicBezTo>
                                          <a:cubicBezTo>
                                            <a:pt x="8" y="21"/>
                                            <a:pt x="6" y="20"/>
                                            <a:pt x="4" y="18"/>
                                          </a:cubicBezTo>
                                          <a:cubicBezTo>
                                            <a:pt x="2" y="17"/>
                                            <a:pt x="0" y="14"/>
                                            <a:pt x="0" y="10"/>
                                          </a:cubicBezTo>
                                          <a:cubicBezTo>
                                            <a:pt x="0" y="7"/>
                                            <a:pt x="2" y="5"/>
                                            <a:pt x="4" y="4"/>
                                          </a:cubicBezTo>
                                          <a:cubicBezTo>
                                            <a:pt x="6" y="2"/>
                                            <a:pt x="8" y="0"/>
                                            <a:pt x="11" y="0"/>
                                          </a:cubicBezTo>
                                        </a:path>
                                      </a:pathLst>
                                    </a:custGeom>
                                    <a:solidFill>
                                      <a:srgbClr val="000000"/>
                                    </a:solidFill>
                                    <a:ln w="0">
                                      <a:noFill/>
                                    </a:ln>
                                  </wps:spPr>
                                  <wps:style>
                                    <a:lnRef idx="0"/>
                                    <a:fillRef idx="0"/>
                                    <a:effectRef idx="0"/>
                                    <a:fontRef idx="minor"/>
                                  </wps:style>
                                  <wps:bodyPr/>
                                </wps:wsp>
                                <wps:wsp>
                                  <wps:cNvSpPr/>
                                  <wps:spPr>
                                    <a:xfrm>
                                      <a:off x="805680" y="140400"/>
                                      <a:ext cx="82440" cy="81360"/>
                                    </a:xfrm>
                                    <a:custGeom>
                                      <a:avLst/>
                                      <a:gdLst/>
                                      <a:ahLst/>
                                      <a:rect l="l" t="t" r="r" b="b"/>
                                      <a:pathLst>
                                        <a:path w="135" h="133">
                                          <a:moveTo>
                                            <a:pt x="134" y="0"/>
                                          </a:moveTo>
                                          <a:lnTo>
                                            <a:pt x="134" y="4"/>
                                          </a:lnTo>
                                          <a:cubicBezTo>
                                            <a:pt x="129" y="5"/>
                                            <a:pt x="125" y="6"/>
                                            <a:pt x="123" y="8"/>
                                          </a:cubicBezTo>
                                          <a:cubicBezTo>
                                            <a:pt x="120" y="11"/>
                                            <a:pt x="117" y="15"/>
                                            <a:pt x="114" y="22"/>
                                          </a:cubicBezTo>
                                          <a:lnTo>
                                            <a:pt x="71" y="132"/>
                                          </a:lnTo>
                                          <a:lnTo>
                                            <a:pt x="67" y="132"/>
                                          </a:lnTo>
                                          <a:lnTo>
                                            <a:pt x="20" y="21"/>
                                          </a:lnTo>
                                          <a:cubicBezTo>
                                            <a:pt x="17" y="15"/>
                                            <a:pt x="16" y="11"/>
                                            <a:pt x="15" y="10"/>
                                          </a:cubicBezTo>
                                          <a:cubicBezTo>
                                            <a:pt x="14" y="9"/>
                                            <a:pt x="11" y="6"/>
                                            <a:pt x="9" y="6"/>
                                          </a:cubicBezTo>
                                          <a:cubicBezTo>
                                            <a:pt x="7" y="5"/>
                                            <a:pt x="4" y="4"/>
                                            <a:pt x="0" y="4"/>
                                          </a:cubicBezTo>
                                          <a:lnTo>
                                            <a:pt x="0" y="0"/>
                                          </a:lnTo>
                                          <a:lnTo>
                                            <a:pt x="51" y="0"/>
                                          </a:lnTo>
                                          <a:lnTo>
                                            <a:pt x="51" y="4"/>
                                          </a:lnTo>
                                          <a:cubicBezTo>
                                            <a:pt x="46" y="4"/>
                                            <a:pt x="42" y="5"/>
                                            <a:pt x="40" y="6"/>
                                          </a:cubicBezTo>
                                          <a:cubicBezTo>
                                            <a:pt x="37" y="8"/>
                                            <a:pt x="37" y="10"/>
                                            <a:pt x="37" y="13"/>
                                          </a:cubicBezTo>
                                          <a:cubicBezTo>
                                            <a:pt x="37" y="15"/>
                                            <a:pt x="39" y="20"/>
                                            <a:pt x="42" y="27"/>
                                          </a:cubicBezTo>
                                          <a:lnTo>
                                            <a:pt x="74" y="102"/>
                                          </a:lnTo>
                                          <a:lnTo>
                                            <a:pt x="104" y="28"/>
                                          </a:lnTo>
                                          <a:cubicBezTo>
                                            <a:pt x="107" y="21"/>
                                            <a:pt x="108" y="15"/>
                                            <a:pt x="108" y="13"/>
                                          </a:cubicBezTo>
                                          <a:cubicBezTo>
                                            <a:pt x="108" y="10"/>
                                            <a:pt x="107" y="9"/>
                                            <a:pt x="105" y="7"/>
                                          </a:cubicBezTo>
                                          <a:cubicBezTo>
                                            <a:pt x="104" y="5"/>
                                            <a:pt x="100" y="5"/>
                                            <a:pt x="96" y="4"/>
                                          </a:cubicBezTo>
                                          <a:cubicBezTo>
                                            <a:pt x="96" y="4"/>
                                            <a:pt x="95" y="4"/>
                                            <a:pt x="95" y="4"/>
                                          </a:cubicBezTo>
                                          <a:lnTo>
                                            <a:pt x="95" y="0"/>
                                          </a:lnTo>
                                          <a:lnTo>
                                            <a:pt x="134" y="0"/>
                                          </a:lnTo>
                                        </a:path>
                                      </a:pathLst>
                                    </a:custGeom>
                                    <a:solidFill>
                                      <a:srgbClr val="000000"/>
                                    </a:solidFill>
                                    <a:ln w="0">
                                      <a:noFill/>
                                    </a:ln>
                                  </wps:spPr>
                                  <wps:style>
                                    <a:lnRef idx="0"/>
                                    <a:fillRef idx="0"/>
                                    <a:effectRef idx="0"/>
                                    <a:fontRef idx="minor"/>
                                  </wps:style>
                                  <wps:bodyPr/>
                                </wps:wsp>
                                <wps:wsp>
                                  <wps:cNvSpPr/>
                                  <wps:spPr>
                                    <a:xfrm>
                                      <a:off x="884520" y="210240"/>
                                      <a:ext cx="10080" cy="10800"/>
                                    </a:xfrm>
                                    <a:custGeom>
                                      <a:avLst/>
                                      <a:gdLst/>
                                      <a:ahLst/>
                                      <a:rect l="l" t="t" r="r" b="b"/>
                                      <a:pathLst>
                                        <a:path w="21" h="22">
                                          <a:moveTo>
                                            <a:pt x="10" y="0"/>
                                          </a:moveTo>
                                          <a:cubicBezTo>
                                            <a:pt x="13" y="0"/>
                                            <a:pt x="15" y="1"/>
                                            <a:pt x="18" y="4"/>
                                          </a:cubicBezTo>
                                          <a:cubicBezTo>
                                            <a:pt x="20" y="6"/>
                                            <a:pt x="20" y="8"/>
                                            <a:pt x="20" y="10"/>
                                          </a:cubicBezTo>
                                          <a:cubicBezTo>
                                            <a:pt x="20" y="13"/>
                                            <a:pt x="19" y="15"/>
                                            <a:pt x="18" y="18"/>
                                          </a:cubicBezTo>
                                          <a:cubicBezTo>
                                            <a:pt x="16" y="21"/>
                                            <a:pt x="13" y="21"/>
                                            <a:pt x="10" y="21"/>
                                          </a:cubicBezTo>
                                          <a:cubicBezTo>
                                            <a:pt x="7" y="21"/>
                                            <a:pt x="5" y="20"/>
                                            <a:pt x="3" y="18"/>
                                          </a:cubicBezTo>
                                          <a:cubicBezTo>
                                            <a:pt x="2" y="17"/>
                                            <a:pt x="0" y="14"/>
                                            <a:pt x="0" y="10"/>
                                          </a:cubicBezTo>
                                          <a:cubicBezTo>
                                            <a:pt x="0" y="7"/>
                                            <a:pt x="1" y="5"/>
                                            <a:pt x="3" y="4"/>
                                          </a:cubicBezTo>
                                          <a:cubicBezTo>
                                            <a:pt x="6" y="2"/>
                                            <a:pt x="8" y="0"/>
                                            <a:pt x="10" y="0"/>
                                          </a:cubicBezTo>
                                        </a:path>
                                      </a:pathLst>
                                    </a:custGeom>
                                    <a:solidFill>
                                      <a:srgbClr val="000000"/>
                                    </a:solidFill>
                                    <a:ln w="0">
                                      <a:noFill/>
                                    </a:ln>
                                  </wps:spPr>
                                  <wps:style>
                                    <a:lnRef idx="0"/>
                                    <a:fillRef idx="0"/>
                                    <a:effectRef idx="0"/>
                                    <a:fontRef idx="minor"/>
                                  </wps:style>
                                  <wps:bodyPr/>
                                </wps:wsp>
                              </wpg:grpSp>
                              <wps:wsp>
                                <wps:cNvSpPr/>
                                <wps:spPr>
                                  <a:xfrm>
                                    <a:off x="1071720" y="683640"/>
                                    <a:ext cx="77400" cy="78120"/>
                                  </a:xfrm>
                                  <a:custGeom>
                                    <a:avLst/>
                                    <a:gdLst/>
                                    <a:ahLst/>
                                    <a:rect l="l" t="t" r="r" b="b"/>
                                    <a:pathLst>
                                      <a:path w="127" h="128">
                                        <a:moveTo>
                                          <a:pt x="63" y="127"/>
                                        </a:moveTo>
                                        <a:cubicBezTo>
                                          <a:pt x="29" y="127"/>
                                          <a:pt x="0" y="99"/>
                                          <a:pt x="0" y="63"/>
                                        </a:cubicBezTo>
                                        <a:cubicBezTo>
                                          <a:pt x="0" y="27"/>
                                          <a:pt x="29" y="0"/>
                                          <a:pt x="63" y="0"/>
                                        </a:cubicBezTo>
                                        <a:cubicBezTo>
                                          <a:pt x="98" y="0"/>
                                          <a:pt x="126" y="28"/>
                                          <a:pt x="126" y="63"/>
                                        </a:cubicBezTo>
                                        <a:cubicBezTo>
                                          <a:pt x="126" y="98"/>
                                          <a:pt x="97" y="127"/>
                                          <a:pt x="63" y="127"/>
                                        </a:cubicBezTo>
                                      </a:path>
                                    </a:pathLst>
                                  </a:custGeom>
                                  <a:solidFill>
                                    <a:srgbClr val="ff0000"/>
                                  </a:solidFill>
                                  <a:ln w="0">
                                    <a:noFill/>
                                  </a:ln>
                                </wps:spPr>
                                <wps:style>
                                  <a:lnRef idx="0"/>
                                  <a:fillRef idx="0"/>
                                  <a:effectRef idx="0"/>
                                  <a:fontRef idx="minor"/>
                                </wps:style>
                                <wps:bodyPr/>
                              </wps:wsp>
                              <wps:wsp>
                                <wps:cNvSpPr/>
                                <wps:spPr>
                                  <a:xfrm>
                                    <a:off x="1598760" y="683640"/>
                                    <a:ext cx="76680" cy="78120"/>
                                  </a:xfrm>
                                  <a:custGeom>
                                    <a:avLst/>
                                    <a:gdLst/>
                                    <a:ahLst/>
                                    <a:rect l="l" t="t" r="r" b="b"/>
                                    <a:pathLst>
                                      <a:path w="126" h="128">
                                        <a:moveTo>
                                          <a:pt x="63" y="127"/>
                                        </a:moveTo>
                                        <a:cubicBezTo>
                                          <a:pt x="28" y="127"/>
                                          <a:pt x="0" y="99"/>
                                          <a:pt x="0" y="63"/>
                                        </a:cubicBezTo>
                                        <a:cubicBezTo>
                                          <a:pt x="0" y="27"/>
                                          <a:pt x="28" y="0"/>
                                          <a:pt x="63" y="0"/>
                                        </a:cubicBezTo>
                                        <a:cubicBezTo>
                                          <a:pt x="97" y="0"/>
                                          <a:pt x="125" y="28"/>
                                          <a:pt x="125" y="63"/>
                                        </a:cubicBezTo>
                                        <a:cubicBezTo>
                                          <a:pt x="125" y="98"/>
                                          <a:pt x="97" y="127"/>
                                          <a:pt x="63" y="127"/>
                                        </a:cubicBez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1pt;margin-top:-88.3pt;width:222.85pt;height:89pt" coordorigin="-22,-1766" coordsize="4457,1780">
                      <v:rect id="shape_0" fillcolor="white" stroked="f" o:allowincell="t" style="position:absolute;left:46;top:-1766;width:4388;height:1779;mso-wrap-style:none;v-text-anchor:middle">
                        <v:fill o:detectmouseclick="t" type="solid" color2="black"/>
                        <v:stroke color="#3465a4" joinstyle="round" endcap="flat"/>
                        <w10:wrap type="square" side="largest"/>
                      </v:rect>
                      <v:group id="shape_0" style="position:absolute;left:514;top:-327;width:3053;height:178">
                        <v:shape id="shape_0" coordsize="132,177" path="m0,176l0,0l65,0c76,0,85,1,91,2c99,4,107,6,112,10c117,14,122,20,126,27c130,34,131,42,131,51c131,66,126,78,117,89c108,101,91,104,67,104l23,104l23,176l0,176xm23,83l67,83c82,83,92,81,99,75c105,70,108,62,108,52c108,44,106,38,103,33c99,28,94,24,88,23c84,21,77,21,67,21l23,21l23,83xe" fillcolor="black" stroked="f" o:allowincell="t" style="position:absolute;left:514;top:-325;width:126;height:171;mso-wrap-style:none;v-text-anchor:middle">
                          <v:fill o:detectmouseclick="t" type="solid" color2="white"/>
                          <v:stroke color="#3465a4" joinstyle="round" endcap="flat"/>
                          <w10:wrap type="square" side="largest"/>
                        </v:shape>
                        <v:shape id="shape_0" coordsize="116,134" path="m89,114c80,121,73,125,66,129c59,132,51,133,42,133c28,133,18,129,10,122c3,116,0,107,0,96c0,90,1,84,4,79c6,74,10,70,14,67c18,63,24,61,30,60c34,58,41,58,49,57c66,55,78,52,86,49c86,46,86,44,86,44c86,34,85,29,81,25c75,20,67,18,56,18c47,18,39,19,34,23c29,27,26,33,24,42l4,38c5,29,9,23,13,17c17,12,23,8,31,4c40,1,49,0,60,0c70,0,79,1,85,4c91,7,97,10,100,14c103,17,106,23,107,28c108,32,108,38,108,48l108,76c108,96,108,109,110,114c111,120,112,125,115,130l93,130c90,125,89,120,89,114xm86,66c79,70,67,72,52,75c43,75,37,76,34,79c30,81,27,82,25,86c23,89,22,92,22,96c22,101,24,106,28,110c33,114,39,116,47,116c56,116,62,114,69,110c76,106,80,101,83,95c85,91,86,84,86,74l86,66xe" fillcolor="black" stroked="f" o:allowincell="t" style="position:absolute;left:664;top:-278;width:110;height:128;mso-wrap-style:none;v-text-anchor:middle">
                          <v:fill o:detectmouseclick="t" type="solid" color2="white"/>
                          <v:stroke color="#3465a4" joinstyle="round" endcap="flat"/>
                          <w10:wrap type="square" side="largest"/>
                        </v:shape>
                        <v:shape id="shape_0" coordsize="68,131" path="m0,130l0,3l19,3l19,23c24,14,28,7,33,4c37,2,41,0,46,0c53,0,61,3,67,7l61,27c56,24,50,23,45,23c39,23,36,24,33,27c29,29,27,33,24,38c23,46,21,54,21,63l21,130l0,130e" fillcolor="black" stroked="f" o:allowincell="t" style="position:absolute;left:807;top:-278;width:62;height:125;mso-wrap-style:none;v-text-anchor:middle">
                          <v:fill o:detectmouseclick="t" type="solid" color2="white"/>
                          <v:stroke color="#3465a4" joinstyle="round" endcap="flat"/>
                          <w10:wrap type="square" side="largest"/>
                        </v:shape>
                        <v:shape id="shape_0" coordsize="62,174" path="m58,152l61,171c55,172,49,173,45,173c37,173,32,172,27,169c23,167,20,163,18,160c16,156,15,147,15,134l15,61l0,61l0,44l15,44l15,13l37,0l37,44l58,44l58,61l37,61l37,135c37,142,37,146,38,147c38,149,40,151,41,151c43,152,46,152,49,152c51,152,54,152,58,152e" fillcolor="black" stroked="f" o:allowincell="t" style="position:absolute;left:874;top:-320;width:56;height:168;mso-wrap-style:none;v-text-anchor:middle">
                          <v:fill o:detectmouseclick="t" type="solid" color2="white"/>
                          <v:stroke color="#3465a4" joinstyle="round" endcap="flat"/>
                          <w10:wrap type="square" side="largest"/>
                        </v:shape>
                        <v:shape id="shape_0" coordsize="102,131" path="m0,130l0,3l19,3l19,21c28,7,41,0,58,0c66,0,73,2,80,4c86,6,90,10,93,15c97,19,99,24,100,31c100,34,101,42,101,51l101,130l80,130l80,53c80,44,79,37,77,33c74,28,73,25,69,23c65,20,60,19,55,19c44,19,37,21,31,28c25,34,21,44,21,61l21,130l0,130e" fillcolor="black" stroked="f" o:allowincell="t" style="position:absolute;left:952;top:-278;width:96;height:125;mso-wrap-style:none;v-text-anchor:middle">
                          <v:fill o:detectmouseclick="t" type="solid" color2="white"/>
                          <v:stroke color="#3465a4" joinstyle="round" endcap="flat"/>
                          <w10:wrap type="square" side="largest"/>
                        </v:shape>
                        <v:shape id="shape_0" coordsize="116,134" path="m93,89l114,92c110,105,105,114,95,122c85,129,74,133,60,133c41,133,26,127,16,116c5,104,0,88,0,67c0,46,5,29,16,18c26,7,41,0,58,0c75,0,89,6,99,17c109,29,115,45,115,66c115,67,115,69,115,72l22,72c22,86,26,96,33,104c40,111,49,114,60,114c67,114,74,113,80,109c85,105,89,98,93,89xm23,54l93,54c92,44,89,35,85,29c77,22,69,18,58,18c48,18,41,21,34,28c27,34,23,43,23,54xe" fillcolor="black" stroked="f" o:allowincell="t" style="position:absolute;left:1080;top:-278;width:110;height:128;mso-wrap-style:none;v-text-anchor:middle">
                          <v:fill o:detectmouseclick="t" type="solid" color2="white"/>
                          <v:stroke color="#3465a4" joinstyle="round" endcap="flat"/>
                          <w10:wrap type="square" side="largest"/>
                        </v:shape>
                        <v:shape id="shape_0" coordsize="69,131" path="m0,130l0,3l20,3l20,23c24,14,29,7,33,4c38,2,42,0,47,0c54,0,61,3,68,7l61,27c56,24,51,23,45,23c40,23,37,24,33,27c30,29,27,33,25,38c23,46,21,54,21,63l21,130l0,130e" fillcolor="black" stroked="f" o:allowincell="t" style="position:absolute;left:1221;top:-278;width:63;height:125;mso-wrap-style:none;v-text-anchor:middle">
                          <v:fill o:detectmouseclick="t" type="solid" color2="white"/>
                          <v:stroke color="#3465a4" joinstyle="round" endcap="flat"/>
                          <w10:wrap type="square" side="largest"/>
                        </v:shape>
                        <v:shape id="shape_0" coordsize="105,134" path="m0,92l21,89c23,97,26,104,32,108c37,113,44,114,54,114c63,114,71,113,75,109c80,105,82,100,82,95c82,89,80,86,76,83c73,81,66,79,54,76c39,72,28,68,23,66c17,63,12,58,9,54c6,49,4,43,4,37c4,31,5,25,8,20c12,15,14,12,19,9c21,6,26,4,32,3c38,1,44,0,50,0c59,0,68,2,76,4c83,7,89,11,92,15c96,20,99,28,100,35l79,38c78,32,75,27,71,23c66,20,59,18,52,18c42,18,34,19,30,23c27,26,24,29,24,34c24,37,25,39,27,42c29,45,32,46,35,47c37,48,44,50,54,53c68,57,79,61,85,62c92,64,96,69,99,74c102,79,104,86,104,93c104,100,102,106,99,113c95,120,88,124,80,127c73,131,63,133,54,133c38,133,25,129,16,122c7,116,3,105,0,92e" fillcolor="black" stroked="f" o:allowincell="t" style="position:absolute;left:1293;top:-278;width:99;height:128;mso-wrap-style:none;v-text-anchor:middle">
                          <v:fill o:detectmouseclick="t" type="solid" color2="white"/>
                          <v:stroke color="#3465a4" joinstyle="round" endcap="flat"/>
                          <w10:wrap type="square" side="largest"/>
                        </v:shape>
                        <v:shape id="shape_0" coordsize="109,134" path="m88,83l108,86c107,100,100,112,90,120c81,128,70,133,56,133c39,133,25,127,15,116c5,104,0,88,0,67c0,53,2,41,6,31c10,21,18,13,27,8c36,3,46,0,56,0c70,0,81,4,90,10c98,16,104,28,107,40l86,43c84,34,80,28,75,24c70,20,65,18,57,18c47,18,38,21,31,29c25,38,22,49,22,66c22,83,25,96,31,104c38,112,46,114,56,114c65,114,71,113,77,107c82,101,86,94,88,83e" fillcolor="black" stroked="f" o:allowincell="t" style="position:absolute;left:1414;top:-278;width:103;height:128;mso-wrap-style:none;v-text-anchor:middle">
                          <v:fill o:detectmouseclick="t" type="solid" color2="white"/>
                          <v:stroke color="#3465a4" joinstyle="round" endcap="flat"/>
                          <w10:wrap type="square" side="largest"/>
                        </v:shape>
                        <v:shape id="shape_0" coordsize="103,177" path="m0,176l0,0l21,0l21,63c31,52,43,45,59,45c68,45,76,47,83,51c90,55,94,61,97,67c100,73,102,83,102,95l102,176l81,176l81,95c81,85,79,76,73,72c68,67,63,64,54,64c48,64,42,66,37,70c32,73,27,77,25,82c22,87,21,96,21,106l21,176l0,176e" fillcolor="black" stroked="f" o:allowincell="t" style="position:absolute;left:1541;top:-325;width:97;height:171;mso-wrap-style:none;v-text-anchor:middle">
                          <v:fill o:detectmouseclick="t" type="solid" color2="white"/>
                          <v:stroke color="#3465a4" joinstyle="round" endcap="flat"/>
                          <w10:wrap type="square" side="largest"/>
                        </v:shape>
                        <v:shape id="shape_0" coordsize="116,134" path="m89,114c80,121,73,125,66,129c59,132,51,133,42,133c29,133,18,129,10,122c3,116,0,107,0,96c0,90,1,84,4,79c6,74,10,70,14,67c18,63,24,61,30,60c34,58,41,58,49,57c66,55,78,52,86,49c86,46,86,44,86,44c86,34,85,29,81,25c75,20,67,18,56,18c47,18,39,19,34,23c29,27,26,33,24,42l4,38c5,29,9,23,13,17c17,12,23,8,31,4c40,1,49,0,60,0c70,0,79,1,85,4c91,7,97,10,100,14c103,17,106,23,107,28c108,32,108,38,108,48l108,76c108,96,108,109,110,114c111,120,112,125,115,130l93,130c90,125,89,120,89,114xm86,66c79,70,67,72,52,75c43,75,37,76,34,79c30,81,27,82,25,86c23,89,22,92,22,96c22,101,24,106,29,110c33,114,39,116,47,116c56,116,63,114,69,110c76,106,80,101,84,95c85,91,86,84,86,74l86,66xe" fillcolor="black" stroked="f" o:allowincell="t" style="position:absolute;left:1668;top:-278;width:110;height:128;mso-wrap-style:none;v-text-anchor:middle">
                          <v:fill o:detectmouseclick="t" type="solid" color2="white"/>
                          <v:stroke color="#3465a4" joinstyle="round" endcap="flat"/>
                          <w10:wrap type="square" side="largest"/>
                        </v:shape>
                        <v:shape id="shape_0" coordsize="73,178" path="m19,177l19,68l0,68l0,51l19,51l19,37c19,28,19,22,21,18c23,13,27,8,32,5c37,1,44,0,53,0c59,0,66,0,72,1l70,20c65,19,61,19,57,19c51,19,46,21,44,23c41,26,40,32,40,39l40,51l63,51l63,68l40,68l40,177l19,177e" fillcolor="black" stroked="f" o:allowincell="t" style="position:absolute;left:1797;top:-327;width:67;height:172;mso-wrap-style:none;v-text-anchor:middle">
                          <v:fill o:detectmouseclick="t" type="solid" color2="white"/>
                          <v:stroke color="#3465a4" joinstyle="round" endcap="flat"/>
                          <w10:wrap type="square" side="largest"/>
                        </v:shape>
                        <v:shape id="shape_0" coordsize="62,174" path="m58,152l61,171c55,172,49,173,45,173c37,173,32,172,27,169c23,167,20,163,18,160c16,156,15,147,15,134l15,61l0,61l0,44l15,44l15,13l37,0l37,44l58,44l58,61l37,61l37,135c37,142,37,146,38,147c38,149,40,151,41,151c43,152,46,152,49,152c51,152,54,152,58,152e" fillcolor="black" stroked="f" o:allowincell="t" style="position:absolute;left:1865;top:-320;width:56;height:168;mso-wrap-style:none;v-text-anchor:middle">
                          <v:fill o:detectmouseclick="t" type="solid" color2="white"/>
                          <v:stroke color="#3465a4" joinstyle="round" endcap="flat"/>
                          <w10:wrap type="square" side="largest"/>
                        </v:shape>
                        <v:shape id="shape_0" coordsize="74,178" path="m19,177l19,68l0,68l0,51l19,51l19,37c19,28,20,22,21,18c24,13,27,8,32,5c37,1,44,0,54,0c59,0,66,0,73,1l70,20c65,19,62,19,58,19c51,19,47,21,44,23c41,26,40,32,40,39l40,51l64,51l64,68l40,68l40,177l19,177e" fillcolor="black" stroked="f" o:allowincell="t" style="position:absolute;left:1995;top:-327;width:68;height:172;mso-wrap-style:none;v-text-anchor:middle">
                          <v:fill o:detectmouseclick="t" type="solid" color2="white"/>
                          <v:stroke color="#3465a4" joinstyle="round" endcap="flat"/>
                          <w10:wrap type="square" side="largest"/>
                        </v:shape>
                        <v:shape id="shape_0" coordsize="102,171" path="m82,167l82,148c73,162,59,170,43,170c35,170,29,169,22,165c16,162,11,159,8,155c5,152,3,145,1,138c1,134,0,127,0,119l0,40l21,40l21,110c21,122,21,129,23,133c24,138,27,143,31,146c36,149,41,152,47,152c54,152,59,150,65,146c72,142,75,138,77,133c78,128,80,119,80,108l80,40l101,40l101,167l82,167xm18,24l18,0l39,0l39,24l18,24xm61,24l61,0l83,0l83,24l61,24xe" fillcolor="black" stroked="f" o:allowincell="t" style="position:absolute;left:2075;top:-316;width:96;height:165;mso-wrap-style:none;v-text-anchor:middle">
                          <v:fill o:detectmouseclick="t" type="solid" color2="white"/>
                          <v:stroke color="#3465a4" joinstyle="round" endcap="flat"/>
                          <w10:wrap type="square" side="largest"/>
                        </v:shape>
                        <v:shape id="shape_0" coordsize="69,131" path="m0,130l0,3l19,3l19,23c24,14,28,7,33,4c38,2,42,0,47,0c53,0,61,3,68,7l61,27c56,24,51,23,45,23c39,23,36,24,33,27c30,29,27,33,25,38c23,46,21,54,21,63l21,130l0,130e" fillcolor="black" stroked="f" o:allowincell="t" style="position:absolute;left:2210;top:-278;width:63;height:125;mso-wrap-style:none;v-text-anchor:middle">
                          <v:fill o:detectmouseclick="t" type="solid" color2="white"/>
                          <v:stroke color="#3465a4" joinstyle="round" endcap="flat"/>
                          <w10:wrap type="square" side="largest"/>
                        </v:shape>
                        <v:shape id="shape_0" coordsize="161,181" path="m86,109l86,89l160,89l160,153c148,162,137,170,124,174c112,179,100,180,89,180c72,180,56,177,42,170c28,162,18,152,10,137c3,123,0,108,0,91c0,74,4,57,10,43c17,29,28,18,42,10c55,2,70,0,86,0c99,0,110,1,120,5c131,9,138,15,144,23c149,30,154,39,157,52l136,57c134,48,131,42,127,36c122,31,118,27,110,24c103,21,95,19,86,19c76,19,67,21,59,24c51,27,46,32,42,37c37,42,33,48,30,55c26,65,23,77,23,89c23,105,27,118,32,128c37,138,44,147,55,152c66,157,76,160,87,160c97,160,106,158,116,154c125,151,132,146,137,141l137,109l86,109e" fillcolor="black" stroked="f" o:allowincell="t" style="position:absolute;left:2354;top:-327;width:155;height:175;mso-wrap-style:none;v-text-anchor:middle">
                          <v:fill o:detectmouseclick="t" type="solid" color2="white"/>
                          <v:stroke color="#3465a4" joinstyle="round" endcap="flat"/>
                          <w10:wrap type="square" side="largest"/>
                        </v:shape>
                        <v:shape id="shape_0" coordsize="116,134" path="m93,89l115,92c111,105,105,114,96,122c86,129,75,133,60,133c42,133,27,127,16,116c5,104,0,88,0,67c0,46,6,29,16,18c26,7,42,0,59,0c76,0,89,6,99,17c110,29,115,45,115,66c115,67,115,69,115,72l22,72c23,86,27,96,34,104c41,111,50,114,60,114c67,114,75,113,80,109c86,105,90,98,93,89xm24,54l93,54c92,44,89,35,85,29c78,22,70,18,59,18c49,18,41,21,34,28c27,34,24,43,24,54xe" fillcolor="black" stroked="f" o:allowincell="t" style="position:absolute;left:2537;top:-278;width:110;height:128;mso-wrap-style:none;v-text-anchor:middle">
                          <v:fill o:detectmouseclick="t" type="solid" color2="white"/>
                          <v:stroke color="#3465a4" joinstyle="round" endcap="flat"/>
                          <w10:wrap type="square" side="largest"/>
                        </v:shape>
                        <v:shape id="shape_0" coordsize="105,134" path="m0,92l21,89c22,97,25,104,31,108c37,113,44,114,53,114c63,114,70,113,75,109c79,105,82,100,82,95c82,89,80,86,75,83c72,81,66,79,54,76c38,72,28,68,22,66c16,63,11,58,8,54c6,49,4,43,4,37c4,31,4,25,8,20c11,15,14,12,18,9c21,6,25,4,32,3c38,1,43,0,49,0c59,0,68,2,75,4c83,7,88,11,92,15c95,20,98,28,99,35l79,38c77,32,75,27,70,23c66,20,59,18,52,18c41,18,34,19,30,23c26,26,24,29,24,34c24,37,25,39,27,42c28,45,31,46,35,47c37,48,43,50,53,53c68,57,79,61,85,62c91,64,95,69,99,74c102,79,104,86,104,93c104,100,101,106,98,113c95,120,87,124,80,127c72,131,63,133,53,133c37,133,25,129,16,122c7,116,3,105,0,92e" fillcolor="black" stroked="f" o:allowincell="t" style="position:absolute;left:2670;top:-278;width:99;height:128;mso-wrap-style:none;v-text-anchor:middle">
                          <v:fill o:detectmouseclick="t" type="solid" color2="white"/>
                          <v:stroke color="#3465a4" joinstyle="round" endcap="flat"/>
                          <w10:wrap type="square" side="largest"/>
                        </v:shape>
                        <v:shape id="shape_0" coordsize="102,130" path="m82,127l82,108c73,122,59,129,43,129c35,129,28,128,22,125c16,122,11,119,8,114c5,110,3,104,1,98c1,94,0,87,0,78l0,0l21,0l21,70c21,81,21,89,23,93c24,98,27,103,31,106c36,108,41,111,47,111c53,111,59,109,65,106c71,102,75,98,77,93c78,87,80,78,80,68l80,0l101,0l101,127l82,127e" fillcolor="black" stroked="f" o:allowincell="t" style="position:absolute;left:2798;top:-276;width:96;height:124;mso-wrap-style:none;v-text-anchor:middle">
                          <v:fill o:detectmouseclick="t" type="solid" color2="white"/>
                          <v:stroke color="#3465a4" joinstyle="round" endcap="flat"/>
                          <w10:wrap type="square" side="largest"/>
                        </v:shape>
                        <v:shape id="shape_0" coordsize="102,131" path="m0,130l0,3l19,3l19,21c28,7,41,0,58,0c66,0,73,2,80,4c87,6,90,10,94,15c97,19,99,24,100,31c101,34,101,42,101,51l101,130l80,130l80,53c80,44,79,37,77,33c75,28,73,25,69,23c65,20,60,19,55,19c45,19,37,21,31,28c25,34,21,44,21,61l21,130l0,130e" fillcolor="black" stroked="f" o:allowincell="t" style="position:absolute;left:2933;top:-278;width:96;height:125;mso-wrap-style:none;v-text-anchor:middle">
                          <v:fill o:detectmouseclick="t" type="solid" color2="white"/>
                          <v:stroke color="#3465a4" joinstyle="round" endcap="flat"/>
                          <w10:wrap type="square" side="largest"/>
                        </v:shape>
                        <v:shape id="shape_0" coordsize="109,179" path="m89,176l89,159c80,172,69,178,53,178c43,178,34,176,26,170c18,165,11,157,7,147c2,136,0,125,0,113c0,100,1,88,6,78c10,67,17,59,25,54c33,49,42,45,52,45c60,45,67,47,72,51c78,54,82,58,86,63l86,0l108,0l108,176l89,176xm22,113c22,129,25,141,31,148c38,156,46,161,56,161c65,161,72,157,79,149c86,141,89,130,89,114c89,96,85,84,79,76c73,67,64,63,55,63c45,63,37,67,31,75c25,83,22,96,22,113xe" fillcolor="black" stroked="f" o:allowincell="t" style="position:absolute;left:3058;top:-325;width:103;height:173;mso-wrap-style:none;v-text-anchor:middle">
                          <v:fill o:detectmouseclick="t" type="solid" color2="white"/>
                          <v:stroke color="#3465a4" joinstyle="round" endcap="flat"/>
                          <w10:wrap type="square" side="largest"/>
                        </v:shape>
                        <v:shape id="shape_0" coordsize="102,177" path="m0,176l0,0l21,0l21,63c31,52,43,45,58,45c67,45,75,47,82,51c90,55,94,61,97,67c99,73,101,83,101,95l101,176l80,176l80,95c80,85,78,76,73,72c67,67,62,64,53,64c47,64,42,66,36,70c31,73,27,77,24,82c21,87,21,96,21,106l21,176l0,176e" fillcolor="black" stroked="f" o:allowincell="t" style="position:absolute;left:3201;top:-325;width:96;height:171;mso-wrap-style:none;v-text-anchor:middle">
                          <v:fill o:detectmouseclick="t" type="solid" color2="white"/>
                          <v:stroke color="#3465a4" joinstyle="round" endcap="flat"/>
                          <w10:wrap type="square" side="largest"/>
                        </v:shape>
                        <v:shape id="shape_0" coordsize="116,134" path="m93,89l115,92c111,105,105,114,95,122c86,129,74,133,60,133c41,133,27,127,16,116c5,104,0,88,0,67c0,46,6,29,16,18c26,7,41,0,58,0c75,0,89,6,99,17c109,29,115,45,115,66c115,67,115,69,115,72l22,72c23,86,27,96,33,104c40,111,49,114,60,114c67,114,74,113,80,109c86,105,90,98,93,89xm23,54l93,54c92,44,89,35,85,29c78,22,70,18,58,18c49,18,41,21,34,28c27,34,23,43,23,54xe" fillcolor="black" stroked="f" o:allowincell="t" style="position:absolute;left:3327;top:-278;width:110;height:128;mso-wrap-style:none;v-text-anchor:middle">
                          <v:fill o:detectmouseclick="t" type="solid" color2="white"/>
                          <v:stroke color="#3465a4" joinstyle="round" endcap="flat"/>
                          <w10:wrap type="square" side="largest"/>
                        </v:shape>
                        <v:shape id="shape_0" coordsize="22,177" path="m0,25l0,0l21,0l21,25l0,25xm0,176l0,49l21,49l21,176l0,176xe" fillcolor="black" stroked="f" o:allowincell="t" style="position:absolute;left:3470;top:-325;width:16;height:171;mso-wrap-style:none;v-text-anchor:middle">
                          <v:fill o:detectmouseclick="t" type="solid" color2="white"/>
                          <v:stroke color="#3465a4" joinstyle="round" endcap="flat"/>
                          <w10:wrap type="square" side="largest"/>
                        </v:shape>
                        <v:shape id="shape_0" coordsize="62,174" path="m58,152l61,171c55,172,49,173,45,173c38,173,32,172,27,169c23,167,20,163,18,160c17,156,15,147,15,134l15,61l0,61l0,44l15,44l15,13l37,0l37,44l58,44l58,61l37,61l37,135c37,142,38,146,38,147c39,149,40,151,42,151c43,152,46,152,49,152c51,152,54,152,58,152e" fillcolor="black" stroked="f" o:allowincell="t" style="position:absolute;left:3510;top:-320;width:56;height:168;mso-wrap-style:none;v-text-anchor:middle">
                          <v:fill o:detectmouseclick="t" type="solid" color2="white"/>
                          <v:stroke color="#3465a4" joinstyle="round" endcap="flat"/>
                          <w10:wrap type="square" side="largest"/>
                        </v:shape>
                      </v:group>
                      <v:group id="shape_0" style="position:absolute;left:2971;top:-1570;width:1206;height:1211">
                        <v:group id="shape_0" style="position:absolute;left:3312;top:-1260;width:487;height:495">
                          <v:shape id="shape_0" coordsize="467,474" path="m232,473c104,473,0,367,0,236c0,105,104,0,232,0c361,0,466,106,466,236c466,367,362,473,232,473e" fillcolor="white" stroked="f" o:allowincell="t" style="position:absolute;left:3327;top:-1248;width:461;height:468;mso-wrap-style:none;v-text-anchor:middle">
                            <v:fill o:detectmouseclick="t" type="solid" color2="black"/>
                            <v:stroke color="#3465a4" joinstyle="round" endcap="flat"/>
                            <w10:wrap type="square" side="largest"/>
                          </v:shape>
                          <v:shape id="shape_0" coordsize="492,500" path="m150,480l150,480l150,480c120,467,94,449,72,426c50,404,32,376,20,347l20,347l20,347c7,317,0,285,0,250c0,215,7,182,20,152l20,152l20,152c32,122,50,96,72,73c95,50,120,32,150,20c180,7,212,0,246,0c279,0,312,7,342,20c371,32,398,51,419,73c441,95,460,122,472,152l472,152l472,152c485,182,491,215,491,250c491,285,485,317,472,347l472,347l472,347c460,376,442,404,419,426c397,449,371,467,342,480l342,480l342,480c312,493,280,499,246,499c212,499,180,493,150,480xm246,473c276,473,305,467,332,456c359,445,382,428,401,408c420,388,437,364,448,337c459,310,466,281,466,250c466,219,460,189,448,162c436,135,421,111,401,91c381,71,357,55,332,43c306,31,276,25,246,25c215,25,186,32,160,43c134,54,110,71,90,91c71,111,54,136,43,162c32,188,26,219,26,250c26,281,32,310,43,337c54,363,71,388,90,408c110,429,134,444,160,456c186,467,215,473,246,473xe" fillcolor="white" stroked="f" o:allowincell="t" style="position:absolute;left:3312;top:-1260;width:486;height:494;mso-wrap-style:none;v-text-anchor:middle">
                            <v:fill o:detectmouseclick="t" type="solid" color2="black"/>
                            <v:stroke color="#3465a4" joinstyle="round" endcap="flat"/>
                            <w10:wrap type="square" side="largest"/>
                          </v:shape>
                        </v:group>
                        <v:shape id="shape_0" coordsize="797,810" path="m243,777c195,756,152,726,117,690c80,654,52,610,32,561l32,561l32,561c11,513,0,460,0,404c0,348,11,295,32,247l32,247l32,247c52,198,80,155,117,118c153,81,195,52,243,32c291,11,343,0,398,0c453,0,505,11,553,32l553,32l553,32c600,52,643,81,679,118c715,155,745,198,765,247c785,295,796,348,796,404c796,460,785,513,765,561c745,610,715,654,679,690c643,726,600,756,553,777l553,777l553,777c505,797,453,809,398,809c343,809,291,797,243,777xm398,783c450,783,498,772,543,753c588,734,628,706,662,672c694,637,722,597,741,551c760,506,770,457,770,404c770,351,760,302,741,256c722,212,694,171,662,136c629,102,588,74,543,56c498,36,450,25,398,25c346,25,298,36,253,56c209,74,168,103,134,136c101,171,73,212,55,256c36,302,25,352,25,404c25,456,36,506,55,551c73,597,101,637,134,672c168,707,209,734,253,753c298,772,346,783,398,783xe" fillcolor="white" stroked="f" o:allowincell="t" style="position:absolute;left:2971;top:-1521;width:791;height:804;mso-wrap-style:none;v-text-anchor:middle">
                          <v:fill o:detectmouseclick="t" type="solid" color2="black"/>
                          <v:stroke color="#3465a4" joinstyle="round" endcap="flat"/>
                          <w10:wrap type="square" side="largest"/>
                        </v:shape>
                        <v:group id="shape_0" style="position:absolute;left:2998;top:-1494;width:738;height:750">
                          <v:shape id="shape_0" coordsize="645,656" path="m322,655c144,655,0,508,0,328c0,147,144,0,322,0c500,0,644,147,644,328c644,508,500,655,322,655e" fillcolor="white" stroked="f" o:allowincell="t" style="position:absolute;left:3047;top:-1443;width:639;height:650;mso-wrap-style:none;v-text-anchor:middle">
                            <v:fill o:detectmouseclick="t" type="solid" color2="black"/>
                            <v:stroke color="#3465a4" joinstyle="round" endcap="flat"/>
                            <w10:wrap type="square" side="largest"/>
                          </v:shape>
                          <v:shape id="shape_0" coordsize="743,755" path="m227,725c182,705,142,678,109,643c76,609,48,570,29,524c10,479,0,429,0,377c0,325,10,276,29,230c48,186,76,144,109,110c142,76,182,49,227,30c271,11,320,0,371,0c422,0,471,11,515,30c560,49,599,77,633,110c666,144,694,186,713,230c732,276,742,325,742,377c742,428,732,479,713,524c694,570,667,609,633,643c599,677,560,705,515,725c471,743,423,754,371,754c319,754,271,743,227,725xm371,655c409,655,445,647,477,633c510,619,540,599,564,574c589,549,609,519,623,486c637,452,644,415,644,377c644,338,637,303,623,270c609,236,589,206,564,181c540,155,510,135,477,121c444,107,409,100,371,100c333,100,298,108,265,121c232,135,203,156,178,181c152,206,133,236,119,270c106,303,97,339,97,377c97,415,105,452,119,486c133,519,153,549,178,574c203,599,232,619,265,633c298,647,333,655,371,655xe" fillcolor="#e75114" stroked="f" o:allowincell="t" style="position:absolute;left:2998;top:-1494;width:737;height:749;mso-wrap-style:none;v-text-anchor:middle">
                            <v:fill o:detectmouseclick="t" type="solid" color2="#18aeeb"/>
                            <v:stroke color="#3465a4" joinstyle="round" endcap="flat"/>
                            <w10:wrap type="square" side="largest"/>
                          </v:shape>
                        </v:group>
                        <v:shape id="shape_0" coordsize="794,807" path="m242,774c195,754,152,724,116,688c80,651,52,608,31,559l31,560l31,559c11,511,0,459,0,403c0,347,11,294,31,246l31,246l31,246c52,198,81,155,116,118c151,81,195,52,242,32c290,11,342,0,397,0c452,0,504,11,551,32c598,52,641,82,677,118c712,154,742,198,762,246c781,294,793,347,793,403c793,459,782,511,762,559c742,608,713,651,677,688c640,724,598,754,551,774c504,794,452,806,397,806c343,806,290,794,242,774xm397,763c445,763,492,752,535,735c576,716,615,689,647,657c679,625,705,586,723,542c741,499,751,452,751,403c751,354,741,305,723,262c705,220,679,181,647,148c615,115,576,89,535,71c492,53,445,43,397,43c349,43,301,53,259,71c217,89,179,116,146,148c114,180,89,220,71,262c52,305,43,353,43,403c43,453,52,499,71,542c89,586,114,625,146,657c179,689,217,716,259,735c302,753,348,763,397,763xe" fillcolor="white" stroked="f" o:allowincell="t" style="position:absolute;left:3388;top:-1570;width:788;height:801;mso-wrap-style:none;v-text-anchor:middle">
                          <v:fill o:detectmouseclick="t" type="solid" color2="black"/>
                          <v:stroke color="#3465a4" joinstyle="round" endcap="flat"/>
                          <w10:wrap type="square" side="largest"/>
                        </v:shape>
                        <v:group id="shape_0" style="position:absolute;left:3415;top:-1538;width:738;height:750">
                          <v:shape id="shape_0" coordsize="645,656" path="m322,655c144,655,0,508,0,328c0,147,144,0,322,0c500,0,644,147,644,328c644,509,500,655,322,655e" fillcolor="white" stroked="f" o:allowincell="t" style="position:absolute;left:3463;top:-1488;width:639;height:650;mso-wrap-style:none;v-text-anchor:middle">
                            <v:fill o:detectmouseclick="t" type="solid" color2="black"/>
                            <v:stroke color="#3465a4" joinstyle="round" endcap="flat"/>
                            <w10:wrap type="square" side="largest"/>
                          </v:shape>
                          <v:shape id="shape_0" coordsize="743,755" path="m227,725c182,705,143,678,109,643c76,608,48,569,29,523c11,479,0,429,0,377c0,324,11,276,29,230c48,186,76,144,109,110c143,76,182,48,227,30c271,10,320,0,371,0c422,0,472,10,515,30c560,48,600,77,633,110c667,144,694,186,713,230c732,276,742,325,742,377c742,428,732,479,713,523c694,569,667,609,633,643c600,678,560,705,515,725c472,743,423,754,371,754c320,754,271,743,227,725xm371,655c409,655,445,647,477,633c510,619,540,599,565,574c589,549,609,518,623,485c637,452,644,415,644,377c644,338,637,302,623,269c609,236,589,206,565,180c540,156,510,135,477,121c444,107,409,99,371,99c333,99,298,107,265,121c232,135,203,156,178,180c152,205,133,236,119,269c106,303,97,339,97,377c97,415,105,452,119,485c133,518,153,549,178,574c203,599,232,619,265,633c298,647,333,655,371,655xe" fillcolor="#51c8ff" stroked="f" o:allowincell="t" style="position:absolute;left:3415;top:-1538;width:737;height:749;mso-wrap-style:none;v-text-anchor:middle">
                            <v:fill o:detectmouseclick="t" type="solid" color2="#ae3700"/>
                            <v:stroke color="#3465a4" joinstyle="round" endcap="flat"/>
                            <w10:wrap type="square" side="largest"/>
                          </v:shape>
                        </v:group>
                        <v:shape id="shape_0" coordsize="805,818" path="m246,785l245,785l246,785c198,764,155,735,118,698c81,660,52,616,32,568c11,519,0,465,0,408c0,352,11,298,32,250c53,201,82,157,118,119c154,82,198,52,246,32l245,32l246,32c294,11,347,0,402,0c458,0,511,11,559,32l559,32l559,32c607,52,650,82,687,119c723,157,752,200,773,250c794,299,804,352,804,408c804,465,793,518,773,568c753,617,723,661,687,698c650,735,607,764,559,785l559,785l559,785c511,806,457,817,402,817c348,817,294,806,246,785xm402,774c452,774,499,764,542,746c585,727,624,700,656,667c689,635,716,594,734,551c752,507,762,459,762,408c762,358,752,310,734,266c717,222,689,183,656,150c624,117,585,90,542,72c499,53,452,43,402,43c353,43,305,53,262,72c219,90,180,117,148,150c116,184,89,222,71,266c53,310,42,357,42,408c42,459,53,507,71,551c89,594,115,634,148,667c181,701,219,727,262,746c305,764,352,774,402,774xe" fillcolor="white" stroked="f" o:allowincell="t" style="position:absolute;left:3204;top:-1199;width:799;height:812;mso-wrap-style:none;v-text-anchor:middle">
                          <v:fill o:detectmouseclick="t" type="solid" color2="black"/>
                          <v:stroke color="#3465a4" joinstyle="round" endcap="flat"/>
                          <w10:wrap type="square" side="largest"/>
                        </v:shape>
                        <v:group id="shape_0" style="position:absolute;left:3238;top:-1178;width:738;height:750">
                          <v:shape id="shape_0" coordsize="646,656" path="m322,655c144,655,0,508,0,328c0,147,144,0,322,0c501,0,645,147,645,328c645,509,501,655,322,655e" fillcolor="white" stroked="f" o:allowincell="t" style="position:absolute;left:3284;top:-1128;width:640;height:650;mso-wrap-style:none;v-text-anchor:middle">
                            <v:fill o:detectmouseclick="t" type="solid" color2="black"/>
                            <v:stroke color="#3465a4" joinstyle="round" endcap="flat"/>
                            <w10:wrap type="square" side="largest"/>
                          </v:shape>
                          <v:shape id="shape_0" coordsize="743,755" path="m227,725c182,705,142,678,109,643c75,608,48,569,29,523c10,479,0,429,0,377c0,324,10,276,29,230c48,186,75,144,109,110c142,76,182,48,227,30l227,30l227,30c271,10,320,0,371,0c422,0,471,10,515,30l516,30l515,30c560,48,599,77,633,110c667,144,694,186,713,230c731,276,742,325,742,377c742,428,731,479,713,523c694,569,667,609,633,643c599,678,560,705,515,725c471,743,422,754,371,754c319,754,271,743,227,725xm371,655c409,655,444,647,477,633c510,619,540,599,564,574c588,549,609,518,622,485c637,452,644,415,644,377c644,338,637,302,622,269c609,236,588,206,564,180c540,156,510,135,477,121c444,107,409,99,371,99c333,99,298,107,265,121c232,135,203,156,177,180c152,205,133,236,119,269c105,303,97,339,97,377c97,415,105,452,119,485c133,518,152,549,177,574c202,599,232,619,265,633c298,647,333,655,371,655xe" fillcolor="#4fd189" stroked="f" o:allowincell="t" style="position:absolute;left:3238;top:-1178;width:737;height:749;mso-wrap-style:none;v-text-anchor:middle">
                            <v:fill o:detectmouseclick="t" type="solid" color2="#b02e76"/>
                            <v:stroke color="#3465a4" joinstyle="round" endcap="flat"/>
                            <w10:wrap type="square" side="largest"/>
                          </v:shape>
                        </v:group>
                        <v:shape id="shape_0" coordsize="534,543" path="m267,542c119,542,0,421,0,271c0,121,119,0,267,0c415,0,533,121,533,271c533,421,414,542,267,542e" fillcolor="white" stroked="f" o:allowincell="t" style="position:absolute;left:3318;top:-1294;width:528;height:537;mso-wrap-style:none;v-text-anchor:middle">
                          <v:fill o:detectmouseclick="t" type="solid" color2="black"/>
                          <v:stroke color="#3465a4" joinstyle="round" endcap="flat"/>
                          <w10:wrap type="square" side="largest"/>
                        </v:shape>
                        <v:group id="shape_0" style="position:absolute;left:3466;top:-810;width:444;height:451">
                          <v:shape id="shape_0" coordsize="407,414" path="m203,413c91,413,0,320,0,206c0,92,91,0,203,0c315,0,406,92,406,206c406,320,315,413,203,413e" fillcolor="#4fd189" stroked="f" o:allowincell="t" style="position:absolute;left:3488;top:-789;width:401;height:408;mso-wrap-style:none;v-text-anchor:middle">
                            <v:fill o:detectmouseclick="t" type="solid" color2="#b02e76"/>
                            <v:stroke color="#3465a4" joinstyle="round" endcap="flat"/>
                            <w10:wrap type="square" side="largest"/>
                          </v:shape>
                          <v:shape id="shape_0" coordsize="449,456" path="m137,437c110,426,86,409,66,388c46,368,29,343,17,316c6,289,0,259,0,227c0,196,6,166,17,138c29,112,45,87,66,66c87,46,110,29,137,18c164,6,193,0,224,0c254,0,284,6,312,18c338,29,362,46,383,66c403,87,419,112,431,138c442,166,448,196,448,227c448,259,442,289,431,316c419,343,403,368,383,388c362,409,338,426,312,437c284,449,255,455,224,455c193,455,164,449,137,437xm224,412c249,412,273,407,295,398c317,388,336,375,353,358c369,342,383,322,392,299c401,277,406,253,406,227c406,202,401,177,392,155c383,133,369,114,353,96c336,80,317,66,295,57c273,48,249,43,224,43c199,43,175,48,154,57c132,66,112,80,95,96c79,114,66,133,57,155c48,177,42,203,42,227c42,252,48,277,57,299c66,322,79,341,95,358c112,375,132,388,154,398c175,407,199,412,224,412xe" fillcolor="white" stroked="f" o:allowincell="t" style="position:absolute;left:3466;top:-810;width:443;height:450;mso-wrap-style:none;v-text-anchor:middle">
                            <v:fill o:detectmouseclick="t" type="solid" color2="black"/>
                            <v:stroke color="#3465a4" joinstyle="round" endcap="flat"/>
                            <w10:wrap type="square" side="largest"/>
                          </v:shape>
                        </v:group>
                        <v:group id="shape_0" style="position:absolute;left:2979;top:-1491;width:444;height:451">
                          <v:shape id="shape_0" coordsize="407,414" path="m203,413c91,413,0,320,0,206c0,92,91,0,203,0c315,0,406,92,406,206c406,320,315,413,203,413e" fillcolor="#e75114" stroked="f" o:allowincell="t" style="position:absolute;left:3000;top:-1470;width:401;height:408;mso-wrap-style:none;v-text-anchor:middle">
                            <v:fill o:detectmouseclick="t" type="solid" color2="#18aeeb"/>
                            <v:stroke color="#3465a4" joinstyle="round" endcap="flat"/>
                            <w10:wrap type="square" side="largest"/>
                          </v:shape>
                          <v:shape id="shape_0" coordsize="449,456" path="m137,437c110,426,86,409,66,389c46,368,29,343,17,317l17,317l17,317c6,289,0,259,0,228c0,196,6,166,17,139l17,139l17,139c29,112,45,87,66,67c87,46,110,29,137,18c164,6,193,0,224,0c254,0,285,6,312,18c338,29,362,46,383,67c403,87,419,112,431,139c442,166,448,196,448,228c448,259,442,289,431,317c419,343,403,368,383,389c362,409,338,426,312,437c285,449,255,455,224,455c193,455,164,449,137,437xm224,412c249,412,273,407,295,398c317,389,336,375,353,359c369,342,383,322,392,299c401,277,406,253,406,228c406,202,401,177,392,156c383,133,369,114,353,97c336,80,317,67,295,57c273,48,249,43,224,43c199,43,175,48,154,57c132,67,112,80,95,97c79,114,66,133,57,156c48,177,42,203,42,228c42,253,48,277,57,299c66,322,79,342,95,359c112,375,132,389,154,398c175,407,199,412,224,412xe" fillcolor="white" stroked="f" o:allowincell="t" style="position:absolute;left:2979;top:-1491;width:443;height:450;mso-wrap-style:none;v-text-anchor:middle">
                            <v:fill o:detectmouseclick="t" type="solid" color2="black"/>
                            <v:stroke color="#3465a4" joinstyle="round" endcap="flat"/>
                            <w10:wrap type="square" side="largest"/>
                          </v:shape>
                        </v:group>
                        <v:group id="shape_0" style="position:absolute;left:3706;top:-1521;width:444;height:452">
                          <v:shape id="shape_0" coordsize="408,414" path="m203,413c91,413,0,320,0,206c0,92,91,0,203,0c315,0,407,92,407,206c407,320,315,413,203,413e" fillcolor="#51c8ff" stroked="f" o:allowincell="t" style="position:absolute;left:3726;top:-1500;width:402;height:408;mso-wrap-style:none;v-text-anchor:middle">
                            <v:fill o:detectmouseclick="t" type="solid" color2="#ae3700"/>
                            <v:stroke color="#3465a4" joinstyle="round" endcap="flat"/>
                            <w10:wrap type="square" side="largest"/>
                          </v:shape>
                          <v:shape id="shape_0" coordsize="449,457" path="m137,438c110,427,85,410,65,389c46,369,29,344,17,317c6,290,0,260,0,228c0,196,6,167,17,139c29,112,44,87,65,67c86,47,110,30,137,18c164,7,193,0,224,0c254,0,284,6,312,18c338,30,362,47,382,67c403,87,419,112,431,139c441,167,448,196,448,228c448,260,441,290,431,317c419,344,403,369,382,389c362,410,338,427,312,438c284,450,255,456,224,456c192,456,164,450,137,438xm224,413c249,413,272,408,295,399c317,389,336,375,352,359c369,343,382,322,392,300c401,277,406,254,406,228c406,203,401,178,392,156c382,134,369,114,352,97c336,80,317,67,295,57c272,48,249,43,224,43c199,43,175,48,153,57c132,67,112,81,95,97c79,114,66,134,56,156c47,178,42,203,42,228c42,253,47,277,56,300c66,322,79,342,95,359c112,375,132,389,153,399c175,408,199,413,224,413xe" fillcolor="white" stroked="f" o:allowincell="t" style="position:absolute;left:3706;top:-1521;width:443;height:451;mso-wrap-style:none;v-text-anchor:middle">
                            <v:fill o:detectmouseclick="t" type="solid" color2="black"/>
                            <v:stroke color="#3465a4" joinstyle="round" endcap="flat"/>
                            <w10:wrap type="square" side="largest"/>
                          </v:shape>
                        </v:group>
                      </v:group>
                      <v:group id="shape_0" style="position:absolute;left:-22;top:-1616;width:2645;height:1200">
                        <v:group id="shape_0" style="position:absolute;left:-22;top:-1616;width:2468;height:1196">
                          <v:shape id="shape_0" coordsize="1148,1201" path="m986,0c996,121,1006,241,1015,362l986,362c957,272,918,204,872,158c805,92,718,59,613,59c470,59,360,117,285,233c222,330,191,446,191,581c191,690,212,790,253,882c294,973,350,1038,417,1079c485,1121,554,1142,625,1142c666,1142,707,1137,746,1126c784,1116,822,1100,858,1079l858,747c858,689,854,652,845,634c836,617,823,603,805,594c788,584,755,580,710,580l710,547l1147,547l1147,580l1126,580c1083,580,1053,594,1036,623c1026,645,1021,685,1021,747l1021,1098c957,1133,893,1159,831,1176c769,1192,700,1200,624,1200c406,1200,241,1129,127,987c42,880,0,757,0,618c0,517,23,421,71,328c128,218,205,133,304,73c387,24,484,0,598,0c638,0,675,4,709,10c742,16,790,32,852,55c883,67,904,73,915,73c925,73,934,68,941,58c949,48,954,29,955,0l986,0e" fillcolor="#002e6c" stroked="f" o:allowincell="t" style="position:absolute;left:-22;top:-1616;width:1142;height:1195;mso-wrap-style:none;v-text-anchor:middle">
                            <v:fill o:detectmouseclick="t" type="solid" color2="#ffd193"/>
                            <v:stroke color="#3465a4" joinstyle="round" endcap="flat"/>
                            <w10:wrap type="square" side="largest"/>
                          </v:shape>
                          <v:shape id="shape_0" coordsize="634,622" path="m633,0l633,17c612,20,596,28,584,37c569,51,556,74,543,104c474,277,404,449,335,621l319,621c244,447,169,272,95,98c83,71,75,54,70,48c63,38,54,32,43,27c32,21,18,18,0,17l0,0l244,0l244,17c216,19,198,24,190,31c182,38,177,46,177,57c177,72,185,95,198,127c249,246,299,364,350,483l491,132c505,97,512,72,512,59c512,51,508,42,499,34c490,27,476,21,456,18c455,18,452,17,449,17l449,0l633,0e" fillcolor="#002e6c" stroked="f" o:allowincell="t" style="position:absolute;left:1196;top:-1049;width:628;height:616;mso-wrap-style:none;v-text-anchor:middle">
                            <v:fill o:detectmouseclick="t" type="solid" color2="#ffd193"/>
                            <v:stroke color="#3465a4" joinstyle="round" endcap="flat"/>
                            <w10:wrap type="square" side="largest"/>
                          </v:shape>
                          <v:shape id="shape_0" coordsize="552,608" path="m383,285c440,299,480,315,502,334c535,361,551,397,551,440c551,485,533,523,497,553c453,589,388,607,304,607l0,607l0,591c28,591,46,588,57,583c67,578,72,571,76,562c80,554,83,533,83,500l83,107c83,73,80,53,76,44c72,36,66,29,56,24c46,20,28,17,0,17l0,0l286,0c355,0,404,6,432,19c460,32,483,49,499,74c515,99,524,125,524,152c524,182,514,208,493,231c473,254,435,272,383,285xm222,274c264,274,295,269,315,259c334,249,350,236,360,219c371,201,376,179,376,152c376,126,371,104,360,86c350,68,335,56,315,47c295,38,265,33,222,34l222,274xm222,308l222,503l222,525c222,541,226,554,233,562c241,570,253,574,270,574c293,574,315,569,335,558c355,548,370,532,380,512c391,493,396,469,396,445c396,417,390,390,376,368c363,346,346,330,323,321c300,312,267,308,222,308xe" fillcolor="#002e6c" stroked="f" o:allowincell="t" style="position:absolute;left:1899;top:-1049;width:546;height:602;mso-wrap-style:none;v-text-anchor:middle">
                            <v:fill o:detectmouseclick="t" type="solid" color2="#ffd193"/>
                            <v:stroke color="#3465a4" joinstyle="round" endcap="flat"/>
                            <w10:wrap type="square" side="largest"/>
                          </v:shape>
                        </v:group>
                        <v:group id="shape_0" style="position:absolute;left:1062;top:-1611;width:1561;height:387">
                          <v:shape id="shape_0" coordsize="129,135" path="m110,0l113,41l110,41c107,30,103,23,97,18c90,10,80,6,68,6c53,6,40,13,32,25c25,37,21,49,21,65c21,77,23,88,28,99c33,109,39,116,46,120c54,125,62,127,70,127c75,127,79,127,83,125c87,123,92,123,96,120l96,84c96,76,95,72,94,71c93,69,92,67,90,66c88,66,84,65,79,65l79,61l128,61l128,65l126,65c121,65,118,66,116,70c114,72,114,76,114,84l114,122c107,127,100,129,93,131c87,134,79,134,70,134c45,134,27,126,14,110c4,99,0,84,0,69c0,58,3,47,8,37c14,24,23,15,34,8c43,3,54,0,67,0c71,0,75,0,79,1c83,2,88,4,95,6c99,7,101,8,103,8c104,8,104,8,105,6c105,4,107,3,107,0l110,0e" fillcolor="black" stroked="f" o:allowincell="t" style="position:absolute;left:1065;top:-1608;width:123;height:129;mso-wrap-style:none;v-text-anchor:middle">
                            <v:fill o:detectmouseclick="t" type="solid" color2="white"/>
                            <v:stroke color="#3465a4" joinstyle="round" endcap="flat"/>
                            <w10:wrap type="square" side="largest"/>
                          </v:shape>
                          <v:shape id="shape_0" coordsize="73,93" path="m13,35c13,48,15,58,22,66c29,74,36,77,44,77c49,77,55,75,58,72c61,68,66,64,69,56l72,58c70,67,66,75,61,81c55,88,46,92,37,92c27,92,18,88,10,80c3,73,0,61,0,47c0,33,4,21,10,13c17,5,27,0,39,0c48,0,56,4,63,10c69,16,72,25,72,35l13,35xm13,30l52,30c52,25,51,20,51,18c49,15,47,12,43,10c40,8,37,7,34,7c28,7,24,9,20,13c16,17,14,23,13,30xe" fillcolor="black" stroked="f" o:allowincell="t" style="position:absolute;left:1202;top:-1567;width:67;height:87;mso-wrap-style:none;v-text-anchor:middle">
                            <v:fill o:detectmouseclick="t" type="solid" color2="white"/>
                            <v:stroke color="#3465a4" joinstyle="round" endcap="flat"/>
                            <w10:wrap type="square" side="largest"/>
                          </v:shape>
                          <v:shape id="shape_0" coordsize="59,93" path="m52,0l52,30l49,30c47,20,44,14,40,10c36,7,32,6,26,6c21,6,18,7,15,9c12,12,11,14,11,17c11,20,13,24,15,26c16,28,20,31,26,34l40,41c52,47,58,56,58,66c58,73,56,80,50,85c44,89,37,92,30,92c25,92,19,91,13,89c10,89,9,89,7,89c6,89,5,89,4,91l1,91l1,59l4,59c6,68,9,75,14,80c19,85,24,86,30,86c34,86,38,85,40,82c42,80,45,77,45,73c45,69,44,65,40,63c37,60,32,56,23,51c13,47,7,43,4,39c2,35,0,31,0,25c0,18,3,13,7,7c11,1,19,0,26,0c29,0,34,1,38,2c42,4,44,4,45,4c46,4,47,4,47,3c47,3,48,2,49,0l52,0e" fillcolor="black" stroked="f" o:allowincell="t" style="position:absolute;left:1289;top:-1567;width:53;height:87;mso-wrap-style:none;v-text-anchor:middle">
                            <v:fill o:detectmouseclick="t" type="solid" color2="white"/>
                            <v:stroke color="#3465a4" joinstyle="round" endcap="flat"/>
                            <w10:wrap type="square" side="largest"/>
                          </v:shape>
                          <v:shape id="shape_0" coordsize="95,90" path="m80,0l80,52c80,62,80,69,81,71c81,72,82,75,84,75c85,76,85,76,86,76c88,76,90,76,93,75l94,78l69,89l65,89l65,71c57,79,52,84,48,86c44,88,39,89,36,89c31,89,27,87,23,85c19,82,18,78,16,75c13,71,14,63,14,55l14,17c14,12,14,10,13,8c12,6,10,5,9,4c7,3,4,4,0,4l0,0l29,0l29,57c29,66,31,71,34,74c36,77,39,77,43,77c46,77,49,76,52,75c56,74,60,70,65,65l65,17c65,11,64,8,62,6c60,4,56,4,51,4l51,0l80,0e" fillcolor="black" stroked="f" o:allowincell="t" style="position:absolute;left:1355;top:-1563;width:89;height:84;mso-wrap-style:none;v-text-anchor:middle">
                            <v:fill o:detectmouseclick="t" type="solid" color2="white"/>
                            <v:stroke color="#3465a4" joinstyle="round" endcap="flat"/>
                            <w10:wrap type="square" side="largest"/>
                          </v:shape>
                          <v:shape id="shape_0" coordsize="95,91" path="m30,18c40,6,49,0,58,0c63,0,67,1,70,4c74,7,77,10,79,16c80,20,81,25,81,33l81,70c81,75,81,79,82,81c83,82,84,84,85,85c86,85,89,86,94,86l94,90l51,90l51,86l53,86c57,86,60,85,61,84c62,83,64,81,65,79c65,78,65,75,65,70l65,34c65,26,64,20,62,17c60,14,57,12,52,12c44,12,37,16,30,24l30,70c30,76,30,79,31,81c32,82,33,84,35,85c36,85,39,86,44,86l44,90l1,90l1,86l3,86c8,86,10,85,13,82c15,80,14,76,14,70l14,38c14,27,14,21,14,19c13,17,13,15,11,14c10,13,9,13,8,13c7,13,4,13,1,14l0,10l26,0l30,0l30,18e" fillcolor="black" stroked="f" o:allowincell="t" style="position:absolute;left:1451;top:-1567;width:89;height:85;mso-wrap-style:none;v-text-anchor:middle">
                            <v:fill o:detectmouseclick="t" type="solid" color2="white"/>
                            <v:stroke color="#3465a4" joinstyle="round" endcap="flat"/>
                            <w10:wrap type="square" side="largest"/>
                          </v:shape>
                          <v:shape id="shape_0" coordsize="91,138" path="m60,124c56,129,52,132,48,134c44,137,39,137,35,137c25,137,18,133,10,125c3,117,0,107,0,95c0,82,4,71,11,61c19,50,29,45,41,45c49,45,55,48,60,53l60,37c60,27,60,20,59,18c58,16,58,15,57,14c56,13,55,13,53,13c52,13,49,13,47,14l46,10l71,0l75,0l75,100c75,110,75,117,76,119c76,121,77,123,79,124c80,125,80,124,82,124c84,124,86,124,88,123l90,127l63,137l60,137l60,124xm60,118l60,73c59,70,58,66,57,62c55,58,52,56,49,54c45,52,43,52,40,52c35,52,29,54,25,58c20,66,18,75,18,87c18,100,20,110,25,117c31,124,37,127,43,127c49,127,55,124,60,118xe" fillcolor="black" stroked="f" o:allowincell="t" style="position:absolute;left:1552;top:-1611;width:85;height:132;mso-wrap-style:none;v-text-anchor:middle">
                            <v:fill o:detectmouseclick="t" type="solid" color2="white"/>
                            <v:stroke color="#3465a4" joinstyle="round" endcap="flat"/>
                            <w10:wrap type="square" side="largest"/>
                          </v:shape>
                          <v:shape id="shape_0" coordsize="94,135" path="m29,0l29,64c36,56,41,51,46,48c51,45,55,45,58,45c62,45,66,47,70,49c74,52,76,56,78,62c79,66,80,73,80,85l80,115c80,120,80,124,81,126c82,128,82,129,85,130c87,131,89,131,93,131l93,134l51,134l51,131l52,131c56,131,60,131,61,129c62,126,63,126,64,124c65,123,65,120,65,115l65,85c65,75,64,69,62,66c61,62,61,61,58,59c55,57,53,57,51,57c48,57,44,58,41,59c39,60,34,65,29,69l29,115c29,121,30,124,31,126c32,129,32,129,34,130c35,131,39,131,43,131l43,134l1,134l1,131c5,131,7,131,10,129c11,129,12,128,13,125c13,123,14,120,14,115l14,37c14,27,14,20,13,18c13,16,12,15,11,14c10,13,9,13,7,13c6,13,4,13,1,14l0,10l25,0l29,0e" fillcolor="black" stroked="f" o:allowincell="t" style="position:absolute;left:1642;top:-1611;width:88;height:129;mso-wrap-style:none;v-text-anchor:middle">
                            <v:fill o:detectmouseclick="t" type="solid" color2="white"/>
                            <v:stroke color="#3465a4" joinstyle="round" endcap="flat"/>
                            <w10:wrap type="square" side="largest"/>
                          </v:shape>
                          <v:shape id="shape_0" coordsize="73,93" path="m13,35c13,48,16,58,23,66c29,74,36,77,44,77c49,77,55,75,58,72c62,68,66,64,70,56l72,58c71,67,67,75,61,81c56,88,46,92,37,92c27,92,18,88,11,80c3,73,0,61,0,47c0,33,4,21,11,13c18,5,28,0,39,0c49,0,57,4,63,10c69,16,72,25,72,35l13,35xm13,30l53,30c53,25,52,20,51,18c49,15,47,12,44,10c40,8,37,7,34,7c29,7,24,9,20,13c16,17,14,23,13,30xe" fillcolor="black" stroked="f" o:allowincell="t" style="position:absolute;left:1743;top:-1567;width:67;height:87;mso-wrap-style:none;v-text-anchor:middle">
                            <v:fill o:detectmouseclick="t" type="solid" color2="white"/>
                            <v:stroke color="#3465a4" joinstyle="round" endcap="flat"/>
                            <w10:wrap type="square" side="largest"/>
                          </v:shape>
                          <v:shape id="shape_0" coordsize="44,135" path="m23,0c24,0,27,1,29,3c31,5,32,7,32,10c32,13,31,15,29,16c27,17,24,19,23,19c21,19,17,18,15,16c13,14,13,13,13,10c13,7,14,5,15,3c17,1,19,0,23,0xm29,45l29,115c29,120,30,124,31,125c32,126,33,129,34,130c35,131,39,131,43,131l43,134l1,134l1,131c6,131,8,131,10,130c11,129,12,128,13,125c14,123,14,120,14,115l14,82c14,72,14,66,14,64c13,61,12,60,11,59c10,58,9,58,8,58c7,58,4,58,1,59l0,56l25,45l29,45xe" fillcolor="black" stroked="f" o:allowincell="t" style="position:absolute;left:1827;top:-1611;width:38;height:129;mso-wrap-style:none;v-text-anchor:middle">
                            <v:fill o:detectmouseclick="t" type="solid" color2="white"/>
                            <v:stroke color="#3465a4" joinstyle="round" endcap="flat"/>
                            <w10:wrap type="square" side="largest"/>
                          </v:shape>
                          <v:shape id="shape_0" coordsize="52,118" path="m28,0l28,28l48,28l48,34l28,35l28,91c28,97,29,100,31,103c34,106,34,105,37,105c39,105,41,105,43,104c44,103,47,100,47,98l51,98c49,104,46,109,41,112c37,116,34,117,29,117c27,117,24,116,21,114c17,112,17,110,15,107c13,104,13,100,13,93l13,34l0,34l0,32c3,30,6,28,10,24c13,20,17,18,20,13c21,10,23,6,26,0l28,0e" fillcolor="black" stroked="f" o:allowincell="t" style="position:absolute;left:1875;top:-1591;width:46;height:112;mso-wrap-style:none;v-text-anchor:middle">
                            <v:fill o:detectmouseclick="t" type="solid" color2="white"/>
                            <v:stroke color="#3465a4" joinstyle="round" endcap="flat"/>
                            <w10:wrap type="square" side="largest"/>
                          </v:shape>
                          <v:shape id="shape_0" coordsize="59,93" path="m51,0l51,30l48,30c46,20,43,14,39,10c35,7,31,6,25,6c21,6,17,7,15,9c12,12,11,14,11,17c11,20,12,24,14,26c16,28,20,31,25,34l39,41c51,47,58,56,58,66c58,73,55,80,49,85c43,89,37,92,29,92c24,92,19,91,12,89c10,89,8,89,7,89c5,89,4,89,4,91l0,91l0,59l4,59c5,68,8,75,13,80c19,85,24,86,29,86c34,86,38,85,40,82c41,80,44,77,44,73c44,69,43,65,40,63c36,60,31,56,22,51c13,47,7,43,4,39c1,35,0,31,0,25c0,18,3,13,7,7c11,1,18,0,25,0c29,0,33,1,38,2c41,4,43,4,44,4c45,4,46,4,46,3c46,3,48,2,48,0l51,0e" fillcolor="black" stroked="f" o:allowincell="t" style="position:absolute;left:1937;top:-1567;width:53;height:87;mso-wrap-style:none;v-text-anchor:middle">
                            <v:fill o:detectmouseclick="t" type="solid" color2="white"/>
                            <v:stroke color="#3465a4" joinstyle="round" endcap="flat"/>
                            <w10:wrap type="square" side="largest"/>
                          </v:shape>
                          <v:shape id="shape_0" coordsize="92,90" path="m0,0l39,0l39,4l37,4c34,4,33,4,31,5c30,6,29,8,29,10c29,12,31,14,31,18l51,65l71,16c72,12,73,10,73,8c73,6,73,6,72,5c72,5,71,4,70,4c69,3,67,4,63,4l63,0l91,0l91,4c89,4,86,4,85,5c82,6,80,10,79,14l49,89l44,89l14,16c13,12,12,10,10,9c9,8,8,5,5,5c5,4,3,4,0,4l0,0e" fillcolor="black" stroked="f" o:allowincell="t" style="position:absolute;left:2003;top:-1563;width:86;height:84;mso-wrap-style:none;v-text-anchor:middle">
                            <v:fill o:detectmouseclick="t" type="solid" color2="white"/>
                            <v:stroke color="#3465a4" joinstyle="round" endcap="flat"/>
                            <w10:wrap type="square" side="largest"/>
                          </v:shape>
                          <v:shape id="shape_0" coordsize="73,93" path="m13,35c13,48,16,58,23,66c29,74,36,77,44,77c49,77,55,75,58,72c62,68,66,64,70,56l72,58c71,67,67,75,61,81c56,88,46,92,37,92c27,92,18,88,11,80c3,73,0,61,0,47c0,33,4,21,11,13c18,5,28,0,39,0c49,0,57,4,63,10c69,16,72,25,72,35l13,35xm13,30l53,30c53,25,52,20,51,18c49,15,47,12,44,10c40,8,37,7,34,7c29,7,24,9,20,13c16,17,14,23,13,30xe" fillcolor="black" stroked="f" o:allowincell="t" style="position:absolute;left:2103;top:-1567;width:67;height:87;mso-wrap-style:none;v-text-anchor:middle">
                            <v:fill o:detectmouseclick="t" type="solid" color2="white"/>
                            <v:stroke color="#3465a4" joinstyle="round" endcap="flat"/>
                            <w10:wrap type="square" side="largest"/>
                          </v:shape>
                          <v:shape id="shape_0" coordsize="65,91" path="m30,0l30,20c37,7,44,0,52,0c56,0,58,1,61,4c64,6,64,8,64,10c64,13,63,15,61,17c60,20,58,20,56,20c54,20,51,18,48,16c46,14,43,13,42,13c41,13,40,14,39,15c37,18,33,21,30,28l30,69c30,73,30,77,32,80c33,82,34,83,37,85c39,86,42,86,45,86l45,90l1,90l1,86c5,86,9,85,11,84c13,82,13,81,14,79c14,78,14,75,14,70l14,37c14,26,14,20,14,18c14,17,13,15,12,14c10,13,9,13,8,13c6,13,4,13,1,14l0,10l26,0l30,0e" fillcolor="black" stroked="f" o:allowincell="t" style="position:absolute;left:2181;top:-1567;width:59;height:85;mso-wrap-style:none;v-text-anchor:middle">
                            <v:fill o:detectmouseclick="t" type="solid" color2="white"/>
                            <v:stroke color="#3465a4" joinstyle="round" endcap="flat"/>
                            <w10:wrap type="square" side="largest"/>
                          </v:shape>
                          <v:shape id="shape_0" coordsize="90,138" path="m29,63c38,52,47,45,56,45c65,45,72,49,80,57c87,64,89,75,89,87c89,104,84,116,74,125c65,133,56,137,44,137c39,137,35,137,30,134c25,132,19,130,14,126l14,37c14,27,14,20,14,18c14,16,13,15,11,14c9,13,9,13,8,13c6,13,4,13,1,14l0,10l25,0l29,0l29,63xm29,69l29,120c32,124,36,126,39,128c43,129,46,130,50,130c56,130,61,127,65,121c70,115,73,105,73,94c73,82,70,74,65,68c60,62,55,59,49,59c46,59,42,60,39,61c36,62,34,66,29,69xe" fillcolor="black" stroked="f" o:allowincell="t" style="position:absolute;left:2244;top:-1611;width:84;height:132;mso-wrap-style:none;v-text-anchor:middle">
                            <v:fill o:detectmouseclick="t" type="solid" color2="white"/>
                            <v:stroke color="#3465a4" joinstyle="round" endcap="flat"/>
                            <w10:wrap type="square" side="largest"/>
                          </v:shape>
                          <v:shape id="shape_0" coordsize="96,90" path="m80,0l80,52c80,62,80,69,81,71c82,72,82,75,84,75c86,76,86,76,87,76c88,76,91,76,94,75l95,78l70,89l65,89l65,71c58,79,52,84,48,86c44,88,40,89,36,89c32,89,28,87,24,85c20,82,18,78,16,75c14,71,14,63,14,55l14,17c14,12,14,10,13,8c12,6,11,5,9,4c7,3,5,4,0,4l0,0l29,0l29,57c29,66,32,71,34,74c36,77,40,77,44,77c46,77,49,76,53,75c56,74,61,70,65,65l65,17c65,11,65,8,62,6c60,4,57,4,52,4l52,0l80,0e" fillcolor="black" stroked="f" o:allowincell="t" style="position:absolute;left:2340;top:-1563;width:90;height:84;mso-wrap-style:none;v-text-anchor:middle">
                            <v:fill o:detectmouseclick="t" type="solid" color2="white"/>
                            <v:stroke color="#3465a4" joinstyle="round" endcap="flat"/>
                            <w10:wrap type="square" side="largest"/>
                          </v:shape>
                          <v:shape id="shape_0" coordsize="94,91" path="m29,18c40,6,49,0,58,0c63,0,67,1,70,4c74,7,76,10,79,16c80,20,80,25,80,33l80,70c80,75,80,79,82,81c83,82,84,84,85,85c86,85,89,86,93,86l93,90l51,90l51,86l53,86c57,86,60,85,61,84c62,83,63,81,65,79c65,78,65,75,65,70l65,34c65,26,63,20,62,17c60,14,57,12,52,12c44,12,37,16,29,24l29,70c29,76,30,79,31,81c32,82,33,84,35,85c36,85,39,86,44,86l44,90l1,90l1,86l3,86c8,86,10,85,12,82c15,80,14,76,14,70l14,38c14,27,14,21,14,19c13,17,12,15,11,14c10,13,9,13,8,13c7,13,4,13,1,14l0,10l25,0l29,0l29,18e" fillcolor="black" stroked="f" o:allowincell="t" style="position:absolute;left:2437;top:-1567;width:88;height:85;mso-wrap-style:none;v-text-anchor:middle">
                            <v:fill o:detectmouseclick="t" type="solid" color2="white"/>
                            <v:stroke color="#3465a4" joinstyle="round" endcap="flat"/>
                            <w10:wrap type="square" side="largest"/>
                          </v:shape>
                          <v:shape id="shape_0" coordsize="91,138" path="m60,124c56,129,52,132,48,134c44,137,39,137,35,137c26,137,18,133,10,125c3,117,0,107,0,95c0,82,4,71,12,61c19,50,29,45,42,45c49,45,55,48,60,53l60,37c60,27,60,20,59,18c58,16,58,15,57,14c56,13,55,13,54,13c52,13,50,13,47,14l46,10l72,0l76,0l76,100c76,110,76,117,76,119c77,121,77,123,79,124c81,125,81,124,82,124c84,124,86,124,89,123l90,127l64,137l60,137l60,124xm60,118l60,73c59,70,59,66,57,62c55,58,52,56,49,54c46,52,43,52,40,52c35,52,30,54,26,58c20,66,18,75,18,87c18,100,20,110,26,117c31,124,37,127,43,127c50,127,55,124,60,118xe" fillcolor="black" stroked="f" o:allowincell="t" style="position:absolute;left:2537;top:-1611;width:85;height:132;mso-wrap-style:none;v-text-anchor:middle">
                            <v:fill o:detectmouseclick="t" type="solid" color2="white"/>
                            <v:stroke color="#3465a4" joinstyle="round" endcap="flat"/>
                            <w10:wrap type="square" side="largest"/>
                          </v:shape>
                          <v:shape id="shape_0" coordsize="114,129" path="m85,63c93,65,100,68,104,72c110,78,113,85,113,94c113,99,111,106,107,111c104,117,98,122,90,124c82,127,73,128,60,128l0,128l0,125l4,125c9,125,13,123,15,120c17,118,18,113,18,106l18,23c18,15,17,10,15,8c13,5,9,4,4,4l0,4l0,0l55,0c65,0,72,1,78,3c88,5,95,9,100,14c105,20,107,27,107,34c107,41,105,47,101,52c97,57,91,61,85,63xm36,58c38,58,41,58,43,59c45,59,50,59,53,59c62,59,69,58,74,56c78,55,81,51,84,47c87,43,88,39,88,34c88,26,85,19,79,14c73,9,64,6,52,6c46,6,41,7,36,9l36,58xm36,119c43,121,50,122,57,122c69,122,77,119,82,114c88,109,91,103,91,95c91,90,90,85,88,81c86,76,80,72,74,70c69,68,61,66,52,66c48,66,44,66,42,66c40,66,38,66,36,66l36,119xe" fillcolor="black" stroked="f" o:allowincell="t" style="position:absolute;left:1062;top:-1390;width:108;height:123;mso-wrap-style:none;v-text-anchor:middle">
                            <v:fill o:detectmouseclick="t" type="solid" color2="white"/>
                            <v:stroke color="#3465a4" joinstyle="round" endcap="flat"/>
                            <w10:wrap type="square" side="largest"/>
                          </v:shape>
                          <v:shape id="shape_0" coordsize="64,91" path="m29,0l29,20c37,7,44,0,51,0c55,0,58,1,60,4c63,6,63,8,63,10c63,13,63,15,61,17c59,20,58,20,55,20c53,20,51,18,48,16c45,14,43,13,42,13c41,13,39,14,38,15c36,18,33,21,29,28l29,69c29,73,30,77,31,80c32,82,34,83,36,85c38,86,41,86,44,86l44,90l1,90l1,86c5,86,8,85,10,84c12,82,13,81,14,79c14,78,14,75,14,70l14,37c14,26,14,20,14,18c14,17,13,15,11,14c9,13,9,13,8,13c5,13,4,13,1,14l0,10l25,0l29,0e" fillcolor="black" stroked="f" o:allowincell="t" style="position:absolute;left:1186;top:-1351;width:58;height:85;mso-wrap-style:none;v-text-anchor:middle">
                            <v:fill o:detectmouseclick="t" type="solid" color2="white"/>
                            <v:stroke color="#3465a4" joinstyle="round" endcap="flat"/>
                            <w10:wrap type="square" side="largest"/>
                          </v:shape>
                          <v:shape id="shape_0" coordsize="78,92" path="m47,77c38,84,33,88,31,89c28,90,24,91,20,91c14,91,10,89,6,85c2,81,0,76,0,69c0,65,1,61,3,58c6,54,10,50,16,46c22,43,33,38,47,33l47,29c47,20,46,14,43,10c40,7,37,6,32,6c28,6,24,7,23,9c20,12,19,14,19,16l19,22c19,25,18,27,17,29c17,31,13,31,11,31c8,31,7,30,6,29c4,27,3,25,3,22c3,16,6,12,11,7c17,3,24,0,34,0c42,0,48,1,53,4c57,6,59,9,61,13c62,16,63,21,63,30l63,59c63,67,63,72,63,75c63,77,63,77,65,78c67,79,66,79,67,79c68,79,70,79,70,78c71,77,73,75,77,72l77,77c70,86,63,91,58,91c55,91,52,90,50,88c49,85,47,82,47,77xm47,71l47,38c38,42,32,44,29,46c24,48,21,52,19,54c16,56,15,61,15,65c15,69,17,72,19,76c21,79,25,80,29,80c33,80,40,77,47,71xe" fillcolor="black" stroked="f" o:allowincell="t" style="position:absolute;left:1255;top:-1351;width:72;height:86;mso-wrap-style:none;v-text-anchor:middle">
                            <v:fill o:detectmouseclick="t" type="solid" color2="white"/>
                            <v:stroke color="#3465a4" joinstyle="round" endcap="flat"/>
                            <w10:wrap type="square" side="largest"/>
                          </v:shape>
                          <v:shape id="shape_0" coordsize="96,91" path="m81,0l81,53c81,63,81,70,81,71c82,73,82,75,84,76c86,76,86,77,87,77c88,77,91,77,94,76l95,79l70,90l65,90l65,72c58,80,52,85,48,87c44,88,40,90,36,90c32,90,28,88,24,85c20,83,18,79,16,75c14,71,14,64,14,56l14,17c14,13,14,11,13,9c12,7,11,6,9,5c7,4,5,4,0,4l0,0l30,0l30,58c30,67,32,72,34,75c36,78,40,78,44,78c47,78,49,77,53,76c56,75,61,71,65,66l65,17c65,12,65,9,62,7c60,4,57,4,52,4l52,0l81,0e" fillcolor="black" stroked="f" o:allowincell="t" style="position:absolute;left:1333;top:-1350;width:90;height:85;mso-wrap-style:none;v-text-anchor:middle">
                            <v:fill o:detectmouseclick="t" type="solid" color2="white"/>
                            <v:stroke color="#3465a4" joinstyle="round" endcap="flat"/>
                            <w10:wrap type="square" side="largest"/>
                          </v:shape>
                          <v:shape id="shape_0" coordsize="95,91" path="m30,18c40,6,50,0,59,0c63,0,67,1,71,4c74,7,77,10,79,16c80,20,81,25,81,33l81,70c81,75,81,79,82,81c83,82,84,84,86,85c87,85,89,86,94,86l94,90l52,90l52,86l53,86c57,86,61,85,62,84c63,83,64,81,65,79c66,78,66,75,66,70l66,34c66,26,64,20,62,17c61,14,57,12,52,12c45,12,37,16,30,24l30,70c30,76,31,79,32,81c33,82,33,84,35,85c37,85,40,86,44,86l44,90l2,90l2,86l4,86c8,86,11,85,13,82c15,80,15,76,15,70l15,38c15,27,15,21,14,19c14,17,13,15,12,14c11,13,10,13,8,13c7,13,4,13,2,14l0,10l26,0l30,0l30,18e" fillcolor="black" stroked="f" o:allowincell="t" style="position:absolute;left:1429;top:-1351;width:89;height:85;mso-wrap-style:none;v-text-anchor:middle">
                            <v:fill o:detectmouseclick="t" type="solid" color2="white"/>
                            <v:stroke color="#3465a4" joinstyle="round" endcap="flat"/>
                            <w10:wrap type="square" side="largest"/>
                          </v:shape>
                          <v:shape id="shape_0" coordsize="59,93" path="m52,0l52,30l48,30c47,20,43,14,39,10c35,7,31,6,26,6c21,6,18,7,15,9c12,12,11,14,11,17c11,20,13,24,14,26c16,28,20,31,26,34l39,41c52,47,58,56,58,66c58,73,56,80,50,85c43,89,37,92,30,92c25,92,19,91,13,89c10,89,9,89,7,89c5,89,5,89,4,91l1,91l1,59l4,59c5,68,9,75,14,80c19,85,24,86,30,86c34,86,38,85,40,82c42,80,44,77,44,73c44,69,43,65,40,63c37,60,31,56,22,51c13,47,7,43,4,39c1,35,0,31,0,25c0,18,3,13,7,7c11,1,18,0,26,0c29,0,34,1,38,2c42,4,43,4,44,4c46,4,47,4,47,3c47,3,48,2,48,0l52,0e" fillcolor="black" stroked="f" o:allowincell="t" style="position:absolute;left:1533;top:-1351;width:53;height:87;mso-wrap-style:none;v-text-anchor:middle">
                            <v:fill o:detectmouseclick="t" type="solid" color2="white"/>
                            <v:stroke color="#3465a4" joinstyle="round" endcap="flat"/>
                            <w10:wrap type="square" side="largest"/>
                          </v:shape>
                          <v:shape id="shape_0" coordsize="73,93" path="m72,56c69,68,65,77,58,82c51,88,44,92,36,92c26,92,18,88,10,80c3,72,0,60,0,47c0,33,4,21,12,13c21,4,29,0,40,0c48,0,56,3,61,7c66,11,69,16,69,21c69,24,69,25,67,27c64,29,63,29,61,29c57,29,55,28,52,26c51,24,51,21,50,18c50,16,48,11,46,9c44,7,41,6,38,6c31,6,26,9,22,14c17,20,14,28,14,38c14,48,17,58,22,65c27,73,34,77,43,77c48,77,55,75,59,71c63,68,66,63,69,55l72,56e" fillcolor="black" stroked="f" o:allowincell="t" style="position:absolute;left:1605;top:-1351;width:67;height:87;mso-wrap-style:none;v-text-anchor:middle">
                            <v:fill o:detectmouseclick="t" type="solid" color2="white"/>
                            <v:stroke color="#3465a4" joinstyle="round" endcap="flat"/>
                            <w10:wrap type="square" side="largest"/>
                          </v:shape>
                          <v:shape id="shape_0" coordsize="95,135" path="m30,0l30,63c37,56,42,51,47,48c51,45,55,45,59,45c63,45,67,46,71,49c75,52,77,56,79,62c80,66,81,73,81,84l81,114c81,120,81,124,82,126c83,127,83,129,86,130c88,131,89,131,94,131l94,134l51,134l51,131l53,131c57,131,61,131,62,129c63,126,64,126,65,124c66,123,66,120,66,114l66,84c66,75,65,69,63,66c62,62,62,61,59,59c56,57,54,57,52,57c49,57,45,58,42,59c40,60,34,65,30,69l30,114c30,121,31,124,32,126c33,129,33,129,34,130c36,131,40,131,44,131l44,134l2,134l2,131c6,131,8,131,11,129c12,129,13,127,14,125c14,123,15,120,15,114l15,37c15,27,15,20,14,18c14,16,13,15,12,14c11,12,10,12,8,12c7,12,5,13,2,14l0,10l26,0l30,0e" fillcolor="black" stroked="f" o:allowincell="t" style="position:absolute;left:1683;top:-1396;width:89;height:129;mso-wrap-style:none;v-text-anchor:middle">
                            <v:fill o:detectmouseclick="t" type="solid" color2="white"/>
                            <v:stroke color="#3465a4" joinstyle="round" endcap="flat"/>
                            <w10:wrap type="square" side="largest"/>
                          </v:shape>
                          <v:shape id="shape_0" coordsize="136,91" path="m0,0l36,0l36,4c32,4,30,5,30,6c29,6,28,8,28,9c28,11,28,14,30,17l48,67l66,26l61,13c60,9,58,7,56,6c53,4,52,4,48,4l48,0l89,0l89,4c84,4,81,5,79,6c77,7,77,9,77,11c77,13,77,14,77,15l97,65l115,17c116,13,117,11,117,9c117,7,116,6,115,6c115,5,111,4,108,4l108,0l135,0l135,4c129,5,125,9,123,15l94,90l90,90l70,34l44,90l42,90l14,17c11,12,10,9,9,7c8,6,4,5,0,4l0,0e" fillcolor="black" stroked="f" o:allowincell="t" style="position:absolute;left:1778;top:-1350;width:130;height:85;mso-wrap-style:none;v-text-anchor:middle">
                            <v:fill o:detectmouseclick="t" type="solid" color2="white"/>
                            <v:stroke color="#3465a4" joinstyle="round" endcap="flat"/>
                            <w10:wrap type="square" side="largest"/>
                          </v:shape>
                          <v:shape id="shape_0" coordsize="73,93" path="m13,35c13,48,16,58,22,66c29,74,36,77,44,77c49,77,55,75,58,72c62,68,66,64,69,56l72,58c71,67,67,75,61,81c55,88,46,92,37,92c27,92,18,88,10,80c3,73,0,61,0,47c0,33,4,21,10,13c17,5,27,0,39,0c48,0,56,4,63,10c69,16,72,25,72,35l13,35xm13,30l52,30c52,25,51,20,51,18c49,15,47,12,43,10c40,8,37,7,34,7c29,7,24,9,20,13c16,17,14,23,13,30xe" fillcolor="black" stroked="f" o:allowincell="t" style="position:absolute;left:1923;top:-1351;width:67;height:87;mso-wrap-style:none;v-text-anchor:middle">
                            <v:fill o:detectmouseclick="t" type="solid" color2="white"/>
                            <v:stroke color="#3465a4" joinstyle="round" endcap="flat"/>
                            <w10:wrap type="square" side="largest"/>
                          </v:shape>
                          <v:shape id="shape_0" coordsize="45,135" path="m23,0c25,0,28,0,29,3c31,5,32,7,32,10c32,12,32,15,29,16c27,17,25,19,23,19c21,19,18,18,16,16c14,14,14,12,14,10c14,7,14,4,16,3c17,1,20,0,23,0xm30,45l30,114c30,120,31,124,32,125c33,126,33,129,35,130c36,131,40,131,44,131l44,134l2,134l2,131c6,131,9,131,10,130c11,129,13,127,14,125c14,123,15,120,15,114l15,82c15,72,15,66,14,63c14,61,13,60,12,59c11,58,10,58,8,58c7,58,4,58,2,59l0,56l26,45l30,45xe" fillcolor="black" stroked="f" o:allowincell="t" style="position:absolute;left:2005;top:-1396;width:39;height:129;mso-wrap-style:none;v-text-anchor:middle">
                            <v:fill o:detectmouseclick="t" type="solid" color2="white"/>
                            <v:stroke color="#3465a4" joinstyle="round" endcap="flat"/>
                            <w10:wrap type="square" side="largest"/>
                          </v:shape>
                          <v:shape id="shape_0" coordsize="87,132" path="m23,58c18,55,14,52,11,47c8,42,7,37,7,32c7,23,10,16,16,9c22,3,31,0,42,0c49,0,56,2,62,6l80,6c83,6,84,6,85,7c86,7,85,7,86,7c86,7,86,9,86,10c86,12,86,13,86,14c85,14,85,14,85,14c85,14,82,15,80,15l69,15c72,20,74,25,74,33c74,41,71,47,65,53c60,59,51,61,40,61c36,61,32,61,28,59c25,62,23,64,22,66c21,68,21,69,21,71c21,72,21,72,23,73c25,75,25,75,29,76c30,76,34,76,42,76c54,77,63,77,67,78c72,79,77,81,80,85c84,89,85,92,85,97c85,105,82,111,76,118c66,127,53,131,38,131c26,131,15,128,7,123c3,120,0,117,0,113c0,111,1,110,1,109c2,107,5,103,8,99c8,98,11,95,18,89c14,86,12,85,10,83c8,81,8,80,8,78c8,76,9,73,11,71c13,68,17,63,23,58xm39,5c35,5,31,7,28,10c25,14,23,20,23,28c23,38,25,45,30,51c33,55,37,57,42,57c46,57,51,55,53,52c55,48,58,42,58,34c58,25,56,17,52,11c48,7,44,5,39,5xm22,90c19,92,18,96,16,99c14,101,14,104,14,106c14,109,15,111,19,114c25,118,34,120,46,120c57,120,65,118,71,114c76,109,79,106,79,101c79,97,77,96,73,94c70,93,64,92,55,92c40,91,30,90,22,90xe" fillcolor="black" stroked="f" o:allowincell="t" style="position:absolute;left:2058;top:-1351;width:81;height:126;mso-wrap-style:none;v-text-anchor:middle">
                            <v:fill o:detectmouseclick="t" type="solid" color2="white"/>
                            <v:stroke color="#3465a4" joinstyle="round" endcap="flat"/>
                            <w10:wrap type="square" side="largest"/>
                          </v:shape>
                          <v:shape id="shape_0" coordsize="73,93" path="m13,35c13,48,16,58,23,66c29,74,36,77,44,77c49,77,55,75,58,72c62,68,66,64,70,56l72,58c71,67,67,75,61,81c55,88,46,92,37,92c27,92,18,88,11,80c3,73,0,61,0,47c0,33,4,21,11,13c17,5,28,0,39,0c49,0,57,4,63,10c69,16,72,25,72,35l13,35xm13,30l53,30c53,25,52,20,51,18c49,15,47,12,44,10c40,8,37,7,34,7c29,7,24,9,20,13c16,17,14,23,13,30xe" fillcolor="black" stroked="f" o:allowincell="t" style="position:absolute;left:2204;top:-1351;width:67;height:87;mso-wrap-style:none;v-text-anchor:middle">
                            <v:fill o:detectmouseclick="t" type="solid" color2="white"/>
                            <v:stroke color="#3465a4" joinstyle="round" endcap="flat"/>
                            <w10:wrap type="square" side="largest"/>
                          </v:shape>
                          <v:shape id="shape_0" coordsize="22,22" path="m11,0c14,0,16,2,18,4c20,6,21,8,21,11c21,13,20,16,18,19c16,21,14,21,11,21c8,21,6,20,4,19c2,17,0,14,0,11c0,7,2,6,4,4c6,2,8,0,11,0e" fillcolor="black" stroked="f" o:allowincell="t" style="position:absolute;left:2293;top:-1282;width:16;height:16;mso-wrap-style:none;v-text-anchor:middle">
                            <v:fill o:detectmouseclick="t" type="solid" color2="white"/>
                            <v:stroke color="#3465a4" joinstyle="round" endcap="flat"/>
                            <w10:wrap type="square" side="largest"/>
                          </v:shape>
                          <v:shape id="shape_0" coordsize="135,133" path="m134,0l134,4c129,5,125,6,123,8c120,11,117,15,114,22l71,132l67,132l20,21c17,15,16,11,15,10c14,9,11,6,9,6c7,5,4,4,0,4l0,0l51,0l51,4c46,4,42,5,40,6c37,8,37,10,37,13c37,15,39,20,42,27l74,102l104,28c107,21,108,15,108,13c108,10,107,9,105,7c104,5,100,5,96,4c96,4,95,4,95,4l95,0l134,0e" fillcolor="black" stroked="f" o:allowincell="t" style="position:absolute;left:2331;top:-1390;width:129;height:127;mso-wrap-style:none;v-text-anchor:middle">
                            <v:fill o:detectmouseclick="t" type="solid" color2="white"/>
                            <v:stroke color="#3465a4" joinstyle="round" endcap="flat"/>
                            <w10:wrap type="square" side="largest"/>
                          </v:shape>
                          <v:shape id="shape_0" coordsize="22,22" path="m11,0c14,0,16,2,18,4c20,6,21,8,21,11c21,13,20,16,18,19c16,21,14,21,11,21c8,21,6,20,4,19c2,17,0,14,0,11c0,7,2,6,4,4c6,2,8,0,11,0e" fillcolor="black" stroked="f" o:allowincell="t" style="position:absolute;left:2454;top:-1282;width:16;height:16;mso-wrap-style:none;v-text-anchor:middle">
                            <v:fill o:detectmouseclick="t" type="solid" color2="white"/>
                            <v:stroke color="#3465a4" joinstyle="round" endcap="flat"/>
                            <w10:wrap type="square" side="largest"/>
                          </v:shape>
                        </v:group>
                        <v:shape id="shape_0" coordsize="127,128" path="m63,127c29,127,0,99,0,63c0,27,29,0,63,0c98,0,126,28,126,63c126,98,97,127,63,127e" fillcolor="red" stroked="f" o:allowincell="t" style="position:absolute;left:1666;top:-539;width:121;height:122;mso-wrap-style:none;v-text-anchor:middle">
                          <v:fill o:detectmouseclick="t" type="solid" color2="aqua"/>
                          <v:stroke color="#3465a4" joinstyle="round" endcap="flat"/>
                          <w10:wrap type="square" side="largest"/>
                        </v:shape>
                        <v:shape id="shape_0" coordsize="126,128" path="m63,127c28,127,0,99,0,63c0,27,28,0,63,0c97,0,125,28,125,63c125,98,97,127,63,127e" fillcolor="red" stroked="f" o:allowincell="t" style="position:absolute;left:2496;top:-539;width:120;height:122;mso-wrap-style:none;v-text-anchor:middle">
                          <v:fill o:detectmouseclick="t" type="solid" color2="aqua"/>
                          <v:stroke color="#3465a4" joinstyle="round" endcap="flat"/>
                          <w10:wrap type="square" side="largest"/>
                        </v:shape>
                        <v:group id="shape_0" style="position:absolute;left:1062;top:-1611;width:1561;height:387">
                          <v:shape id="shape_0" coordsize="129,135" path="m110,0l113,41l110,41c107,30,103,23,97,18c90,10,80,6,68,6c53,6,40,13,32,25c25,37,21,49,21,65c21,77,23,88,28,99c33,109,39,116,46,120c54,125,62,127,70,127c75,127,79,127,83,125c87,123,92,123,96,120l96,84c96,76,95,72,94,71c93,69,92,67,90,66c88,66,84,65,79,65l79,61l128,61l128,65l126,65c121,65,118,66,116,70c114,72,114,76,114,84l114,122c107,127,100,129,93,131c87,134,79,134,70,134c45,134,27,126,14,110c4,99,0,84,0,69c0,58,3,47,8,37c14,24,23,15,34,8c43,3,54,0,67,0c71,0,75,0,79,1c83,2,88,4,95,6c99,7,101,8,103,8c104,8,104,8,105,6c105,4,107,3,107,0l110,0e" fillcolor="black" stroked="f" o:allowincell="t" style="position:absolute;left:1065;top:-1608;width:123;height:129;mso-wrap-style:none;v-text-anchor:middle">
                            <v:fill o:detectmouseclick="t" type="solid" color2="white"/>
                            <v:stroke color="#3465a4" joinstyle="round" endcap="flat"/>
                            <w10:wrap type="square" side="largest"/>
                          </v:shape>
                          <v:shape id="shape_0" coordsize="73,93" path="m13,35c13,48,15,58,22,66c29,74,36,77,44,77c49,77,55,75,58,72c61,68,66,64,69,56l72,58c70,67,66,75,61,81c55,88,46,92,37,92c27,92,18,88,10,80c3,73,0,61,0,47c0,33,4,21,10,13c17,5,27,0,39,0c48,0,56,4,63,10c69,16,72,25,72,35l13,35xm13,30l52,30c52,25,51,20,51,18c49,15,47,12,43,10c40,8,37,7,34,7c28,7,24,9,20,13c16,17,14,23,13,30xe" fillcolor="black" stroked="f" o:allowincell="t" style="position:absolute;left:1202;top:-1567;width:67;height:87;mso-wrap-style:none;v-text-anchor:middle">
                            <v:fill o:detectmouseclick="t" type="solid" color2="white"/>
                            <v:stroke color="#3465a4" joinstyle="round" endcap="flat"/>
                            <w10:wrap type="square" side="largest"/>
                          </v:shape>
                          <v:shape id="shape_0" coordsize="59,93" path="m52,0l52,30l49,30c47,20,44,14,40,10c36,7,32,6,26,6c21,6,18,7,15,9c12,12,11,14,11,17c11,20,13,24,15,26c16,28,20,31,26,34l40,41c52,47,58,56,58,66c58,73,56,80,50,85c44,89,37,92,30,92c25,92,19,91,13,89c10,89,9,89,7,89c6,89,5,89,4,91l1,91l1,59l4,59c6,68,9,75,14,80c19,85,24,86,30,86c34,86,38,85,40,82c42,80,45,77,45,73c45,69,44,65,40,63c37,60,32,56,23,51c13,47,7,43,4,39c2,35,0,31,0,25c0,18,3,13,7,7c11,1,19,0,26,0c29,0,34,1,38,2c42,4,44,4,45,4c46,4,47,4,47,3c47,3,48,2,49,0l52,0e" fillcolor="black" stroked="f" o:allowincell="t" style="position:absolute;left:1289;top:-1567;width:53;height:87;mso-wrap-style:none;v-text-anchor:middle">
                            <v:fill o:detectmouseclick="t" type="solid" color2="white"/>
                            <v:stroke color="#3465a4" joinstyle="round" endcap="flat"/>
                            <w10:wrap type="square" side="largest"/>
                          </v:shape>
                          <v:shape id="shape_0" coordsize="95,91" path="m80,0l80,53c80,62,80,69,81,71c81,73,82,75,84,76c85,76,85,77,86,77c88,77,90,77,93,76l94,79l69,90l65,90l65,72c57,79,52,85,48,86c44,88,39,90,36,90c31,90,27,87,23,85c19,83,18,79,16,75c13,71,14,64,14,56l14,17c14,13,14,10,13,9c12,7,10,6,9,5c7,4,4,4,0,4l0,0l29,0l29,58c29,66,31,72,34,74c36,77,39,78,43,78c46,78,49,77,52,76c56,74,60,70,65,66l65,17c65,11,64,9,62,6c60,4,56,4,51,4l51,0l80,0e" fillcolor="black" stroked="f" o:allowincell="t" style="position:absolute;left:1355;top:-1564;width:89;height:85;mso-wrap-style:none;v-text-anchor:middle">
                            <v:fill o:detectmouseclick="t" type="solid" color2="white"/>
                            <v:stroke color="#3465a4" joinstyle="round" endcap="flat"/>
                            <w10:wrap type="square" side="largest"/>
                          </v:shape>
                          <v:shape id="shape_0" coordsize="95,91" path="m30,18c40,6,49,0,58,0c63,0,67,1,70,4c74,7,77,10,79,16c80,20,81,25,81,33l81,70c81,75,81,79,82,81c83,82,84,84,85,85c86,85,89,86,94,86l94,90l51,90l51,86l53,86c57,86,60,85,61,84c62,83,64,81,65,79c65,78,65,75,65,70l65,34c65,26,64,20,62,17c60,14,57,12,52,12c44,12,37,16,30,24l30,70c30,76,30,79,31,81c32,82,33,84,35,85c36,85,39,86,44,86l44,90l1,90l1,86l3,86c8,86,10,85,13,82c15,80,14,76,14,70l14,38c14,27,14,21,14,19c13,17,13,15,11,14c10,13,9,13,8,13c7,13,4,13,1,14l0,10l26,0l30,0l30,18e" fillcolor="black" stroked="f" o:allowincell="t" style="position:absolute;left:1451;top:-1567;width:89;height:85;mso-wrap-style:none;v-text-anchor:middle">
                            <v:fill o:detectmouseclick="t" type="solid" color2="white"/>
                            <v:stroke color="#3465a4" joinstyle="round" endcap="flat"/>
                            <w10:wrap type="square" side="largest"/>
                          </v:shape>
                          <v:shape id="shape_0" coordsize="91,138" path="m60,124c56,129,52,132,48,134c44,137,39,137,35,137c25,137,18,133,10,125c3,117,0,107,0,95c0,82,4,71,11,61c19,50,29,45,41,45c49,45,55,48,60,53l60,37c60,27,60,20,59,18c58,16,58,15,57,14c56,13,55,13,53,13c52,13,49,13,47,14l46,10l71,0l75,0l75,100c75,110,75,117,76,119c76,121,77,123,79,124c80,125,80,124,82,124c84,124,86,124,88,123l90,127l63,137l60,137l60,124xm60,118l60,73c59,70,58,66,57,62c55,58,52,56,49,54c45,52,43,52,40,52c35,52,29,54,25,58c20,66,18,75,18,87c18,100,20,110,25,117c31,124,37,127,43,127c49,127,55,124,60,118xe" fillcolor="black" stroked="f" o:allowincell="t" style="position:absolute;left:1552;top:-1611;width:85;height:132;mso-wrap-style:none;v-text-anchor:middle">
                            <v:fill o:detectmouseclick="t" type="solid" color2="white"/>
                            <v:stroke color="#3465a4" joinstyle="round" endcap="flat"/>
                            <w10:wrap type="square" side="largest"/>
                          </v:shape>
                          <v:shape id="shape_0" coordsize="94,135" path="m29,0l29,64c36,56,41,51,46,48c51,45,55,45,58,45c62,45,66,47,70,49c74,52,76,56,78,62c79,66,80,73,80,85l80,115c80,120,80,124,81,126c82,128,82,129,85,130c87,131,89,131,93,131l93,134l51,134l51,131l52,131c56,131,60,131,61,129c62,126,63,126,64,124c65,123,65,120,65,115l65,85c65,75,64,69,62,66c61,62,61,61,58,59c55,57,53,57,51,57c48,57,44,58,41,59c39,60,34,65,29,69l29,115c29,121,30,124,31,126c32,129,32,129,34,130c35,131,39,131,43,131l43,134l1,134l1,131c5,131,7,131,10,129c11,129,12,128,13,125c13,123,14,120,14,115l14,37c14,27,14,20,13,18c13,16,12,15,11,14c10,13,9,13,7,13c6,13,4,13,1,14l0,10l25,0l29,0e" fillcolor="black" stroked="f" o:allowincell="t" style="position:absolute;left:1642;top:-1611;width:88;height:129;mso-wrap-style:none;v-text-anchor:middle">
                            <v:fill o:detectmouseclick="t" type="solid" color2="white"/>
                            <v:stroke color="#3465a4" joinstyle="round" endcap="flat"/>
                            <w10:wrap type="square" side="largest"/>
                          </v:shape>
                          <v:shape id="shape_0" coordsize="73,93" path="m13,35c13,48,15,58,22,66c29,74,36,77,44,77c49,77,55,75,58,72c61,68,66,64,69,56l72,58c70,67,66,75,61,81c55,88,46,92,37,92c27,92,18,88,10,80c3,73,0,61,0,47c0,33,4,21,10,13c17,5,27,0,39,0c48,0,56,4,62,10c69,16,72,25,72,35l13,35xm13,30l52,30c52,25,51,20,51,18c49,15,47,12,43,10c40,8,37,7,34,7c28,7,24,9,20,13c16,17,14,23,13,30xe" fillcolor="black" stroked="f" o:allowincell="t" style="position:absolute;left:1744;top:-1567;width:67;height:87;mso-wrap-style:none;v-text-anchor:middle">
                            <v:fill o:detectmouseclick="t" type="solid" color2="white"/>
                            <v:stroke color="#3465a4" joinstyle="round" endcap="flat"/>
                            <w10:wrap type="square" side="largest"/>
                          </v:shape>
                          <v:shape id="shape_0" coordsize="44,135" path="m23,0c24,0,27,1,29,3c31,5,32,7,32,10c32,13,31,15,29,16c27,17,24,19,23,19c21,19,17,18,15,16c13,14,13,13,13,10c13,7,14,5,15,3c17,1,19,0,23,0xm29,45l29,115c29,120,30,124,31,125c32,126,33,129,34,130c35,131,39,131,43,131l43,134l1,134l1,131c6,131,8,131,10,130c11,129,12,128,13,125c14,123,14,120,14,115l14,82c14,72,14,66,14,64c13,61,12,60,11,59c10,58,9,58,8,58c7,58,4,58,1,59l0,56l25,45l29,45xe" fillcolor="black" stroked="f" o:allowincell="t" style="position:absolute;left:1827;top:-1611;width:38;height:129;mso-wrap-style:none;v-text-anchor:middle">
                            <v:fill o:detectmouseclick="t" type="solid" color2="white"/>
                            <v:stroke color="#3465a4" joinstyle="round" endcap="flat"/>
                            <w10:wrap type="square" side="largest"/>
                          </v:shape>
                          <v:shape id="shape_0" coordsize="52,118" path="m28,0l28,28l48,28l48,34l28,35l28,91c28,97,29,100,31,103c34,106,34,105,37,105c39,105,41,105,43,104c44,103,47,100,47,98l51,98c49,104,46,109,41,112c37,116,34,117,29,117c27,117,24,116,21,114c17,112,17,110,15,107c13,104,13,100,13,93l13,34l0,34l0,32c3,30,6,28,10,24c13,20,17,18,20,13c21,10,23,6,26,0l28,0e" fillcolor="black" stroked="f" o:allowincell="t" style="position:absolute;left:1875;top:-1591;width:46;height:112;mso-wrap-style:none;v-text-anchor:middle">
                            <v:fill o:detectmouseclick="t" type="solid" color2="white"/>
                            <v:stroke color="#3465a4" joinstyle="round" endcap="flat"/>
                            <w10:wrap type="square" side="largest"/>
                          </v:shape>
                          <v:shape id="shape_0" coordsize="59,93" path="m51,0l51,30l48,30c46,20,43,14,39,10c35,7,31,6,25,6c21,6,17,7,15,9c12,12,11,14,11,17c11,20,12,24,14,26c16,28,20,31,25,34l39,41c51,47,58,56,58,66c58,73,55,80,49,85c43,89,37,92,29,92c24,92,19,91,12,89c10,89,8,89,7,89c5,89,4,89,4,91l0,91l0,59l4,59c5,68,8,75,13,80c19,85,24,86,29,86c34,86,38,85,40,82c41,80,44,77,44,73c44,69,43,65,40,63c36,60,31,56,22,51c13,47,7,43,4,39c1,35,0,31,0,25c0,18,3,13,7,7c11,1,18,0,25,0c29,0,33,1,38,2c41,4,43,4,44,4c45,4,46,4,46,3c46,3,48,2,48,0l51,0e" fillcolor="black" stroked="f" o:allowincell="t" style="position:absolute;left:1937;top:-1567;width:53;height:87;mso-wrap-style:none;v-text-anchor:middle">
                            <v:fill o:detectmouseclick="t" type="solid" color2="white"/>
                            <v:stroke color="#3465a4" joinstyle="round" endcap="flat"/>
                            <w10:wrap type="square" side="largest"/>
                          </v:shape>
                          <v:shape id="shape_0" coordsize="92,91" path="m0,0l39,0l39,4l37,4c34,4,33,4,31,5c30,6,29,9,29,10c29,12,31,15,31,18l51,66l71,16c72,13,73,10,73,9c73,7,73,6,72,6c72,5,71,5,70,4c69,4,67,4,63,4l63,0l91,0l91,4c89,4,86,5,85,6c82,7,80,10,79,15l49,90l44,90l14,16c13,13,12,10,10,9c9,8,8,6,5,5c5,5,3,4,0,4l0,0e" fillcolor="black" stroked="f" o:allowincell="t" style="position:absolute;left:2003;top:-1564;width:86;height:85;mso-wrap-style:none;v-text-anchor:middle">
                            <v:fill o:detectmouseclick="t" type="solid" color2="white"/>
                            <v:stroke color="#3465a4" joinstyle="round" endcap="flat"/>
                            <w10:wrap type="square" side="largest"/>
                          </v:shape>
                          <v:shape id="shape_0" coordsize="73,93" path="m13,35c13,48,16,58,23,66c29,74,36,77,44,77c49,77,55,75,58,72c62,68,66,64,70,56l72,58c71,67,67,75,61,81c56,88,46,92,37,92c27,92,18,88,11,80c3,73,0,61,0,47c0,33,4,21,11,13c18,5,28,0,39,0c49,0,57,4,63,10c69,16,72,25,72,35l13,35xm13,30l53,30c53,25,52,20,51,18c49,15,47,12,44,10c40,8,37,7,34,7c29,7,24,9,20,13c16,17,14,23,13,30xe" fillcolor="black" stroked="f" o:allowincell="t" style="position:absolute;left:2103;top:-1567;width:67;height:87;mso-wrap-style:none;v-text-anchor:middle">
                            <v:fill o:detectmouseclick="t" type="solid" color2="white"/>
                            <v:stroke color="#3465a4" joinstyle="round" endcap="flat"/>
                            <w10:wrap type="square" side="largest"/>
                          </v:shape>
                          <v:shape id="shape_0" coordsize="65,91" path="m30,0l30,20c37,7,44,0,52,0c56,0,58,1,61,4c64,6,64,8,64,10c64,13,63,15,61,17c60,20,58,20,56,20c54,20,51,18,48,16c46,14,43,13,42,13c41,13,40,14,39,15c37,18,33,21,30,28l30,69c30,73,30,77,32,80c33,82,34,83,37,85c39,86,42,86,45,86l45,90l1,90l1,86c5,86,9,85,11,84c13,82,13,81,14,79c14,78,14,75,14,70l14,37c14,26,14,20,14,18c14,17,13,15,12,14c10,13,9,13,8,13c6,13,4,13,1,14l0,10l26,0l30,0e" fillcolor="black" stroked="f" o:allowincell="t" style="position:absolute;left:2181;top:-1567;width:59;height:85;mso-wrap-style:none;v-text-anchor:middle">
                            <v:fill o:detectmouseclick="t" type="solid" color2="white"/>
                            <v:stroke color="#3465a4" joinstyle="round" endcap="flat"/>
                            <w10:wrap type="square" side="largest"/>
                          </v:shape>
                          <v:shape id="shape_0" coordsize="90,138" path="m29,63c38,52,47,45,56,45c65,45,72,49,80,57c87,64,89,75,89,87c89,104,84,116,74,125c65,133,56,137,44,137c39,137,35,137,30,134c25,132,19,130,14,126l14,37c14,27,14,20,14,18c14,16,13,15,11,14c9,13,9,13,8,13c6,13,4,13,1,14l0,10l25,0l29,0l29,63xm29,69l29,120c32,124,36,126,39,128c43,129,46,130,50,130c56,130,61,127,65,121c70,115,73,105,73,94c73,82,70,74,65,68c60,62,55,59,49,59c46,59,42,60,39,61c36,62,34,66,29,69xe" fillcolor="black" stroked="f" o:allowincell="t" style="position:absolute;left:2244;top:-1611;width:84;height:132;mso-wrap-style:none;v-text-anchor:middle">
                            <v:fill o:detectmouseclick="t" type="solid" color2="white"/>
                            <v:stroke color="#3465a4" joinstyle="round" endcap="flat"/>
                            <w10:wrap type="square" side="largest"/>
                          </v:shape>
                          <v:shape id="shape_0" coordsize="96,91" path="m80,0l80,53c80,62,80,69,81,71c82,73,82,75,84,76c86,76,86,77,87,77c88,77,91,77,94,76l95,79l70,90l65,90l65,72c58,79,52,85,48,86c44,88,40,90,36,90c32,90,28,87,24,85c20,83,18,79,16,75c14,71,14,64,14,56l14,17c14,13,14,10,13,9c12,7,11,6,9,5c7,4,5,4,0,4l0,0l29,0l29,58c29,66,32,72,34,74c36,77,40,78,44,78c46,78,49,77,53,76c56,74,61,70,65,66l65,17c65,11,65,9,62,6c60,4,57,4,52,4l52,0l80,0e" fillcolor="black" stroked="f" o:allowincell="t" style="position:absolute;left:2340;top:-1564;width:90;height:85;mso-wrap-style:none;v-text-anchor:middle">
                            <v:fill o:detectmouseclick="t" type="solid" color2="white"/>
                            <v:stroke color="#3465a4" joinstyle="round" endcap="flat"/>
                            <w10:wrap type="square" side="largest"/>
                          </v:shape>
                          <v:shape id="shape_0" coordsize="94,91" path="m29,18c40,6,49,0,58,0c63,0,67,1,70,4c74,7,76,10,79,16c80,20,80,25,80,33l80,70c80,75,80,79,82,81c83,82,84,84,85,85c86,85,89,86,93,86l93,90l51,90l51,86l53,86c57,86,60,85,61,84c62,83,63,81,65,79c65,78,65,75,65,70l65,34c65,26,63,20,62,17c60,14,57,12,52,12c44,12,37,16,29,24l29,70c29,76,30,79,31,81c32,82,33,84,35,85c36,85,39,86,44,86l44,90l1,90l1,86l3,86c8,86,10,85,12,82c15,80,14,76,14,70l14,38c14,27,14,21,14,19c13,17,12,15,11,14c10,13,9,13,8,13c7,13,4,13,1,14l0,10l25,0l29,0l29,18e" fillcolor="black" stroked="f" o:allowincell="t" style="position:absolute;left:2437;top:-1567;width:88;height:85;mso-wrap-style:none;v-text-anchor:middle">
                            <v:fill o:detectmouseclick="t" type="solid" color2="white"/>
                            <v:stroke color="#3465a4" joinstyle="round" endcap="flat"/>
                            <w10:wrap type="square" side="largest"/>
                          </v:shape>
                          <v:shape id="shape_0" coordsize="91,138" path="m60,124c56,129,52,132,48,134c44,137,39,137,35,137c26,137,18,133,10,125c3,117,0,107,0,95c0,82,4,71,12,61c19,50,29,45,42,45c49,45,55,48,60,53l60,37c60,27,60,20,59,18c58,16,58,15,57,14c56,13,55,13,54,13c52,13,50,13,47,14l46,10l72,0l76,0l76,100c76,110,76,117,76,119c77,121,77,123,79,124c81,125,81,124,82,124c84,124,86,124,89,123l90,127l64,137l60,137l60,124xm60,118l60,73c59,70,59,66,57,62c55,58,52,56,49,54c46,52,43,52,40,52c35,52,30,54,26,58c20,66,18,75,18,87c18,100,20,110,26,117c31,124,37,127,43,127c50,127,55,124,60,118xe" fillcolor="black" stroked="f" o:allowincell="t" style="position:absolute;left:2537;top:-1611;width:85;height:132;mso-wrap-style:none;v-text-anchor:middle">
                            <v:fill o:detectmouseclick="t" type="solid" color2="white"/>
                            <v:stroke color="#3465a4" joinstyle="round" endcap="flat"/>
                            <w10:wrap type="square" side="largest"/>
                          </v:shape>
                          <v:shape id="shape_0" coordsize="114,129" path="m85,63c93,65,100,68,104,72c110,78,113,85,113,94c113,99,111,106,107,111c104,117,98,122,90,124c82,127,73,128,60,128l0,128l0,125l4,125c9,125,13,123,15,120c17,118,18,113,18,106l18,23c18,15,17,10,15,8c13,5,9,4,4,4l0,4l0,0l55,0c65,0,72,1,78,3c88,5,95,9,100,14c105,20,107,27,107,34c107,41,105,47,101,52c97,57,91,61,85,63xm36,58c38,58,41,58,43,59c45,59,50,59,53,59c62,59,69,58,74,56c78,55,81,51,84,47c87,43,88,39,88,34c88,26,85,19,79,14c73,9,64,6,52,6c46,6,41,7,36,9l36,58xm36,119c43,121,50,122,57,122c69,122,77,119,82,114c88,109,91,103,91,95c91,90,90,85,88,81c86,76,80,72,74,70c69,68,61,66,52,66c48,66,44,66,42,66c40,66,38,66,36,66l36,119xe" fillcolor="black" stroked="f" o:allowincell="t" style="position:absolute;left:1062;top:-1390;width:108;height:123;mso-wrap-style:none;v-text-anchor:middle">
                            <v:fill o:detectmouseclick="t" type="solid" color2="white"/>
                            <v:stroke color="#3465a4" joinstyle="round" endcap="flat"/>
                            <w10:wrap type="square" side="largest"/>
                          </v:shape>
                          <v:shape id="shape_0" coordsize="65,91" path="m30,0l30,20c37,7,44,0,52,0c56,0,58,1,61,4c64,6,64,8,64,10c64,13,63,15,62,17c60,20,58,20,56,20c54,20,51,18,48,16c46,14,43,13,42,13c41,13,40,14,39,15c37,18,33,21,30,28l30,69c30,73,30,77,32,80c33,82,34,83,37,85c39,86,42,86,45,86l45,90l1,90l1,86c5,86,9,85,11,84c13,82,13,81,14,79c14,78,14,75,14,70l14,37c14,26,14,20,14,18c14,17,13,15,12,14c10,13,9,13,8,13c6,13,4,13,1,14l0,10l26,0l30,0e" fillcolor="black" stroked="f" o:allowincell="t" style="position:absolute;left:1186;top:-1351;width:59;height:85;mso-wrap-style:none;v-text-anchor:middle">
                            <v:fill o:detectmouseclick="t" type="solid" color2="white"/>
                            <v:stroke color="#3465a4" joinstyle="round" endcap="flat"/>
                            <w10:wrap type="square" side="largest"/>
                          </v:shape>
                          <v:shape id="shape_0" coordsize="78,92" path="m47,77c38,84,33,88,31,89c28,90,24,91,20,91c14,91,10,89,6,85c2,81,0,76,0,69c0,65,1,61,3,58c6,54,10,50,16,46c22,43,33,38,47,33l47,29c47,20,46,14,43,10c40,7,37,6,32,6c28,6,24,7,23,9c20,12,19,14,19,16l19,22c19,25,18,27,17,29c17,31,13,31,11,31c8,31,7,30,6,29c4,27,3,25,3,22c3,16,6,12,11,7c17,3,24,0,34,0c42,0,48,1,53,4c57,6,59,9,61,13c62,16,63,21,63,30l63,59c63,67,63,72,63,75c63,77,63,77,65,78c67,79,66,79,67,79c68,79,70,79,70,78c71,77,73,75,77,72l77,77c70,86,63,91,58,91c55,91,52,90,50,88c49,85,47,82,47,77xm47,71l47,38c38,42,32,44,29,46c24,48,21,52,19,54c16,56,15,61,15,65c15,69,17,72,19,76c21,79,25,80,29,80c33,80,40,77,47,71xe" fillcolor="black" stroked="f" o:allowincell="t" style="position:absolute;left:1255;top:-1351;width:72;height:86;mso-wrap-style:none;v-text-anchor:middle">
                            <v:fill o:detectmouseclick="t" type="solid" color2="white"/>
                            <v:stroke color="#3465a4" joinstyle="round" endcap="flat"/>
                            <w10:wrap type="square" side="largest"/>
                          </v:shape>
                          <v:shape id="shape_0" coordsize="96,91" path="m81,0l81,53c81,62,81,69,81,71c82,73,82,75,84,75c86,76,86,77,87,77c88,77,91,77,94,75l95,79l70,90l65,90l65,71c58,79,52,84,48,86c44,88,40,90,36,90c32,90,28,87,24,85c20,83,18,79,16,75c14,71,14,63,14,56l14,17c14,12,14,10,13,8c12,7,11,6,9,5c7,3,5,4,0,4l0,0l30,0l30,58c30,66,32,71,34,74c36,77,40,78,44,78c47,78,49,77,53,75c56,74,61,70,65,66l65,17c65,11,65,8,62,6c60,4,57,4,52,4l52,0l81,0e" fillcolor="black" stroked="f" o:allowincell="t" style="position:absolute;left:1333;top:-1349;width:90;height:85;mso-wrap-style:none;v-text-anchor:middle">
                            <v:fill o:detectmouseclick="t" type="solid" color2="white"/>
                            <v:stroke color="#3465a4" joinstyle="round" endcap="flat"/>
                            <w10:wrap type="square" side="largest"/>
                          </v:shape>
                          <v:shape id="shape_0" coordsize="95,91" path="m30,18c40,6,50,0,59,0c63,0,67,1,71,4c74,7,77,10,79,16c80,20,81,25,81,33l81,70c81,75,81,79,82,81c83,82,84,84,86,85c87,85,89,86,94,86l94,90l52,90l52,86l53,86c57,86,61,85,62,84c63,83,64,81,65,79c66,78,66,75,66,70l66,34c66,26,64,20,62,17c61,14,57,12,52,12c45,12,37,16,30,24l30,70c30,76,31,79,32,81c33,82,33,84,35,85c37,85,40,86,44,86l44,90l2,90l2,86l4,86c8,86,11,85,13,82c15,80,15,76,15,70l15,38c15,27,15,21,14,19c14,17,13,15,12,14c11,13,10,13,8,13c7,13,4,13,2,14l0,10l26,0l30,0l30,18e" fillcolor="black" stroked="f" o:allowincell="t" style="position:absolute;left:1429;top:-1351;width:89;height:85;mso-wrap-style:none;v-text-anchor:middle">
                            <v:fill o:detectmouseclick="t" type="solid" color2="white"/>
                            <v:stroke color="#3465a4" joinstyle="round" endcap="flat"/>
                            <w10:wrap type="square" side="largest"/>
                          </v:shape>
                          <v:shape id="shape_0" coordsize="59,93" path="m52,0l52,30l48,30c47,20,43,14,39,10c35,7,31,6,26,6c21,6,18,7,15,9c12,12,11,14,11,17c11,20,13,24,14,26c16,28,20,31,26,34l39,41c52,47,58,56,58,66c58,73,56,80,50,85c43,89,37,92,30,92c25,92,19,91,13,89c10,89,9,89,7,89c5,89,5,89,4,91l1,91l1,59l4,59c5,68,9,75,14,80c19,85,24,86,30,86c34,86,38,85,40,82c42,80,44,77,44,73c44,69,43,65,40,63c37,60,31,56,22,51c13,47,7,43,4,39c1,35,0,31,0,25c0,18,3,13,7,7c11,1,18,0,26,0c29,0,34,1,38,2c42,4,43,4,44,4c46,4,47,4,47,3c47,3,48,2,48,0l52,0e" fillcolor="black" stroked="f" o:allowincell="t" style="position:absolute;left:1533;top:-1351;width:53;height:87;mso-wrap-style:none;v-text-anchor:middle">
                            <v:fill o:detectmouseclick="t" type="solid" color2="white"/>
                            <v:stroke color="#3465a4" joinstyle="round" endcap="flat"/>
                            <w10:wrap type="square" side="largest"/>
                          </v:shape>
                          <v:shape id="shape_0" coordsize="73,93" path="m72,56c69,68,65,77,58,82c51,88,44,92,36,92c26,92,18,88,10,80c3,72,0,60,0,47c0,33,4,21,12,13c21,4,29,0,40,0c48,0,56,3,61,7c66,11,69,16,69,21c69,24,69,25,67,27c64,29,63,29,61,29c57,29,55,28,52,26c51,24,51,21,50,18c50,16,48,11,46,9c44,7,41,6,38,6c31,6,26,9,22,14c17,20,14,28,14,38c14,48,17,58,22,65c27,73,34,77,43,77c48,77,55,75,59,71c63,68,66,63,69,55l72,56e" fillcolor="black" stroked="f" o:allowincell="t" style="position:absolute;left:1605;top:-1351;width:67;height:87;mso-wrap-style:none;v-text-anchor:middle">
                            <v:fill o:detectmouseclick="t" type="solid" color2="white"/>
                            <v:stroke color="#3465a4" joinstyle="round" endcap="flat"/>
                            <w10:wrap type="square" side="largest"/>
                          </v:shape>
                          <v:shape id="shape_0" coordsize="95,135" path="m30,0l30,63c37,56,42,51,47,48c51,45,55,45,59,45c63,45,67,46,71,49c75,52,77,56,79,62c80,66,81,73,81,84l81,114c81,120,81,124,82,126c83,127,83,129,86,130c88,131,89,131,94,131l94,134l51,134l51,131l53,131c57,131,61,131,62,129c63,126,64,126,65,124c66,123,66,120,66,114l66,84c66,75,65,69,63,66c62,62,62,61,59,59c56,57,54,57,52,57c49,57,45,58,42,59c40,60,34,65,30,69l30,114c30,121,31,124,32,126c33,129,33,129,34,130c36,131,40,131,44,131l44,134l2,134l2,131c6,131,8,131,11,129c12,129,13,127,14,125c14,123,15,120,15,114l15,37c15,27,15,20,14,18c14,16,13,15,12,14c11,12,10,12,8,12c7,12,5,13,2,14l0,10l26,0l30,0e" fillcolor="black" stroked="f" o:allowincell="t" style="position:absolute;left:1683;top:-1396;width:89;height:129;mso-wrap-style:none;v-text-anchor:middle">
                            <v:fill o:detectmouseclick="t" type="solid" color2="white"/>
                            <v:stroke color="#3465a4" joinstyle="round" endcap="flat"/>
                            <w10:wrap type="square" side="largest"/>
                          </v:shape>
                          <v:shape id="shape_0" coordsize="135,91" path="m0,0l36,0l36,4c32,4,30,5,29,5c29,6,27,8,27,9c27,10,28,14,29,17l47,66l66,25l61,13c60,9,58,6,55,5c53,4,51,4,47,4l47,0l88,0l88,4c84,4,80,5,79,6c77,7,76,8,76,11c76,12,77,14,77,15l97,65l115,17c115,13,117,10,117,8c117,7,115,6,115,5c114,5,111,4,107,4l107,0l134,0l134,4c129,5,125,8,123,15l94,90l90,90l69,34l44,90l41,90l13,17c11,11,9,8,8,7c7,5,4,5,0,4l0,0e" fillcolor="black" stroked="f" o:allowincell="t" style="position:absolute;left:1779;top:-1349;width:129;height:85;mso-wrap-style:none;v-text-anchor:middle">
                            <v:fill o:detectmouseclick="t" type="solid" color2="white"/>
                            <v:stroke color="#3465a4" joinstyle="round" endcap="flat"/>
                            <w10:wrap type="square" side="largest"/>
                          </v:shape>
                          <v:shape id="shape_0" coordsize="73,93" path="m13,35c13,48,16,58,23,66c30,74,36,77,44,77c49,77,55,75,59,72c62,68,66,64,70,56l72,58c71,67,67,75,61,81c56,88,47,92,38,92c27,92,18,88,11,80c4,73,0,61,0,47c0,33,4,21,11,13c18,5,28,0,39,0c49,0,57,4,63,10c69,16,72,25,72,35l13,35xm13,30l53,30c53,25,52,20,51,18c49,15,47,12,44,10c40,8,38,7,34,7c29,7,25,9,21,13c17,17,14,23,13,30xe" fillcolor="black" stroked="f" o:allowincell="t" style="position:absolute;left:1922;top:-1351;width:67;height:87;mso-wrap-style:none;v-text-anchor:middle">
                            <v:fill o:detectmouseclick="t" type="solid" color2="white"/>
                            <v:stroke color="#3465a4" joinstyle="round" endcap="flat"/>
                            <w10:wrap type="square" side="largest"/>
                          </v:shape>
                          <v:shape id="shape_0" coordsize="45,135" path="m23,0c25,0,28,0,29,3c31,5,32,7,32,10c32,12,32,15,29,16c27,17,25,19,23,19c21,19,18,18,16,16c14,14,14,12,14,10c14,7,14,4,16,3c17,1,20,0,23,0xm30,45l30,114c30,120,31,124,32,125c33,126,33,129,35,130c36,131,40,131,44,131l44,134l2,134l2,131c6,131,9,131,10,130c11,129,13,127,14,125c14,123,15,120,15,114l15,82c15,72,15,66,14,63c14,61,13,60,12,59c11,58,10,58,8,58c7,58,4,58,2,59l0,56l26,45l30,45xe" fillcolor="black" stroked="f" o:allowincell="t" style="position:absolute;left:2005;top:-1396;width:39;height:129;mso-wrap-style:none;v-text-anchor:middle">
                            <v:fill o:detectmouseclick="t" type="solid" color2="white"/>
                            <v:stroke color="#3465a4" joinstyle="round" endcap="flat"/>
                            <w10:wrap type="square" side="largest"/>
                          </v:shape>
                          <v:shape id="shape_0" coordsize="87,132" path="m23,58c18,55,14,52,11,47c8,42,7,37,7,32c7,23,10,16,16,9c22,3,31,0,42,0c49,0,56,2,62,6l80,6c83,6,84,6,85,7c86,7,85,7,86,7c86,7,86,9,86,10c86,12,86,13,86,14c85,14,85,14,85,14c85,14,82,15,80,15l69,15c72,20,74,25,74,33c74,41,71,47,65,53c60,59,51,61,40,61c36,61,32,61,28,59c25,62,23,64,22,66c21,68,21,69,21,71c21,72,21,72,23,73c25,75,25,75,29,76c30,76,34,76,42,76c54,77,63,77,67,78c72,79,77,81,80,85c84,89,85,92,85,97c85,105,82,111,76,118c66,127,53,131,38,131c26,131,15,128,7,123c3,120,0,117,0,113c0,111,1,110,1,109c2,107,5,103,8,99c8,98,11,95,18,89c14,86,12,85,10,83c8,81,8,80,8,78c8,76,9,73,11,71c13,68,17,63,23,58xm39,5c35,5,31,7,28,10c25,14,23,20,23,28c23,38,25,45,30,51c33,55,37,57,42,57c46,57,51,55,53,52c55,48,58,42,58,34c58,25,56,17,52,11c48,7,44,5,39,5xm22,90c19,92,18,96,16,99c14,101,14,104,14,106c14,109,15,111,19,114c25,118,34,120,46,120c57,120,65,118,71,114c76,109,79,106,79,101c79,97,77,96,73,94c70,93,64,92,55,92c40,91,30,90,22,90xe" fillcolor="black" stroked="f" o:allowincell="t" style="position:absolute;left:2058;top:-1351;width:81;height:126;mso-wrap-style:none;v-text-anchor:middle">
                            <v:fill o:detectmouseclick="t" type="solid" color2="white"/>
                            <v:stroke color="#3465a4" joinstyle="round" endcap="flat"/>
                            <w10:wrap type="square" side="largest"/>
                          </v:shape>
                          <v:shape id="shape_0" coordsize="73,93" path="m13,35c13,48,16,58,23,66c29,74,36,77,44,77c49,77,55,75,58,72c62,68,66,64,70,56l72,58c71,67,67,75,61,81c55,88,46,92,37,92c27,92,18,88,11,80c3,73,0,61,0,47c0,33,4,21,11,13c17,5,28,0,39,0c49,0,57,4,63,10c69,16,72,25,72,35l13,35xm13,30l53,30c53,25,52,20,51,18c49,15,47,12,44,10c40,8,37,7,34,7c29,7,24,9,20,13c16,17,14,23,13,30xe" fillcolor="black" stroked="f" o:allowincell="t" style="position:absolute;left:2204;top:-1351;width:67;height:87;mso-wrap-style:none;v-text-anchor:middle">
                            <v:fill o:detectmouseclick="t" type="solid" color2="white"/>
                            <v:stroke color="#3465a4" joinstyle="round" endcap="flat"/>
                            <w10:wrap type="square" side="largest"/>
                          </v:shape>
                          <v:shape id="shape_0" coordsize="22,22" path="m11,0c14,0,16,1,18,4c20,6,21,8,21,10c21,13,20,15,18,18c16,21,14,21,11,21c8,21,6,20,4,18c2,17,0,14,0,10c0,7,2,5,4,4c6,2,8,0,11,0e" fillcolor="black" stroked="f" o:allowincell="t" style="position:absolute;left:2293;top:-1280;width:16;height:16;mso-wrap-style:none;v-text-anchor:middle">
                            <v:fill o:detectmouseclick="t" type="solid" color2="white"/>
                            <v:stroke color="#3465a4" joinstyle="round" endcap="flat"/>
                            <w10:wrap type="square" side="largest"/>
                          </v:shape>
                          <v:shape id="shape_0" coordsize="135,133" path="m134,0l134,4c129,5,125,6,123,8c120,11,117,15,114,22l71,132l67,132l20,21c17,15,16,11,15,10c14,9,11,6,9,6c7,5,4,4,0,4l0,0l51,0l51,4c46,4,42,5,40,6c37,8,37,10,37,13c37,15,39,20,42,27l74,102l104,28c107,21,108,15,108,13c108,10,107,9,105,7c104,5,100,5,96,4c96,4,95,4,95,4l95,0l134,0e" fillcolor="black" stroked="f" o:allowincell="t" style="position:absolute;left:2331;top:-1390;width:129;height:127;mso-wrap-style:none;v-text-anchor:middle">
                            <v:fill o:detectmouseclick="t" type="solid" color2="white"/>
                            <v:stroke color="#3465a4" joinstyle="round" endcap="flat"/>
                            <w10:wrap type="square" side="largest"/>
                          </v:shape>
                          <v:shape id="shape_0" coordsize="21,22" path="m10,0c13,0,15,1,18,4c20,6,20,8,20,10c20,13,19,15,18,18c16,21,13,21,10,21c7,21,5,20,3,18c2,17,0,14,0,10c0,7,1,5,3,4c6,2,8,0,10,0e" fillcolor="black" stroked="f" o:allowincell="t" style="position:absolute;left:2455;top:-1280;width:15;height:16;mso-wrap-style:none;v-text-anchor:middle">
                            <v:fill o:detectmouseclick="t" type="solid" color2="white"/>
                            <v:stroke color="#3465a4" joinstyle="round" endcap="flat"/>
                            <w10:wrap type="square" side="largest"/>
                          </v:shape>
                        </v:group>
                        <v:shape id="shape_0" coordsize="127,128" path="m63,127c29,127,0,99,0,63c0,27,29,0,63,0c98,0,126,28,126,63c126,98,97,127,63,127e" fillcolor="red" stroked="f" o:allowincell="t" style="position:absolute;left:1666;top:-539;width:121;height:122;mso-wrap-style:none;v-text-anchor:middle">
                          <v:fill o:detectmouseclick="t" type="solid" color2="aqua"/>
                          <v:stroke color="#3465a4" joinstyle="round" endcap="flat"/>
                          <w10:wrap type="square" side="largest"/>
                        </v:shape>
                        <v:shape id="shape_0" coordsize="126,128" path="m63,127c28,127,0,99,0,63c0,27,28,0,63,0c97,0,125,28,125,63c125,98,97,127,63,127e" fillcolor="red" stroked="f" o:allowincell="t" style="position:absolute;left:2496;top:-539;width:120;height:122;mso-wrap-style:none;v-text-anchor:middle">
                          <v:fill o:detectmouseclick="t" type="solid" color2="aqua"/>
                          <v:stroke color="#3465a4" joinstyle="round" endcap="flat"/>
                          <w10:wrap type="square" side="largest"/>
                        </v:shape>
                      </v:group>
                    </v:group>
                  </w:pict>
                </mc:Fallback>
              </mc:AlternateContent>
            </w:r>
          </w:p>
        </w:tc>
        <w:tc>
          <w:tcPr>
            <w:tcW w:w="2408" w:type="dxa"/>
            <w:gridSpan w:val="2"/>
            <w:tcBorders/>
          </w:tcPr>
          <w:p>
            <w:pPr>
              <w:pStyle w:val="TabellenInhalt"/>
              <w:snapToGrid w:val="false"/>
              <w:jc w:val="right"/>
              <w:rPr>
                <w:rFonts w:ascii="Arial" w:hAnsi="Arial" w:cs="Arial"/>
                <w:sz w:val="28"/>
                <w:szCs w:val="28"/>
              </w:rPr>
            </w:pPr>
            <w:r>
              <w:rPr>
                <w:rFonts w:cs="Arial" w:ascii="Arial" w:hAnsi="Arial"/>
                <w:sz w:val="28"/>
                <w:szCs w:val="28"/>
              </w:rPr>
              <w:drawing>
                <wp:anchor behindDoc="0" distT="0" distB="0" distL="114935" distR="114935" simplePos="0" locked="0" layoutInCell="1" allowOverlap="1" relativeHeight="4">
                  <wp:simplePos x="0" y="0"/>
                  <wp:positionH relativeFrom="column">
                    <wp:posOffset>818515</wp:posOffset>
                  </wp:positionH>
                  <wp:positionV relativeFrom="paragraph">
                    <wp:posOffset>18415</wp:posOffset>
                  </wp:positionV>
                  <wp:extent cx="68389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83895" cy="633730"/>
                          </a:xfrm>
                          <a:prstGeom prst="rect">
                            <a:avLst/>
                          </a:prstGeom>
                        </pic:spPr>
                      </pic:pic>
                    </a:graphicData>
                  </a:graphic>
                </wp:anchor>
              </w:drawing>
            </w:r>
          </w:p>
        </w:tc>
        <w:tc>
          <w:tcPr>
            <w:tcW w:w="2917" w:type="dxa"/>
            <w:tcBorders/>
          </w:tcPr>
          <w:p>
            <w:pPr>
              <w:pStyle w:val="TabellenInhalt"/>
              <w:snapToGrid w:val="false"/>
              <w:jc w:val="left"/>
              <w:rPr>
                <w:rFonts w:ascii="Arial" w:hAnsi="Arial" w:cs="Arial"/>
                <w:sz w:val="28"/>
                <w:szCs w:val="28"/>
              </w:rPr>
            </w:pPr>
            <w:r>
              <w:rPr>
                <w:rFonts w:cs="Arial" w:ascii="Arial" w:hAnsi="Arial"/>
                <w:sz w:val="28"/>
                <w:szCs w:val="28"/>
              </w:rPr>
            </w:r>
          </w:p>
          <w:p>
            <w:pPr>
              <w:pStyle w:val="TabellenInhalt"/>
              <w:snapToGrid w:val="false"/>
              <w:jc w:val="left"/>
              <w:rPr>
                <w:rFonts w:ascii="Arial" w:hAnsi="Arial" w:cs="Arial"/>
                <w:sz w:val="28"/>
                <w:szCs w:val="28"/>
              </w:rPr>
            </w:pPr>
            <w:r>
              <w:rPr>
                <w:rFonts w:cs="Arial" w:ascii="Arial" w:hAnsi="Arial"/>
                <w:sz w:val="28"/>
                <w:szCs w:val="28"/>
              </w:rPr>
              <w:t>Gesundheitsvorsorge</w:t>
            </w:r>
          </w:p>
          <w:p>
            <w:pPr>
              <w:pStyle w:val="TabellenInhalt"/>
              <w:snapToGrid w:val="false"/>
              <w:jc w:val="left"/>
              <w:rPr>
                <w:rFonts w:ascii="Arial" w:hAnsi="Arial" w:cs="Arial"/>
                <w:sz w:val="28"/>
                <w:szCs w:val="28"/>
              </w:rPr>
            </w:pPr>
            <w:r>
              <w:rPr>
                <w:rFonts w:cs="Arial" w:ascii="Arial" w:hAnsi="Arial"/>
                <w:sz w:val="28"/>
                <w:szCs w:val="28"/>
              </w:rPr>
              <w:t>Behrens</w:t>
            </w:r>
          </w:p>
        </w:tc>
      </w:tr>
      <w:tr>
        <w:trPr/>
        <w:tc>
          <w:tcPr>
            <w:tcW w:w="4800" w:type="dxa"/>
            <w:gridSpan w:val="2"/>
            <w:tcBorders/>
            <w:vAlign w:val="bottom"/>
          </w:tcPr>
          <w:p>
            <w:pPr>
              <w:pStyle w:val="TabellenInhalt"/>
              <w:snapToGrid w:val="false"/>
              <w:rPr>
                <w:rFonts w:ascii="Arial" w:hAnsi="Arial" w:cs="Arial"/>
                <w:sz w:val="28"/>
                <w:szCs w:val="28"/>
              </w:rPr>
            </w:pPr>
            <w:r>
              <w:rPr>
                <w:rFonts w:cs="Arial" w:ascii="Arial" w:hAnsi="Arial"/>
                <w:sz w:val="28"/>
                <w:szCs w:val="28"/>
              </w:rPr>
              <w:t>Patienteninformationsblatt</w:t>
            </w:r>
          </w:p>
        </w:tc>
        <w:tc>
          <w:tcPr>
            <w:tcW w:w="5325" w:type="dxa"/>
            <w:gridSpan w:val="3"/>
            <w:tcBorders/>
          </w:tcPr>
          <w:p>
            <w:pPr>
              <w:pStyle w:val="TabellenInhalt"/>
              <w:snapToGrid w:val="false"/>
              <w:jc w:val="right"/>
              <w:rPr>
                <w:rFonts w:ascii="Kartika;Times New Roman" w:hAnsi="Kartika;Times New Roman" w:cs="Kartika;Times New Roman"/>
                <w:sz w:val="32"/>
                <w:szCs w:val="32"/>
              </w:rPr>
            </w:pPr>
            <w:r>
              <w:rPr>
                <w:rFonts w:cs="Kartika;Times New Roman" w:ascii="Kartika;Times New Roman" w:hAnsi="Kartika;Times New Roman"/>
                <w:sz w:val="32"/>
                <w:szCs w:val="32"/>
              </w:rPr>
            </w:r>
          </w:p>
        </w:tc>
      </w:tr>
      <w:tr>
        <w:trPr/>
        <w:tc>
          <w:tcPr>
            <w:tcW w:w="10125" w:type="dxa"/>
            <w:gridSpan w:val="5"/>
            <w:tcBorders>
              <w:top w:val="single" w:sz="20" w:space="0" w:color="00FFFF"/>
            </w:tcBorders>
            <w:tcMar>
              <w:top w:w="113" w:type="dxa"/>
              <w:left w:w="113" w:type="dxa"/>
              <w:bottom w:w="113" w:type="dxa"/>
              <w:right w:w="113" w:type="dxa"/>
            </w:tcMar>
          </w:tcPr>
          <w:p>
            <w:pPr>
              <w:pStyle w:val="TabellenInhalt"/>
              <w:snapToGrid w:val="false"/>
              <w:jc w:val="center"/>
              <w:rPr>
                <w:rFonts w:ascii="Arial" w:hAnsi="Arial" w:cs="Arial"/>
                <w:sz w:val="36"/>
                <w:szCs w:val="36"/>
              </w:rPr>
            </w:pPr>
            <w:r>
              <w:rPr>
                <w:rFonts w:cs="Arial" w:ascii="Arial" w:hAnsi="Arial"/>
                <w:sz w:val="36"/>
                <w:szCs w:val="36"/>
              </w:rPr>
              <w:t xml:space="preserve">Qualifizierte Beratung zum Thema Rauchen </w:t>
            </w:r>
          </w:p>
          <w:p>
            <w:pPr>
              <w:pStyle w:val="TabellenInhalt"/>
              <w:snapToGrid w:val="false"/>
              <w:jc w:val="center"/>
              <w:rPr>
                <w:rFonts w:ascii="Arial" w:hAnsi="Arial" w:cs="Arial"/>
                <w:sz w:val="36"/>
                <w:szCs w:val="36"/>
              </w:rPr>
            </w:pPr>
            <w:r>
              <w:rPr>
                <w:rFonts w:cs="Arial" w:ascii="Arial" w:hAnsi="Arial"/>
                <w:sz w:val="36"/>
                <w:szCs w:val="36"/>
              </w:rPr>
              <w:t>Ihre Gesundheit ist unser Auftrag</w:t>
            </w:r>
          </w:p>
        </w:tc>
      </w:tr>
      <w:tr>
        <w:trPr/>
        <w:tc>
          <w:tcPr>
            <w:tcW w:w="10125" w:type="dxa"/>
            <w:gridSpan w:val="5"/>
            <w:tcBorders/>
          </w:tcPr>
          <w:p>
            <w:pPr>
              <w:pStyle w:val="TabellenInhalt"/>
              <w:snapToGrid w:val="false"/>
              <w:rPr>
                <w:rFonts w:ascii="Arial" w:hAnsi="Arial" w:cs="Arial"/>
                <w:sz w:val="36"/>
                <w:szCs w:val="36"/>
              </w:rPr>
            </w:pPr>
            <w:r>
              <w:rPr>
                <w:rFonts w:cs="Arial" w:ascii="Arial" w:hAnsi="Arial"/>
                <w:sz w:val="36"/>
                <w:szCs w:val="36"/>
              </w:rPr>
            </w:r>
          </w:p>
          <w:p>
            <w:pPr>
              <w:pStyle w:val="TabellenInhalt"/>
              <w:rPr>
                <w:rFonts w:ascii="Arial" w:hAnsi="Arial" w:cs="Arial"/>
              </w:rPr>
            </w:pPr>
            <w:r>
              <w:rPr>
                <w:rFonts w:cs="Arial" w:ascii="Arial" w:hAnsi="Arial"/>
              </w:rPr>
              <w:t>Liebe Patientin, lieber Patien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rauchfrei zu werden ist gar nicht so einfach. Raucher brauchen oft mehrere Versuche, um rauchfrei zu werden. Dabei liegt es in erster Linie nicht an der Willensschwäche, sondern an den fehlenden Informationen, was man tun muss, um nicht wieder anzufangen.</w:t>
              <w:br/>
            </w:r>
          </w:p>
          <w:p>
            <w:pPr>
              <w:pStyle w:val="TabellenInhalt"/>
              <w:rPr>
                <w:rFonts w:ascii="Arial" w:hAnsi="Arial" w:cs="Arial"/>
              </w:rPr>
            </w:pPr>
            <w:r>
              <w:rPr>
                <w:rFonts w:cs="Arial" w:ascii="Arial" w:hAnsi="Arial"/>
              </w:rPr>
              <w:t xml:space="preserve">Auf der Informationsveranstaltung zum Thema Rauchen werden Sie darüber informiert, </w:t>
              <w:br/>
              <w:t xml:space="preserve">warum es so schwierig ist, rauchfrei zu werden. Sie können Ihre Fragen stellen und erhalten Informationen zum Rauchfrei Programm IFT - Kursangebot, welches erfolgreich mit Anerkennung der Krankenkassen angeboten wird. </w:t>
            </w:r>
          </w:p>
          <w:p>
            <w:pPr>
              <w:pStyle w:val="TabellenInhalt"/>
              <w:rPr>
                <w:rFonts w:ascii="Arial" w:hAnsi="Arial" w:cs="Arial"/>
              </w:rPr>
            </w:pPr>
            <w:r>
              <w:rPr>
                <w:rFonts w:cs="Arial" w:ascii="Arial" w:hAnsi="Arial"/>
              </w:rPr>
            </w:r>
          </w:p>
          <w:p>
            <w:pPr>
              <w:pStyle w:val="TabellenInhalt"/>
              <w:rPr/>
            </w:pPr>
            <w:r>
              <w:rPr>
                <w:rStyle w:val="StrongEmphasis"/>
                <w:rFonts w:cs="Arial" w:ascii="Arial" w:hAnsi="Arial"/>
                <w:b w:val="false"/>
              </w:rPr>
              <w:t>Das Rauchfrei Programm</w:t>
            </w:r>
            <w:r>
              <w:rPr>
                <w:rFonts w:cs="Arial" w:ascii="Arial" w:hAnsi="Arial"/>
              </w:rPr>
              <w:t xml:space="preserve"> wurde vom IFT, Institut für Therapieforschung München, in Zu-</w:t>
            </w:r>
          </w:p>
          <w:p>
            <w:pPr>
              <w:pStyle w:val="TabellenInhalt"/>
              <w:rPr/>
            </w:pPr>
            <w:r>
              <w:rPr>
                <w:rFonts w:cs="Arial" w:ascii="Arial" w:hAnsi="Arial"/>
              </w:rPr>
              <w:t xml:space="preserve">sammenarbeit mit der Bundeszentrale für gesundheitliche Aufklärung entwickelt, mehrfach überarbeitet und bietet in Kursen eine wirksame, langfristig erfolgreiche Unterstützung, </w:t>
              <w:br/>
              <w:t>rauchfrei zu werden.</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Der Kurs ist  von allen gesetzlichen Krankenkassen als wirksam anerkannt und wird als Gesundheitsvorsorgekurs bezuschusst.</w:t>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t>Die Informationsveranstaltung zum Thema Rauchen ist kostenfrei und unverbindlich.</w:t>
            </w:r>
          </w:p>
          <w:p>
            <w:pPr>
              <w:pStyle w:val="TabellenInhalt"/>
              <w:rPr>
                <w:rFonts w:ascii="Arial" w:hAnsi="Arial" w:cs="Arial"/>
                <w:b/>
                <w:b/>
              </w:rPr>
            </w:pPr>
            <w:r>
              <w:rPr>
                <w:rFonts w:cs="Arial" w:ascii="Arial" w:hAnsi="Arial"/>
                <w:b/>
              </w:rPr>
            </w:r>
          </w:p>
          <w:p>
            <w:pPr>
              <w:pStyle w:val="TabellenInhalt"/>
              <w:rPr>
                <w:rFonts w:ascii="Arial" w:hAnsi="Arial" w:cs="Arial"/>
              </w:rPr>
            </w:pPr>
            <w:r>
              <w:rPr>
                <w:rFonts w:cs="Arial" w:ascii="Arial" w:hAnsi="Arial"/>
              </w:rPr>
              <w:t>Die Informationsveranstaltung findet wie folgt statt:</w:t>
            </w:r>
          </w:p>
          <w:p>
            <w:pPr>
              <w:pStyle w:val="TabellenInhalt"/>
              <w:rPr>
                <w:rFonts w:ascii="Arial" w:hAnsi="Arial" w:cs="Arial"/>
              </w:rPr>
            </w:pPr>
            <w:r>
              <w:rPr>
                <w:rFonts w:cs="Arial" w:ascii="Arial" w:hAnsi="Arial"/>
              </w:rPr>
              <w:br/>
            </w:r>
          </w:p>
          <w:p>
            <w:pPr>
              <w:pStyle w:val="TabellenInhalt"/>
              <w:rPr>
                <w:rFonts w:ascii="Arial" w:hAnsi="Arial" w:cs="Arial"/>
              </w:rPr>
            </w:pPr>
            <w:r>
              <w:rPr>
                <w:rFonts w:cs="Arial" w:ascii="Arial" w:hAnsi="Arial"/>
              </w:rPr>
            </w:r>
          </w:p>
          <w:p>
            <w:pPr>
              <w:pStyle w:val="TabellenInhalt"/>
              <w:rPr>
                <w:rFonts w:ascii="Arial" w:hAnsi="Arial" w:cs="Arial"/>
              </w:rPr>
            </w:pPr>
            <w:r>
              <w:rPr>
                <w:rFonts w:cs="Arial" w:ascii="Arial" w:hAnsi="Arial"/>
              </w:rPr>
            </w:r>
          </w:p>
        </w:tc>
      </w:tr>
      <w:tr>
        <w:trPr/>
        <w:tc>
          <w:tcPr>
            <w:tcW w:w="1125" w:type="dxa"/>
            <w:tcBorders/>
          </w:tcPr>
          <w:p>
            <w:pPr>
              <w:pStyle w:val="TabellenInhalt"/>
              <w:snapToGrid w:val="false"/>
              <w:rPr>
                <w:rFonts w:ascii="Arial" w:hAnsi="Arial" w:cs="Arial"/>
              </w:rPr>
            </w:pPr>
            <w:r>
              <w:rPr>
                <w:rFonts w:cs="Arial" w:ascii="Arial" w:hAnsi="Arial"/>
              </w:rPr>
              <w:t>Termin:</w:t>
            </w:r>
          </w:p>
        </w:tc>
        <w:tc>
          <w:tcPr>
            <w:tcW w:w="5625" w:type="dxa"/>
            <w:gridSpan w:val="2"/>
            <w:tcBorders/>
          </w:tcPr>
          <w:p>
            <w:pPr>
              <w:pStyle w:val="TabellenInhalt"/>
              <w:snapToGrid w:val="false"/>
              <w:rPr>
                <w:rFonts w:ascii="Arial" w:hAnsi="Arial" w:cs="Arial"/>
              </w:rPr>
            </w:pPr>
            <w:r>
              <w:rPr>
                <w:rFonts w:cs="Arial" w:ascii="Arial" w:hAnsi="Arial"/>
              </w:rPr>
              <w:t>Dienstag</w:t>
            </w:r>
          </w:p>
        </w:tc>
        <w:tc>
          <w:tcPr>
            <w:tcW w:w="3375" w:type="dxa"/>
            <w:gridSpan w:val="2"/>
            <w:tcBorders/>
          </w:tcPr>
          <w:p>
            <w:pPr>
              <w:pStyle w:val="TabellenInhalt"/>
              <w:snapToGrid w:val="false"/>
              <w:rPr>
                <w:rFonts w:ascii="Arial" w:hAnsi="Arial" w:cs="Arial"/>
              </w:rPr>
            </w:pPr>
            <w:r>
              <w:rPr>
                <w:rFonts w:cs="Arial" w:ascii="Arial" w:hAnsi="Arial"/>
              </w:rPr>
              <w:t>18:00 – 19:00 Uhr</w:t>
            </w:r>
          </w:p>
        </w:tc>
      </w:tr>
      <w:tr>
        <w:trPr/>
        <w:tc>
          <w:tcPr>
            <w:tcW w:w="1125" w:type="dxa"/>
            <w:tcBorders/>
          </w:tcPr>
          <w:p>
            <w:pPr>
              <w:pStyle w:val="TabellenInhalt"/>
              <w:snapToGrid w:val="false"/>
              <w:rPr>
                <w:rFonts w:ascii="Arial" w:hAnsi="Arial" w:cs="Arial"/>
              </w:rPr>
            </w:pPr>
            <w:r>
              <w:rPr>
                <w:rFonts w:cs="Arial" w:ascii="Arial" w:hAnsi="Arial"/>
              </w:rPr>
              <w:t>Ort:</w:t>
            </w:r>
          </w:p>
        </w:tc>
        <w:tc>
          <w:tcPr>
            <w:tcW w:w="9000" w:type="dxa"/>
            <w:gridSpan w:val="4"/>
            <w:tcBorders/>
          </w:tcPr>
          <w:p>
            <w:pPr>
              <w:pStyle w:val="TabellenInhalt"/>
              <w:snapToGrid w:val="false"/>
              <w:rPr>
                <w:rFonts w:ascii="Arial" w:hAnsi="Arial" w:cs="Arial"/>
                <w:sz w:val="28"/>
                <w:szCs w:val="28"/>
              </w:rPr>
            </w:pPr>
            <w:r>
              <w:rPr>
                <w:rFonts w:cs="Arial" w:ascii="Arial" w:hAnsi="Arial"/>
                <w:sz w:val="28"/>
                <w:szCs w:val="28"/>
              </w:rPr>
              <w:t>AOK-Gebäude, Am Fallersleber Tore 3, Braunschweig</w:t>
            </w:r>
          </w:p>
        </w:tc>
      </w:tr>
      <w:tr>
        <w:trPr/>
        <w:tc>
          <w:tcPr>
            <w:tcW w:w="1125" w:type="dxa"/>
            <w:tcBorders/>
          </w:tcPr>
          <w:p>
            <w:pPr>
              <w:pStyle w:val="TabellenInhalt"/>
              <w:snapToGrid w:val="false"/>
              <w:rPr>
                <w:rFonts w:ascii="Arial" w:hAnsi="Arial" w:cs="Arial"/>
                <w:sz w:val="28"/>
                <w:szCs w:val="28"/>
              </w:rPr>
            </w:pPr>
            <w:r>
              <w:rPr>
                <w:rFonts w:cs="Arial" w:ascii="Arial" w:hAnsi="Arial"/>
                <w:sz w:val="28"/>
                <w:szCs w:val="28"/>
              </w:rPr>
            </w:r>
          </w:p>
        </w:tc>
        <w:tc>
          <w:tcPr>
            <w:tcW w:w="5625" w:type="dxa"/>
            <w:gridSpan w:val="2"/>
            <w:tcBorders/>
          </w:tcPr>
          <w:p>
            <w:pPr>
              <w:pStyle w:val="TabellenInhalt"/>
              <w:snapToGrid w:val="false"/>
              <w:rPr>
                <w:rFonts w:ascii="Arial" w:hAnsi="Arial" w:cs="Arial"/>
              </w:rPr>
            </w:pPr>
            <w:r>
              <w:rPr>
                <w:rFonts w:cs="Arial" w:ascii="Arial" w:hAnsi="Arial"/>
              </w:rPr>
            </w:r>
          </w:p>
        </w:tc>
        <w:tc>
          <w:tcPr>
            <w:tcW w:w="3375" w:type="dxa"/>
            <w:gridSpan w:val="2"/>
            <w:tcBorders/>
          </w:tcPr>
          <w:p>
            <w:pPr>
              <w:pStyle w:val="TabellenInhalt"/>
              <w:snapToGrid w:val="false"/>
              <w:rPr>
                <w:rFonts w:ascii="Arial" w:hAnsi="Arial" w:cs="Arial"/>
              </w:rPr>
            </w:pPr>
            <w:r>
              <w:rPr>
                <w:rFonts w:cs="Arial" w:ascii="Arial" w:hAnsi="Arial"/>
              </w:rPr>
            </w:r>
          </w:p>
        </w:tc>
      </w:tr>
    </w:tbl>
    <w:p>
      <w:pPr>
        <w:pStyle w:val="Normal"/>
        <w:rPr>
          <w:rFonts w:ascii="Arial" w:hAnsi="Arial" w:cs="Arial"/>
          <w:b/>
          <w:b/>
          <w:bCs/>
          <w:color w:val="FF0000"/>
        </w:rPr>
      </w:pPr>
      <w:r>
        <w:rPr>
          <w:rFonts w:cs="Arial" w:ascii="Arial" w:hAnsi="Arial"/>
          <w:b/>
          <w:bCs/>
          <w:color w:val="FF0000"/>
        </w:rPr>
        <w:t>Wichtig!</w:t>
      </w:r>
    </w:p>
    <w:p>
      <w:pPr>
        <w:pStyle w:val="Normal"/>
        <w:rPr>
          <w:rFonts w:ascii="Arial" w:hAnsi="Arial" w:cs="Arial"/>
          <w:b/>
          <w:b/>
          <w:bCs/>
          <w:color w:val="FF0000"/>
        </w:rPr>
      </w:pPr>
      <w:r>
        <w:rPr>
          <w:rFonts w:cs="Arial" w:ascii="Arial" w:hAnsi="Arial"/>
          <w:b/>
          <w:bCs/>
          <w:color w:val="FF0000"/>
        </w:rPr>
        <w:t xml:space="preserve">Bitte telefonisch bei Gesundheitsvorsorge Behrens, Tel. 05121-1772882 (auch AB) absagen, falls Sie den Termin doch nicht wahrnehmen können, damit Ihr Platz an </w:t>
      </w:r>
    </w:p>
    <w:p>
      <w:pPr>
        <w:pStyle w:val="Normal"/>
        <w:rPr>
          <w:rFonts w:ascii="Arial" w:hAnsi="Arial" w:cs="Arial"/>
          <w:b/>
          <w:b/>
          <w:bCs/>
          <w:color w:val="FF0000"/>
        </w:rPr>
      </w:pPr>
      <w:r>
        <w:rPr>
          <w:rFonts w:cs="Arial" w:ascii="Arial" w:hAnsi="Arial"/>
          <w:b/>
          <w:bCs/>
          <w:color w:val="FF0000"/>
        </w:rPr>
        <w:t>einen anderen Interessenten weitergegeben werden kan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Vielen Dank.</w:t>
      </w:r>
    </w:p>
    <w:p>
      <w:pPr>
        <w:pStyle w:val="Normal"/>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2218690</wp:posOffset>
            </wp:positionH>
            <wp:positionV relativeFrom="paragraph">
              <wp:posOffset>103505</wp:posOffset>
            </wp:positionV>
            <wp:extent cx="497205" cy="46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97205" cy="461010"/>
                    </a:xfrm>
                    <a:prstGeom prst="rect">
                      <a:avLst/>
                    </a:prstGeom>
                  </pic:spPr>
                </pic:pic>
              </a:graphicData>
            </a:graphic>
          </wp:anchor>
        </w:drawing>
      </w:r>
    </w:p>
    <w:p>
      <w:pPr>
        <w:pStyle w:val="Normal"/>
        <w:rPr>
          <w:rFonts w:ascii="Arial" w:hAnsi="Arial" w:cs="Arial"/>
        </w:rPr>
      </w:pPr>
      <w:r>
        <w:rPr>
          <w:rFonts w:cs="Arial" w:ascii="Arial" w:hAnsi="Arial"/>
        </w:rPr>
        <w:t>Ihre</w:t>
      </w:r>
    </w:p>
    <w:p>
      <w:pPr>
        <w:pStyle w:val="Normal"/>
        <w:rPr/>
      </w:pPr>
      <w:r>
        <w:rPr/>
        <w:t>Gesundheitsvorsorge Behrens</w:t>
      </w:r>
      <w:r>
        <w:br w:type="page"/>
      </w:r>
    </w:p>
    <w:tbl>
      <w:tblPr>
        <w:tblW w:w="10171" w:type="dxa"/>
        <w:jc w:val="left"/>
        <w:tblInd w:w="0" w:type="dxa"/>
        <w:tblLayout w:type="fixed"/>
        <w:tblCellMar>
          <w:top w:w="0" w:type="dxa"/>
          <w:left w:w="0" w:type="dxa"/>
          <w:bottom w:w="0" w:type="dxa"/>
          <w:right w:w="0" w:type="dxa"/>
        </w:tblCellMar>
      </w:tblPr>
      <w:tblGrid>
        <w:gridCol w:w="847"/>
        <w:gridCol w:w="353"/>
        <w:gridCol w:w="248"/>
        <w:gridCol w:w="246"/>
        <w:gridCol w:w="8"/>
        <w:gridCol w:w="839"/>
        <w:gridCol w:w="358"/>
        <w:gridCol w:w="189"/>
        <w:gridCol w:w="300"/>
        <w:gridCol w:w="116"/>
        <w:gridCol w:w="46"/>
        <w:gridCol w:w="74"/>
        <w:gridCol w:w="501"/>
        <w:gridCol w:w="110"/>
        <w:gridCol w:w="114"/>
        <w:gridCol w:w="733"/>
        <w:gridCol w:w="717"/>
        <w:gridCol w:w="130"/>
        <w:gridCol w:w="352"/>
        <w:gridCol w:w="495"/>
        <w:gridCol w:w="472"/>
        <w:gridCol w:w="375"/>
        <w:gridCol w:w="350"/>
        <w:gridCol w:w="497"/>
        <w:gridCol w:w="227"/>
        <w:gridCol w:w="620"/>
        <w:gridCol w:w="478"/>
        <w:gridCol w:w="370"/>
        <w:gridCol w:w="6"/>
      </w:tblGrid>
      <w:tr>
        <w:trPr/>
        <w:tc>
          <w:tcPr>
            <w:tcW w:w="10165" w:type="dxa"/>
            <w:gridSpan w:val="28"/>
            <w:tcBorders/>
          </w:tcPr>
          <w:p>
            <w:pPr>
              <w:pStyle w:val="TabellenInhalt"/>
              <w:pageBreakBefore/>
              <w:snapToGrid w:val="false"/>
              <w:jc w:val="center"/>
              <w:rPr>
                <w:rFonts w:ascii="Arial" w:hAnsi="Arial" w:cs="Arial"/>
                <w:b/>
                <w:b/>
              </w:rPr>
            </w:pPr>
            <w:r>
              <w:rPr>
                <w:rFonts w:cs="Arial" w:ascii="Arial" w:hAnsi="Arial"/>
                <w:b/>
              </w:rPr>
              <w:t>Per FAX an: 0531 8770610</w:t>
            </w:r>
          </w:p>
          <w:p>
            <w:pPr>
              <w:pStyle w:val="TabellenInhalt"/>
              <w:snapToGrid w:val="false"/>
              <w:jc w:val="center"/>
              <w:rPr>
                <w:rFonts w:ascii="Arial" w:hAnsi="Arial" w:cs="Arial"/>
                <w:b/>
                <w:b/>
                <w:sz w:val="20"/>
                <w:szCs w:val="20"/>
              </w:rPr>
            </w:pPr>
            <w:r>
              <w:rPr>
                <w:rFonts w:cs="Arial" w:ascii="Arial" w:hAnsi="Arial"/>
                <w:b/>
                <w:sz w:val="20"/>
                <w:szCs w:val="20"/>
              </w:rPr>
            </w:r>
          </w:p>
        </w:tc>
      </w:tr>
      <w:tr>
        <w:trPr/>
        <w:tc>
          <w:tcPr>
            <w:tcW w:w="4349" w:type="dxa"/>
            <w:gridSpan w:val="15"/>
            <w:vMerge w:val="restart"/>
            <w:tcBorders/>
            <w:tcMar>
              <w:top w:w="57" w:type="dxa"/>
              <w:left w:w="57" w:type="dxa"/>
              <w:bottom w:w="57" w:type="dxa"/>
              <w:right w:w="57" w:type="dxa"/>
            </w:tcMar>
          </w:tcPr>
          <w:p>
            <w:pPr>
              <w:pStyle w:val="TabellenInhalt"/>
              <w:snapToGrid w:val="false"/>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137795</wp:posOffset>
                      </wp:positionV>
                      <wp:extent cx="2492375" cy="995045"/>
                      <wp:effectExtent l="635" t="635" r="0" b="0"/>
                      <wp:wrapNone/>
                      <wp:docPr id="4" name=""/>
                      <a:graphic xmlns:a="http://schemas.openxmlformats.org/drawingml/2006/main">
                        <a:graphicData uri="http://schemas.microsoft.com/office/word/2010/wordprocessingGroup">
                          <wpg:wgp>
                            <wpg:cNvGrpSpPr/>
                            <wpg:grpSpPr>
                              <a:xfrm>
                                <a:off x="0" y="0"/>
                                <a:ext cx="2492280" cy="995040"/>
                                <a:chOff x="0" y="0"/>
                                <a:chExt cx="2492280" cy="995040"/>
                              </a:xfrm>
                            </wpg:grpSpPr>
                            <wps:wsp>
                              <wps:cNvSpPr/>
                              <wps:spPr>
                                <a:xfrm>
                                  <a:off x="38880" y="0"/>
                                  <a:ext cx="2453760" cy="995040"/>
                                </a:xfrm>
                                <a:prstGeom prst="rect">
                                  <a:avLst/>
                                </a:prstGeom>
                                <a:solidFill>
                                  <a:srgbClr val="ffffff"/>
                                </a:solidFill>
                                <a:ln w="0">
                                  <a:noFill/>
                                </a:ln>
                              </wps:spPr>
                              <wps:style>
                                <a:lnRef idx="0"/>
                                <a:fillRef idx="0"/>
                                <a:effectRef idx="0"/>
                                <a:fontRef idx="minor"/>
                              </wps:style>
                              <wps:bodyPr/>
                            </wps:wsp>
                            <wpg:grpSp>
                              <wpg:cNvGrpSpPr/>
                              <wpg:grpSpPr>
                                <a:xfrm>
                                  <a:off x="299880" y="803160"/>
                                  <a:ext cx="1706760" cy="98280"/>
                                </a:xfrm>
                              </wpg:grpSpPr>
                              <wps:wsp>
                                <wps:cNvSpPr/>
                                <wps:spPr>
                                  <a:xfrm>
                                    <a:off x="0" y="1440"/>
                                    <a:ext cx="71280" cy="95400"/>
                                  </a:xfrm>
                                  <a:custGeom>
                                    <a:avLst/>
                                    <a:gdLst/>
                                    <a:ahLst/>
                                    <a:rect l="l" t="t" r="r" b="b"/>
                                    <a:pathLst>
                                      <a:path w="117" h="155">
                                        <a:moveTo>
                                          <a:pt x="0" y="154"/>
                                        </a:moveTo>
                                        <a:lnTo>
                                          <a:pt x="0" y="0"/>
                                        </a:lnTo>
                                        <a:lnTo>
                                          <a:pt x="57" y="0"/>
                                        </a:lnTo>
                                        <a:cubicBezTo>
                                          <a:pt x="67" y="0"/>
                                          <a:pt x="75" y="0"/>
                                          <a:pt x="80" y="1"/>
                                        </a:cubicBezTo>
                                        <a:cubicBezTo>
                                          <a:pt x="87" y="2"/>
                                          <a:pt x="94" y="5"/>
                                          <a:pt x="99" y="8"/>
                                        </a:cubicBezTo>
                                        <a:cubicBezTo>
                                          <a:pt x="103" y="12"/>
                                          <a:pt x="108" y="17"/>
                                          <a:pt x="111" y="23"/>
                                        </a:cubicBezTo>
                                        <a:cubicBezTo>
                                          <a:pt x="115" y="29"/>
                                          <a:pt x="116" y="36"/>
                                          <a:pt x="116" y="44"/>
                                        </a:cubicBezTo>
                                        <a:cubicBezTo>
                                          <a:pt x="116" y="57"/>
                                          <a:pt x="111" y="68"/>
                                          <a:pt x="103" y="78"/>
                                        </a:cubicBezTo>
                                        <a:cubicBezTo>
                                          <a:pt x="95" y="88"/>
                                          <a:pt x="80" y="91"/>
                                          <a:pt x="59" y="91"/>
                                        </a:cubicBezTo>
                                        <a:lnTo>
                                          <a:pt x="20" y="91"/>
                                        </a:lnTo>
                                        <a:lnTo>
                                          <a:pt x="20" y="154"/>
                                        </a:lnTo>
                                        <a:lnTo>
                                          <a:pt x="0" y="154"/>
                                        </a:lnTo>
                                        <a:close/>
                                        <a:moveTo>
                                          <a:pt x="20" y="73"/>
                                        </a:moveTo>
                                        <a:lnTo>
                                          <a:pt x="59" y="73"/>
                                        </a:lnTo>
                                        <a:cubicBezTo>
                                          <a:pt x="72" y="73"/>
                                          <a:pt x="81" y="70"/>
                                          <a:pt x="87" y="65"/>
                                        </a:cubicBezTo>
                                        <a:cubicBezTo>
                                          <a:pt x="92" y="60"/>
                                          <a:pt x="95" y="53"/>
                                          <a:pt x="95" y="45"/>
                                        </a:cubicBezTo>
                                        <a:cubicBezTo>
                                          <a:pt x="95" y="38"/>
                                          <a:pt x="94" y="33"/>
                                          <a:pt x="90" y="28"/>
                                        </a:cubicBezTo>
                                        <a:cubicBezTo>
                                          <a:pt x="87" y="23"/>
                                          <a:pt x="83" y="21"/>
                                          <a:pt x="78" y="19"/>
                                        </a:cubicBezTo>
                                        <a:cubicBezTo>
                                          <a:pt x="74" y="18"/>
                                          <a:pt x="68" y="18"/>
                                          <a:pt x="59" y="18"/>
                                        </a:cubicBezTo>
                                        <a:lnTo>
                                          <a:pt x="20" y="18"/>
                                        </a:lnTo>
                                        <a:lnTo>
                                          <a:pt x="20" y="73"/>
                                        </a:lnTo>
                                        <a:close/>
                                      </a:path>
                                    </a:pathLst>
                                  </a:custGeom>
                                  <a:solidFill>
                                    <a:srgbClr val="000000"/>
                                  </a:solidFill>
                                  <a:ln w="0">
                                    <a:noFill/>
                                  </a:ln>
                                </wps:spPr>
                                <wps:style>
                                  <a:lnRef idx="0"/>
                                  <a:fillRef idx="0"/>
                                  <a:effectRef idx="0"/>
                                  <a:fontRef idx="minor"/>
                                </wps:style>
                                <wps:bodyPr/>
                              </wps:wsp>
                              <wps:wsp>
                                <wps:cNvSpPr/>
                                <wps:spPr>
                                  <a:xfrm>
                                    <a:off x="83160" y="26640"/>
                                    <a:ext cx="61560" cy="71640"/>
                                  </a:xfrm>
                                  <a:custGeom>
                                    <a:avLst/>
                                    <a:gdLst/>
                                    <a:ahLst/>
                                    <a:rect l="l" t="t" r="r" b="b"/>
                                    <a:pathLst>
                                      <a:path w="102" h="118">
                                        <a:moveTo>
                                          <a:pt x="78" y="100"/>
                                        </a:moveTo>
                                        <a:cubicBezTo>
                                          <a:pt x="71" y="106"/>
                                          <a:pt x="65" y="110"/>
                                          <a:pt x="58" y="113"/>
                                        </a:cubicBezTo>
                                        <a:cubicBezTo>
                                          <a:pt x="52" y="116"/>
                                          <a:pt x="45" y="117"/>
                                          <a:pt x="37" y="117"/>
                                        </a:cubicBezTo>
                                        <a:cubicBezTo>
                                          <a:pt x="25" y="117"/>
                                          <a:pt x="16" y="113"/>
                                          <a:pt x="10" y="108"/>
                                        </a:cubicBezTo>
                                        <a:cubicBezTo>
                                          <a:pt x="3" y="102"/>
                                          <a:pt x="0" y="94"/>
                                          <a:pt x="0" y="84"/>
                                        </a:cubicBezTo>
                                        <a:cubicBezTo>
                                          <a:pt x="0" y="79"/>
                                          <a:pt x="1" y="74"/>
                                          <a:pt x="3" y="70"/>
                                        </a:cubicBezTo>
                                        <a:cubicBezTo>
                                          <a:pt x="6" y="65"/>
                                          <a:pt x="10" y="62"/>
                                          <a:pt x="13" y="59"/>
                                        </a:cubicBezTo>
                                        <a:cubicBezTo>
                                          <a:pt x="16" y="56"/>
                                          <a:pt x="22" y="54"/>
                                          <a:pt x="27" y="53"/>
                                        </a:cubicBezTo>
                                        <a:cubicBezTo>
                                          <a:pt x="31" y="51"/>
                                          <a:pt x="36" y="51"/>
                                          <a:pt x="44" y="50"/>
                                        </a:cubicBezTo>
                                        <a:cubicBezTo>
                                          <a:pt x="58" y="48"/>
                                          <a:pt x="69" y="46"/>
                                          <a:pt x="77" y="44"/>
                                        </a:cubicBezTo>
                                        <a:cubicBezTo>
                                          <a:pt x="77" y="41"/>
                                          <a:pt x="77" y="39"/>
                                          <a:pt x="77" y="38"/>
                                        </a:cubicBezTo>
                                        <a:cubicBezTo>
                                          <a:pt x="77" y="30"/>
                                          <a:pt x="75" y="25"/>
                                          <a:pt x="71" y="22"/>
                                        </a:cubicBezTo>
                                        <a:cubicBezTo>
                                          <a:pt x="66" y="17"/>
                                          <a:pt x="59" y="16"/>
                                          <a:pt x="50" y="16"/>
                                        </a:cubicBezTo>
                                        <a:cubicBezTo>
                                          <a:pt x="41" y="16"/>
                                          <a:pt x="35" y="17"/>
                                          <a:pt x="31" y="20"/>
                                        </a:cubicBezTo>
                                        <a:cubicBezTo>
                                          <a:pt x="26" y="24"/>
                                          <a:pt x="23" y="29"/>
                                          <a:pt x="22" y="37"/>
                                        </a:cubicBezTo>
                                        <a:lnTo>
                                          <a:pt x="3" y="34"/>
                                        </a:lnTo>
                                        <a:cubicBezTo>
                                          <a:pt x="5" y="26"/>
                                          <a:pt x="8" y="20"/>
                                          <a:pt x="11" y="15"/>
                                        </a:cubicBezTo>
                                        <a:cubicBezTo>
                                          <a:pt x="15" y="11"/>
                                          <a:pt x="20" y="7"/>
                                          <a:pt x="28" y="4"/>
                                        </a:cubicBezTo>
                                        <a:cubicBezTo>
                                          <a:pt x="35" y="1"/>
                                          <a:pt x="44" y="0"/>
                                          <a:pt x="53" y="0"/>
                                        </a:cubicBezTo>
                                        <a:cubicBezTo>
                                          <a:pt x="62" y="0"/>
                                          <a:pt x="70" y="1"/>
                                          <a:pt x="75" y="3"/>
                                        </a:cubicBezTo>
                                        <a:cubicBezTo>
                                          <a:pt x="81" y="6"/>
                                          <a:pt x="86" y="8"/>
                                          <a:pt x="88" y="12"/>
                                        </a:cubicBezTo>
                                        <a:cubicBezTo>
                                          <a:pt x="91" y="15"/>
                                          <a:pt x="94" y="20"/>
                                          <a:pt x="95" y="24"/>
                                        </a:cubicBezTo>
                                        <a:cubicBezTo>
                                          <a:pt x="95" y="28"/>
                                          <a:pt x="95" y="34"/>
                                          <a:pt x="95" y="42"/>
                                        </a:cubicBezTo>
                                        <a:lnTo>
                                          <a:pt x="95" y="67"/>
                                        </a:lnTo>
                                        <a:cubicBezTo>
                                          <a:pt x="95" y="85"/>
                                          <a:pt x="96" y="96"/>
                                          <a:pt x="97" y="101"/>
                                        </a:cubicBezTo>
                                        <a:cubicBezTo>
                                          <a:pt x="98" y="105"/>
                                          <a:pt x="99" y="110"/>
                                          <a:pt x="101" y="114"/>
                                        </a:cubicBezTo>
                                        <a:lnTo>
                                          <a:pt x="82" y="114"/>
                                        </a:lnTo>
                                        <a:cubicBezTo>
                                          <a:pt x="80" y="110"/>
                                          <a:pt x="78" y="106"/>
                                          <a:pt x="78" y="100"/>
                                        </a:cubicBezTo>
                                        <a:close/>
                                        <a:moveTo>
                                          <a:pt x="77" y="58"/>
                                        </a:moveTo>
                                        <a:cubicBezTo>
                                          <a:pt x="70" y="61"/>
                                          <a:pt x="59" y="63"/>
                                          <a:pt x="46" y="66"/>
                                        </a:cubicBezTo>
                                        <a:cubicBezTo>
                                          <a:pt x="39" y="66"/>
                                          <a:pt x="33" y="67"/>
                                          <a:pt x="30" y="69"/>
                                        </a:cubicBezTo>
                                        <a:cubicBezTo>
                                          <a:pt x="27" y="71"/>
                                          <a:pt x="24" y="72"/>
                                          <a:pt x="23" y="75"/>
                                        </a:cubicBezTo>
                                        <a:cubicBezTo>
                                          <a:pt x="21" y="78"/>
                                          <a:pt x="20" y="81"/>
                                          <a:pt x="20" y="84"/>
                                        </a:cubicBezTo>
                                        <a:cubicBezTo>
                                          <a:pt x="20" y="89"/>
                                          <a:pt x="22" y="93"/>
                                          <a:pt x="25" y="97"/>
                                        </a:cubicBezTo>
                                        <a:cubicBezTo>
                                          <a:pt x="29" y="100"/>
                                          <a:pt x="35" y="102"/>
                                          <a:pt x="42" y="102"/>
                                        </a:cubicBezTo>
                                        <a:cubicBezTo>
                                          <a:pt x="49" y="102"/>
                                          <a:pt x="56" y="100"/>
                                          <a:pt x="61" y="97"/>
                                        </a:cubicBezTo>
                                        <a:cubicBezTo>
                                          <a:pt x="67" y="93"/>
                                          <a:pt x="71" y="89"/>
                                          <a:pt x="74" y="84"/>
                                        </a:cubicBezTo>
                                        <a:cubicBezTo>
                                          <a:pt x="75" y="80"/>
                                          <a:pt x="77" y="74"/>
                                          <a:pt x="77" y="65"/>
                                        </a:cubicBezTo>
                                        <a:lnTo>
                                          <a:pt x="77" y="58"/>
                                        </a:lnTo>
                                        <a:close/>
                                      </a:path>
                                    </a:pathLst>
                                  </a:custGeom>
                                  <a:solidFill>
                                    <a:srgbClr val="000000"/>
                                  </a:solidFill>
                                  <a:ln w="0">
                                    <a:noFill/>
                                  </a:ln>
                                </wps:spPr>
                                <wps:style>
                                  <a:lnRef idx="0"/>
                                  <a:fillRef idx="0"/>
                                  <a:effectRef idx="0"/>
                                  <a:fontRef idx="minor"/>
                                </wps:style>
                                <wps:bodyPr/>
                              </wps:wsp>
                              <wps:wsp>
                                <wps:cNvSpPr/>
                                <wps:spPr>
                                  <a:xfrm>
                                    <a:off x="163080" y="26640"/>
                                    <a:ext cx="35640" cy="69840"/>
                                  </a:xfrm>
                                  <a:custGeom>
                                    <a:avLst/>
                                    <a:gdLst/>
                                    <a:ahLst/>
                                    <a:rect l="l" t="t" r="r" b="b"/>
                                    <a:pathLst>
                                      <a:path w="61" h="115">
                                        <a:moveTo>
                                          <a:pt x="0" y="114"/>
                                        </a:moveTo>
                                        <a:lnTo>
                                          <a:pt x="0" y="2"/>
                                        </a:lnTo>
                                        <a:lnTo>
                                          <a:pt x="17" y="2"/>
                                        </a:lnTo>
                                        <a:lnTo>
                                          <a:pt x="17" y="20"/>
                                        </a:lnTo>
                                        <a:cubicBezTo>
                                          <a:pt x="21" y="12"/>
                                          <a:pt x="25" y="6"/>
                                          <a:pt x="29" y="4"/>
                                        </a:cubicBezTo>
                                        <a:cubicBezTo>
                                          <a:pt x="33" y="2"/>
                                          <a:pt x="37" y="0"/>
                                          <a:pt x="41" y="0"/>
                                        </a:cubicBezTo>
                                        <a:cubicBezTo>
                                          <a:pt x="47" y="0"/>
                                          <a:pt x="54" y="2"/>
                                          <a:pt x="60" y="6"/>
                                        </a:cubicBezTo>
                                        <a:lnTo>
                                          <a:pt x="54" y="23"/>
                                        </a:lnTo>
                                        <a:cubicBezTo>
                                          <a:pt x="49" y="21"/>
                                          <a:pt x="45" y="20"/>
                                          <a:pt x="40" y="20"/>
                                        </a:cubicBezTo>
                                        <a:cubicBezTo>
                                          <a:pt x="36" y="20"/>
                                          <a:pt x="32" y="21"/>
                                          <a:pt x="29" y="23"/>
                                        </a:cubicBezTo>
                                        <a:cubicBezTo>
                                          <a:pt x="26" y="25"/>
                                          <a:pt x="24" y="29"/>
                                          <a:pt x="22" y="34"/>
                                        </a:cubicBezTo>
                                        <a:cubicBezTo>
                                          <a:pt x="20" y="41"/>
                                          <a:pt x="19" y="48"/>
                                          <a:pt x="19" y="56"/>
                                        </a:cubicBezTo>
                                        <a:lnTo>
                                          <a:pt x="19" y="114"/>
                                        </a:lnTo>
                                        <a:lnTo>
                                          <a:pt x="0" y="114"/>
                                        </a:lnTo>
                                      </a:path>
                                    </a:pathLst>
                                  </a:custGeom>
                                  <a:solidFill>
                                    <a:srgbClr val="000000"/>
                                  </a:solidFill>
                                  <a:ln w="0">
                                    <a:noFill/>
                                  </a:ln>
                                </wps:spPr>
                                <wps:style>
                                  <a:lnRef idx="0"/>
                                  <a:fillRef idx="0"/>
                                  <a:effectRef idx="0"/>
                                  <a:fontRef idx="minor"/>
                                </wps:style>
                                <wps:bodyPr/>
                              </wps:wsp>
                              <wps:wsp>
                                <wps:cNvSpPr/>
                                <wps:spPr>
                                  <a:xfrm>
                                    <a:off x="201240" y="3240"/>
                                    <a:ext cx="31680" cy="94680"/>
                                  </a:xfrm>
                                  <a:custGeom>
                                    <a:avLst/>
                                    <a:gdLst/>
                                    <a:ahLst/>
                                    <a:rect l="l" t="t" r="r" b="b"/>
                                    <a:pathLst>
                                      <a:path w="55" h="154">
                                        <a:moveTo>
                                          <a:pt x="51" y="134"/>
                                        </a:moveTo>
                                        <a:lnTo>
                                          <a:pt x="54" y="151"/>
                                        </a:lnTo>
                                        <a:cubicBezTo>
                                          <a:pt x="48" y="152"/>
                                          <a:pt x="44" y="153"/>
                                          <a:pt x="40" y="153"/>
                                        </a:cubicBezTo>
                                        <a:cubicBezTo>
                                          <a:pt x="33" y="153"/>
                                          <a:pt x="28" y="151"/>
                                          <a:pt x="24" y="149"/>
                                        </a:cubicBezTo>
                                        <a:cubicBezTo>
                                          <a:pt x="20" y="147"/>
                                          <a:pt x="17" y="144"/>
                                          <a:pt x="16" y="141"/>
                                        </a:cubicBezTo>
                                        <a:cubicBezTo>
                                          <a:pt x="14" y="137"/>
                                          <a:pt x="14" y="130"/>
                                          <a:pt x="14" y="119"/>
                                        </a:cubicBezTo>
                                        <a:lnTo>
                                          <a:pt x="14" y="54"/>
                                        </a:lnTo>
                                        <a:lnTo>
                                          <a:pt x="0" y="54"/>
                                        </a:lnTo>
                                        <a:lnTo>
                                          <a:pt x="0" y="39"/>
                                        </a:lnTo>
                                        <a:lnTo>
                                          <a:pt x="14" y="39"/>
                                        </a:lnTo>
                                        <a:lnTo>
                                          <a:pt x="14" y="11"/>
                                        </a:lnTo>
                                        <a:lnTo>
                                          <a:pt x="32" y="0"/>
                                        </a:lnTo>
                                        <a:lnTo>
                                          <a:pt x="32" y="39"/>
                                        </a:lnTo>
                                        <a:lnTo>
                                          <a:pt x="51" y="39"/>
                                        </a:lnTo>
                                        <a:lnTo>
                                          <a:pt x="51" y="54"/>
                                        </a:lnTo>
                                        <a:lnTo>
                                          <a:pt x="32" y="54"/>
                                        </a:lnTo>
                                        <a:lnTo>
                                          <a:pt x="32" y="119"/>
                                        </a:lnTo>
                                        <a:cubicBezTo>
                                          <a:pt x="32" y="125"/>
                                          <a:pt x="33" y="128"/>
                                          <a:pt x="33" y="130"/>
                                        </a:cubicBezTo>
                                        <a:cubicBezTo>
                                          <a:pt x="34" y="132"/>
                                          <a:pt x="35" y="133"/>
                                          <a:pt x="36" y="133"/>
                                        </a:cubicBezTo>
                                        <a:cubicBezTo>
                                          <a:pt x="37" y="134"/>
                                          <a:pt x="40" y="134"/>
                                          <a:pt x="43" y="134"/>
                                        </a:cubicBezTo>
                                        <a:cubicBezTo>
                                          <a:pt x="45" y="134"/>
                                          <a:pt x="48" y="134"/>
                                          <a:pt x="51" y="134"/>
                                        </a:cubicBezTo>
                                      </a:path>
                                    </a:pathLst>
                                  </a:custGeom>
                                  <a:solidFill>
                                    <a:srgbClr val="000000"/>
                                  </a:solidFill>
                                  <a:ln w="0">
                                    <a:noFill/>
                                  </a:ln>
                                </wps:spPr>
                                <wps:style>
                                  <a:lnRef idx="0"/>
                                  <a:fillRef idx="0"/>
                                  <a:effectRef idx="0"/>
                                  <a:fontRef idx="minor"/>
                                </wps:style>
                                <wps:bodyPr/>
                              </wps:wsp>
                              <wps:wsp>
                                <wps:cNvSpPr/>
                                <wps:spPr>
                                  <a:xfrm>
                                    <a:off x="244440" y="26640"/>
                                    <a:ext cx="54720" cy="69840"/>
                                  </a:xfrm>
                                  <a:custGeom>
                                    <a:avLst/>
                                    <a:gdLst/>
                                    <a:ahLst/>
                                    <a:rect l="l" t="t" r="r" b="b"/>
                                    <a:pathLst>
                                      <a:path w="91" h="115">
                                        <a:moveTo>
                                          <a:pt x="0" y="114"/>
                                        </a:moveTo>
                                        <a:lnTo>
                                          <a:pt x="0" y="2"/>
                                        </a:lnTo>
                                        <a:lnTo>
                                          <a:pt x="17" y="2"/>
                                        </a:lnTo>
                                        <a:lnTo>
                                          <a:pt x="17" y="19"/>
                                        </a:lnTo>
                                        <a:cubicBezTo>
                                          <a:pt x="25" y="6"/>
                                          <a:pt x="36" y="0"/>
                                          <a:pt x="52" y="0"/>
                                        </a:cubicBezTo>
                                        <a:cubicBezTo>
                                          <a:pt x="58" y="0"/>
                                          <a:pt x="65" y="2"/>
                                          <a:pt x="70" y="3"/>
                                        </a:cubicBezTo>
                                        <a:cubicBezTo>
                                          <a:pt x="76" y="5"/>
                                          <a:pt x="79" y="9"/>
                                          <a:pt x="82" y="13"/>
                                        </a:cubicBezTo>
                                        <a:cubicBezTo>
                                          <a:pt x="85" y="17"/>
                                          <a:pt x="87" y="21"/>
                                          <a:pt x="88" y="27"/>
                                        </a:cubicBezTo>
                                        <a:cubicBezTo>
                                          <a:pt x="89" y="30"/>
                                          <a:pt x="90" y="37"/>
                                          <a:pt x="90" y="45"/>
                                        </a:cubicBezTo>
                                        <a:lnTo>
                                          <a:pt x="90" y="114"/>
                                        </a:lnTo>
                                        <a:lnTo>
                                          <a:pt x="71" y="114"/>
                                        </a:lnTo>
                                        <a:lnTo>
                                          <a:pt x="71" y="46"/>
                                        </a:lnTo>
                                        <a:cubicBezTo>
                                          <a:pt x="71" y="38"/>
                                          <a:pt x="70" y="33"/>
                                          <a:pt x="68" y="29"/>
                                        </a:cubicBezTo>
                                        <a:cubicBezTo>
                                          <a:pt x="66" y="25"/>
                                          <a:pt x="65" y="22"/>
                                          <a:pt x="61" y="20"/>
                                        </a:cubicBezTo>
                                        <a:cubicBezTo>
                                          <a:pt x="57" y="17"/>
                                          <a:pt x="53" y="16"/>
                                          <a:pt x="48" y="16"/>
                                        </a:cubicBezTo>
                                        <a:cubicBezTo>
                                          <a:pt x="40" y="16"/>
                                          <a:pt x="33" y="19"/>
                                          <a:pt x="27" y="24"/>
                                        </a:cubicBezTo>
                                        <a:cubicBezTo>
                                          <a:pt x="21" y="30"/>
                                          <a:pt x="19" y="38"/>
                                          <a:pt x="19" y="53"/>
                                        </a:cubicBezTo>
                                        <a:lnTo>
                                          <a:pt x="19" y="114"/>
                                        </a:lnTo>
                                        <a:lnTo>
                                          <a:pt x="0" y="114"/>
                                        </a:lnTo>
                                      </a:path>
                                    </a:pathLst>
                                  </a:custGeom>
                                  <a:solidFill>
                                    <a:srgbClr val="000000"/>
                                  </a:solidFill>
                                  <a:ln w="0">
                                    <a:noFill/>
                                  </a:ln>
                                </wps:spPr>
                                <wps:style>
                                  <a:lnRef idx="0"/>
                                  <a:fillRef idx="0"/>
                                  <a:effectRef idx="0"/>
                                  <a:fontRef idx="minor"/>
                                </wps:style>
                                <wps:bodyPr/>
                              </wps:wsp>
                              <wps:wsp>
                                <wps:cNvSpPr/>
                                <wps:spPr>
                                  <a:xfrm>
                                    <a:off x="316800" y="26640"/>
                                    <a:ext cx="61560" cy="71640"/>
                                  </a:xfrm>
                                  <a:custGeom>
                                    <a:avLst/>
                                    <a:gdLst/>
                                    <a:ahLst/>
                                    <a:rect l="l" t="t" r="r" b="b"/>
                                    <a:pathLst>
                                      <a:path w="102" h="118">
                                        <a:moveTo>
                                          <a:pt x="82" y="78"/>
                                        </a:moveTo>
                                        <a:lnTo>
                                          <a:pt x="101" y="81"/>
                                        </a:lnTo>
                                        <a:cubicBezTo>
                                          <a:pt x="97" y="92"/>
                                          <a:pt x="92" y="101"/>
                                          <a:pt x="84" y="107"/>
                                        </a:cubicBezTo>
                                        <a:cubicBezTo>
                                          <a:pt x="75" y="113"/>
                                          <a:pt x="65" y="117"/>
                                          <a:pt x="53" y="117"/>
                                        </a:cubicBezTo>
                                        <a:cubicBezTo>
                                          <a:pt x="36" y="117"/>
                                          <a:pt x="23" y="112"/>
                                          <a:pt x="14" y="102"/>
                                        </a:cubicBezTo>
                                        <a:cubicBezTo>
                                          <a:pt x="5" y="92"/>
                                          <a:pt x="0" y="78"/>
                                          <a:pt x="0" y="59"/>
                                        </a:cubicBezTo>
                                        <a:cubicBezTo>
                                          <a:pt x="0" y="41"/>
                                          <a:pt x="5" y="26"/>
                                          <a:pt x="14" y="16"/>
                                        </a:cubicBezTo>
                                        <a:cubicBezTo>
                                          <a:pt x="23" y="6"/>
                                          <a:pt x="36" y="0"/>
                                          <a:pt x="51" y="0"/>
                                        </a:cubicBezTo>
                                        <a:cubicBezTo>
                                          <a:pt x="66" y="0"/>
                                          <a:pt x="78" y="5"/>
                                          <a:pt x="87" y="15"/>
                                        </a:cubicBezTo>
                                        <a:cubicBezTo>
                                          <a:pt x="96" y="25"/>
                                          <a:pt x="101" y="40"/>
                                          <a:pt x="101" y="58"/>
                                        </a:cubicBezTo>
                                        <a:cubicBezTo>
                                          <a:pt x="101" y="59"/>
                                          <a:pt x="101" y="61"/>
                                          <a:pt x="101" y="63"/>
                                        </a:cubicBezTo>
                                        <a:lnTo>
                                          <a:pt x="19" y="63"/>
                                        </a:lnTo>
                                        <a:cubicBezTo>
                                          <a:pt x="20" y="75"/>
                                          <a:pt x="23" y="85"/>
                                          <a:pt x="29" y="91"/>
                                        </a:cubicBezTo>
                                        <a:cubicBezTo>
                                          <a:pt x="36" y="97"/>
                                          <a:pt x="44" y="101"/>
                                          <a:pt x="53" y="101"/>
                                        </a:cubicBezTo>
                                        <a:cubicBezTo>
                                          <a:pt x="59" y="101"/>
                                          <a:pt x="65" y="99"/>
                                          <a:pt x="70" y="96"/>
                                        </a:cubicBezTo>
                                        <a:cubicBezTo>
                                          <a:pt x="75" y="92"/>
                                          <a:pt x="79" y="86"/>
                                          <a:pt x="82" y="78"/>
                                        </a:cubicBezTo>
                                        <a:close/>
                                        <a:moveTo>
                                          <a:pt x="20" y="48"/>
                                        </a:moveTo>
                                        <a:lnTo>
                                          <a:pt x="82" y="48"/>
                                        </a:lnTo>
                                        <a:cubicBezTo>
                                          <a:pt x="81" y="38"/>
                                          <a:pt x="78" y="31"/>
                                          <a:pt x="75" y="26"/>
                                        </a:cubicBezTo>
                                        <a:cubicBezTo>
                                          <a:pt x="69" y="19"/>
                                          <a:pt x="61" y="16"/>
                                          <a:pt x="51" y="16"/>
                                        </a:cubicBezTo>
                                        <a:cubicBezTo>
                                          <a:pt x="43" y="16"/>
                                          <a:pt x="36" y="19"/>
                                          <a:pt x="30" y="24"/>
                                        </a:cubicBezTo>
                                        <a:cubicBezTo>
                                          <a:pt x="24" y="30"/>
                                          <a:pt x="20" y="38"/>
                                          <a:pt x="20" y="48"/>
                                        </a:cubicBezTo>
                                        <a:close/>
                                      </a:path>
                                    </a:pathLst>
                                  </a:custGeom>
                                  <a:solidFill>
                                    <a:srgbClr val="000000"/>
                                  </a:solidFill>
                                  <a:ln w="0">
                                    <a:noFill/>
                                  </a:ln>
                                </wps:spPr>
                                <wps:style>
                                  <a:lnRef idx="0"/>
                                  <a:fillRef idx="0"/>
                                  <a:effectRef idx="0"/>
                                  <a:fontRef idx="minor"/>
                                </wps:style>
                                <wps:bodyPr/>
                              </wps:wsp>
                              <wps:wsp>
                                <wps:cNvSpPr/>
                                <wps:spPr>
                                  <a:xfrm>
                                    <a:off x="394920" y="26640"/>
                                    <a:ext cx="35640" cy="69840"/>
                                  </a:xfrm>
                                  <a:custGeom>
                                    <a:avLst/>
                                    <a:gdLst/>
                                    <a:ahLst/>
                                    <a:rect l="l" t="t" r="r" b="b"/>
                                    <a:pathLst>
                                      <a:path w="61" h="115">
                                        <a:moveTo>
                                          <a:pt x="0" y="114"/>
                                        </a:moveTo>
                                        <a:lnTo>
                                          <a:pt x="0" y="2"/>
                                        </a:lnTo>
                                        <a:lnTo>
                                          <a:pt x="18" y="2"/>
                                        </a:lnTo>
                                        <a:lnTo>
                                          <a:pt x="18" y="20"/>
                                        </a:lnTo>
                                        <a:cubicBezTo>
                                          <a:pt x="21" y="12"/>
                                          <a:pt x="25" y="6"/>
                                          <a:pt x="29" y="4"/>
                                        </a:cubicBezTo>
                                        <a:cubicBezTo>
                                          <a:pt x="33" y="2"/>
                                          <a:pt x="37" y="0"/>
                                          <a:pt x="41" y="0"/>
                                        </a:cubicBezTo>
                                        <a:cubicBezTo>
                                          <a:pt x="48" y="0"/>
                                          <a:pt x="54" y="2"/>
                                          <a:pt x="60" y="6"/>
                                        </a:cubicBezTo>
                                        <a:lnTo>
                                          <a:pt x="54" y="23"/>
                                        </a:lnTo>
                                        <a:cubicBezTo>
                                          <a:pt x="49" y="21"/>
                                          <a:pt x="45" y="20"/>
                                          <a:pt x="40" y="20"/>
                                        </a:cubicBezTo>
                                        <a:cubicBezTo>
                                          <a:pt x="36" y="20"/>
                                          <a:pt x="32" y="21"/>
                                          <a:pt x="29" y="23"/>
                                        </a:cubicBezTo>
                                        <a:cubicBezTo>
                                          <a:pt x="27" y="25"/>
                                          <a:pt x="24" y="29"/>
                                          <a:pt x="22" y="34"/>
                                        </a:cubicBezTo>
                                        <a:cubicBezTo>
                                          <a:pt x="20" y="41"/>
                                          <a:pt x="19" y="48"/>
                                          <a:pt x="19" y="56"/>
                                        </a:cubicBezTo>
                                        <a:lnTo>
                                          <a:pt x="19" y="114"/>
                                        </a:lnTo>
                                        <a:lnTo>
                                          <a:pt x="0" y="114"/>
                                        </a:lnTo>
                                      </a:path>
                                    </a:pathLst>
                                  </a:custGeom>
                                  <a:solidFill>
                                    <a:srgbClr val="000000"/>
                                  </a:solidFill>
                                  <a:ln w="0">
                                    <a:noFill/>
                                  </a:ln>
                                </wps:spPr>
                                <wps:style>
                                  <a:lnRef idx="0"/>
                                  <a:fillRef idx="0"/>
                                  <a:effectRef idx="0"/>
                                  <a:fontRef idx="minor"/>
                                </wps:style>
                                <wps:bodyPr/>
                              </wps:wsp>
                              <wps:wsp>
                                <wps:cNvSpPr/>
                                <wps:spPr>
                                  <a:xfrm>
                                    <a:off x="435600" y="26640"/>
                                    <a:ext cx="55080" cy="71640"/>
                                  </a:xfrm>
                                  <a:custGeom>
                                    <a:avLst/>
                                    <a:gdLst/>
                                    <a:ahLst/>
                                    <a:rect l="l" t="t" r="r" b="b"/>
                                    <a:pathLst>
                                      <a:path w="92" h="118">
                                        <a:moveTo>
                                          <a:pt x="0" y="81"/>
                                        </a:moveTo>
                                        <a:lnTo>
                                          <a:pt x="19" y="78"/>
                                        </a:lnTo>
                                        <a:cubicBezTo>
                                          <a:pt x="19" y="85"/>
                                          <a:pt x="23" y="91"/>
                                          <a:pt x="27" y="95"/>
                                        </a:cubicBezTo>
                                        <a:cubicBezTo>
                                          <a:pt x="32" y="99"/>
                                          <a:pt x="39" y="101"/>
                                          <a:pt x="47" y="101"/>
                                        </a:cubicBezTo>
                                        <a:cubicBezTo>
                                          <a:pt x="56" y="101"/>
                                          <a:pt x="62" y="99"/>
                                          <a:pt x="66" y="96"/>
                                        </a:cubicBezTo>
                                        <a:cubicBezTo>
                                          <a:pt x="70" y="92"/>
                                          <a:pt x="72" y="88"/>
                                          <a:pt x="72" y="83"/>
                                        </a:cubicBezTo>
                                        <a:cubicBezTo>
                                          <a:pt x="72" y="79"/>
                                          <a:pt x="70" y="76"/>
                                          <a:pt x="66" y="73"/>
                                        </a:cubicBezTo>
                                        <a:cubicBezTo>
                                          <a:pt x="64" y="71"/>
                                          <a:pt x="58" y="69"/>
                                          <a:pt x="48" y="67"/>
                                        </a:cubicBezTo>
                                        <a:cubicBezTo>
                                          <a:pt x="34" y="63"/>
                                          <a:pt x="24" y="60"/>
                                          <a:pt x="19" y="58"/>
                                        </a:cubicBezTo>
                                        <a:cubicBezTo>
                                          <a:pt x="14" y="55"/>
                                          <a:pt x="10" y="51"/>
                                          <a:pt x="7" y="48"/>
                                        </a:cubicBezTo>
                                        <a:cubicBezTo>
                                          <a:pt x="5" y="44"/>
                                          <a:pt x="3" y="38"/>
                                          <a:pt x="3" y="32"/>
                                        </a:cubicBezTo>
                                        <a:cubicBezTo>
                                          <a:pt x="3" y="27"/>
                                          <a:pt x="4" y="23"/>
                                          <a:pt x="7" y="18"/>
                                        </a:cubicBezTo>
                                        <a:cubicBezTo>
                                          <a:pt x="10" y="13"/>
                                          <a:pt x="12" y="11"/>
                                          <a:pt x="16" y="8"/>
                                        </a:cubicBezTo>
                                        <a:cubicBezTo>
                                          <a:pt x="19" y="6"/>
                                          <a:pt x="23" y="4"/>
                                          <a:pt x="28" y="2"/>
                                        </a:cubicBezTo>
                                        <a:cubicBezTo>
                                          <a:pt x="33" y="0"/>
                                          <a:pt x="38" y="0"/>
                                          <a:pt x="44" y="0"/>
                                        </a:cubicBezTo>
                                        <a:cubicBezTo>
                                          <a:pt x="52" y="0"/>
                                          <a:pt x="60" y="2"/>
                                          <a:pt x="66" y="4"/>
                                        </a:cubicBezTo>
                                        <a:cubicBezTo>
                                          <a:pt x="73" y="6"/>
                                          <a:pt x="78" y="10"/>
                                          <a:pt x="81" y="13"/>
                                        </a:cubicBezTo>
                                        <a:cubicBezTo>
                                          <a:pt x="84" y="17"/>
                                          <a:pt x="86" y="24"/>
                                          <a:pt x="87" y="31"/>
                                        </a:cubicBezTo>
                                        <a:lnTo>
                                          <a:pt x="69" y="34"/>
                                        </a:lnTo>
                                        <a:cubicBezTo>
                                          <a:pt x="68" y="28"/>
                                          <a:pt x="66" y="23"/>
                                          <a:pt x="62" y="20"/>
                                        </a:cubicBezTo>
                                        <a:cubicBezTo>
                                          <a:pt x="58" y="17"/>
                                          <a:pt x="52" y="16"/>
                                          <a:pt x="45" y="16"/>
                                        </a:cubicBezTo>
                                        <a:cubicBezTo>
                                          <a:pt x="36" y="16"/>
                                          <a:pt x="30" y="17"/>
                                          <a:pt x="27" y="20"/>
                                        </a:cubicBezTo>
                                        <a:cubicBezTo>
                                          <a:pt x="23" y="23"/>
                                          <a:pt x="21" y="26"/>
                                          <a:pt x="21" y="30"/>
                                        </a:cubicBezTo>
                                        <a:cubicBezTo>
                                          <a:pt x="21" y="32"/>
                                          <a:pt x="22" y="34"/>
                                          <a:pt x="23" y="37"/>
                                        </a:cubicBezTo>
                                        <a:cubicBezTo>
                                          <a:pt x="24" y="39"/>
                                          <a:pt x="27" y="40"/>
                                          <a:pt x="31" y="41"/>
                                        </a:cubicBezTo>
                                        <a:cubicBezTo>
                                          <a:pt x="32" y="42"/>
                                          <a:pt x="38" y="44"/>
                                          <a:pt x="47" y="46"/>
                                        </a:cubicBezTo>
                                        <a:cubicBezTo>
                                          <a:pt x="60" y="50"/>
                                          <a:pt x="69" y="53"/>
                                          <a:pt x="75" y="55"/>
                                        </a:cubicBezTo>
                                        <a:cubicBezTo>
                                          <a:pt x="80" y="57"/>
                                          <a:pt x="84" y="61"/>
                                          <a:pt x="87" y="65"/>
                                        </a:cubicBezTo>
                                        <a:cubicBezTo>
                                          <a:pt x="90" y="70"/>
                                          <a:pt x="91" y="75"/>
                                          <a:pt x="91" y="82"/>
                                        </a:cubicBezTo>
                                        <a:cubicBezTo>
                                          <a:pt x="91" y="88"/>
                                          <a:pt x="90" y="93"/>
                                          <a:pt x="86" y="99"/>
                                        </a:cubicBezTo>
                                        <a:cubicBezTo>
                                          <a:pt x="83" y="105"/>
                                          <a:pt x="77" y="109"/>
                                          <a:pt x="70" y="112"/>
                                        </a:cubicBezTo>
                                        <a:cubicBezTo>
                                          <a:pt x="63" y="115"/>
                                          <a:pt x="56" y="117"/>
                                          <a:pt x="47" y="117"/>
                                        </a:cubicBezTo>
                                        <a:cubicBezTo>
                                          <a:pt x="33" y="117"/>
                                          <a:pt x="22" y="113"/>
                                          <a:pt x="14" y="108"/>
                                        </a:cubicBezTo>
                                        <a:cubicBezTo>
                                          <a:pt x="6" y="102"/>
                                          <a:pt x="2" y="93"/>
                                          <a:pt x="0" y="81"/>
                                        </a:cubicBezTo>
                                      </a:path>
                                    </a:pathLst>
                                  </a:custGeom>
                                  <a:solidFill>
                                    <a:srgbClr val="000000"/>
                                  </a:solidFill>
                                  <a:ln w="0">
                                    <a:noFill/>
                                  </a:ln>
                                </wps:spPr>
                                <wps:style>
                                  <a:lnRef idx="0"/>
                                  <a:fillRef idx="0"/>
                                  <a:effectRef idx="0"/>
                                  <a:fontRef idx="minor"/>
                                </wps:style>
                                <wps:bodyPr/>
                              </wps:wsp>
                              <wps:wsp>
                                <wps:cNvSpPr/>
                                <wps:spPr>
                                  <a:xfrm>
                                    <a:off x="502920" y="26640"/>
                                    <a:ext cx="58320" cy="71640"/>
                                  </a:xfrm>
                                  <a:custGeom>
                                    <a:avLst/>
                                    <a:gdLst/>
                                    <a:ahLst/>
                                    <a:rect l="l" t="t" r="r" b="b"/>
                                    <a:pathLst>
                                      <a:path w="97" h="118">
                                        <a:moveTo>
                                          <a:pt x="78" y="73"/>
                                        </a:moveTo>
                                        <a:lnTo>
                                          <a:pt x="96" y="76"/>
                                        </a:lnTo>
                                        <a:cubicBezTo>
                                          <a:pt x="94" y="88"/>
                                          <a:pt x="88" y="99"/>
                                          <a:pt x="80" y="106"/>
                                        </a:cubicBezTo>
                                        <a:cubicBezTo>
                                          <a:pt x="71" y="113"/>
                                          <a:pt x="62" y="117"/>
                                          <a:pt x="50" y="117"/>
                                        </a:cubicBezTo>
                                        <a:cubicBezTo>
                                          <a:pt x="35" y="117"/>
                                          <a:pt x="23" y="112"/>
                                          <a:pt x="14" y="102"/>
                                        </a:cubicBezTo>
                                        <a:cubicBezTo>
                                          <a:pt x="5" y="92"/>
                                          <a:pt x="0" y="78"/>
                                          <a:pt x="0" y="59"/>
                                        </a:cubicBezTo>
                                        <a:cubicBezTo>
                                          <a:pt x="0" y="46"/>
                                          <a:pt x="2" y="36"/>
                                          <a:pt x="6" y="27"/>
                                        </a:cubicBezTo>
                                        <a:cubicBezTo>
                                          <a:pt x="10" y="19"/>
                                          <a:pt x="16" y="11"/>
                                          <a:pt x="24" y="7"/>
                                        </a:cubicBezTo>
                                        <a:cubicBezTo>
                                          <a:pt x="32" y="2"/>
                                          <a:pt x="41" y="0"/>
                                          <a:pt x="50" y="0"/>
                                        </a:cubicBezTo>
                                        <a:cubicBezTo>
                                          <a:pt x="62" y="0"/>
                                          <a:pt x="72" y="3"/>
                                          <a:pt x="79" y="9"/>
                                        </a:cubicBezTo>
                                        <a:cubicBezTo>
                                          <a:pt x="87" y="15"/>
                                          <a:pt x="92" y="24"/>
                                          <a:pt x="94" y="35"/>
                                        </a:cubicBezTo>
                                        <a:lnTo>
                                          <a:pt x="76" y="38"/>
                                        </a:lnTo>
                                        <a:cubicBezTo>
                                          <a:pt x="74" y="30"/>
                                          <a:pt x="71" y="25"/>
                                          <a:pt x="66" y="21"/>
                                        </a:cubicBezTo>
                                        <a:cubicBezTo>
                                          <a:pt x="62" y="18"/>
                                          <a:pt x="57" y="16"/>
                                          <a:pt x="51" y="16"/>
                                        </a:cubicBezTo>
                                        <a:cubicBezTo>
                                          <a:pt x="41" y="16"/>
                                          <a:pt x="33" y="19"/>
                                          <a:pt x="28" y="26"/>
                                        </a:cubicBezTo>
                                        <a:cubicBezTo>
                                          <a:pt x="22" y="33"/>
                                          <a:pt x="19" y="44"/>
                                          <a:pt x="19" y="58"/>
                                        </a:cubicBezTo>
                                        <a:cubicBezTo>
                                          <a:pt x="19" y="73"/>
                                          <a:pt x="22" y="84"/>
                                          <a:pt x="28" y="91"/>
                                        </a:cubicBezTo>
                                        <a:cubicBezTo>
                                          <a:pt x="33" y="98"/>
                                          <a:pt x="41" y="101"/>
                                          <a:pt x="50" y="101"/>
                                        </a:cubicBezTo>
                                        <a:cubicBezTo>
                                          <a:pt x="57" y="101"/>
                                          <a:pt x="63" y="99"/>
                                          <a:pt x="68" y="94"/>
                                        </a:cubicBezTo>
                                        <a:cubicBezTo>
                                          <a:pt x="73" y="89"/>
                                          <a:pt x="77" y="83"/>
                                          <a:pt x="78" y="73"/>
                                        </a:cubicBezTo>
                                      </a:path>
                                    </a:pathLst>
                                  </a:custGeom>
                                  <a:solidFill>
                                    <a:srgbClr val="000000"/>
                                  </a:solidFill>
                                  <a:ln w="0">
                                    <a:noFill/>
                                  </a:ln>
                                </wps:spPr>
                                <wps:style>
                                  <a:lnRef idx="0"/>
                                  <a:fillRef idx="0"/>
                                  <a:effectRef idx="0"/>
                                  <a:fontRef idx="minor"/>
                                </wps:style>
                                <wps:bodyPr/>
                              </wps:wsp>
                              <wps:wsp>
                                <wps:cNvSpPr/>
                                <wps:spPr>
                                  <a:xfrm>
                                    <a:off x="574560" y="1440"/>
                                    <a:ext cx="54720" cy="95400"/>
                                  </a:xfrm>
                                  <a:custGeom>
                                    <a:avLst/>
                                    <a:gdLst/>
                                    <a:ahLst/>
                                    <a:rect l="l" t="t" r="r" b="b"/>
                                    <a:pathLst>
                                      <a:path w="91" h="155">
                                        <a:moveTo>
                                          <a:pt x="0" y="154"/>
                                        </a:moveTo>
                                        <a:lnTo>
                                          <a:pt x="0" y="0"/>
                                        </a:lnTo>
                                        <a:lnTo>
                                          <a:pt x="19" y="0"/>
                                        </a:lnTo>
                                        <a:lnTo>
                                          <a:pt x="19" y="55"/>
                                        </a:lnTo>
                                        <a:cubicBezTo>
                                          <a:pt x="28" y="45"/>
                                          <a:pt x="38" y="39"/>
                                          <a:pt x="52" y="39"/>
                                        </a:cubicBezTo>
                                        <a:cubicBezTo>
                                          <a:pt x="60" y="39"/>
                                          <a:pt x="67" y="41"/>
                                          <a:pt x="74" y="44"/>
                                        </a:cubicBezTo>
                                        <a:cubicBezTo>
                                          <a:pt x="80" y="48"/>
                                          <a:pt x="83" y="52"/>
                                          <a:pt x="86" y="58"/>
                                        </a:cubicBezTo>
                                        <a:cubicBezTo>
                                          <a:pt x="89" y="64"/>
                                          <a:pt x="90" y="72"/>
                                          <a:pt x="90" y="83"/>
                                        </a:cubicBezTo>
                                        <a:lnTo>
                                          <a:pt x="90" y="154"/>
                                        </a:lnTo>
                                        <a:lnTo>
                                          <a:pt x="71" y="154"/>
                                        </a:lnTo>
                                        <a:lnTo>
                                          <a:pt x="71" y="83"/>
                                        </a:lnTo>
                                        <a:cubicBezTo>
                                          <a:pt x="71" y="74"/>
                                          <a:pt x="70" y="67"/>
                                          <a:pt x="65" y="63"/>
                                        </a:cubicBezTo>
                                        <a:cubicBezTo>
                                          <a:pt x="60" y="59"/>
                                          <a:pt x="55" y="56"/>
                                          <a:pt x="48" y="56"/>
                                        </a:cubicBezTo>
                                        <a:cubicBezTo>
                                          <a:pt x="42" y="56"/>
                                          <a:pt x="37" y="57"/>
                                          <a:pt x="33" y="60"/>
                                        </a:cubicBezTo>
                                        <a:cubicBezTo>
                                          <a:pt x="28" y="63"/>
                                          <a:pt x="24" y="67"/>
                                          <a:pt x="22" y="72"/>
                                        </a:cubicBezTo>
                                        <a:cubicBezTo>
                                          <a:pt x="20" y="76"/>
                                          <a:pt x="19" y="84"/>
                                          <a:pt x="19" y="93"/>
                                        </a:cubicBezTo>
                                        <a:lnTo>
                                          <a:pt x="19" y="154"/>
                                        </a:lnTo>
                                        <a:lnTo>
                                          <a:pt x="0" y="154"/>
                                        </a:lnTo>
                                      </a:path>
                                    </a:pathLst>
                                  </a:custGeom>
                                  <a:solidFill>
                                    <a:srgbClr val="000000"/>
                                  </a:solidFill>
                                  <a:ln w="0">
                                    <a:noFill/>
                                  </a:ln>
                                </wps:spPr>
                                <wps:style>
                                  <a:lnRef idx="0"/>
                                  <a:fillRef idx="0"/>
                                  <a:effectRef idx="0"/>
                                  <a:fontRef idx="minor"/>
                                </wps:style>
                                <wps:bodyPr/>
                              </wps:wsp>
                              <wps:wsp>
                                <wps:cNvSpPr/>
                                <wps:spPr>
                                  <a:xfrm>
                                    <a:off x="645120" y="26640"/>
                                    <a:ext cx="61560" cy="71640"/>
                                  </a:xfrm>
                                  <a:custGeom>
                                    <a:avLst/>
                                    <a:gdLst/>
                                    <a:ahLst/>
                                    <a:rect l="l" t="t" r="r" b="b"/>
                                    <a:pathLst>
                                      <a:path w="102" h="118">
                                        <a:moveTo>
                                          <a:pt x="78" y="100"/>
                                        </a:moveTo>
                                        <a:cubicBezTo>
                                          <a:pt x="71" y="106"/>
                                          <a:pt x="65" y="110"/>
                                          <a:pt x="58" y="113"/>
                                        </a:cubicBezTo>
                                        <a:cubicBezTo>
                                          <a:pt x="52" y="116"/>
                                          <a:pt x="45" y="117"/>
                                          <a:pt x="37" y="117"/>
                                        </a:cubicBezTo>
                                        <a:cubicBezTo>
                                          <a:pt x="25" y="117"/>
                                          <a:pt x="16" y="113"/>
                                          <a:pt x="10" y="108"/>
                                        </a:cubicBezTo>
                                        <a:cubicBezTo>
                                          <a:pt x="3" y="102"/>
                                          <a:pt x="0" y="94"/>
                                          <a:pt x="0" y="84"/>
                                        </a:cubicBezTo>
                                        <a:cubicBezTo>
                                          <a:pt x="0" y="79"/>
                                          <a:pt x="1" y="74"/>
                                          <a:pt x="3" y="70"/>
                                        </a:cubicBezTo>
                                        <a:cubicBezTo>
                                          <a:pt x="6" y="65"/>
                                          <a:pt x="10" y="62"/>
                                          <a:pt x="13" y="59"/>
                                        </a:cubicBezTo>
                                        <a:cubicBezTo>
                                          <a:pt x="16" y="56"/>
                                          <a:pt x="21" y="54"/>
                                          <a:pt x="27" y="53"/>
                                        </a:cubicBezTo>
                                        <a:cubicBezTo>
                                          <a:pt x="31" y="51"/>
                                          <a:pt x="36" y="51"/>
                                          <a:pt x="44" y="50"/>
                                        </a:cubicBezTo>
                                        <a:cubicBezTo>
                                          <a:pt x="58" y="48"/>
                                          <a:pt x="69" y="46"/>
                                          <a:pt x="76" y="44"/>
                                        </a:cubicBezTo>
                                        <a:cubicBezTo>
                                          <a:pt x="76" y="41"/>
                                          <a:pt x="76" y="39"/>
                                          <a:pt x="76" y="38"/>
                                        </a:cubicBezTo>
                                        <a:cubicBezTo>
                                          <a:pt x="76" y="30"/>
                                          <a:pt x="75" y="25"/>
                                          <a:pt x="71" y="22"/>
                                        </a:cubicBezTo>
                                        <a:cubicBezTo>
                                          <a:pt x="66" y="17"/>
                                          <a:pt x="59" y="16"/>
                                          <a:pt x="50" y="16"/>
                                        </a:cubicBezTo>
                                        <a:cubicBezTo>
                                          <a:pt x="41" y="16"/>
                                          <a:pt x="35" y="17"/>
                                          <a:pt x="31" y="20"/>
                                        </a:cubicBezTo>
                                        <a:cubicBezTo>
                                          <a:pt x="26" y="24"/>
                                          <a:pt x="23" y="29"/>
                                          <a:pt x="21" y="37"/>
                                        </a:cubicBezTo>
                                        <a:lnTo>
                                          <a:pt x="3" y="34"/>
                                        </a:lnTo>
                                        <a:cubicBezTo>
                                          <a:pt x="5" y="26"/>
                                          <a:pt x="8" y="20"/>
                                          <a:pt x="11" y="15"/>
                                        </a:cubicBezTo>
                                        <a:cubicBezTo>
                                          <a:pt x="15" y="11"/>
                                          <a:pt x="20" y="7"/>
                                          <a:pt x="28" y="4"/>
                                        </a:cubicBezTo>
                                        <a:cubicBezTo>
                                          <a:pt x="35" y="1"/>
                                          <a:pt x="44" y="0"/>
                                          <a:pt x="53" y="0"/>
                                        </a:cubicBezTo>
                                        <a:cubicBezTo>
                                          <a:pt x="62" y="0"/>
                                          <a:pt x="70" y="1"/>
                                          <a:pt x="75" y="3"/>
                                        </a:cubicBezTo>
                                        <a:cubicBezTo>
                                          <a:pt x="81" y="6"/>
                                          <a:pt x="86" y="8"/>
                                          <a:pt x="88" y="12"/>
                                        </a:cubicBezTo>
                                        <a:cubicBezTo>
                                          <a:pt x="91" y="15"/>
                                          <a:pt x="93" y="20"/>
                                          <a:pt x="95" y="24"/>
                                        </a:cubicBezTo>
                                        <a:cubicBezTo>
                                          <a:pt x="95" y="28"/>
                                          <a:pt x="95" y="34"/>
                                          <a:pt x="95" y="42"/>
                                        </a:cubicBezTo>
                                        <a:lnTo>
                                          <a:pt x="95" y="67"/>
                                        </a:lnTo>
                                        <a:cubicBezTo>
                                          <a:pt x="95" y="85"/>
                                          <a:pt x="96" y="96"/>
                                          <a:pt x="97" y="101"/>
                                        </a:cubicBezTo>
                                        <a:cubicBezTo>
                                          <a:pt x="98" y="105"/>
                                          <a:pt x="99" y="110"/>
                                          <a:pt x="101" y="114"/>
                                        </a:cubicBezTo>
                                        <a:lnTo>
                                          <a:pt x="82" y="114"/>
                                        </a:lnTo>
                                        <a:cubicBezTo>
                                          <a:pt x="80" y="110"/>
                                          <a:pt x="78" y="106"/>
                                          <a:pt x="78" y="100"/>
                                        </a:cubicBezTo>
                                        <a:close/>
                                        <a:moveTo>
                                          <a:pt x="76" y="58"/>
                                        </a:moveTo>
                                        <a:cubicBezTo>
                                          <a:pt x="70" y="61"/>
                                          <a:pt x="59" y="63"/>
                                          <a:pt x="46" y="66"/>
                                        </a:cubicBezTo>
                                        <a:cubicBezTo>
                                          <a:pt x="38" y="66"/>
                                          <a:pt x="33" y="67"/>
                                          <a:pt x="30" y="69"/>
                                        </a:cubicBezTo>
                                        <a:cubicBezTo>
                                          <a:pt x="27" y="71"/>
                                          <a:pt x="24" y="72"/>
                                          <a:pt x="23" y="75"/>
                                        </a:cubicBezTo>
                                        <a:cubicBezTo>
                                          <a:pt x="21" y="78"/>
                                          <a:pt x="20" y="81"/>
                                          <a:pt x="20" y="84"/>
                                        </a:cubicBezTo>
                                        <a:cubicBezTo>
                                          <a:pt x="20" y="89"/>
                                          <a:pt x="21" y="93"/>
                                          <a:pt x="25" y="97"/>
                                        </a:cubicBezTo>
                                        <a:cubicBezTo>
                                          <a:pt x="29" y="100"/>
                                          <a:pt x="35" y="102"/>
                                          <a:pt x="42" y="102"/>
                                        </a:cubicBezTo>
                                        <a:cubicBezTo>
                                          <a:pt x="49" y="102"/>
                                          <a:pt x="56" y="100"/>
                                          <a:pt x="61" y="97"/>
                                        </a:cubicBezTo>
                                        <a:cubicBezTo>
                                          <a:pt x="67" y="93"/>
                                          <a:pt x="71" y="89"/>
                                          <a:pt x="74" y="84"/>
                                        </a:cubicBezTo>
                                        <a:cubicBezTo>
                                          <a:pt x="75" y="80"/>
                                          <a:pt x="76" y="74"/>
                                          <a:pt x="76" y="65"/>
                                        </a:cubicBezTo>
                                        <a:lnTo>
                                          <a:pt x="76" y="58"/>
                                        </a:lnTo>
                                        <a:close/>
                                      </a:path>
                                    </a:pathLst>
                                  </a:custGeom>
                                  <a:solidFill>
                                    <a:srgbClr val="000000"/>
                                  </a:solidFill>
                                  <a:ln w="0">
                                    <a:noFill/>
                                  </a:ln>
                                </wps:spPr>
                                <wps:style>
                                  <a:lnRef idx="0"/>
                                  <a:fillRef idx="0"/>
                                  <a:effectRef idx="0"/>
                                  <a:fontRef idx="minor"/>
                                </wps:style>
                                <wps:bodyPr/>
                              </wps:wsp>
                              <wps:wsp>
                                <wps:cNvSpPr/>
                                <wps:spPr>
                                  <a:xfrm>
                                    <a:off x="716760" y="0"/>
                                    <a:ext cx="38160" cy="96480"/>
                                  </a:xfrm>
                                  <a:custGeom>
                                    <a:avLst/>
                                    <a:gdLst/>
                                    <a:ahLst/>
                                    <a:rect l="l" t="t" r="r" b="b"/>
                                    <a:pathLst>
                                      <a:path w="65" h="157">
                                        <a:moveTo>
                                          <a:pt x="17" y="156"/>
                                        </a:moveTo>
                                        <a:lnTo>
                                          <a:pt x="17" y="60"/>
                                        </a:lnTo>
                                        <a:lnTo>
                                          <a:pt x="0" y="60"/>
                                        </a:lnTo>
                                        <a:lnTo>
                                          <a:pt x="0" y="45"/>
                                        </a:lnTo>
                                        <a:lnTo>
                                          <a:pt x="17" y="45"/>
                                        </a:lnTo>
                                        <a:lnTo>
                                          <a:pt x="17" y="33"/>
                                        </a:lnTo>
                                        <a:cubicBezTo>
                                          <a:pt x="17" y="25"/>
                                          <a:pt x="17" y="20"/>
                                          <a:pt x="19" y="16"/>
                                        </a:cubicBezTo>
                                        <a:cubicBezTo>
                                          <a:pt x="21" y="12"/>
                                          <a:pt x="24" y="7"/>
                                          <a:pt x="28" y="4"/>
                                        </a:cubicBezTo>
                                        <a:cubicBezTo>
                                          <a:pt x="33" y="2"/>
                                          <a:pt x="39" y="0"/>
                                          <a:pt x="47" y="0"/>
                                        </a:cubicBezTo>
                                        <a:cubicBezTo>
                                          <a:pt x="52" y="0"/>
                                          <a:pt x="58" y="0"/>
                                          <a:pt x="64" y="2"/>
                                        </a:cubicBezTo>
                                        <a:lnTo>
                                          <a:pt x="62" y="18"/>
                                        </a:lnTo>
                                        <a:cubicBezTo>
                                          <a:pt x="58" y="18"/>
                                          <a:pt x="54" y="18"/>
                                          <a:pt x="51" y="18"/>
                                        </a:cubicBezTo>
                                        <a:cubicBezTo>
                                          <a:pt x="45" y="18"/>
                                          <a:pt x="41" y="19"/>
                                          <a:pt x="39" y="21"/>
                                        </a:cubicBezTo>
                                        <a:cubicBezTo>
                                          <a:pt x="37" y="23"/>
                                          <a:pt x="35" y="28"/>
                                          <a:pt x="35" y="35"/>
                                        </a:cubicBezTo>
                                        <a:lnTo>
                                          <a:pt x="35" y="45"/>
                                        </a:lnTo>
                                        <a:lnTo>
                                          <a:pt x="56" y="45"/>
                                        </a:lnTo>
                                        <a:lnTo>
                                          <a:pt x="56" y="60"/>
                                        </a:lnTo>
                                        <a:lnTo>
                                          <a:pt x="35" y="60"/>
                                        </a:lnTo>
                                        <a:lnTo>
                                          <a:pt x="35" y="156"/>
                                        </a:lnTo>
                                        <a:lnTo>
                                          <a:pt x="17" y="156"/>
                                        </a:lnTo>
                                      </a:path>
                                    </a:pathLst>
                                  </a:custGeom>
                                  <a:solidFill>
                                    <a:srgbClr val="000000"/>
                                  </a:solidFill>
                                  <a:ln w="0">
                                    <a:noFill/>
                                  </a:ln>
                                </wps:spPr>
                                <wps:style>
                                  <a:lnRef idx="0"/>
                                  <a:fillRef idx="0"/>
                                  <a:effectRef idx="0"/>
                                  <a:fontRef idx="minor"/>
                                </wps:style>
                                <wps:bodyPr/>
                              </wps:wsp>
                              <wps:wsp>
                                <wps:cNvSpPr/>
                                <wps:spPr>
                                  <a:xfrm>
                                    <a:off x="755640" y="3240"/>
                                    <a:ext cx="31680" cy="94680"/>
                                  </a:xfrm>
                                  <a:custGeom>
                                    <a:avLst/>
                                    <a:gdLst/>
                                    <a:ahLst/>
                                    <a:rect l="l" t="t" r="r" b="b"/>
                                    <a:pathLst>
                                      <a:path w="55" h="154">
                                        <a:moveTo>
                                          <a:pt x="51" y="134"/>
                                        </a:moveTo>
                                        <a:lnTo>
                                          <a:pt x="54" y="151"/>
                                        </a:lnTo>
                                        <a:cubicBezTo>
                                          <a:pt x="48" y="152"/>
                                          <a:pt x="44" y="153"/>
                                          <a:pt x="40" y="153"/>
                                        </a:cubicBezTo>
                                        <a:cubicBezTo>
                                          <a:pt x="33" y="153"/>
                                          <a:pt x="28" y="151"/>
                                          <a:pt x="24" y="149"/>
                                        </a:cubicBezTo>
                                        <a:cubicBezTo>
                                          <a:pt x="20" y="147"/>
                                          <a:pt x="18" y="144"/>
                                          <a:pt x="16" y="141"/>
                                        </a:cubicBezTo>
                                        <a:cubicBezTo>
                                          <a:pt x="14" y="137"/>
                                          <a:pt x="14" y="130"/>
                                          <a:pt x="14" y="119"/>
                                        </a:cubicBezTo>
                                        <a:lnTo>
                                          <a:pt x="14" y="54"/>
                                        </a:lnTo>
                                        <a:lnTo>
                                          <a:pt x="0" y="54"/>
                                        </a:lnTo>
                                        <a:lnTo>
                                          <a:pt x="0" y="39"/>
                                        </a:lnTo>
                                        <a:lnTo>
                                          <a:pt x="14" y="39"/>
                                        </a:lnTo>
                                        <a:lnTo>
                                          <a:pt x="14" y="11"/>
                                        </a:lnTo>
                                        <a:lnTo>
                                          <a:pt x="32" y="0"/>
                                        </a:lnTo>
                                        <a:lnTo>
                                          <a:pt x="32" y="39"/>
                                        </a:lnTo>
                                        <a:lnTo>
                                          <a:pt x="51" y="39"/>
                                        </a:lnTo>
                                        <a:lnTo>
                                          <a:pt x="51" y="54"/>
                                        </a:lnTo>
                                        <a:lnTo>
                                          <a:pt x="32" y="54"/>
                                        </a:lnTo>
                                        <a:lnTo>
                                          <a:pt x="32" y="119"/>
                                        </a:lnTo>
                                        <a:cubicBezTo>
                                          <a:pt x="32" y="125"/>
                                          <a:pt x="33" y="128"/>
                                          <a:pt x="33" y="130"/>
                                        </a:cubicBezTo>
                                        <a:cubicBezTo>
                                          <a:pt x="34" y="132"/>
                                          <a:pt x="35" y="133"/>
                                          <a:pt x="36" y="133"/>
                                        </a:cubicBezTo>
                                        <a:cubicBezTo>
                                          <a:pt x="37" y="134"/>
                                          <a:pt x="40" y="134"/>
                                          <a:pt x="43" y="134"/>
                                        </a:cubicBezTo>
                                        <a:cubicBezTo>
                                          <a:pt x="45" y="134"/>
                                          <a:pt x="48" y="134"/>
                                          <a:pt x="51" y="134"/>
                                        </a:cubicBezTo>
                                      </a:path>
                                    </a:pathLst>
                                  </a:custGeom>
                                  <a:solidFill>
                                    <a:srgbClr val="000000"/>
                                  </a:solidFill>
                                  <a:ln w="0">
                                    <a:noFill/>
                                  </a:ln>
                                </wps:spPr>
                                <wps:style>
                                  <a:lnRef idx="0"/>
                                  <a:fillRef idx="0"/>
                                  <a:effectRef idx="0"/>
                                  <a:fontRef idx="minor"/>
                                </wps:style>
                                <wps:bodyPr/>
                              </wps:wsp>
                              <wps:wsp>
                                <wps:cNvSpPr/>
                                <wps:spPr>
                                  <a:xfrm>
                                    <a:off x="828000" y="0"/>
                                    <a:ext cx="38160" cy="96480"/>
                                  </a:xfrm>
                                  <a:custGeom>
                                    <a:avLst/>
                                    <a:gdLst/>
                                    <a:ahLst/>
                                    <a:rect l="l" t="t" r="r" b="b"/>
                                    <a:pathLst>
                                      <a:path w="65" h="157">
                                        <a:moveTo>
                                          <a:pt x="16" y="156"/>
                                        </a:moveTo>
                                        <a:lnTo>
                                          <a:pt x="16" y="60"/>
                                        </a:lnTo>
                                        <a:lnTo>
                                          <a:pt x="0" y="60"/>
                                        </a:lnTo>
                                        <a:lnTo>
                                          <a:pt x="0" y="45"/>
                                        </a:lnTo>
                                        <a:lnTo>
                                          <a:pt x="16" y="45"/>
                                        </a:lnTo>
                                        <a:lnTo>
                                          <a:pt x="16" y="33"/>
                                        </a:lnTo>
                                        <a:cubicBezTo>
                                          <a:pt x="16" y="25"/>
                                          <a:pt x="17" y="20"/>
                                          <a:pt x="19" y="16"/>
                                        </a:cubicBezTo>
                                        <a:cubicBezTo>
                                          <a:pt x="20" y="12"/>
                                          <a:pt x="23" y="7"/>
                                          <a:pt x="28" y="4"/>
                                        </a:cubicBezTo>
                                        <a:cubicBezTo>
                                          <a:pt x="32" y="2"/>
                                          <a:pt x="38" y="0"/>
                                          <a:pt x="47" y="0"/>
                                        </a:cubicBezTo>
                                        <a:cubicBezTo>
                                          <a:pt x="52" y="0"/>
                                          <a:pt x="58" y="0"/>
                                          <a:pt x="64" y="2"/>
                                        </a:cubicBezTo>
                                        <a:lnTo>
                                          <a:pt x="61" y="18"/>
                                        </a:lnTo>
                                        <a:cubicBezTo>
                                          <a:pt x="57" y="18"/>
                                          <a:pt x="54" y="18"/>
                                          <a:pt x="50" y="18"/>
                                        </a:cubicBezTo>
                                        <a:cubicBezTo>
                                          <a:pt x="45" y="18"/>
                                          <a:pt x="41" y="19"/>
                                          <a:pt x="38" y="21"/>
                                        </a:cubicBezTo>
                                        <a:cubicBezTo>
                                          <a:pt x="36" y="23"/>
                                          <a:pt x="35" y="28"/>
                                          <a:pt x="35" y="35"/>
                                        </a:cubicBezTo>
                                        <a:lnTo>
                                          <a:pt x="35" y="45"/>
                                        </a:lnTo>
                                        <a:lnTo>
                                          <a:pt x="56" y="45"/>
                                        </a:lnTo>
                                        <a:lnTo>
                                          <a:pt x="56" y="60"/>
                                        </a:lnTo>
                                        <a:lnTo>
                                          <a:pt x="35" y="60"/>
                                        </a:lnTo>
                                        <a:lnTo>
                                          <a:pt x="35" y="156"/>
                                        </a:lnTo>
                                        <a:lnTo>
                                          <a:pt x="16" y="156"/>
                                        </a:lnTo>
                                      </a:path>
                                    </a:pathLst>
                                  </a:custGeom>
                                  <a:solidFill>
                                    <a:srgbClr val="000000"/>
                                  </a:solidFill>
                                  <a:ln w="0">
                                    <a:noFill/>
                                  </a:ln>
                                </wps:spPr>
                                <wps:style>
                                  <a:lnRef idx="0"/>
                                  <a:fillRef idx="0"/>
                                  <a:effectRef idx="0"/>
                                  <a:fontRef idx="minor"/>
                                </wps:style>
                                <wps:bodyPr/>
                              </wps:wsp>
                              <wps:wsp>
                                <wps:cNvSpPr/>
                                <wps:spPr>
                                  <a:xfrm>
                                    <a:off x="873720" y="5040"/>
                                    <a:ext cx="54000" cy="92880"/>
                                  </a:xfrm>
                                  <a:custGeom>
                                    <a:avLst/>
                                    <a:gdLst/>
                                    <a:ahLst/>
                                    <a:rect l="l" t="t" r="r" b="b"/>
                                    <a:pathLst>
                                      <a:path w="90" h="151">
                                        <a:moveTo>
                                          <a:pt x="73" y="147"/>
                                        </a:moveTo>
                                        <a:lnTo>
                                          <a:pt x="73" y="131"/>
                                        </a:lnTo>
                                        <a:cubicBezTo>
                                          <a:pt x="64" y="143"/>
                                          <a:pt x="52" y="150"/>
                                          <a:pt x="37" y="150"/>
                                        </a:cubicBezTo>
                                        <a:cubicBezTo>
                                          <a:pt x="31" y="150"/>
                                          <a:pt x="25" y="149"/>
                                          <a:pt x="19" y="146"/>
                                        </a:cubicBezTo>
                                        <a:cubicBezTo>
                                          <a:pt x="14" y="143"/>
                                          <a:pt x="10" y="140"/>
                                          <a:pt x="7" y="137"/>
                                        </a:cubicBezTo>
                                        <a:cubicBezTo>
                                          <a:pt x="4" y="134"/>
                                          <a:pt x="2" y="128"/>
                                          <a:pt x="1" y="122"/>
                                        </a:cubicBezTo>
                                        <a:cubicBezTo>
                                          <a:pt x="1" y="119"/>
                                          <a:pt x="0" y="113"/>
                                          <a:pt x="0" y="105"/>
                                        </a:cubicBezTo>
                                        <a:lnTo>
                                          <a:pt x="0" y="36"/>
                                        </a:lnTo>
                                        <a:lnTo>
                                          <a:pt x="19" y="36"/>
                                        </a:lnTo>
                                        <a:lnTo>
                                          <a:pt x="19" y="97"/>
                                        </a:lnTo>
                                        <a:cubicBezTo>
                                          <a:pt x="19" y="108"/>
                                          <a:pt x="19" y="114"/>
                                          <a:pt x="20" y="118"/>
                                        </a:cubicBezTo>
                                        <a:cubicBezTo>
                                          <a:pt x="21" y="122"/>
                                          <a:pt x="23" y="127"/>
                                          <a:pt x="27" y="129"/>
                                        </a:cubicBezTo>
                                        <a:cubicBezTo>
                                          <a:pt x="31" y="131"/>
                                          <a:pt x="36" y="134"/>
                                          <a:pt x="41" y="134"/>
                                        </a:cubicBezTo>
                                        <a:cubicBezTo>
                                          <a:pt x="47" y="134"/>
                                          <a:pt x="52" y="133"/>
                                          <a:pt x="57" y="129"/>
                                        </a:cubicBezTo>
                                        <a:cubicBezTo>
                                          <a:pt x="62" y="126"/>
                                          <a:pt x="66" y="122"/>
                                          <a:pt x="67" y="118"/>
                                        </a:cubicBezTo>
                                        <a:cubicBezTo>
                                          <a:pt x="69" y="113"/>
                                          <a:pt x="70" y="105"/>
                                          <a:pt x="70" y="96"/>
                                        </a:cubicBezTo>
                                        <a:lnTo>
                                          <a:pt x="70" y="36"/>
                                        </a:lnTo>
                                        <a:lnTo>
                                          <a:pt x="89" y="36"/>
                                        </a:lnTo>
                                        <a:lnTo>
                                          <a:pt x="89" y="147"/>
                                        </a:lnTo>
                                        <a:lnTo>
                                          <a:pt x="73" y="147"/>
                                        </a:lnTo>
                                        <a:close/>
                                        <a:moveTo>
                                          <a:pt x="15" y="22"/>
                                        </a:moveTo>
                                        <a:lnTo>
                                          <a:pt x="15" y="0"/>
                                        </a:lnTo>
                                        <a:lnTo>
                                          <a:pt x="35" y="0"/>
                                        </a:lnTo>
                                        <a:lnTo>
                                          <a:pt x="35" y="22"/>
                                        </a:lnTo>
                                        <a:lnTo>
                                          <a:pt x="15" y="22"/>
                                        </a:lnTo>
                                        <a:close/>
                                        <a:moveTo>
                                          <a:pt x="54" y="22"/>
                                        </a:moveTo>
                                        <a:lnTo>
                                          <a:pt x="54" y="0"/>
                                        </a:lnTo>
                                        <a:lnTo>
                                          <a:pt x="73" y="0"/>
                                        </a:lnTo>
                                        <a:lnTo>
                                          <a:pt x="73" y="22"/>
                                        </a:lnTo>
                                        <a:lnTo>
                                          <a:pt x="54" y="22"/>
                                        </a:lnTo>
                                        <a:close/>
                                      </a:path>
                                    </a:pathLst>
                                  </a:custGeom>
                                  <a:solidFill>
                                    <a:srgbClr val="000000"/>
                                  </a:solidFill>
                                  <a:ln w="0">
                                    <a:noFill/>
                                  </a:ln>
                                </wps:spPr>
                                <wps:style>
                                  <a:lnRef idx="0"/>
                                  <a:fillRef idx="0"/>
                                  <a:effectRef idx="0"/>
                                  <a:fontRef idx="minor"/>
                                </wps:style>
                                <wps:bodyPr/>
                              </wps:wsp>
                              <wps:wsp>
                                <wps:cNvSpPr/>
                                <wps:spPr>
                                  <a:xfrm>
                                    <a:off x="948600" y="26640"/>
                                    <a:ext cx="35640" cy="69840"/>
                                  </a:xfrm>
                                  <a:custGeom>
                                    <a:avLst/>
                                    <a:gdLst/>
                                    <a:ahLst/>
                                    <a:rect l="l" t="t" r="r" b="b"/>
                                    <a:pathLst>
                                      <a:path w="61" h="115">
                                        <a:moveTo>
                                          <a:pt x="0" y="114"/>
                                        </a:moveTo>
                                        <a:lnTo>
                                          <a:pt x="0" y="2"/>
                                        </a:lnTo>
                                        <a:lnTo>
                                          <a:pt x="17" y="2"/>
                                        </a:lnTo>
                                        <a:lnTo>
                                          <a:pt x="17" y="20"/>
                                        </a:lnTo>
                                        <a:cubicBezTo>
                                          <a:pt x="21" y="12"/>
                                          <a:pt x="25" y="6"/>
                                          <a:pt x="29" y="4"/>
                                        </a:cubicBezTo>
                                        <a:cubicBezTo>
                                          <a:pt x="33" y="2"/>
                                          <a:pt x="37" y="0"/>
                                          <a:pt x="41" y="0"/>
                                        </a:cubicBezTo>
                                        <a:cubicBezTo>
                                          <a:pt x="47" y="0"/>
                                          <a:pt x="54" y="2"/>
                                          <a:pt x="60" y="6"/>
                                        </a:cubicBezTo>
                                        <a:lnTo>
                                          <a:pt x="54" y="23"/>
                                        </a:lnTo>
                                        <a:cubicBezTo>
                                          <a:pt x="49" y="21"/>
                                          <a:pt x="45" y="20"/>
                                          <a:pt x="40" y="20"/>
                                        </a:cubicBezTo>
                                        <a:cubicBezTo>
                                          <a:pt x="36" y="20"/>
                                          <a:pt x="32" y="21"/>
                                          <a:pt x="29" y="23"/>
                                        </a:cubicBezTo>
                                        <a:cubicBezTo>
                                          <a:pt x="27" y="25"/>
                                          <a:pt x="24" y="29"/>
                                          <a:pt x="22" y="34"/>
                                        </a:cubicBezTo>
                                        <a:cubicBezTo>
                                          <a:pt x="20" y="41"/>
                                          <a:pt x="19" y="48"/>
                                          <a:pt x="19" y="56"/>
                                        </a:cubicBezTo>
                                        <a:lnTo>
                                          <a:pt x="19" y="114"/>
                                        </a:lnTo>
                                        <a:lnTo>
                                          <a:pt x="0" y="114"/>
                                        </a:lnTo>
                                      </a:path>
                                    </a:pathLst>
                                  </a:custGeom>
                                  <a:solidFill>
                                    <a:srgbClr val="000000"/>
                                  </a:solidFill>
                                  <a:ln w="0">
                                    <a:noFill/>
                                  </a:ln>
                                </wps:spPr>
                                <wps:style>
                                  <a:lnRef idx="0"/>
                                  <a:fillRef idx="0"/>
                                  <a:effectRef idx="0"/>
                                  <a:fontRef idx="minor"/>
                                </wps:style>
                                <wps:bodyPr/>
                              </wps:wsp>
                              <wps:wsp>
                                <wps:cNvSpPr/>
                                <wps:spPr>
                                  <a:xfrm>
                                    <a:off x="1029240" y="0"/>
                                    <a:ext cx="87120" cy="98280"/>
                                  </a:xfrm>
                                  <a:custGeom>
                                    <a:avLst/>
                                    <a:gdLst/>
                                    <a:ahLst/>
                                    <a:rect l="l" t="t" r="r" b="b"/>
                                    <a:pathLst>
                                      <a:path w="142" h="160">
                                        <a:moveTo>
                                          <a:pt x="76" y="96"/>
                                        </a:moveTo>
                                        <a:lnTo>
                                          <a:pt x="76" y="78"/>
                                        </a:lnTo>
                                        <a:lnTo>
                                          <a:pt x="141" y="78"/>
                                        </a:lnTo>
                                        <a:lnTo>
                                          <a:pt x="141" y="135"/>
                                        </a:lnTo>
                                        <a:cubicBezTo>
                                          <a:pt x="131" y="143"/>
                                          <a:pt x="121" y="150"/>
                                          <a:pt x="110" y="154"/>
                                        </a:cubicBezTo>
                                        <a:cubicBezTo>
                                          <a:pt x="99" y="158"/>
                                          <a:pt x="89" y="159"/>
                                          <a:pt x="78" y="159"/>
                                        </a:cubicBezTo>
                                        <a:cubicBezTo>
                                          <a:pt x="63" y="159"/>
                                          <a:pt x="50" y="156"/>
                                          <a:pt x="37" y="150"/>
                                        </a:cubicBezTo>
                                        <a:cubicBezTo>
                                          <a:pt x="25" y="143"/>
                                          <a:pt x="16" y="134"/>
                                          <a:pt x="9" y="121"/>
                                        </a:cubicBezTo>
                                        <a:cubicBezTo>
                                          <a:pt x="3" y="109"/>
                                          <a:pt x="0" y="95"/>
                                          <a:pt x="0" y="80"/>
                                        </a:cubicBezTo>
                                        <a:cubicBezTo>
                                          <a:pt x="0" y="66"/>
                                          <a:pt x="4" y="51"/>
                                          <a:pt x="9" y="38"/>
                                        </a:cubicBezTo>
                                        <a:cubicBezTo>
                                          <a:pt x="15" y="26"/>
                                          <a:pt x="25" y="16"/>
                                          <a:pt x="37" y="9"/>
                                        </a:cubicBezTo>
                                        <a:cubicBezTo>
                                          <a:pt x="49" y="2"/>
                                          <a:pt x="62" y="0"/>
                                          <a:pt x="76" y="0"/>
                                        </a:cubicBezTo>
                                        <a:cubicBezTo>
                                          <a:pt x="87" y="0"/>
                                          <a:pt x="97" y="2"/>
                                          <a:pt x="106" y="5"/>
                                        </a:cubicBezTo>
                                        <a:cubicBezTo>
                                          <a:pt x="116" y="8"/>
                                          <a:pt x="122" y="14"/>
                                          <a:pt x="127" y="20"/>
                                        </a:cubicBezTo>
                                        <a:cubicBezTo>
                                          <a:pt x="132" y="27"/>
                                          <a:pt x="136" y="35"/>
                                          <a:pt x="138" y="46"/>
                                        </a:cubicBezTo>
                                        <a:lnTo>
                                          <a:pt x="120" y="51"/>
                                        </a:lnTo>
                                        <a:cubicBezTo>
                                          <a:pt x="118" y="43"/>
                                          <a:pt x="116" y="37"/>
                                          <a:pt x="112" y="32"/>
                                        </a:cubicBezTo>
                                        <a:cubicBezTo>
                                          <a:pt x="108" y="28"/>
                                          <a:pt x="104" y="24"/>
                                          <a:pt x="97" y="21"/>
                                        </a:cubicBezTo>
                                        <a:cubicBezTo>
                                          <a:pt x="91" y="19"/>
                                          <a:pt x="84" y="18"/>
                                          <a:pt x="76" y="18"/>
                                        </a:cubicBezTo>
                                        <a:cubicBezTo>
                                          <a:pt x="67" y="18"/>
                                          <a:pt x="59" y="19"/>
                                          <a:pt x="53" y="21"/>
                                        </a:cubicBezTo>
                                        <a:cubicBezTo>
                                          <a:pt x="46" y="24"/>
                                          <a:pt x="41" y="28"/>
                                          <a:pt x="37" y="33"/>
                                        </a:cubicBezTo>
                                        <a:cubicBezTo>
                                          <a:pt x="33" y="37"/>
                                          <a:pt x="29" y="42"/>
                                          <a:pt x="27" y="48"/>
                                        </a:cubicBezTo>
                                        <a:cubicBezTo>
                                          <a:pt x="23" y="58"/>
                                          <a:pt x="21" y="68"/>
                                          <a:pt x="21" y="79"/>
                                        </a:cubicBezTo>
                                        <a:cubicBezTo>
                                          <a:pt x="21" y="93"/>
                                          <a:pt x="24" y="104"/>
                                          <a:pt x="28" y="113"/>
                                        </a:cubicBezTo>
                                        <a:cubicBezTo>
                                          <a:pt x="33" y="122"/>
                                          <a:pt x="40" y="130"/>
                                          <a:pt x="49" y="134"/>
                                        </a:cubicBezTo>
                                        <a:cubicBezTo>
                                          <a:pt x="58" y="139"/>
                                          <a:pt x="67" y="141"/>
                                          <a:pt x="77" y="141"/>
                                        </a:cubicBezTo>
                                        <a:cubicBezTo>
                                          <a:pt x="85" y="141"/>
                                          <a:pt x="94" y="139"/>
                                          <a:pt x="102" y="136"/>
                                        </a:cubicBezTo>
                                        <a:cubicBezTo>
                                          <a:pt x="111" y="133"/>
                                          <a:pt x="117" y="129"/>
                                          <a:pt x="121" y="125"/>
                                        </a:cubicBezTo>
                                        <a:lnTo>
                                          <a:pt x="121" y="96"/>
                                        </a:lnTo>
                                        <a:lnTo>
                                          <a:pt x="76" y="96"/>
                                        </a:lnTo>
                                      </a:path>
                                    </a:pathLst>
                                  </a:custGeom>
                                  <a:solidFill>
                                    <a:srgbClr val="000000"/>
                                  </a:solidFill>
                                  <a:ln w="0">
                                    <a:noFill/>
                                  </a:ln>
                                </wps:spPr>
                                <wps:style>
                                  <a:lnRef idx="0"/>
                                  <a:fillRef idx="0"/>
                                  <a:effectRef idx="0"/>
                                  <a:fontRef idx="minor"/>
                                </wps:style>
                                <wps:bodyPr/>
                              </wps:wsp>
                              <wps:wsp>
                                <wps:cNvSpPr/>
                                <wps:spPr>
                                  <a:xfrm>
                                    <a:off x="1131480" y="26640"/>
                                    <a:ext cx="62280" cy="71640"/>
                                  </a:xfrm>
                                  <a:custGeom>
                                    <a:avLst/>
                                    <a:gdLst/>
                                    <a:ahLst/>
                                    <a:rect l="l" t="t" r="r" b="b"/>
                                    <a:pathLst>
                                      <a:path w="103" h="118">
                                        <a:moveTo>
                                          <a:pt x="82" y="78"/>
                                        </a:moveTo>
                                        <a:lnTo>
                                          <a:pt x="101" y="81"/>
                                        </a:lnTo>
                                        <a:cubicBezTo>
                                          <a:pt x="98" y="92"/>
                                          <a:pt x="93" y="101"/>
                                          <a:pt x="84" y="107"/>
                                        </a:cubicBezTo>
                                        <a:cubicBezTo>
                                          <a:pt x="76" y="113"/>
                                          <a:pt x="66" y="117"/>
                                          <a:pt x="53" y="117"/>
                                        </a:cubicBezTo>
                                        <a:cubicBezTo>
                                          <a:pt x="37" y="117"/>
                                          <a:pt x="24" y="112"/>
                                          <a:pt x="15" y="102"/>
                                        </a:cubicBezTo>
                                        <a:cubicBezTo>
                                          <a:pt x="6" y="92"/>
                                          <a:pt x="0" y="78"/>
                                          <a:pt x="0" y="59"/>
                                        </a:cubicBezTo>
                                        <a:cubicBezTo>
                                          <a:pt x="0" y="41"/>
                                          <a:pt x="6" y="26"/>
                                          <a:pt x="15" y="16"/>
                                        </a:cubicBezTo>
                                        <a:cubicBezTo>
                                          <a:pt x="24" y="6"/>
                                          <a:pt x="37" y="0"/>
                                          <a:pt x="52" y="0"/>
                                        </a:cubicBezTo>
                                        <a:cubicBezTo>
                                          <a:pt x="67" y="0"/>
                                          <a:pt x="79" y="5"/>
                                          <a:pt x="88" y="15"/>
                                        </a:cubicBezTo>
                                        <a:cubicBezTo>
                                          <a:pt x="97" y="25"/>
                                          <a:pt x="102" y="40"/>
                                          <a:pt x="102" y="58"/>
                                        </a:cubicBezTo>
                                        <a:cubicBezTo>
                                          <a:pt x="102" y="59"/>
                                          <a:pt x="102" y="61"/>
                                          <a:pt x="102" y="63"/>
                                        </a:cubicBezTo>
                                        <a:lnTo>
                                          <a:pt x="20" y="63"/>
                                        </a:lnTo>
                                        <a:cubicBezTo>
                                          <a:pt x="20" y="75"/>
                                          <a:pt x="24" y="85"/>
                                          <a:pt x="30" y="91"/>
                                        </a:cubicBezTo>
                                        <a:cubicBezTo>
                                          <a:pt x="36" y="97"/>
                                          <a:pt x="44" y="101"/>
                                          <a:pt x="53" y="101"/>
                                        </a:cubicBezTo>
                                        <a:cubicBezTo>
                                          <a:pt x="59" y="101"/>
                                          <a:pt x="66" y="99"/>
                                          <a:pt x="71" y="96"/>
                                        </a:cubicBezTo>
                                        <a:cubicBezTo>
                                          <a:pt x="76" y="92"/>
                                          <a:pt x="79" y="86"/>
                                          <a:pt x="82" y="78"/>
                                        </a:cubicBezTo>
                                        <a:close/>
                                        <a:moveTo>
                                          <a:pt x="21" y="48"/>
                                        </a:moveTo>
                                        <a:lnTo>
                                          <a:pt x="82" y="48"/>
                                        </a:lnTo>
                                        <a:cubicBezTo>
                                          <a:pt x="82" y="38"/>
                                          <a:pt x="79" y="31"/>
                                          <a:pt x="75" y="26"/>
                                        </a:cubicBezTo>
                                        <a:cubicBezTo>
                                          <a:pt x="69" y="19"/>
                                          <a:pt x="62" y="16"/>
                                          <a:pt x="52" y="16"/>
                                        </a:cubicBezTo>
                                        <a:cubicBezTo>
                                          <a:pt x="44" y="16"/>
                                          <a:pt x="36" y="19"/>
                                          <a:pt x="30" y="24"/>
                                        </a:cubicBezTo>
                                        <a:cubicBezTo>
                                          <a:pt x="25" y="30"/>
                                          <a:pt x="21" y="38"/>
                                          <a:pt x="21" y="48"/>
                                        </a:cubicBezTo>
                                        <a:close/>
                                      </a:path>
                                    </a:pathLst>
                                  </a:custGeom>
                                  <a:solidFill>
                                    <a:srgbClr val="000000"/>
                                  </a:solidFill>
                                  <a:ln w="0">
                                    <a:noFill/>
                                  </a:ln>
                                </wps:spPr>
                                <wps:style>
                                  <a:lnRef idx="0"/>
                                  <a:fillRef idx="0"/>
                                  <a:effectRef idx="0"/>
                                  <a:fontRef idx="minor"/>
                                </wps:style>
                                <wps:bodyPr/>
                              </wps:wsp>
                              <wps:wsp>
                                <wps:cNvSpPr/>
                                <wps:spPr>
                                  <a:xfrm>
                                    <a:off x="1204560" y="26640"/>
                                    <a:ext cx="55080" cy="71640"/>
                                  </a:xfrm>
                                  <a:custGeom>
                                    <a:avLst/>
                                    <a:gdLst/>
                                    <a:ahLst/>
                                    <a:rect l="l" t="t" r="r" b="b"/>
                                    <a:pathLst>
                                      <a:path w="92" h="118">
                                        <a:moveTo>
                                          <a:pt x="0" y="81"/>
                                        </a:moveTo>
                                        <a:lnTo>
                                          <a:pt x="19" y="78"/>
                                        </a:lnTo>
                                        <a:cubicBezTo>
                                          <a:pt x="19" y="85"/>
                                          <a:pt x="23" y="91"/>
                                          <a:pt x="27" y="95"/>
                                        </a:cubicBezTo>
                                        <a:cubicBezTo>
                                          <a:pt x="32" y="99"/>
                                          <a:pt x="39" y="101"/>
                                          <a:pt x="47" y="101"/>
                                        </a:cubicBezTo>
                                        <a:cubicBezTo>
                                          <a:pt x="56" y="101"/>
                                          <a:pt x="62" y="99"/>
                                          <a:pt x="66" y="96"/>
                                        </a:cubicBezTo>
                                        <a:cubicBezTo>
                                          <a:pt x="70" y="92"/>
                                          <a:pt x="72" y="88"/>
                                          <a:pt x="72" y="83"/>
                                        </a:cubicBezTo>
                                        <a:cubicBezTo>
                                          <a:pt x="72" y="79"/>
                                          <a:pt x="70" y="76"/>
                                          <a:pt x="66" y="73"/>
                                        </a:cubicBezTo>
                                        <a:cubicBezTo>
                                          <a:pt x="64" y="71"/>
                                          <a:pt x="58" y="69"/>
                                          <a:pt x="48" y="67"/>
                                        </a:cubicBezTo>
                                        <a:cubicBezTo>
                                          <a:pt x="34" y="63"/>
                                          <a:pt x="24" y="60"/>
                                          <a:pt x="19" y="58"/>
                                        </a:cubicBezTo>
                                        <a:cubicBezTo>
                                          <a:pt x="14" y="55"/>
                                          <a:pt x="10" y="51"/>
                                          <a:pt x="7" y="48"/>
                                        </a:cubicBezTo>
                                        <a:cubicBezTo>
                                          <a:pt x="4" y="44"/>
                                          <a:pt x="3" y="38"/>
                                          <a:pt x="3" y="32"/>
                                        </a:cubicBezTo>
                                        <a:cubicBezTo>
                                          <a:pt x="3" y="27"/>
                                          <a:pt x="4" y="23"/>
                                          <a:pt x="7" y="18"/>
                                        </a:cubicBezTo>
                                        <a:cubicBezTo>
                                          <a:pt x="10" y="13"/>
                                          <a:pt x="12" y="11"/>
                                          <a:pt x="16" y="8"/>
                                        </a:cubicBezTo>
                                        <a:cubicBezTo>
                                          <a:pt x="19" y="6"/>
                                          <a:pt x="23" y="4"/>
                                          <a:pt x="28" y="2"/>
                                        </a:cubicBezTo>
                                        <a:cubicBezTo>
                                          <a:pt x="33" y="0"/>
                                          <a:pt x="38" y="0"/>
                                          <a:pt x="44" y="0"/>
                                        </a:cubicBezTo>
                                        <a:cubicBezTo>
                                          <a:pt x="52" y="0"/>
                                          <a:pt x="60" y="2"/>
                                          <a:pt x="66" y="4"/>
                                        </a:cubicBezTo>
                                        <a:cubicBezTo>
                                          <a:pt x="73" y="6"/>
                                          <a:pt x="78" y="10"/>
                                          <a:pt x="81" y="13"/>
                                        </a:cubicBezTo>
                                        <a:cubicBezTo>
                                          <a:pt x="84" y="17"/>
                                          <a:pt x="86" y="24"/>
                                          <a:pt x="87" y="31"/>
                                        </a:cubicBezTo>
                                        <a:lnTo>
                                          <a:pt x="69" y="34"/>
                                        </a:lnTo>
                                        <a:cubicBezTo>
                                          <a:pt x="68" y="28"/>
                                          <a:pt x="66" y="23"/>
                                          <a:pt x="62" y="20"/>
                                        </a:cubicBezTo>
                                        <a:cubicBezTo>
                                          <a:pt x="58" y="17"/>
                                          <a:pt x="52" y="16"/>
                                          <a:pt x="45" y="16"/>
                                        </a:cubicBezTo>
                                        <a:cubicBezTo>
                                          <a:pt x="36" y="16"/>
                                          <a:pt x="30" y="17"/>
                                          <a:pt x="27" y="20"/>
                                        </a:cubicBezTo>
                                        <a:cubicBezTo>
                                          <a:pt x="23" y="23"/>
                                          <a:pt x="21" y="26"/>
                                          <a:pt x="21" y="30"/>
                                        </a:cubicBezTo>
                                        <a:cubicBezTo>
                                          <a:pt x="21" y="32"/>
                                          <a:pt x="22" y="34"/>
                                          <a:pt x="23" y="37"/>
                                        </a:cubicBezTo>
                                        <a:cubicBezTo>
                                          <a:pt x="24" y="39"/>
                                          <a:pt x="27" y="40"/>
                                          <a:pt x="31" y="41"/>
                                        </a:cubicBezTo>
                                        <a:cubicBezTo>
                                          <a:pt x="32" y="42"/>
                                          <a:pt x="38" y="44"/>
                                          <a:pt x="47" y="46"/>
                                        </a:cubicBezTo>
                                        <a:cubicBezTo>
                                          <a:pt x="60" y="50"/>
                                          <a:pt x="69" y="53"/>
                                          <a:pt x="75" y="55"/>
                                        </a:cubicBezTo>
                                        <a:cubicBezTo>
                                          <a:pt x="80" y="57"/>
                                          <a:pt x="84" y="61"/>
                                          <a:pt x="87" y="65"/>
                                        </a:cubicBezTo>
                                        <a:cubicBezTo>
                                          <a:pt x="90" y="70"/>
                                          <a:pt x="91" y="75"/>
                                          <a:pt x="91" y="82"/>
                                        </a:cubicBezTo>
                                        <a:cubicBezTo>
                                          <a:pt x="91" y="88"/>
                                          <a:pt x="90" y="93"/>
                                          <a:pt x="86" y="99"/>
                                        </a:cubicBezTo>
                                        <a:cubicBezTo>
                                          <a:pt x="83" y="105"/>
                                          <a:pt x="77" y="109"/>
                                          <a:pt x="70" y="112"/>
                                        </a:cubicBezTo>
                                        <a:cubicBezTo>
                                          <a:pt x="63" y="115"/>
                                          <a:pt x="56" y="117"/>
                                          <a:pt x="47" y="117"/>
                                        </a:cubicBezTo>
                                        <a:cubicBezTo>
                                          <a:pt x="33" y="117"/>
                                          <a:pt x="22" y="113"/>
                                          <a:pt x="14" y="108"/>
                                        </a:cubicBezTo>
                                        <a:cubicBezTo>
                                          <a:pt x="6" y="102"/>
                                          <a:pt x="2" y="93"/>
                                          <a:pt x="0" y="81"/>
                                        </a:cubicBezTo>
                                      </a:path>
                                    </a:pathLst>
                                  </a:custGeom>
                                  <a:solidFill>
                                    <a:srgbClr val="000000"/>
                                  </a:solidFill>
                                  <a:ln w="0">
                                    <a:noFill/>
                                  </a:ln>
                                </wps:spPr>
                                <wps:style>
                                  <a:lnRef idx="0"/>
                                  <a:fillRef idx="0"/>
                                  <a:effectRef idx="0"/>
                                  <a:fontRef idx="minor"/>
                                </wps:style>
                                <wps:bodyPr/>
                              </wps:wsp>
                              <wps:wsp>
                                <wps:cNvSpPr/>
                                <wps:spPr>
                                  <a:xfrm>
                                    <a:off x="1277640" y="28080"/>
                                    <a:ext cx="54000" cy="70560"/>
                                  </a:xfrm>
                                  <a:custGeom>
                                    <a:avLst/>
                                    <a:gdLst/>
                                    <a:ahLst/>
                                    <a:rect l="l" t="t" r="r" b="b"/>
                                    <a:pathLst>
                                      <a:path w="90" h="116">
                                        <a:moveTo>
                                          <a:pt x="73" y="112"/>
                                        </a:moveTo>
                                        <a:lnTo>
                                          <a:pt x="73" y="95"/>
                                        </a:lnTo>
                                        <a:cubicBezTo>
                                          <a:pt x="64" y="108"/>
                                          <a:pt x="52" y="115"/>
                                          <a:pt x="37" y="115"/>
                                        </a:cubicBezTo>
                                        <a:cubicBezTo>
                                          <a:pt x="31" y="115"/>
                                          <a:pt x="25" y="113"/>
                                          <a:pt x="19" y="111"/>
                                        </a:cubicBezTo>
                                        <a:cubicBezTo>
                                          <a:pt x="14" y="108"/>
                                          <a:pt x="10" y="105"/>
                                          <a:pt x="7" y="101"/>
                                        </a:cubicBezTo>
                                        <a:cubicBezTo>
                                          <a:pt x="4" y="97"/>
                                          <a:pt x="2" y="93"/>
                                          <a:pt x="1" y="87"/>
                                        </a:cubicBezTo>
                                        <a:cubicBezTo>
                                          <a:pt x="1" y="83"/>
                                          <a:pt x="0" y="77"/>
                                          <a:pt x="0" y="69"/>
                                        </a:cubicBezTo>
                                        <a:lnTo>
                                          <a:pt x="0" y="0"/>
                                        </a:lnTo>
                                        <a:lnTo>
                                          <a:pt x="19" y="0"/>
                                        </a:lnTo>
                                        <a:lnTo>
                                          <a:pt x="19" y="62"/>
                                        </a:lnTo>
                                        <a:cubicBezTo>
                                          <a:pt x="19" y="72"/>
                                          <a:pt x="19" y="79"/>
                                          <a:pt x="20" y="82"/>
                                        </a:cubicBezTo>
                                        <a:cubicBezTo>
                                          <a:pt x="21" y="87"/>
                                          <a:pt x="23" y="91"/>
                                          <a:pt x="27" y="94"/>
                                        </a:cubicBezTo>
                                        <a:cubicBezTo>
                                          <a:pt x="31" y="97"/>
                                          <a:pt x="36" y="98"/>
                                          <a:pt x="41" y="98"/>
                                        </a:cubicBezTo>
                                        <a:cubicBezTo>
                                          <a:pt x="47" y="98"/>
                                          <a:pt x="52" y="97"/>
                                          <a:pt x="57" y="94"/>
                                        </a:cubicBezTo>
                                        <a:cubicBezTo>
                                          <a:pt x="62" y="91"/>
                                          <a:pt x="66" y="87"/>
                                          <a:pt x="68" y="82"/>
                                        </a:cubicBezTo>
                                        <a:cubicBezTo>
                                          <a:pt x="69" y="77"/>
                                          <a:pt x="70" y="69"/>
                                          <a:pt x="70" y="60"/>
                                        </a:cubicBezTo>
                                        <a:lnTo>
                                          <a:pt x="70" y="0"/>
                                        </a:lnTo>
                                        <a:lnTo>
                                          <a:pt x="89" y="0"/>
                                        </a:lnTo>
                                        <a:lnTo>
                                          <a:pt x="89" y="112"/>
                                        </a:lnTo>
                                        <a:lnTo>
                                          <a:pt x="73" y="112"/>
                                        </a:lnTo>
                                      </a:path>
                                    </a:pathLst>
                                  </a:custGeom>
                                  <a:solidFill>
                                    <a:srgbClr val="000000"/>
                                  </a:solidFill>
                                  <a:ln w="0">
                                    <a:noFill/>
                                  </a:ln>
                                </wps:spPr>
                                <wps:style>
                                  <a:lnRef idx="0"/>
                                  <a:fillRef idx="0"/>
                                  <a:effectRef idx="0"/>
                                  <a:fontRef idx="minor"/>
                                </wps:style>
                                <wps:bodyPr/>
                              </wps:wsp>
                              <wps:wsp>
                                <wps:cNvSpPr/>
                                <wps:spPr>
                                  <a:xfrm>
                                    <a:off x="1352520" y="26640"/>
                                    <a:ext cx="54720" cy="69840"/>
                                  </a:xfrm>
                                  <a:custGeom>
                                    <a:avLst/>
                                    <a:gdLst/>
                                    <a:ahLst/>
                                    <a:rect l="l" t="t" r="r" b="b"/>
                                    <a:pathLst>
                                      <a:path w="91" h="115">
                                        <a:moveTo>
                                          <a:pt x="0" y="114"/>
                                        </a:moveTo>
                                        <a:lnTo>
                                          <a:pt x="0" y="2"/>
                                        </a:lnTo>
                                        <a:lnTo>
                                          <a:pt x="17" y="2"/>
                                        </a:lnTo>
                                        <a:lnTo>
                                          <a:pt x="17" y="19"/>
                                        </a:lnTo>
                                        <a:cubicBezTo>
                                          <a:pt x="25" y="6"/>
                                          <a:pt x="36" y="0"/>
                                          <a:pt x="52" y="0"/>
                                        </a:cubicBezTo>
                                        <a:cubicBezTo>
                                          <a:pt x="58" y="0"/>
                                          <a:pt x="65" y="2"/>
                                          <a:pt x="70" y="3"/>
                                        </a:cubicBezTo>
                                        <a:cubicBezTo>
                                          <a:pt x="76" y="5"/>
                                          <a:pt x="79" y="9"/>
                                          <a:pt x="82" y="13"/>
                                        </a:cubicBezTo>
                                        <a:cubicBezTo>
                                          <a:pt x="85" y="17"/>
                                          <a:pt x="87" y="21"/>
                                          <a:pt x="88" y="27"/>
                                        </a:cubicBezTo>
                                        <a:cubicBezTo>
                                          <a:pt x="89" y="30"/>
                                          <a:pt x="90" y="37"/>
                                          <a:pt x="90" y="45"/>
                                        </a:cubicBezTo>
                                        <a:lnTo>
                                          <a:pt x="90" y="114"/>
                                        </a:lnTo>
                                        <a:lnTo>
                                          <a:pt x="71" y="114"/>
                                        </a:lnTo>
                                        <a:lnTo>
                                          <a:pt x="71" y="46"/>
                                        </a:lnTo>
                                        <a:cubicBezTo>
                                          <a:pt x="71" y="38"/>
                                          <a:pt x="70" y="33"/>
                                          <a:pt x="68" y="29"/>
                                        </a:cubicBezTo>
                                        <a:cubicBezTo>
                                          <a:pt x="66" y="25"/>
                                          <a:pt x="65" y="22"/>
                                          <a:pt x="61" y="20"/>
                                        </a:cubicBezTo>
                                        <a:cubicBezTo>
                                          <a:pt x="57" y="17"/>
                                          <a:pt x="53" y="16"/>
                                          <a:pt x="48" y="16"/>
                                        </a:cubicBezTo>
                                        <a:cubicBezTo>
                                          <a:pt x="40" y="16"/>
                                          <a:pt x="33" y="19"/>
                                          <a:pt x="27" y="24"/>
                                        </a:cubicBezTo>
                                        <a:cubicBezTo>
                                          <a:pt x="22" y="30"/>
                                          <a:pt x="19" y="38"/>
                                          <a:pt x="19" y="53"/>
                                        </a:cubicBezTo>
                                        <a:lnTo>
                                          <a:pt x="19" y="114"/>
                                        </a:lnTo>
                                        <a:lnTo>
                                          <a:pt x="0" y="114"/>
                                        </a:lnTo>
                                      </a:path>
                                    </a:pathLst>
                                  </a:custGeom>
                                  <a:solidFill>
                                    <a:srgbClr val="000000"/>
                                  </a:solidFill>
                                  <a:ln w="0">
                                    <a:noFill/>
                                  </a:ln>
                                </wps:spPr>
                                <wps:style>
                                  <a:lnRef idx="0"/>
                                  <a:fillRef idx="0"/>
                                  <a:effectRef idx="0"/>
                                  <a:fontRef idx="minor"/>
                                </wps:style>
                                <wps:bodyPr/>
                              </wps:wsp>
                              <wps:wsp>
                                <wps:cNvSpPr/>
                                <wps:spPr>
                                  <a:xfrm>
                                    <a:off x="1422360" y="1440"/>
                                    <a:ext cx="57960" cy="96480"/>
                                  </a:xfrm>
                                  <a:custGeom>
                                    <a:avLst/>
                                    <a:gdLst/>
                                    <a:ahLst/>
                                    <a:rect l="l" t="t" r="r" b="b"/>
                                    <a:pathLst>
                                      <a:path w="96" h="157">
                                        <a:moveTo>
                                          <a:pt x="78" y="154"/>
                                        </a:moveTo>
                                        <a:lnTo>
                                          <a:pt x="78" y="140"/>
                                        </a:lnTo>
                                        <a:cubicBezTo>
                                          <a:pt x="71" y="151"/>
                                          <a:pt x="61" y="156"/>
                                          <a:pt x="47" y="156"/>
                                        </a:cubicBezTo>
                                        <a:cubicBezTo>
                                          <a:pt x="38" y="156"/>
                                          <a:pt x="31" y="154"/>
                                          <a:pt x="23" y="149"/>
                                        </a:cubicBezTo>
                                        <a:cubicBezTo>
                                          <a:pt x="16" y="144"/>
                                          <a:pt x="10" y="137"/>
                                          <a:pt x="6" y="128"/>
                                        </a:cubicBezTo>
                                        <a:cubicBezTo>
                                          <a:pt x="2" y="119"/>
                                          <a:pt x="0" y="110"/>
                                          <a:pt x="0" y="98"/>
                                        </a:cubicBezTo>
                                        <a:cubicBezTo>
                                          <a:pt x="0" y="87"/>
                                          <a:pt x="2" y="77"/>
                                          <a:pt x="6" y="68"/>
                                        </a:cubicBezTo>
                                        <a:cubicBezTo>
                                          <a:pt x="10" y="59"/>
                                          <a:pt x="15" y="52"/>
                                          <a:pt x="22" y="47"/>
                                        </a:cubicBezTo>
                                        <a:cubicBezTo>
                                          <a:pt x="29" y="43"/>
                                          <a:pt x="37" y="39"/>
                                          <a:pt x="46" y="39"/>
                                        </a:cubicBezTo>
                                        <a:cubicBezTo>
                                          <a:pt x="53" y="39"/>
                                          <a:pt x="59" y="41"/>
                                          <a:pt x="64" y="44"/>
                                        </a:cubicBezTo>
                                        <a:cubicBezTo>
                                          <a:pt x="69" y="47"/>
                                          <a:pt x="73" y="51"/>
                                          <a:pt x="76" y="55"/>
                                        </a:cubicBezTo>
                                        <a:lnTo>
                                          <a:pt x="76" y="0"/>
                                        </a:lnTo>
                                        <a:lnTo>
                                          <a:pt x="95" y="0"/>
                                        </a:lnTo>
                                        <a:lnTo>
                                          <a:pt x="95" y="154"/>
                                        </a:lnTo>
                                        <a:lnTo>
                                          <a:pt x="78" y="154"/>
                                        </a:lnTo>
                                        <a:close/>
                                        <a:moveTo>
                                          <a:pt x="19" y="98"/>
                                        </a:moveTo>
                                        <a:cubicBezTo>
                                          <a:pt x="19" y="112"/>
                                          <a:pt x="22" y="123"/>
                                          <a:pt x="28" y="130"/>
                                        </a:cubicBezTo>
                                        <a:cubicBezTo>
                                          <a:pt x="33" y="137"/>
                                          <a:pt x="41" y="141"/>
                                          <a:pt x="49" y="141"/>
                                        </a:cubicBezTo>
                                        <a:cubicBezTo>
                                          <a:pt x="58" y="141"/>
                                          <a:pt x="64" y="137"/>
                                          <a:pt x="70" y="131"/>
                                        </a:cubicBezTo>
                                        <a:cubicBezTo>
                                          <a:pt x="75" y="124"/>
                                          <a:pt x="78" y="114"/>
                                          <a:pt x="78" y="99"/>
                                        </a:cubicBezTo>
                                        <a:cubicBezTo>
                                          <a:pt x="78" y="84"/>
                                          <a:pt x="75" y="73"/>
                                          <a:pt x="70" y="66"/>
                                        </a:cubicBezTo>
                                        <a:cubicBezTo>
                                          <a:pt x="64" y="59"/>
                                          <a:pt x="57" y="55"/>
                                          <a:pt x="48" y="55"/>
                                        </a:cubicBezTo>
                                        <a:cubicBezTo>
                                          <a:pt x="40" y="55"/>
                                          <a:pt x="33" y="59"/>
                                          <a:pt x="27" y="65"/>
                                        </a:cubicBezTo>
                                        <a:cubicBezTo>
                                          <a:pt x="21" y="72"/>
                                          <a:pt x="19" y="84"/>
                                          <a:pt x="19" y="98"/>
                                        </a:cubicBezTo>
                                        <a:close/>
                                      </a:path>
                                    </a:pathLst>
                                  </a:custGeom>
                                  <a:solidFill>
                                    <a:srgbClr val="000000"/>
                                  </a:solidFill>
                                  <a:ln w="0">
                                    <a:noFill/>
                                  </a:ln>
                                </wps:spPr>
                                <wps:style>
                                  <a:lnRef idx="0"/>
                                  <a:fillRef idx="0"/>
                                  <a:effectRef idx="0"/>
                                  <a:fontRef idx="minor"/>
                                </wps:style>
                                <wps:bodyPr/>
                              </wps:wsp>
                              <wps:wsp>
                                <wps:cNvSpPr/>
                                <wps:spPr>
                                  <a:xfrm>
                                    <a:off x="1503000" y="1440"/>
                                    <a:ext cx="54720" cy="95400"/>
                                  </a:xfrm>
                                  <a:custGeom>
                                    <a:avLst/>
                                    <a:gdLst/>
                                    <a:ahLst/>
                                    <a:rect l="l" t="t" r="r" b="b"/>
                                    <a:pathLst>
                                      <a:path w="91" h="155">
                                        <a:moveTo>
                                          <a:pt x="0" y="154"/>
                                        </a:moveTo>
                                        <a:lnTo>
                                          <a:pt x="0" y="0"/>
                                        </a:lnTo>
                                        <a:lnTo>
                                          <a:pt x="19" y="0"/>
                                        </a:lnTo>
                                        <a:lnTo>
                                          <a:pt x="19" y="55"/>
                                        </a:lnTo>
                                        <a:cubicBezTo>
                                          <a:pt x="27" y="45"/>
                                          <a:pt x="38" y="39"/>
                                          <a:pt x="52" y="39"/>
                                        </a:cubicBezTo>
                                        <a:cubicBezTo>
                                          <a:pt x="59" y="39"/>
                                          <a:pt x="66" y="41"/>
                                          <a:pt x="73" y="44"/>
                                        </a:cubicBezTo>
                                        <a:cubicBezTo>
                                          <a:pt x="80" y="48"/>
                                          <a:pt x="83" y="52"/>
                                          <a:pt x="86" y="58"/>
                                        </a:cubicBezTo>
                                        <a:cubicBezTo>
                                          <a:pt x="88" y="64"/>
                                          <a:pt x="90" y="72"/>
                                          <a:pt x="90" y="83"/>
                                        </a:cubicBezTo>
                                        <a:lnTo>
                                          <a:pt x="90" y="154"/>
                                        </a:lnTo>
                                        <a:lnTo>
                                          <a:pt x="71" y="154"/>
                                        </a:lnTo>
                                        <a:lnTo>
                                          <a:pt x="71" y="83"/>
                                        </a:lnTo>
                                        <a:cubicBezTo>
                                          <a:pt x="71" y="74"/>
                                          <a:pt x="69" y="67"/>
                                          <a:pt x="65" y="63"/>
                                        </a:cubicBezTo>
                                        <a:cubicBezTo>
                                          <a:pt x="60" y="59"/>
                                          <a:pt x="55" y="56"/>
                                          <a:pt x="48" y="56"/>
                                        </a:cubicBezTo>
                                        <a:cubicBezTo>
                                          <a:pt x="42" y="56"/>
                                          <a:pt x="37" y="57"/>
                                          <a:pt x="32" y="60"/>
                                        </a:cubicBezTo>
                                        <a:cubicBezTo>
                                          <a:pt x="28" y="63"/>
                                          <a:pt x="24" y="67"/>
                                          <a:pt x="21" y="72"/>
                                        </a:cubicBezTo>
                                        <a:cubicBezTo>
                                          <a:pt x="19" y="76"/>
                                          <a:pt x="19" y="84"/>
                                          <a:pt x="19" y="93"/>
                                        </a:cubicBezTo>
                                        <a:lnTo>
                                          <a:pt x="19" y="154"/>
                                        </a:lnTo>
                                        <a:lnTo>
                                          <a:pt x="0" y="154"/>
                                        </a:lnTo>
                                      </a:path>
                                    </a:pathLst>
                                  </a:custGeom>
                                  <a:solidFill>
                                    <a:srgbClr val="000000"/>
                                  </a:solidFill>
                                  <a:ln w="0">
                                    <a:noFill/>
                                  </a:ln>
                                </wps:spPr>
                                <wps:style>
                                  <a:lnRef idx="0"/>
                                  <a:fillRef idx="0"/>
                                  <a:effectRef idx="0"/>
                                  <a:fontRef idx="minor"/>
                                </wps:style>
                                <wps:bodyPr/>
                              </wps:wsp>
                              <wps:wsp>
                                <wps:cNvSpPr/>
                                <wps:spPr>
                                  <a:xfrm>
                                    <a:off x="1572840" y="26640"/>
                                    <a:ext cx="62280" cy="71640"/>
                                  </a:xfrm>
                                  <a:custGeom>
                                    <a:avLst/>
                                    <a:gdLst/>
                                    <a:ahLst/>
                                    <a:rect l="l" t="t" r="r" b="b"/>
                                    <a:pathLst>
                                      <a:path w="103" h="118">
                                        <a:moveTo>
                                          <a:pt x="82" y="78"/>
                                        </a:moveTo>
                                        <a:lnTo>
                                          <a:pt x="101" y="81"/>
                                        </a:lnTo>
                                        <a:cubicBezTo>
                                          <a:pt x="98" y="92"/>
                                          <a:pt x="93" y="101"/>
                                          <a:pt x="84" y="107"/>
                                        </a:cubicBezTo>
                                        <a:cubicBezTo>
                                          <a:pt x="76" y="113"/>
                                          <a:pt x="66" y="117"/>
                                          <a:pt x="53" y="117"/>
                                        </a:cubicBezTo>
                                        <a:cubicBezTo>
                                          <a:pt x="37" y="117"/>
                                          <a:pt x="24" y="112"/>
                                          <a:pt x="15" y="102"/>
                                        </a:cubicBezTo>
                                        <a:cubicBezTo>
                                          <a:pt x="6" y="92"/>
                                          <a:pt x="0" y="78"/>
                                          <a:pt x="0" y="59"/>
                                        </a:cubicBezTo>
                                        <a:cubicBezTo>
                                          <a:pt x="0" y="41"/>
                                          <a:pt x="6" y="26"/>
                                          <a:pt x="15" y="16"/>
                                        </a:cubicBezTo>
                                        <a:cubicBezTo>
                                          <a:pt x="24" y="6"/>
                                          <a:pt x="37" y="0"/>
                                          <a:pt x="52" y="0"/>
                                        </a:cubicBezTo>
                                        <a:cubicBezTo>
                                          <a:pt x="67" y="0"/>
                                          <a:pt x="79" y="5"/>
                                          <a:pt x="88" y="15"/>
                                        </a:cubicBezTo>
                                        <a:cubicBezTo>
                                          <a:pt x="97" y="25"/>
                                          <a:pt x="102" y="40"/>
                                          <a:pt x="102" y="58"/>
                                        </a:cubicBezTo>
                                        <a:cubicBezTo>
                                          <a:pt x="102" y="59"/>
                                          <a:pt x="102" y="61"/>
                                          <a:pt x="102" y="63"/>
                                        </a:cubicBezTo>
                                        <a:lnTo>
                                          <a:pt x="20" y="63"/>
                                        </a:lnTo>
                                        <a:cubicBezTo>
                                          <a:pt x="20" y="75"/>
                                          <a:pt x="24" y="85"/>
                                          <a:pt x="30" y="91"/>
                                        </a:cubicBezTo>
                                        <a:cubicBezTo>
                                          <a:pt x="36" y="97"/>
                                          <a:pt x="44" y="101"/>
                                          <a:pt x="53" y="101"/>
                                        </a:cubicBezTo>
                                        <a:cubicBezTo>
                                          <a:pt x="59" y="101"/>
                                          <a:pt x="66" y="99"/>
                                          <a:pt x="71" y="96"/>
                                        </a:cubicBezTo>
                                        <a:cubicBezTo>
                                          <a:pt x="76" y="92"/>
                                          <a:pt x="79" y="86"/>
                                          <a:pt x="82" y="78"/>
                                        </a:cubicBezTo>
                                        <a:close/>
                                        <a:moveTo>
                                          <a:pt x="21" y="48"/>
                                        </a:moveTo>
                                        <a:lnTo>
                                          <a:pt x="82" y="48"/>
                                        </a:lnTo>
                                        <a:cubicBezTo>
                                          <a:pt x="82" y="38"/>
                                          <a:pt x="79" y="31"/>
                                          <a:pt x="75" y="26"/>
                                        </a:cubicBezTo>
                                        <a:cubicBezTo>
                                          <a:pt x="69" y="19"/>
                                          <a:pt x="62" y="16"/>
                                          <a:pt x="52" y="16"/>
                                        </a:cubicBezTo>
                                        <a:cubicBezTo>
                                          <a:pt x="44" y="16"/>
                                          <a:pt x="36" y="19"/>
                                          <a:pt x="31" y="24"/>
                                        </a:cubicBezTo>
                                        <a:cubicBezTo>
                                          <a:pt x="25" y="30"/>
                                          <a:pt x="21" y="38"/>
                                          <a:pt x="21" y="48"/>
                                        </a:cubicBezTo>
                                        <a:close/>
                                      </a:path>
                                    </a:pathLst>
                                  </a:custGeom>
                                  <a:solidFill>
                                    <a:srgbClr val="000000"/>
                                  </a:solidFill>
                                  <a:ln w="0">
                                    <a:noFill/>
                                  </a:ln>
                                </wps:spPr>
                                <wps:style>
                                  <a:lnRef idx="0"/>
                                  <a:fillRef idx="0"/>
                                  <a:effectRef idx="0"/>
                                  <a:fontRef idx="minor"/>
                                </wps:style>
                                <wps:bodyPr/>
                              </wps:wsp>
                              <wps:wsp>
                                <wps:cNvSpPr/>
                                <wps:spPr>
                                  <a:xfrm>
                                    <a:off x="1652760" y="1440"/>
                                    <a:ext cx="9000" cy="95400"/>
                                  </a:xfrm>
                                  <a:custGeom>
                                    <a:avLst/>
                                    <a:gdLst/>
                                    <a:ahLst/>
                                    <a:rect l="l" t="t" r="r" b="b"/>
                                    <a:pathLst>
                                      <a:path w="19" h="155">
                                        <a:moveTo>
                                          <a:pt x="0" y="21"/>
                                        </a:moveTo>
                                        <a:lnTo>
                                          <a:pt x="0" y="0"/>
                                        </a:lnTo>
                                        <a:lnTo>
                                          <a:pt x="18" y="0"/>
                                        </a:lnTo>
                                        <a:lnTo>
                                          <a:pt x="18" y="21"/>
                                        </a:lnTo>
                                        <a:lnTo>
                                          <a:pt x="0" y="21"/>
                                        </a:lnTo>
                                        <a:close/>
                                        <a:moveTo>
                                          <a:pt x="0" y="154"/>
                                        </a:moveTo>
                                        <a:lnTo>
                                          <a:pt x="0" y="42"/>
                                        </a:lnTo>
                                        <a:lnTo>
                                          <a:pt x="18" y="42"/>
                                        </a:lnTo>
                                        <a:lnTo>
                                          <a:pt x="18" y="154"/>
                                        </a:lnTo>
                                        <a:lnTo>
                                          <a:pt x="0" y="154"/>
                                        </a:lnTo>
                                        <a:close/>
                                      </a:path>
                                    </a:pathLst>
                                  </a:custGeom>
                                  <a:solidFill>
                                    <a:srgbClr val="000000"/>
                                  </a:solidFill>
                                  <a:ln w="0">
                                    <a:noFill/>
                                  </a:ln>
                                </wps:spPr>
                                <wps:style>
                                  <a:lnRef idx="0"/>
                                  <a:fillRef idx="0"/>
                                  <a:effectRef idx="0"/>
                                  <a:fontRef idx="minor"/>
                                </wps:style>
                                <wps:bodyPr/>
                              </wps:wsp>
                              <wps:wsp>
                                <wps:cNvSpPr/>
                                <wps:spPr>
                                  <a:xfrm>
                                    <a:off x="1675080" y="3240"/>
                                    <a:ext cx="31680" cy="94680"/>
                                  </a:xfrm>
                                  <a:custGeom>
                                    <a:avLst/>
                                    <a:gdLst/>
                                    <a:ahLst/>
                                    <a:rect l="l" t="t" r="r" b="b"/>
                                    <a:pathLst>
                                      <a:path w="55" h="154">
                                        <a:moveTo>
                                          <a:pt x="52" y="134"/>
                                        </a:moveTo>
                                        <a:lnTo>
                                          <a:pt x="54" y="151"/>
                                        </a:lnTo>
                                        <a:cubicBezTo>
                                          <a:pt x="49" y="152"/>
                                          <a:pt x="44" y="153"/>
                                          <a:pt x="40" y="153"/>
                                        </a:cubicBezTo>
                                        <a:cubicBezTo>
                                          <a:pt x="33" y="153"/>
                                          <a:pt x="28" y="151"/>
                                          <a:pt x="24" y="149"/>
                                        </a:cubicBezTo>
                                        <a:cubicBezTo>
                                          <a:pt x="20" y="147"/>
                                          <a:pt x="18" y="144"/>
                                          <a:pt x="16" y="141"/>
                                        </a:cubicBezTo>
                                        <a:cubicBezTo>
                                          <a:pt x="15" y="137"/>
                                          <a:pt x="14" y="130"/>
                                          <a:pt x="14" y="119"/>
                                        </a:cubicBezTo>
                                        <a:lnTo>
                                          <a:pt x="14" y="54"/>
                                        </a:lnTo>
                                        <a:lnTo>
                                          <a:pt x="0" y="54"/>
                                        </a:lnTo>
                                        <a:lnTo>
                                          <a:pt x="0" y="39"/>
                                        </a:lnTo>
                                        <a:lnTo>
                                          <a:pt x="14" y="39"/>
                                        </a:lnTo>
                                        <a:lnTo>
                                          <a:pt x="14" y="11"/>
                                        </a:lnTo>
                                        <a:lnTo>
                                          <a:pt x="33" y="0"/>
                                        </a:lnTo>
                                        <a:lnTo>
                                          <a:pt x="33" y="39"/>
                                        </a:lnTo>
                                        <a:lnTo>
                                          <a:pt x="52" y="39"/>
                                        </a:lnTo>
                                        <a:lnTo>
                                          <a:pt x="52" y="54"/>
                                        </a:lnTo>
                                        <a:lnTo>
                                          <a:pt x="33" y="54"/>
                                        </a:lnTo>
                                        <a:lnTo>
                                          <a:pt x="33" y="119"/>
                                        </a:lnTo>
                                        <a:cubicBezTo>
                                          <a:pt x="33" y="125"/>
                                          <a:pt x="33" y="128"/>
                                          <a:pt x="34" y="130"/>
                                        </a:cubicBezTo>
                                        <a:cubicBezTo>
                                          <a:pt x="35" y="132"/>
                                          <a:pt x="36" y="133"/>
                                          <a:pt x="37" y="133"/>
                                        </a:cubicBezTo>
                                        <a:cubicBezTo>
                                          <a:pt x="38" y="134"/>
                                          <a:pt x="41" y="134"/>
                                          <a:pt x="44" y="134"/>
                                        </a:cubicBezTo>
                                        <a:cubicBezTo>
                                          <a:pt x="45" y="134"/>
                                          <a:pt x="48" y="134"/>
                                          <a:pt x="52" y="134"/>
                                        </a:cubicBezTo>
                                      </a:path>
                                    </a:pathLst>
                                  </a:custGeom>
                                  <a:solidFill>
                                    <a:srgbClr val="000000"/>
                                  </a:solidFill>
                                  <a:ln w="0">
                                    <a:noFill/>
                                  </a:ln>
                                </wps:spPr>
                                <wps:style>
                                  <a:lnRef idx="0"/>
                                  <a:fillRef idx="0"/>
                                  <a:effectRef idx="0"/>
                                  <a:fontRef idx="minor"/>
                                </wps:style>
                                <wps:bodyPr/>
                              </wps:wsp>
                            </wpg:grpSp>
                            <wpg:grpSp>
                              <wpg:cNvGrpSpPr/>
                              <wpg:grpSpPr>
                                <a:xfrm>
                                  <a:off x="1674000" y="108000"/>
                                  <a:ext cx="674280" cy="676800"/>
                                </a:xfrm>
                              </wpg:grpSpPr>
                              <wpg:grpSp>
                                <wpg:cNvGrpSpPr/>
                                <wpg:grpSpPr>
                                  <a:xfrm>
                                    <a:off x="191160" y="173160"/>
                                    <a:ext cx="272520" cy="276840"/>
                                  </a:xfrm>
                                </wpg:grpSpPr>
                                <wps:wsp>
                                  <wps:cNvSpPr/>
                                  <wps:spPr>
                                    <a:xfrm>
                                      <a:off x="7560" y="7200"/>
                                      <a:ext cx="257760" cy="261720"/>
                                    </a:xfrm>
                                    <a:custGeom>
                                      <a:avLst/>
                                      <a:gdLst/>
                                      <a:ahLst/>
                                      <a:rect l="l" t="t" r="r" b="b"/>
                                      <a:pathLst>
                                        <a:path w="411" h="417">
                                          <a:moveTo>
                                            <a:pt x="205" y="416"/>
                                          </a:moveTo>
                                          <a:cubicBezTo>
                                            <a:pt x="92" y="416"/>
                                            <a:pt x="0" y="323"/>
                                            <a:pt x="0" y="208"/>
                                          </a:cubicBezTo>
                                          <a:cubicBezTo>
                                            <a:pt x="0" y="92"/>
                                            <a:pt x="92" y="0"/>
                                            <a:pt x="205" y="0"/>
                                          </a:cubicBezTo>
                                          <a:cubicBezTo>
                                            <a:pt x="317" y="0"/>
                                            <a:pt x="410" y="93"/>
                                            <a:pt x="410" y="208"/>
                                          </a:cubicBezTo>
                                          <a:cubicBezTo>
                                            <a:pt x="410" y="322"/>
                                            <a:pt x="319" y="416"/>
                                            <a:pt x="205" y="416"/>
                                          </a:cubicBezTo>
                                        </a:path>
                                      </a:pathLst>
                                    </a:custGeom>
                                    <a:solidFill>
                                      <a:srgbClr val="ffffff"/>
                                    </a:solidFill>
                                    <a:ln w="0">
                                      <a:noFill/>
                                    </a:ln>
                                  </wps:spPr>
                                  <wps:style>
                                    <a:lnRef idx="0"/>
                                    <a:fillRef idx="0"/>
                                    <a:effectRef idx="0"/>
                                    <a:fontRef idx="minor"/>
                                  </wps:style>
                                  <wps:bodyPr/>
                                </wps:wsp>
                                <wps:wsp>
                                  <wps:cNvSpPr/>
                                  <wps:spPr>
                                    <a:xfrm>
                                      <a:off x="0" y="0"/>
                                      <a:ext cx="272520" cy="276840"/>
                                    </a:xfrm>
                                    <a:custGeom>
                                      <a:avLst/>
                                      <a:gdLst/>
                                      <a:ahLst/>
                                      <a:rect l="l" t="t" r="r" b="b"/>
                                      <a:pathLst>
                                        <a:path w="434" h="441">
                                          <a:moveTo>
                                            <a:pt x="132" y="422"/>
                                          </a:moveTo>
                                          <a:lnTo>
                                            <a:pt x="132" y="422"/>
                                          </a:lnTo>
                                          <a:lnTo>
                                            <a:pt x="132" y="422"/>
                                          </a:lnTo>
                                          <a:cubicBezTo>
                                            <a:pt x="106" y="411"/>
                                            <a:pt x="83" y="395"/>
                                            <a:pt x="64" y="375"/>
                                          </a:cubicBezTo>
                                          <a:cubicBezTo>
                                            <a:pt x="44" y="355"/>
                                            <a:pt x="28" y="332"/>
                                            <a:pt x="17" y="305"/>
                                          </a:cubicBezTo>
                                          <a:lnTo>
                                            <a:pt x="17" y="305"/>
                                          </a:lnTo>
                                          <a:lnTo>
                                            <a:pt x="17" y="305"/>
                                          </a:lnTo>
                                          <a:cubicBezTo>
                                            <a:pt x="6" y="279"/>
                                            <a:pt x="0" y="250"/>
                                            <a:pt x="0" y="220"/>
                                          </a:cubicBezTo>
                                          <a:cubicBezTo>
                                            <a:pt x="0" y="189"/>
                                            <a:pt x="6" y="160"/>
                                            <a:pt x="17" y="134"/>
                                          </a:cubicBezTo>
                                          <a:lnTo>
                                            <a:pt x="17" y="134"/>
                                          </a:lnTo>
                                          <a:lnTo>
                                            <a:pt x="17" y="134"/>
                                          </a:lnTo>
                                          <a:cubicBezTo>
                                            <a:pt x="28" y="108"/>
                                            <a:pt x="44" y="84"/>
                                            <a:pt x="64" y="65"/>
                                          </a:cubicBezTo>
                                          <a:cubicBezTo>
                                            <a:pt x="83" y="45"/>
                                            <a:pt x="106" y="28"/>
                                            <a:pt x="132" y="17"/>
                                          </a:cubicBezTo>
                                          <a:cubicBezTo>
                                            <a:pt x="158" y="6"/>
                                            <a:pt x="187" y="0"/>
                                            <a:pt x="216" y="0"/>
                                          </a:cubicBezTo>
                                          <a:cubicBezTo>
                                            <a:pt x="245" y="0"/>
                                            <a:pt x="274" y="6"/>
                                            <a:pt x="300" y="17"/>
                                          </a:cubicBezTo>
                                          <a:cubicBezTo>
                                            <a:pt x="327" y="28"/>
                                            <a:pt x="350" y="45"/>
                                            <a:pt x="369" y="65"/>
                                          </a:cubicBezTo>
                                          <a:cubicBezTo>
                                            <a:pt x="388" y="84"/>
                                            <a:pt x="405" y="108"/>
                                            <a:pt x="416" y="134"/>
                                          </a:cubicBezTo>
                                          <a:lnTo>
                                            <a:pt x="416" y="134"/>
                                          </a:lnTo>
                                          <a:lnTo>
                                            <a:pt x="416" y="134"/>
                                          </a:lnTo>
                                          <a:cubicBezTo>
                                            <a:pt x="427" y="160"/>
                                            <a:pt x="433" y="189"/>
                                            <a:pt x="433" y="220"/>
                                          </a:cubicBezTo>
                                          <a:cubicBezTo>
                                            <a:pt x="433" y="250"/>
                                            <a:pt x="427" y="279"/>
                                            <a:pt x="416" y="305"/>
                                          </a:cubicBezTo>
                                          <a:lnTo>
                                            <a:pt x="416" y="305"/>
                                          </a:lnTo>
                                          <a:lnTo>
                                            <a:pt x="416" y="305"/>
                                          </a:lnTo>
                                          <a:cubicBezTo>
                                            <a:pt x="405" y="332"/>
                                            <a:pt x="389" y="355"/>
                                            <a:pt x="369" y="375"/>
                                          </a:cubicBezTo>
                                          <a:cubicBezTo>
                                            <a:pt x="349" y="395"/>
                                            <a:pt x="327" y="411"/>
                                            <a:pt x="300" y="422"/>
                                          </a:cubicBezTo>
                                          <a:lnTo>
                                            <a:pt x="300" y="422"/>
                                          </a:lnTo>
                                          <a:lnTo>
                                            <a:pt x="300" y="422"/>
                                          </a:lnTo>
                                          <a:cubicBezTo>
                                            <a:pt x="274" y="434"/>
                                            <a:pt x="246" y="440"/>
                                            <a:pt x="216" y="440"/>
                                          </a:cubicBezTo>
                                          <a:cubicBezTo>
                                            <a:pt x="186" y="440"/>
                                            <a:pt x="158" y="434"/>
                                            <a:pt x="132" y="422"/>
                                          </a:cubicBezTo>
                                          <a:close/>
                                          <a:moveTo>
                                            <a:pt x="216" y="417"/>
                                          </a:moveTo>
                                          <a:cubicBezTo>
                                            <a:pt x="243" y="417"/>
                                            <a:pt x="269" y="411"/>
                                            <a:pt x="292" y="401"/>
                                          </a:cubicBezTo>
                                          <a:cubicBezTo>
                                            <a:pt x="315" y="392"/>
                                            <a:pt x="336" y="377"/>
                                            <a:pt x="353" y="359"/>
                                          </a:cubicBezTo>
                                          <a:cubicBezTo>
                                            <a:pt x="370" y="342"/>
                                            <a:pt x="385" y="320"/>
                                            <a:pt x="395" y="296"/>
                                          </a:cubicBezTo>
                                          <a:cubicBezTo>
                                            <a:pt x="404" y="273"/>
                                            <a:pt x="410" y="247"/>
                                            <a:pt x="410" y="220"/>
                                          </a:cubicBezTo>
                                          <a:cubicBezTo>
                                            <a:pt x="410" y="193"/>
                                            <a:pt x="405" y="167"/>
                                            <a:pt x="395" y="143"/>
                                          </a:cubicBezTo>
                                          <a:cubicBezTo>
                                            <a:pt x="384" y="119"/>
                                            <a:pt x="371" y="98"/>
                                            <a:pt x="353" y="80"/>
                                          </a:cubicBezTo>
                                          <a:cubicBezTo>
                                            <a:pt x="336" y="63"/>
                                            <a:pt x="315" y="48"/>
                                            <a:pt x="292" y="38"/>
                                          </a:cubicBezTo>
                                          <a:cubicBezTo>
                                            <a:pt x="269" y="28"/>
                                            <a:pt x="243" y="23"/>
                                            <a:pt x="216" y="23"/>
                                          </a:cubicBezTo>
                                          <a:cubicBezTo>
                                            <a:pt x="189" y="23"/>
                                            <a:pt x="164" y="28"/>
                                            <a:pt x="141" y="38"/>
                                          </a:cubicBezTo>
                                          <a:cubicBezTo>
                                            <a:pt x="117" y="48"/>
                                            <a:pt x="97" y="63"/>
                                            <a:pt x="79" y="80"/>
                                          </a:cubicBezTo>
                                          <a:cubicBezTo>
                                            <a:pt x="62" y="98"/>
                                            <a:pt x="47" y="120"/>
                                            <a:pt x="37" y="143"/>
                                          </a:cubicBezTo>
                                          <a:cubicBezTo>
                                            <a:pt x="28" y="166"/>
                                            <a:pt x="23" y="193"/>
                                            <a:pt x="23" y="220"/>
                                          </a:cubicBezTo>
                                          <a:cubicBezTo>
                                            <a:pt x="23" y="247"/>
                                            <a:pt x="28" y="273"/>
                                            <a:pt x="37" y="296"/>
                                          </a:cubicBezTo>
                                          <a:cubicBezTo>
                                            <a:pt x="47" y="320"/>
                                            <a:pt x="62" y="341"/>
                                            <a:pt x="79" y="359"/>
                                          </a:cubicBezTo>
                                          <a:cubicBezTo>
                                            <a:pt x="97" y="377"/>
                                            <a:pt x="118" y="391"/>
                                            <a:pt x="141" y="401"/>
                                          </a:cubicBezTo>
                                          <a:cubicBezTo>
                                            <a:pt x="163" y="411"/>
                                            <a:pt x="189" y="417"/>
                                            <a:pt x="216" y="417"/>
                                          </a:cubicBezTo>
                                          <a:close/>
                                        </a:path>
                                      </a:pathLst>
                                    </a:custGeom>
                                    <a:solidFill>
                                      <a:srgbClr val="ffffff"/>
                                    </a:solidFill>
                                    <a:ln w="0">
                                      <a:noFill/>
                                    </a:ln>
                                  </wps:spPr>
                                  <wps:style>
                                    <a:lnRef idx="0"/>
                                    <a:fillRef idx="0"/>
                                    <a:effectRef idx="0"/>
                                    <a:fontRef idx="minor"/>
                                  </wps:style>
                                  <wps:bodyPr/>
                                </wps:wsp>
                              </wpg:grpSp>
                              <wps:wsp>
                                <wps:cNvSpPr/>
                                <wps:spPr>
                                  <a:xfrm>
                                    <a:off x="0" y="27360"/>
                                    <a:ext cx="442440" cy="449640"/>
                                  </a:xfrm>
                                  <a:custGeom>
                                    <a:avLst/>
                                    <a:gdLst/>
                                    <a:ahLst/>
                                    <a:rect l="l" t="t" r="r" b="b"/>
                                    <a:pathLst>
                                      <a:path w="702" h="713">
                                        <a:moveTo>
                                          <a:pt x="214" y="684"/>
                                        </a:moveTo>
                                        <a:cubicBezTo>
                                          <a:pt x="172" y="666"/>
                                          <a:pt x="134" y="640"/>
                                          <a:pt x="103" y="608"/>
                                        </a:cubicBezTo>
                                        <a:cubicBezTo>
                                          <a:pt x="71" y="576"/>
                                          <a:pt x="45" y="537"/>
                                          <a:pt x="28" y="495"/>
                                        </a:cubicBezTo>
                                        <a:lnTo>
                                          <a:pt x="28" y="495"/>
                                        </a:lnTo>
                                        <a:lnTo>
                                          <a:pt x="28" y="495"/>
                                        </a:lnTo>
                                        <a:cubicBezTo>
                                          <a:pt x="10" y="452"/>
                                          <a:pt x="0" y="405"/>
                                          <a:pt x="0" y="356"/>
                                        </a:cubicBezTo>
                                        <a:cubicBezTo>
                                          <a:pt x="0" y="306"/>
                                          <a:pt x="10" y="260"/>
                                          <a:pt x="28" y="217"/>
                                        </a:cubicBezTo>
                                        <a:lnTo>
                                          <a:pt x="28" y="217"/>
                                        </a:lnTo>
                                        <a:lnTo>
                                          <a:pt x="28" y="217"/>
                                        </a:lnTo>
                                        <a:cubicBezTo>
                                          <a:pt x="45" y="174"/>
                                          <a:pt x="71" y="136"/>
                                          <a:pt x="103" y="104"/>
                                        </a:cubicBezTo>
                                        <a:cubicBezTo>
                                          <a:pt x="134" y="72"/>
                                          <a:pt x="172" y="46"/>
                                          <a:pt x="214" y="28"/>
                                        </a:cubicBezTo>
                                        <a:cubicBezTo>
                                          <a:pt x="256" y="10"/>
                                          <a:pt x="302" y="0"/>
                                          <a:pt x="350" y="0"/>
                                        </a:cubicBezTo>
                                        <a:cubicBezTo>
                                          <a:pt x="399" y="0"/>
                                          <a:pt x="445" y="10"/>
                                          <a:pt x="487" y="28"/>
                                        </a:cubicBezTo>
                                        <a:lnTo>
                                          <a:pt x="487" y="28"/>
                                        </a:lnTo>
                                        <a:lnTo>
                                          <a:pt x="487" y="28"/>
                                        </a:lnTo>
                                        <a:cubicBezTo>
                                          <a:pt x="529" y="46"/>
                                          <a:pt x="566" y="72"/>
                                          <a:pt x="598" y="104"/>
                                        </a:cubicBezTo>
                                        <a:cubicBezTo>
                                          <a:pt x="630" y="136"/>
                                          <a:pt x="656" y="174"/>
                                          <a:pt x="673" y="217"/>
                                        </a:cubicBezTo>
                                        <a:cubicBezTo>
                                          <a:pt x="691" y="260"/>
                                          <a:pt x="701" y="306"/>
                                          <a:pt x="701" y="356"/>
                                        </a:cubicBezTo>
                                        <a:cubicBezTo>
                                          <a:pt x="701" y="405"/>
                                          <a:pt x="691" y="452"/>
                                          <a:pt x="673" y="495"/>
                                        </a:cubicBezTo>
                                        <a:cubicBezTo>
                                          <a:pt x="656" y="537"/>
                                          <a:pt x="630" y="576"/>
                                          <a:pt x="598" y="608"/>
                                        </a:cubicBezTo>
                                        <a:cubicBezTo>
                                          <a:pt x="566" y="640"/>
                                          <a:pt x="529" y="666"/>
                                          <a:pt x="487" y="684"/>
                                        </a:cubicBezTo>
                                        <a:lnTo>
                                          <a:pt x="487" y="684"/>
                                        </a:lnTo>
                                        <a:lnTo>
                                          <a:pt x="487" y="684"/>
                                        </a:lnTo>
                                        <a:cubicBezTo>
                                          <a:pt x="445" y="702"/>
                                          <a:pt x="399" y="712"/>
                                          <a:pt x="350" y="712"/>
                                        </a:cubicBezTo>
                                        <a:cubicBezTo>
                                          <a:pt x="302" y="712"/>
                                          <a:pt x="256" y="702"/>
                                          <a:pt x="214" y="684"/>
                                        </a:cubicBezTo>
                                        <a:close/>
                                        <a:moveTo>
                                          <a:pt x="350" y="690"/>
                                        </a:moveTo>
                                        <a:cubicBezTo>
                                          <a:pt x="396" y="690"/>
                                          <a:pt x="439" y="680"/>
                                          <a:pt x="478" y="663"/>
                                        </a:cubicBezTo>
                                        <a:cubicBezTo>
                                          <a:pt x="518" y="647"/>
                                          <a:pt x="553" y="622"/>
                                          <a:pt x="583" y="592"/>
                                        </a:cubicBezTo>
                                        <a:cubicBezTo>
                                          <a:pt x="612" y="562"/>
                                          <a:pt x="636" y="526"/>
                                          <a:pt x="653" y="486"/>
                                        </a:cubicBezTo>
                                        <a:cubicBezTo>
                                          <a:pt x="670" y="446"/>
                                          <a:pt x="679" y="402"/>
                                          <a:pt x="679" y="356"/>
                                        </a:cubicBezTo>
                                        <a:cubicBezTo>
                                          <a:pt x="679" y="309"/>
                                          <a:pt x="670" y="266"/>
                                          <a:pt x="653" y="226"/>
                                        </a:cubicBezTo>
                                        <a:cubicBezTo>
                                          <a:pt x="636" y="186"/>
                                          <a:pt x="612" y="151"/>
                                          <a:pt x="583" y="120"/>
                                        </a:cubicBezTo>
                                        <a:cubicBezTo>
                                          <a:pt x="554" y="89"/>
                                          <a:pt x="518" y="65"/>
                                          <a:pt x="478" y="49"/>
                                        </a:cubicBezTo>
                                        <a:cubicBezTo>
                                          <a:pt x="439" y="32"/>
                                          <a:pt x="396" y="22"/>
                                          <a:pt x="350" y="22"/>
                                        </a:cubicBezTo>
                                        <a:cubicBezTo>
                                          <a:pt x="305" y="22"/>
                                          <a:pt x="262" y="32"/>
                                          <a:pt x="223" y="49"/>
                                        </a:cubicBezTo>
                                        <a:cubicBezTo>
                                          <a:pt x="184" y="65"/>
                                          <a:pt x="148" y="90"/>
                                          <a:pt x="118" y="120"/>
                                        </a:cubicBezTo>
                                        <a:cubicBezTo>
                                          <a:pt x="89" y="151"/>
                                          <a:pt x="65" y="186"/>
                                          <a:pt x="48" y="226"/>
                                        </a:cubicBezTo>
                                        <a:cubicBezTo>
                                          <a:pt x="32" y="266"/>
                                          <a:pt x="23" y="310"/>
                                          <a:pt x="23" y="356"/>
                                        </a:cubicBezTo>
                                        <a:cubicBezTo>
                                          <a:pt x="23" y="402"/>
                                          <a:pt x="32" y="446"/>
                                          <a:pt x="48" y="486"/>
                                        </a:cubicBezTo>
                                        <a:cubicBezTo>
                                          <a:pt x="65" y="526"/>
                                          <a:pt x="89" y="562"/>
                                          <a:pt x="118" y="592"/>
                                        </a:cubicBezTo>
                                        <a:cubicBezTo>
                                          <a:pt x="148" y="622"/>
                                          <a:pt x="184" y="647"/>
                                          <a:pt x="223" y="663"/>
                                        </a:cubicBezTo>
                                        <a:cubicBezTo>
                                          <a:pt x="262" y="680"/>
                                          <a:pt x="305" y="690"/>
                                          <a:pt x="350" y="690"/>
                                        </a:cubicBezTo>
                                        <a:close/>
                                      </a:path>
                                    </a:pathLst>
                                  </a:custGeom>
                                  <a:solidFill>
                                    <a:srgbClr val="ffffff"/>
                                  </a:solidFill>
                                  <a:ln w="0">
                                    <a:noFill/>
                                  </a:ln>
                                </wps:spPr>
                                <wps:style>
                                  <a:lnRef idx="0"/>
                                  <a:fillRef idx="0"/>
                                  <a:effectRef idx="0"/>
                                  <a:fontRef idx="minor"/>
                                </wps:style>
                                <wps:bodyPr/>
                              </wps:wsp>
                              <wpg:grpSp>
                                <wpg:cNvGrpSpPr/>
                                <wpg:grpSpPr>
                                  <a:xfrm>
                                    <a:off x="15120" y="42480"/>
                                    <a:ext cx="412200" cy="419040"/>
                                  </a:xfrm>
                                </wpg:grpSpPr>
                                <wps:wsp>
                                  <wps:cNvSpPr/>
                                  <wps:spPr>
                                    <a:xfrm>
                                      <a:off x="27360" y="28440"/>
                                      <a:ext cx="357480" cy="363240"/>
                                    </a:xfrm>
                                    <a:custGeom>
                                      <a:avLst/>
                                      <a:gdLst/>
                                      <a:ahLst/>
                                      <a:rect l="l" t="t" r="r" b="b"/>
                                      <a:pathLst>
                                        <a:path w="568" h="577">
                                          <a:moveTo>
                                            <a:pt x="284" y="576"/>
                                          </a:moveTo>
                                          <a:cubicBezTo>
                                            <a:pt x="127" y="576"/>
                                            <a:pt x="0" y="447"/>
                                            <a:pt x="0" y="288"/>
                                          </a:cubicBezTo>
                                          <a:cubicBezTo>
                                            <a:pt x="0" y="130"/>
                                            <a:pt x="127" y="0"/>
                                            <a:pt x="284" y="0"/>
                                          </a:cubicBezTo>
                                          <a:cubicBezTo>
                                            <a:pt x="440" y="0"/>
                                            <a:pt x="567" y="129"/>
                                            <a:pt x="567" y="288"/>
                                          </a:cubicBezTo>
                                          <a:cubicBezTo>
                                            <a:pt x="567" y="448"/>
                                            <a:pt x="441" y="576"/>
                                            <a:pt x="284" y="576"/>
                                          </a:cubicBezTo>
                                        </a:path>
                                      </a:pathLst>
                                    </a:custGeom>
                                    <a:solidFill>
                                      <a:srgbClr val="ffffff"/>
                                    </a:solidFill>
                                    <a:ln w="0">
                                      <a:noFill/>
                                    </a:ln>
                                  </wps:spPr>
                                  <wps:style>
                                    <a:lnRef idx="0"/>
                                    <a:fillRef idx="0"/>
                                    <a:effectRef idx="0"/>
                                    <a:fontRef idx="minor"/>
                                  </wps:style>
                                  <wps:bodyPr/>
                                </wps:wsp>
                                <wps:wsp>
                                  <wps:cNvSpPr/>
                                  <wps:spPr>
                                    <a:xfrm>
                                      <a:off x="0" y="0"/>
                                      <a:ext cx="412200" cy="419040"/>
                                    </a:xfrm>
                                    <a:custGeom>
                                      <a:avLst/>
                                      <a:gdLst/>
                                      <a:ahLst/>
                                      <a:rect l="l" t="t" r="r" b="b"/>
                                      <a:pathLst>
                                        <a:path w="654" h="665">
                                          <a:moveTo>
                                            <a:pt x="200" y="638"/>
                                          </a:moveTo>
                                          <a:cubicBezTo>
                                            <a:pt x="161" y="621"/>
                                            <a:pt x="126" y="597"/>
                                            <a:pt x="96" y="566"/>
                                          </a:cubicBezTo>
                                          <a:cubicBezTo>
                                            <a:pt x="67" y="536"/>
                                            <a:pt x="42" y="501"/>
                                            <a:pt x="26" y="461"/>
                                          </a:cubicBezTo>
                                          <a:cubicBezTo>
                                            <a:pt x="9" y="422"/>
                                            <a:pt x="0" y="378"/>
                                            <a:pt x="0" y="332"/>
                                          </a:cubicBezTo>
                                          <a:cubicBezTo>
                                            <a:pt x="0" y="286"/>
                                            <a:pt x="9" y="243"/>
                                            <a:pt x="26" y="202"/>
                                          </a:cubicBezTo>
                                          <a:cubicBezTo>
                                            <a:pt x="42" y="163"/>
                                            <a:pt x="67" y="127"/>
                                            <a:pt x="96" y="97"/>
                                          </a:cubicBezTo>
                                          <a:cubicBezTo>
                                            <a:pt x="126" y="67"/>
                                            <a:pt x="161" y="43"/>
                                            <a:pt x="200" y="26"/>
                                          </a:cubicBezTo>
                                          <a:cubicBezTo>
                                            <a:pt x="239" y="9"/>
                                            <a:pt x="282" y="0"/>
                                            <a:pt x="327" y="0"/>
                                          </a:cubicBezTo>
                                          <a:cubicBezTo>
                                            <a:pt x="372" y="0"/>
                                            <a:pt x="415" y="9"/>
                                            <a:pt x="454" y="26"/>
                                          </a:cubicBezTo>
                                          <a:cubicBezTo>
                                            <a:pt x="493" y="43"/>
                                            <a:pt x="528" y="68"/>
                                            <a:pt x="558" y="97"/>
                                          </a:cubicBezTo>
                                          <a:cubicBezTo>
                                            <a:pt x="587" y="127"/>
                                            <a:pt x="612" y="163"/>
                                            <a:pt x="628" y="202"/>
                                          </a:cubicBezTo>
                                          <a:cubicBezTo>
                                            <a:pt x="644" y="243"/>
                                            <a:pt x="653" y="286"/>
                                            <a:pt x="653" y="332"/>
                                          </a:cubicBezTo>
                                          <a:cubicBezTo>
                                            <a:pt x="653" y="377"/>
                                            <a:pt x="644" y="422"/>
                                            <a:pt x="628" y="461"/>
                                          </a:cubicBezTo>
                                          <a:cubicBezTo>
                                            <a:pt x="612" y="501"/>
                                            <a:pt x="588" y="536"/>
                                            <a:pt x="558" y="566"/>
                                          </a:cubicBezTo>
                                          <a:cubicBezTo>
                                            <a:pt x="528" y="596"/>
                                            <a:pt x="493" y="621"/>
                                            <a:pt x="454" y="638"/>
                                          </a:cubicBezTo>
                                          <a:cubicBezTo>
                                            <a:pt x="415" y="654"/>
                                            <a:pt x="372" y="664"/>
                                            <a:pt x="327" y="664"/>
                                          </a:cubicBezTo>
                                          <a:cubicBezTo>
                                            <a:pt x="282" y="664"/>
                                            <a:pt x="239" y="654"/>
                                            <a:pt x="200" y="638"/>
                                          </a:cubicBezTo>
                                          <a:close/>
                                          <a:moveTo>
                                            <a:pt x="327" y="577"/>
                                          </a:moveTo>
                                          <a:cubicBezTo>
                                            <a:pt x="360" y="577"/>
                                            <a:pt x="392" y="570"/>
                                            <a:pt x="420" y="557"/>
                                          </a:cubicBezTo>
                                          <a:cubicBezTo>
                                            <a:pt x="449" y="545"/>
                                            <a:pt x="475" y="527"/>
                                            <a:pt x="497" y="505"/>
                                          </a:cubicBezTo>
                                          <a:cubicBezTo>
                                            <a:pt x="519" y="483"/>
                                            <a:pt x="537" y="456"/>
                                            <a:pt x="549" y="428"/>
                                          </a:cubicBezTo>
                                          <a:cubicBezTo>
                                            <a:pt x="561" y="398"/>
                                            <a:pt x="567" y="366"/>
                                            <a:pt x="567" y="332"/>
                                          </a:cubicBezTo>
                                          <a:cubicBezTo>
                                            <a:pt x="567" y="298"/>
                                            <a:pt x="561" y="266"/>
                                            <a:pt x="549" y="237"/>
                                          </a:cubicBezTo>
                                          <a:cubicBezTo>
                                            <a:pt x="537" y="208"/>
                                            <a:pt x="519" y="182"/>
                                            <a:pt x="497" y="159"/>
                                          </a:cubicBezTo>
                                          <a:cubicBezTo>
                                            <a:pt x="475" y="136"/>
                                            <a:pt x="449" y="119"/>
                                            <a:pt x="420" y="107"/>
                                          </a:cubicBezTo>
                                          <a:cubicBezTo>
                                            <a:pt x="392" y="94"/>
                                            <a:pt x="360" y="87"/>
                                            <a:pt x="327" y="87"/>
                                          </a:cubicBezTo>
                                          <a:cubicBezTo>
                                            <a:pt x="293" y="87"/>
                                            <a:pt x="262" y="94"/>
                                            <a:pt x="233" y="107"/>
                                          </a:cubicBezTo>
                                          <a:cubicBezTo>
                                            <a:pt x="204" y="119"/>
                                            <a:pt x="179" y="137"/>
                                            <a:pt x="157" y="159"/>
                                          </a:cubicBezTo>
                                          <a:cubicBezTo>
                                            <a:pt x="135" y="181"/>
                                            <a:pt x="117" y="208"/>
                                            <a:pt x="105" y="237"/>
                                          </a:cubicBezTo>
                                          <a:cubicBezTo>
                                            <a:pt x="93" y="267"/>
                                            <a:pt x="86" y="298"/>
                                            <a:pt x="86" y="332"/>
                                          </a:cubicBezTo>
                                          <a:cubicBezTo>
                                            <a:pt x="86" y="365"/>
                                            <a:pt x="93" y="398"/>
                                            <a:pt x="105" y="428"/>
                                          </a:cubicBezTo>
                                          <a:cubicBezTo>
                                            <a:pt x="117" y="456"/>
                                            <a:pt x="135" y="483"/>
                                            <a:pt x="157" y="505"/>
                                          </a:cubicBezTo>
                                          <a:cubicBezTo>
                                            <a:pt x="179" y="527"/>
                                            <a:pt x="204" y="545"/>
                                            <a:pt x="233" y="557"/>
                                          </a:cubicBezTo>
                                          <a:cubicBezTo>
                                            <a:pt x="262" y="570"/>
                                            <a:pt x="293" y="577"/>
                                            <a:pt x="327" y="577"/>
                                          </a:cubicBezTo>
                                          <a:close/>
                                        </a:path>
                                      </a:pathLst>
                                    </a:custGeom>
                                    <a:solidFill>
                                      <a:srgbClr val="e75114"/>
                                    </a:solidFill>
                                    <a:ln w="0">
                                      <a:noFill/>
                                    </a:ln>
                                  </wps:spPr>
                                  <wps:style>
                                    <a:lnRef idx="0"/>
                                    <a:fillRef idx="0"/>
                                    <a:effectRef idx="0"/>
                                    <a:fontRef idx="minor"/>
                                  </wps:style>
                                  <wps:bodyPr/>
                                </wps:wsp>
                              </wpg:grpSp>
                              <wps:wsp>
                                <wps:cNvSpPr/>
                                <wps:spPr>
                                  <a:xfrm>
                                    <a:off x="233640" y="0"/>
                                    <a:ext cx="440640" cy="447840"/>
                                  </a:xfrm>
                                  <a:custGeom>
                                    <a:avLst/>
                                    <a:gdLst/>
                                    <a:ahLst/>
                                    <a:rect l="l" t="t" r="r" b="b"/>
                                    <a:pathLst>
                                      <a:path w="699" h="710">
                                        <a:moveTo>
                                          <a:pt x="213" y="682"/>
                                        </a:moveTo>
                                        <a:cubicBezTo>
                                          <a:pt x="171" y="663"/>
                                          <a:pt x="134" y="637"/>
                                          <a:pt x="102" y="605"/>
                                        </a:cubicBezTo>
                                        <a:cubicBezTo>
                                          <a:pt x="70" y="573"/>
                                          <a:pt x="45" y="535"/>
                                          <a:pt x="27" y="492"/>
                                        </a:cubicBezTo>
                                        <a:lnTo>
                                          <a:pt x="27" y="493"/>
                                        </a:lnTo>
                                        <a:lnTo>
                                          <a:pt x="27" y="492"/>
                                        </a:lnTo>
                                        <a:cubicBezTo>
                                          <a:pt x="10" y="450"/>
                                          <a:pt x="0" y="403"/>
                                          <a:pt x="0" y="355"/>
                                        </a:cubicBezTo>
                                        <a:cubicBezTo>
                                          <a:pt x="0" y="306"/>
                                          <a:pt x="10" y="259"/>
                                          <a:pt x="27" y="216"/>
                                        </a:cubicBezTo>
                                        <a:lnTo>
                                          <a:pt x="27" y="216"/>
                                        </a:lnTo>
                                        <a:lnTo>
                                          <a:pt x="27" y="216"/>
                                        </a:lnTo>
                                        <a:cubicBezTo>
                                          <a:pt x="45" y="174"/>
                                          <a:pt x="71" y="136"/>
                                          <a:pt x="102" y="103"/>
                                        </a:cubicBezTo>
                                        <a:cubicBezTo>
                                          <a:pt x="133" y="71"/>
                                          <a:pt x="171" y="46"/>
                                          <a:pt x="213" y="27"/>
                                        </a:cubicBezTo>
                                        <a:cubicBezTo>
                                          <a:pt x="255" y="10"/>
                                          <a:pt x="301" y="0"/>
                                          <a:pt x="349" y="0"/>
                                        </a:cubicBezTo>
                                        <a:cubicBezTo>
                                          <a:pt x="397" y="0"/>
                                          <a:pt x="443" y="10"/>
                                          <a:pt x="485" y="27"/>
                                        </a:cubicBezTo>
                                        <a:cubicBezTo>
                                          <a:pt x="527" y="46"/>
                                          <a:pt x="564" y="72"/>
                                          <a:pt x="596" y="103"/>
                                        </a:cubicBezTo>
                                        <a:cubicBezTo>
                                          <a:pt x="628" y="135"/>
                                          <a:pt x="653" y="174"/>
                                          <a:pt x="671" y="216"/>
                                        </a:cubicBezTo>
                                        <a:cubicBezTo>
                                          <a:pt x="688" y="259"/>
                                          <a:pt x="698" y="305"/>
                                          <a:pt x="698" y="355"/>
                                        </a:cubicBezTo>
                                        <a:cubicBezTo>
                                          <a:pt x="698" y="404"/>
                                          <a:pt x="688" y="450"/>
                                          <a:pt x="671" y="492"/>
                                        </a:cubicBezTo>
                                        <a:cubicBezTo>
                                          <a:pt x="653" y="535"/>
                                          <a:pt x="628" y="573"/>
                                          <a:pt x="596" y="605"/>
                                        </a:cubicBezTo>
                                        <a:cubicBezTo>
                                          <a:pt x="564" y="637"/>
                                          <a:pt x="527" y="663"/>
                                          <a:pt x="485" y="682"/>
                                        </a:cubicBezTo>
                                        <a:cubicBezTo>
                                          <a:pt x="443" y="699"/>
                                          <a:pt x="397" y="709"/>
                                          <a:pt x="349" y="709"/>
                                        </a:cubicBezTo>
                                        <a:cubicBezTo>
                                          <a:pt x="301" y="709"/>
                                          <a:pt x="255" y="699"/>
                                          <a:pt x="213" y="682"/>
                                        </a:cubicBezTo>
                                        <a:close/>
                                        <a:moveTo>
                                          <a:pt x="349" y="671"/>
                                        </a:moveTo>
                                        <a:cubicBezTo>
                                          <a:pt x="392" y="671"/>
                                          <a:pt x="433" y="662"/>
                                          <a:pt x="470" y="646"/>
                                        </a:cubicBezTo>
                                        <a:cubicBezTo>
                                          <a:pt x="507" y="631"/>
                                          <a:pt x="541" y="607"/>
                                          <a:pt x="570" y="578"/>
                                        </a:cubicBezTo>
                                        <a:cubicBezTo>
                                          <a:pt x="598" y="550"/>
                                          <a:pt x="621" y="516"/>
                                          <a:pt x="637" y="478"/>
                                        </a:cubicBezTo>
                                        <a:cubicBezTo>
                                          <a:pt x="652" y="440"/>
                                          <a:pt x="661" y="398"/>
                                          <a:pt x="661" y="355"/>
                                        </a:cubicBezTo>
                                        <a:cubicBezTo>
                                          <a:pt x="661" y="311"/>
                                          <a:pt x="652" y="269"/>
                                          <a:pt x="637" y="231"/>
                                        </a:cubicBezTo>
                                        <a:cubicBezTo>
                                          <a:pt x="621" y="194"/>
                                          <a:pt x="597" y="159"/>
                                          <a:pt x="570" y="130"/>
                                        </a:cubicBezTo>
                                        <a:cubicBezTo>
                                          <a:pt x="542" y="101"/>
                                          <a:pt x="507" y="78"/>
                                          <a:pt x="470" y="63"/>
                                        </a:cubicBezTo>
                                        <a:cubicBezTo>
                                          <a:pt x="433" y="46"/>
                                          <a:pt x="392" y="38"/>
                                          <a:pt x="349" y="38"/>
                                        </a:cubicBezTo>
                                        <a:cubicBezTo>
                                          <a:pt x="307" y="38"/>
                                          <a:pt x="265" y="46"/>
                                          <a:pt x="228" y="63"/>
                                        </a:cubicBezTo>
                                        <a:cubicBezTo>
                                          <a:pt x="190" y="78"/>
                                          <a:pt x="157" y="102"/>
                                          <a:pt x="129" y="130"/>
                                        </a:cubicBezTo>
                                        <a:cubicBezTo>
                                          <a:pt x="100" y="158"/>
                                          <a:pt x="78" y="194"/>
                                          <a:pt x="62" y="231"/>
                                        </a:cubicBezTo>
                                        <a:cubicBezTo>
                                          <a:pt x="46" y="269"/>
                                          <a:pt x="37" y="311"/>
                                          <a:pt x="37" y="355"/>
                                        </a:cubicBezTo>
                                        <a:cubicBezTo>
                                          <a:pt x="37" y="398"/>
                                          <a:pt x="46" y="440"/>
                                          <a:pt x="62" y="478"/>
                                        </a:cubicBezTo>
                                        <a:cubicBezTo>
                                          <a:pt x="78" y="516"/>
                                          <a:pt x="100" y="550"/>
                                          <a:pt x="129" y="578"/>
                                        </a:cubicBezTo>
                                        <a:cubicBezTo>
                                          <a:pt x="157" y="607"/>
                                          <a:pt x="190" y="631"/>
                                          <a:pt x="228" y="646"/>
                                        </a:cubicBezTo>
                                        <a:cubicBezTo>
                                          <a:pt x="265" y="662"/>
                                          <a:pt x="306" y="671"/>
                                          <a:pt x="349" y="671"/>
                                        </a:cubicBezTo>
                                        <a:close/>
                                      </a:path>
                                    </a:pathLst>
                                  </a:custGeom>
                                  <a:solidFill>
                                    <a:srgbClr val="ffffff"/>
                                  </a:solidFill>
                                  <a:ln w="0">
                                    <a:noFill/>
                                  </a:ln>
                                </wps:spPr>
                                <wps:style>
                                  <a:lnRef idx="0"/>
                                  <a:fillRef idx="0"/>
                                  <a:effectRef idx="0"/>
                                  <a:fontRef idx="minor"/>
                                </wps:style>
                                <wps:bodyPr/>
                              </wps:wsp>
                              <wpg:grpSp>
                                <wpg:cNvGrpSpPr/>
                                <wpg:grpSpPr>
                                  <a:xfrm>
                                    <a:off x="248760" y="18360"/>
                                    <a:ext cx="412200" cy="418320"/>
                                  </a:xfrm>
                                </wpg:grpSpPr>
                                <wps:wsp>
                                  <wps:cNvSpPr/>
                                  <wps:spPr>
                                    <a:xfrm>
                                      <a:off x="25560" y="27360"/>
                                      <a:ext cx="357480" cy="363960"/>
                                    </a:xfrm>
                                    <a:custGeom>
                                      <a:avLst/>
                                      <a:gdLst/>
                                      <a:ahLst/>
                                      <a:rect l="l" t="t" r="r" b="b"/>
                                      <a:pathLst>
                                        <a:path w="568" h="578">
                                          <a:moveTo>
                                            <a:pt x="283" y="577"/>
                                          </a:moveTo>
                                          <a:cubicBezTo>
                                            <a:pt x="127" y="577"/>
                                            <a:pt x="0" y="447"/>
                                            <a:pt x="0" y="289"/>
                                          </a:cubicBezTo>
                                          <a:cubicBezTo>
                                            <a:pt x="0" y="130"/>
                                            <a:pt x="127" y="0"/>
                                            <a:pt x="283" y="0"/>
                                          </a:cubicBezTo>
                                          <a:cubicBezTo>
                                            <a:pt x="440" y="0"/>
                                            <a:pt x="567" y="129"/>
                                            <a:pt x="567" y="289"/>
                                          </a:cubicBezTo>
                                          <a:cubicBezTo>
                                            <a:pt x="567" y="448"/>
                                            <a:pt x="440" y="577"/>
                                            <a:pt x="283" y="577"/>
                                          </a:cubicBezTo>
                                        </a:path>
                                      </a:pathLst>
                                    </a:custGeom>
                                    <a:solidFill>
                                      <a:srgbClr val="ffffff"/>
                                    </a:solidFill>
                                    <a:ln w="0">
                                      <a:noFill/>
                                    </a:ln>
                                  </wps:spPr>
                                  <wps:style>
                                    <a:lnRef idx="0"/>
                                    <a:fillRef idx="0"/>
                                    <a:effectRef idx="0"/>
                                    <a:fontRef idx="minor"/>
                                  </wps:style>
                                  <wps:bodyPr/>
                                </wps:wsp>
                                <wps:wsp>
                                  <wps:cNvSpPr/>
                                  <wps:spPr>
                                    <a:xfrm>
                                      <a:off x="0" y="0"/>
                                      <a:ext cx="412200" cy="418320"/>
                                    </a:xfrm>
                                    <a:custGeom>
                                      <a:avLst/>
                                      <a:gdLst/>
                                      <a:ahLst/>
                                      <a:rect l="l" t="t" r="r" b="b"/>
                                      <a:pathLst>
                                        <a:path w="654" h="664">
                                          <a:moveTo>
                                            <a:pt x="199" y="637"/>
                                          </a:moveTo>
                                          <a:cubicBezTo>
                                            <a:pt x="160" y="620"/>
                                            <a:pt x="125" y="597"/>
                                            <a:pt x="96" y="566"/>
                                          </a:cubicBezTo>
                                          <a:cubicBezTo>
                                            <a:pt x="66" y="535"/>
                                            <a:pt x="42" y="501"/>
                                            <a:pt x="25" y="460"/>
                                          </a:cubicBezTo>
                                          <a:cubicBezTo>
                                            <a:pt x="9" y="421"/>
                                            <a:pt x="0" y="377"/>
                                            <a:pt x="0" y="331"/>
                                          </a:cubicBezTo>
                                          <a:cubicBezTo>
                                            <a:pt x="0" y="285"/>
                                            <a:pt x="9" y="242"/>
                                            <a:pt x="25" y="202"/>
                                          </a:cubicBezTo>
                                          <a:cubicBezTo>
                                            <a:pt x="42" y="163"/>
                                            <a:pt x="66" y="127"/>
                                            <a:pt x="96" y="96"/>
                                          </a:cubicBezTo>
                                          <a:cubicBezTo>
                                            <a:pt x="125" y="66"/>
                                            <a:pt x="160" y="42"/>
                                            <a:pt x="199" y="26"/>
                                          </a:cubicBezTo>
                                          <a:cubicBezTo>
                                            <a:pt x="238" y="9"/>
                                            <a:pt x="281" y="0"/>
                                            <a:pt x="326" y="0"/>
                                          </a:cubicBezTo>
                                          <a:cubicBezTo>
                                            <a:pt x="371" y="0"/>
                                            <a:pt x="415" y="9"/>
                                            <a:pt x="453" y="26"/>
                                          </a:cubicBezTo>
                                          <a:cubicBezTo>
                                            <a:pt x="492" y="42"/>
                                            <a:pt x="528" y="67"/>
                                            <a:pt x="557" y="96"/>
                                          </a:cubicBezTo>
                                          <a:cubicBezTo>
                                            <a:pt x="587" y="127"/>
                                            <a:pt x="611" y="163"/>
                                            <a:pt x="627" y="202"/>
                                          </a:cubicBezTo>
                                          <a:cubicBezTo>
                                            <a:pt x="644" y="242"/>
                                            <a:pt x="653" y="286"/>
                                            <a:pt x="653" y="331"/>
                                          </a:cubicBezTo>
                                          <a:cubicBezTo>
                                            <a:pt x="653" y="377"/>
                                            <a:pt x="644" y="421"/>
                                            <a:pt x="627" y="460"/>
                                          </a:cubicBezTo>
                                          <a:cubicBezTo>
                                            <a:pt x="611" y="501"/>
                                            <a:pt x="587" y="536"/>
                                            <a:pt x="557" y="566"/>
                                          </a:cubicBezTo>
                                          <a:cubicBezTo>
                                            <a:pt x="528" y="597"/>
                                            <a:pt x="492" y="620"/>
                                            <a:pt x="453" y="637"/>
                                          </a:cubicBezTo>
                                          <a:cubicBezTo>
                                            <a:pt x="415" y="654"/>
                                            <a:pt x="372" y="663"/>
                                            <a:pt x="326" y="663"/>
                                          </a:cubicBezTo>
                                          <a:cubicBezTo>
                                            <a:pt x="281" y="663"/>
                                            <a:pt x="238" y="654"/>
                                            <a:pt x="199" y="637"/>
                                          </a:cubicBezTo>
                                          <a:close/>
                                          <a:moveTo>
                                            <a:pt x="326" y="576"/>
                                          </a:moveTo>
                                          <a:cubicBezTo>
                                            <a:pt x="360" y="576"/>
                                            <a:pt x="391" y="569"/>
                                            <a:pt x="420" y="557"/>
                                          </a:cubicBezTo>
                                          <a:cubicBezTo>
                                            <a:pt x="449" y="545"/>
                                            <a:pt x="475" y="527"/>
                                            <a:pt x="496" y="505"/>
                                          </a:cubicBezTo>
                                          <a:cubicBezTo>
                                            <a:pt x="518" y="483"/>
                                            <a:pt x="536" y="456"/>
                                            <a:pt x="548" y="427"/>
                                          </a:cubicBezTo>
                                          <a:cubicBezTo>
                                            <a:pt x="560" y="398"/>
                                            <a:pt x="567" y="365"/>
                                            <a:pt x="567" y="331"/>
                                          </a:cubicBezTo>
                                          <a:cubicBezTo>
                                            <a:pt x="567" y="297"/>
                                            <a:pt x="560" y="265"/>
                                            <a:pt x="548" y="237"/>
                                          </a:cubicBezTo>
                                          <a:cubicBezTo>
                                            <a:pt x="536" y="207"/>
                                            <a:pt x="518" y="181"/>
                                            <a:pt x="496" y="158"/>
                                          </a:cubicBezTo>
                                          <a:cubicBezTo>
                                            <a:pt x="475" y="136"/>
                                            <a:pt x="449" y="119"/>
                                            <a:pt x="420" y="106"/>
                                          </a:cubicBezTo>
                                          <a:cubicBezTo>
                                            <a:pt x="391" y="94"/>
                                            <a:pt x="360" y="87"/>
                                            <a:pt x="326" y="87"/>
                                          </a:cubicBezTo>
                                          <a:cubicBezTo>
                                            <a:pt x="293" y="87"/>
                                            <a:pt x="262" y="94"/>
                                            <a:pt x="233" y="106"/>
                                          </a:cubicBezTo>
                                          <a:cubicBezTo>
                                            <a:pt x="204" y="119"/>
                                            <a:pt x="178" y="136"/>
                                            <a:pt x="156" y="158"/>
                                          </a:cubicBezTo>
                                          <a:cubicBezTo>
                                            <a:pt x="134" y="180"/>
                                            <a:pt x="117" y="207"/>
                                            <a:pt x="105" y="237"/>
                                          </a:cubicBezTo>
                                          <a:cubicBezTo>
                                            <a:pt x="93" y="266"/>
                                            <a:pt x="85" y="298"/>
                                            <a:pt x="85" y="331"/>
                                          </a:cubicBezTo>
                                          <a:cubicBezTo>
                                            <a:pt x="85" y="365"/>
                                            <a:pt x="92" y="398"/>
                                            <a:pt x="105" y="427"/>
                                          </a:cubicBezTo>
                                          <a:cubicBezTo>
                                            <a:pt x="117" y="456"/>
                                            <a:pt x="134" y="483"/>
                                            <a:pt x="156" y="505"/>
                                          </a:cubicBezTo>
                                          <a:cubicBezTo>
                                            <a:pt x="178" y="527"/>
                                            <a:pt x="204" y="545"/>
                                            <a:pt x="233" y="557"/>
                                          </a:cubicBezTo>
                                          <a:cubicBezTo>
                                            <a:pt x="262" y="569"/>
                                            <a:pt x="293" y="576"/>
                                            <a:pt x="326" y="576"/>
                                          </a:cubicBezTo>
                                          <a:close/>
                                        </a:path>
                                      </a:pathLst>
                                    </a:custGeom>
                                    <a:solidFill>
                                      <a:srgbClr val="51c8ff"/>
                                    </a:solidFill>
                                    <a:ln w="0">
                                      <a:noFill/>
                                    </a:ln>
                                  </wps:spPr>
                                  <wps:style>
                                    <a:lnRef idx="0"/>
                                    <a:fillRef idx="0"/>
                                    <a:effectRef idx="0"/>
                                    <a:fontRef idx="minor"/>
                                  </wps:style>
                                  <wps:bodyPr/>
                                </wps:wsp>
                              </wpg:grpSp>
                              <wps:wsp>
                                <wps:cNvSpPr/>
                                <wps:spPr>
                                  <a:xfrm>
                                    <a:off x="130680" y="207000"/>
                                    <a:ext cx="447120" cy="454680"/>
                                  </a:xfrm>
                                  <a:custGeom>
                                    <a:avLst/>
                                    <a:gdLst/>
                                    <a:ahLst/>
                                    <a:rect l="l" t="t" r="r" b="b"/>
                                    <a:pathLst>
                                      <a:path w="709" h="721">
                                        <a:moveTo>
                                          <a:pt x="216" y="692"/>
                                        </a:moveTo>
                                        <a:lnTo>
                                          <a:pt x="216" y="692"/>
                                        </a:lnTo>
                                        <a:lnTo>
                                          <a:pt x="216" y="692"/>
                                        </a:lnTo>
                                        <a:cubicBezTo>
                                          <a:pt x="174" y="674"/>
                                          <a:pt x="136" y="648"/>
                                          <a:pt x="104" y="615"/>
                                        </a:cubicBezTo>
                                        <a:cubicBezTo>
                                          <a:pt x="71" y="582"/>
                                          <a:pt x="46" y="543"/>
                                          <a:pt x="28" y="500"/>
                                        </a:cubicBezTo>
                                        <a:cubicBezTo>
                                          <a:pt x="9" y="457"/>
                                          <a:pt x="0" y="410"/>
                                          <a:pt x="0" y="360"/>
                                        </a:cubicBezTo>
                                        <a:cubicBezTo>
                                          <a:pt x="0" y="310"/>
                                          <a:pt x="9" y="263"/>
                                          <a:pt x="28" y="220"/>
                                        </a:cubicBezTo>
                                        <a:cubicBezTo>
                                          <a:pt x="46" y="177"/>
                                          <a:pt x="72" y="139"/>
                                          <a:pt x="104" y="106"/>
                                        </a:cubicBezTo>
                                        <a:cubicBezTo>
                                          <a:pt x="135" y="73"/>
                                          <a:pt x="174" y="47"/>
                                          <a:pt x="216" y="29"/>
                                        </a:cubicBezTo>
                                        <a:lnTo>
                                          <a:pt x="216" y="29"/>
                                        </a:lnTo>
                                        <a:lnTo>
                                          <a:pt x="216" y="29"/>
                                        </a:lnTo>
                                        <a:cubicBezTo>
                                          <a:pt x="259" y="10"/>
                                          <a:pt x="305" y="0"/>
                                          <a:pt x="354" y="0"/>
                                        </a:cubicBezTo>
                                        <a:cubicBezTo>
                                          <a:pt x="403" y="0"/>
                                          <a:pt x="449" y="10"/>
                                          <a:pt x="492" y="29"/>
                                        </a:cubicBezTo>
                                        <a:lnTo>
                                          <a:pt x="492" y="29"/>
                                        </a:lnTo>
                                        <a:lnTo>
                                          <a:pt x="492" y="29"/>
                                        </a:lnTo>
                                        <a:cubicBezTo>
                                          <a:pt x="534" y="47"/>
                                          <a:pt x="572" y="73"/>
                                          <a:pt x="604" y="106"/>
                                        </a:cubicBezTo>
                                        <a:cubicBezTo>
                                          <a:pt x="636" y="139"/>
                                          <a:pt x="663" y="177"/>
                                          <a:pt x="681" y="220"/>
                                        </a:cubicBezTo>
                                        <a:cubicBezTo>
                                          <a:pt x="699" y="263"/>
                                          <a:pt x="708" y="311"/>
                                          <a:pt x="708" y="360"/>
                                        </a:cubicBezTo>
                                        <a:cubicBezTo>
                                          <a:pt x="708" y="409"/>
                                          <a:pt x="698" y="457"/>
                                          <a:pt x="681" y="500"/>
                                        </a:cubicBezTo>
                                        <a:cubicBezTo>
                                          <a:pt x="663" y="543"/>
                                          <a:pt x="636" y="582"/>
                                          <a:pt x="604" y="615"/>
                                        </a:cubicBezTo>
                                        <a:cubicBezTo>
                                          <a:pt x="572" y="648"/>
                                          <a:pt x="534" y="674"/>
                                          <a:pt x="492" y="692"/>
                                        </a:cubicBezTo>
                                        <a:lnTo>
                                          <a:pt x="492" y="692"/>
                                        </a:lnTo>
                                        <a:lnTo>
                                          <a:pt x="492" y="692"/>
                                        </a:lnTo>
                                        <a:cubicBezTo>
                                          <a:pt x="449" y="710"/>
                                          <a:pt x="403" y="720"/>
                                          <a:pt x="354" y="720"/>
                                        </a:cubicBezTo>
                                        <a:cubicBezTo>
                                          <a:pt x="305" y="720"/>
                                          <a:pt x="259" y="710"/>
                                          <a:pt x="216" y="692"/>
                                        </a:cubicBezTo>
                                        <a:close/>
                                        <a:moveTo>
                                          <a:pt x="354" y="682"/>
                                        </a:moveTo>
                                        <a:cubicBezTo>
                                          <a:pt x="398" y="682"/>
                                          <a:pt x="439" y="673"/>
                                          <a:pt x="477" y="657"/>
                                        </a:cubicBezTo>
                                        <a:cubicBezTo>
                                          <a:pt x="515" y="641"/>
                                          <a:pt x="549" y="617"/>
                                          <a:pt x="578" y="588"/>
                                        </a:cubicBezTo>
                                        <a:cubicBezTo>
                                          <a:pt x="607" y="559"/>
                                          <a:pt x="630" y="524"/>
                                          <a:pt x="646" y="485"/>
                                        </a:cubicBezTo>
                                        <a:cubicBezTo>
                                          <a:pt x="662" y="447"/>
                                          <a:pt x="671" y="404"/>
                                          <a:pt x="671" y="360"/>
                                        </a:cubicBezTo>
                                        <a:cubicBezTo>
                                          <a:pt x="671" y="316"/>
                                          <a:pt x="662" y="273"/>
                                          <a:pt x="646" y="235"/>
                                        </a:cubicBezTo>
                                        <a:cubicBezTo>
                                          <a:pt x="630" y="196"/>
                                          <a:pt x="607" y="162"/>
                                          <a:pt x="578" y="133"/>
                                        </a:cubicBezTo>
                                        <a:cubicBezTo>
                                          <a:pt x="549" y="103"/>
                                          <a:pt x="515" y="80"/>
                                          <a:pt x="477" y="64"/>
                                        </a:cubicBezTo>
                                        <a:cubicBezTo>
                                          <a:pt x="439" y="47"/>
                                          <a:pt x="398" y="38"/>
                                          <a:pt x="354" y="38"/>
                                        </a:cubicBezTo>
                                        <a:cubicBezTo>
                                          <a:pt x="310" y="38"/>
                                          <a:pt x="268" y="47"/>
                                          <a:pt x="231" y="64"/>
                                        </a:cubicBezTo>
                                        <a:cubicBezTo>
                                          <a:pt x="193" y="80"/>
                                          <a:pt x="159" y="103"/>
                                          <a:pt x="130" y="133"/>
                                        </a:cubicBezTo>
                                        <a:cubicBezTo>
                                          <a:pt x="102" y="162"/>
                                          <a:pt x="78" y="196"/>
                                          <a:pt x="62" y="235"/>
                                        </a:cubicBezTo>
                                        <a:cubicBezTo>
                                          <a:pt x="46" y="273"/>
                                          <a:pt x="37" y="315"/>
                                          <a:pt x="37" y="360"/>
                                        </a:cubicBezTo>
                                        <a:cubicBezTo>
                                          <a:pt x="37" y="405"/>
                                          <a:pt x="46" y="447"/>
                                          <a:pt x="62" y="485"/>
                                        </a:cubicBezTo>
                                        <a:cubicBezTo>
                                          <a:pt x="78" y="524"/>
                                          <a:pt x="101" y="559"/>
                                          <a:pt x="130" y="588"/>
                                        </a:cubicBezTo>
                                        <a:cubicBezTo>
                                          <a:pt x="159" y="618"/>
                                          <a:pt x="193" y="641"/>
                                          <a:pt x="231" y="657"/>
                                        </a:cubicBezTo>
                                        <a:cubicBezTo>
                                          <a:pt x="268" y="673"/>
                                          <a:pt x="310" y="682"/>
                                          <a:pt x="354" y="682"/>
                                        </a:cubicBezTo>
                                        <a:close/>
                                      </a:path>
                                    </a:pathLst>
                                  </a:custGeom>
                                  <a:solidFill>
                                    <a:srgbClr val="ffffff"/>
                                  </a:solidFill>
                                  <a:ln w="0">
                                    <a:noFill/>
                                  </a:ln>
                                </wps:spPr>
                                <wps:style>
                                  <a:lnRef idx="0"/>
                                  <a:fillRef idx="0"/>
                                  <a:effectRef idx="0"/>
                                  <a:fontRef idx="minor"/>
                                </wps:style>
                                <wps:bodyPr/>
                              </wps:wsp>
                              <wpg:grpSp>
                                <wpg:cNvGrpSpPr/>
                                <wpg:grpSpPr>
                                  <a:xfrm>
                                    <a:off x="147960" y="218880"/>
                                    <a:ext cx="412200" cy="419040"/>
                                  </a:xfrm>
                                </wpg:grpSpPr>
                                <wps:wsp>
                                  <wps:cNvSpPr/>
                                  <wps:spPr>
                                    <a:xfrm>
                                      <a:off x="26640" y="28080"/>
                                      <a:ext cx="357480" cy="363960"/>
                                    </a:xfrm>
                                    <a:custGeom>
                                      <a:avLst/>
                                      <a:gdLst/>
                                      <a:ahLst/>
                                      <a:rect l="l" t="t" r="r" b="b"/>
                                      <a:pathLst>
                                        <a:path w="568" h="578">
                                          <a:moveTo>
                                            <a:pt x="283" y="577"/>
                                          </a:moveTo>
                                          <a:cubicBezTo>
                                            <a:pt x="127" y="577"/>
                                            <a:pt x="0" y="447"/>
                                            <a:pt x="0" y="289"/>
                                          </a:cubicBezTo>
                                          <a:cubicBezTo>
                                            <a:pt x="0" y="130"/>
                                            <a:pt x="127" y="0"/>
                                            <a:pt x="283" y="0"/>
                                          </a:cubicBezTo>
                                          <a:cubicBezTo>
                                            <a:pt x="440" y="0"/>
                                            <a:pt x="567" y="129"/>
                                            <a:pt x="567" y="289"/>
                                          </a:cubicBezTo>
                                          <a:cubicBezTo>
                                            <a:pt x="567" y="448"/>
                                            <a:pt x="440" y="577"/>
                                            <a:pt x="283" y="577"/>
                                          </a:cubicBezTo>
                                        </a:path>
                                      </a:pathLst>
                                    </a:custGeom>
                                    <a:solidFill>
                                      <a:srgbClr val="ffffff"/>
                                    </a:solidFill>
                                    <a:ln w="0">
                                      <a:noFill/>
                                    </a:ln>
                                  </wps:spPr>
                                  <wps:style>
                                    <a:lnRef idx="0"/>
                                    <a:fillRef idx="0"/>
                                    <a:effectRef idx="0"/>
                                    <a:fontRef idx="minor"/>
                                  </wps:style>
                                  <wps:bodyPr/>
                                </wps:wsp>
                                <wps:wsp>
                                  <wps:cNvSpPr/>
                                  <wps:spPr>
                                    <a:xfrm>
                                      <a:off x="0" y="0"/>
                                      <a:ext cx="412200" cy="419040"/>
                                    </a:xfrm>
                                    <a:custGeom>
                                      <a:avLst/>
                                      <a:gdLst/>
                                      <a:ahLst/>
                                      <a:rect l="l" t="t" r="r" b="b"/>
                                      <a:pathLst>
                                        <a:path w="654" h="665">
                                          <a:moveTo>
                                            <a:pt x="200" y="638"/>
                                          </a:moveTo>
                                          <a:cubicBezTo>
                                            <a:pt x="160" y="621"/>
                                            <a:pt x="125" y="597"/>
                                            <a:pt x="96" y="567"/>
                                          </a:cubicBezTo>
                                          <a:cubicBezTo>
                                            <a:pt x="66" y="536"/>
                                            <a:pt x="42" y="502"/>
                                            <a:pt x="25" y="461"/>
                                          </a:cubicBezTo>
                                          <a:cubicBezTo>
                                            <a:pt x="9" y="422"/>
                                            <a:pt x="0" y="378"/>
                                            <a:pt x="0" y="332"/>
                                          </a:cubicBezTo>
                                          <a:cubicBezTo>
                                            <a:pt x="0" y="286"/>
                                            <a:pt x="9" y="243"/>
                                            <a:pt x="25" y="203"/>
                                          </a:cubicBezTo>
                                          <a:cubicBezTo>
                                            <a:pt x="42" y="164"/>
                                            <a:pt x="66" y="127"/>
                                            <a:pt x="96" y="97"/>
                                          </a:cubicBezTo>
                                          <a:cubicBezTo>
                                            <a:pt x="125" y="67"/>
                                            <a:pt x="160" y="43"/>
                                            <a:pt x="200" y="27"/>
                                          </a:cubicBezTo>
                                          <a:lnTo>
                                            <a:pt x="200" y="27"/>
                                          </a:lnTo>
                                          <a:lnTo>
                                            <a:pt x="200" y="27"/>
                                          </a:lnTo>
                                          <a:cubicBezTo>
                                            <a:pt x="239" y="10"/>
                                            <a:pt x="282" y="0"/>
                                            <a:pt x="327" y="0"/>
                                          </a:cubicBezTo>
                                          <a:cubicBezTo>
                                            <a:pt x="371" y="0"/>
                                            <a:pt x="415" y="10"/>
                                            <a:pt x="454" y="27"/>
                                          </a:cubicBezTo>
                                          <a:lnTo>
                                            <a:pt x="454" y="27"/>
                                          </a:lnTo>
                                          <a:lnTo>
                                            <a:pt x="454" y="27"/>
                                          </a:lnTo>
                                          <a:cubicBezTo>
                                            <a:pt x="493" y="43"/>
                                            <a:pt x="528" y="68"/>
                                            <a:pt x="557" y="97"/>
                                          </a:cubicBezTo>
                                          <a:cubicBezTo>
                                            <a:pt x="587" y="127"/>
                                            <a:pt x="611" y="164"/>
                                            <a:pt x="628" y="203"/>
                                          </a:cubicBezTo>
                                          <a:cubicBezTo>
                                            <a:pt x="644" y="243"/>
                                            <a:pt x="653" y="287"/>
                                            <a:pt x="653" y="332"/>
                                          </a:cubicBezTo>
                                          <a:cubicBezTo>
                                            <a:pt x="653" y="377"/>
                                            <a:pt x="644" y="422"/>
                                            <a:pt x="628" y="461"/>
                                          </a:cubicBezTo>
                                          <a:cubicBezTo>
                                            <a:pt x="611" y="502"/>
                                            <a:pt x="587" y="537"/>
                                            <a:pt x="557" y="567"/>
                                          </a:cubicBezTo>
                                          <a:cubicBezTo>
                                            <a:pt x="528" y="597"/>
                                            <a:pt x="493" y="621"/>
                                            <a:pt x="454" y="638"/>
                                          </a:cubicBezTo>
                                          <a:cubicBezTo>
                                            <a:pt x="415" y="655"/>
                                            <a:pt x="372" y="664"/>
                                            <a:pt x="327" y="664"/>
                                          </a:cubicBezTo>
                                          <a:cubicBezTo>
                                            <a:pt x="281" y="664"/>
                                            <a:pt x="239" y="655"/>
                                            <a:pt x="200" y="638"/>
                                          </a:cubicBezTo>
                                          <a:close/>
                                          <a:moveTo>
                                            <a:pt x="327" y="577"/>
                                          </a:moveTo>
                                          <a:cubicBezTo>
                                            <a:pt x="360" y="577"/>
                                            <a:pt x="391" y="570"/>
                                            <a:pt x="420" y="558"/>
                                          </a:cubicBezTo>
                                          <a:cubicBezTo>
                                            <a:pt x="449" y="546"/>
                                            <a:pt x="475" y="528"/>
                                            <a:pt x="497" y="506"/>
                                          </a:cubicBezTo>
                                          <a:cubicBezTo>
                                            <a:pt x="518" y="483"/>
                                            <a:pt x="536" y="457"/>
                                            <a:pt x="548" y="428"/>
                                          </a:cubicBezTo>
                                          <a:cubicBezTo>
                                            <a:pt x="561" y="398"/>
                                            <a:pt x="567" y="366"/>
                                            <a:pt x="567" y="332"/>
                                          </a:cubicBezTo>
                                          <a:cubicBezTo>
                                            <a:pt x="567" y="298"/>
                                            <a:pt x="561" y="266"/>
                                            <a:pt x="548" y="237"/>
                                          </a:cubicBezTo>
                                          <a:cubicBezTo>
                                            <a:pt x="536" y="208"/>
                                            <a:pt x="518" y="182"/>
                                            <a:pt x="497" y="159"/>
                                          </a:cubicBezTo>
                                          <a:cubicBezTo>
                                            <a:pt x="475" y="137"/>
                                            <a:pt x="449" y="120"/>
                                            <a:pt x="420" y="107"/>
                                          </a:cubicBezTo>
                                          <a:cubicBezTo>
                                            <a:pt x="391" y="95"/>
                                            <a:pt x="360" y="88"/>
                                            <a:pt x="327" y="88"/>
                                          </a:cubicBezTo>
                                          <a:cubicBezTo>
                                            <a:pt x="293" y="88"/>
                                            <a:pt x="262" y="95"/>
                                            <a:pt x="233" y="107"/>
                                          </a:cubicBezTo>
                                          <a:cubicBezTo>
                                            <a:pt x="204" y="120"/>
                                            <a:pt x="179" y="137"/>
                                            <a:pt x="156" y="159"/>
                                          </a:cubicBezTo>
                                          <a:cubicBezTo>
                                            <a:pt x="134" y="181"/>
                                            <a:pt x="117" y="208"/>
                                            <a:pt x="105" y="237"/>
                                          </a:cubicBezTo>
                                          <a:cubicBezTo>
                                            <a:pt x="93" y="267"/>
                                            <a:pt x="86" y="299"/>
                                            <a:pt x="86" y="332"/>
                                          </a:cubicBezTo>
                                          <a:cubicBezTo>
                                            <a:pt x="86" y="366"/>
                                            <a:pt x="92" y="398"/>
                                            <a:pt x="105" y="428"/>
                                          </a:cubicBezTo>
                                          <a:cubicBezTo>
                                            <a:pt x="117" y="457"/>
                                            <a:pt x="134" y="483"/>
                                            <a:pt x="156" y="506"/>
                                          </a:cubicBezTo>
                                          <a:cubicBezTo>
                                            <a:pt x="179" y="528"/>
                                            <a:pt x="204" y="546"/>
                                            <a:pt x="233" y="558"/>
                                          </a:cubicBezTo>
                                          <a:cubicBezTo>
                                            <a:pt x="262" y="570"/>
                                            <a:pt x="293" y="577"/>
                                            <a:pt x="327" y="577"/>
                                          </a:cubicBezTo>
                                          <a:close/>
                                        </a:path>
                                      </a:pathLst>
                                    </a:custGeom>
                                    <a:solidFill>
                                      <a:srgbClr val="4fd189"/>
                                    </a:solidFill>
                                    <a:ln w="0">
                                      <a:noFill/>
                                    </a:ln>
                                  </wps:spPr>
                                  <wps:style>
                                    <a:lnRef idx="0"/>
                                    <a:fillRef idx="0"/>
                                    <a:effectRef idx="0"/>
                                    <a:fontRef idx="minor"/>
                                  </wps:style>
                                  <wps:bodyPr/>
                                </wps:wsp>
                              </wpg:grpSp>
                              <wps:wsp>
                                <wps:cNvSpPr/>
                                <wps:spPr>
                                  <a:xfrm>
                                    <a:off x="193680" y="153720"/>
                                    <a:ext cx="295920" cy="300960"/>
                                  </a:xfrm>
                                  <a:custGeom>
                                    <a:avLst/>
                                    <a:gdLst/>
                                    <a:ahLst/>
                                    <a:rect l="l" t="t" r="r" b="b"/>
                                    <a:pathLst>
                                      <a:path w="471" h="479">
                                        <a:moveTo>
                                          <a:pt x="235" y="478"/>
                                        </a:moveTo>
                                        <a:cubicBezTo>
                                          <a:pt x="105" y="478"/>
                                          <a:pt x="0" y="371"/>
                                          <a:pt x="0" y="239"/>
                                        </a:cubicBezTo>
                                        <a:cubicBezTo>
                                          <a:pt x="0" y="107"/>
                                          <a:pt x="105" y="0"/>
                                          <a:pt x="235" y="0"/>
                                        </a:cubicBezTo>
                                        <a:cubicBezTo>
                                          <a:pt x="366" y="0"/>
                                          <a:pt x="470" y="107"/>
                                          <a:pt x="470" y="239"/>
                                        </a:cubicBezTo>
                                        <a:cubicBezTo>
                                          <a:pt x="470" y="371"/>
                                          <a:pt x="365" y="478"/>
                                          <a:pt x="235" y="478"/>
                                        </a:cubicBezTo>
                                      </a:path>
                                    </a:pathLst>
                                  </a:custGeom>
                                  <a:solidFill>
                                    <a:srgbClr val="ffffff"/>
                                  </a:solidFill>
                                  <a:ln w="0">
                                    <a:noFill/>
                                  </a:ln>
                                </wps:spPr>
                                <wps:style>
                                  <a:lnRef idx="0"/>
                                  <a:fillRef idx="0"/>
                                  <a:effectRef idx="0"/>
                                  <a:fontRef idx="minor"/>
                                </wps:style>
                                <wps:bodyPr/>
                              </wps:wsp>
                              <wpg:grpSp>
                                <wpg:cNvGrpSpPr/>
                                <wpg:grpSpPr>
                                  <a:xfrm>
                                    <a:off x="276840" y="424800"/>
                                    <a:ext cx="248400" cy="252000"/>
                                  </a:xfrm>
                                </wpg:grpSpPr>
                                <wps:wsp>
                                  <wps:cNvSpPr/>
                                  <wps:spPr>
                                    <a:xfrm>
                                      <a:off x="12600" y="11880"/>
                                      <a:ext cx="224640" cy="227880"/>
                                    </a:xfrm>
                                    <a:custGeom>
                                      <a:avLst/>
                                      <a:gdLst/>
                                      <a:ahLst/>
                                      <a:rect l="l" t="t" r="r" b="b"/>
                                      <a:pathLst>
                                        <a:path w="359" h="364">
                                          <a:moveTo>
                                            <a:pt x="178" y="363"/>
                                          </a:moveTo>
                                          <a:cubicBezTo>
                                            <a:pt x="80" y="363"/>
                                            <a:pt x="0" y="282"/>
                                            <a:pt x="0" y="181"/>
                                          </a:cubicBezTo>
                                          <a:cubicBezTo>
                                            <a:pt x="0" y="81"/>
                                            <a:pt x="80" y="0"/>
                                            <a:pt x="178" y="0"/>
                                          </a:cubicBezTo>
                                          <a:cubicBezTo>
                                            <a:pt x="277" y="0"/>
                                            <a:pt x="358" y="81"/>
                                            <a:pt x="358" y="181"/>
                                          </a:cubicBezTo>
                                          <a:cubicBezTo>
                                            <a:pt x="358" y="282"/>
                                            <a:pt x="277" y="363"/>
                                            <a:pt x="178" y="363"/>
                                          </a:cubicBezTo>
                                        </a:path>
                                      </a:pathLst>
                                    </a:custGeom>
                                    <a:solidFill>
                                      <a:srgbClr val="4fd189"/>
                                    </a:solidFill>
                                    <a:ln w="0">
                                      <a:noFill/>
                                    </a:ln>
                                  </wps:spPr>
                                  <wps:style>
                                    <a:lnRef idx="0"/>
                                    <a:fillRef idx="0"/>
                                    <a:effectRef idx="0"/>
                                    <a:fontRef idx="minor"/>
                                  </wps:style>
                                  <wps:bodyPr/>
                                </wps:wsp>
                                <wps:wsp>
                                  <wps:cNvSpPr/>
                                  <wps:spPr>
                                    <a:xfrm>
                                      <a:off x="0" y="0"/>
                                      <a:ext cx="248400" cy="252000"/>
                                    </a:xfrm>
                                    <a:custGeom>
                                      <a:avLst/>
                                      <a:gdLst/>
                                      <a:ahLst/>
                                      <a:rect l="l" t="t" r="r" b="b"/>
                                      <a:pathLst>
                                        <a:path w="396" h="402">
                                          <a:moveTo>
                                            <a:pt x="121" y="385"/>
                                          </a:moveTo>
                                          <a:cubicBezTo>
                                            <a:pt x="97" y="375"/>
                                            <a:pt x="75" y="360"/>
                                            <a:pt x="58" y="342"/>
                                          </a:cubicBezTo>
                                          <a:cubicBezTo>
                                            <a:pt x="40" y="324"/>
                                            <a:pt x="25" y="302"/>
                                            <a:pt x="15" y="279"/>
                                          </a:cubicBezTo>
                                          <a:cubicBezTo>
                                            <a:pt x="6" y="255"/>
                                            <a:pt x="0" y="228"/>
                                            <a:pt x="0" y="200"/>
                                          </a:cubicBezTo>
                                          <a:cubicBezTo>
                                            <a:pt x="0" y="173"/>
                                            <a:pt x="6" y="146"/>
                                            <a:pt x="15" y="122"/>
                                          </a:cubicBezTo>
                                          <a:cubicBezTo>
                                            <a:pt x="25" y="98"/>
                                            <a:pt x="40" y="77"/>
                                            <a:pt x="58" y="59"/>
                                          </a:cubicBezTo>
                                          <a:cubicBezTo>
                                            <a:pt x="76" y="40"/>
                                            <a:pt x="97" y="26"/>
                                            <a:pt x="121" y="15"/>
                                          </a:cubicBezTo>
                                          <a:cubicBezTo>
                                            <a:pt x="145" y="5"/>
                                            <a:pt x="170" y="0"/>
                                            <a:pt x="197" y="0"/>
                                          </a:cubicBezTo>
                                          <a:cubicBezTo>
                                            <a:pt x="224" y="0"/>
                                            <a:pt x="251" y="5"/>
                                            <a:pt x="274" y="15"/>
                                          </a:cubicBezTo>
                                          <a:cubicBezTo>
                                            <a:pt x="298" y="26"/>
                                            <a:pt x="319" y="40"/>
                                            <a:pt x="337" y="59"/>
                                          </a:cubicBezTo>
                                          <a:cubicBezTo>
                                            <a:pt x="354" y="77"/>
                                            <a:pt x="369" y="98"/>
                                            <a:pt x="379" y="122"/>
                                          </a:cubicBezTo>
                                          <a:cubicBezTo>
                                            <a:pt x="389" y="146"/>
                                            <a:pt x="395" y="173"/>
                                            <a:pt x="395" y="200"/>
                                          </a:cubicBezTo>
                                          <a:cubicBezTo>
                                            <a:pt x="395" y="228"/>
                                            <a:pt x="389" y="255"/>
                                            <a:pt x="379" y="279"/>
                                          </a:cubicBezTo>
                                          <a:cubicBezTo>
                                            <a:pt x="369" y="302"/>
                                            <a:pt x="355" y="324"/>
                                            <a:pt x="337" y="342"/>
                                          </a:cubicBezTo>
                                          <a:cubicBezTo>
                                            <a:pt x="319" y="360"/>
                                            <a:pt x="298" y="375"/>
                                            <a:pt x="274" y="385"/>
                                          </a:cubicBezTo>
                                          <a:cubicBezTo>
                                            <a:pt x="251" y="395"/>
                                            <a:pt x="224" y="401"/>
                                            <a:pt x="197" y="401"/>
                                          </a:cubicBezTo>
                                          <a:cubicBezTo>
                                            <a:pt x="170" y="401"/>
                                            <a:pt x="145" y="395"/>
                                            <a:pt x="121" y="385"/>
                                          </a:cubicBezTo>
                                          <a:close/>
                                          <a:moveTo>
                                            <a:pt x="197" y="363"/>
                                          </a:moveTo>
                                          <a:cubicBezTo>
                                            <a:pt x="219" y="363"/>
                                            <a:pt x="240" y="358"/>
                                            <a:pt x="260" y="351"/>
                                          </a:cubicBezTo>
                                          <a:cubicBezTo>
                                            <a:pt x="279" y="342"/>
                                            <a:pt x="296" y="330"/>
                                            <a:pt x="311" y="315"/>
                                          </a:cubicBezTo>
                                          <a:cubicBezTo>
                                            <a:pt x="325" y="301"/>
                                            <a:pt x="337" y="283"/>
                                            <a:pt x="345" y="263"/>
                                          </a:cubicBezTo>
                                          <a:cubicBezTo>
                                            <a:pt x="353" y="244"/>
                                            <a:pt x="358" y="223"/>
                                            <a:pt x="358" y="200"/>
                                          </a:cubicBezTo>
                                          <a:cubicBezTo>
                                            <a:pt x="358" y="178"/>
                                            <a:pt x="353" y="156"/>
                                            <a:pt x="345" y="137"/>
                                          </a:cubicBezTo>
                                          <a:cubicBezTo>
                                            <a:pt x="337" y="118"/>
                                            <a:pt x="325" y="100"/>
                                            <a:pt x="311" y="85"/>
                                          </a:cubicBezTo>
                                          <a:cubicBezTo>
                                            <a:pt x="296" y="70"/>
                                            <a:pt x="279" y="59"/>
                                            <a:pt x="260" y="50"/>
                                          </a:cubicBezTo>
                                          <a:cubicBezTo>
                                            <a:pt x="240" y="42"/>
                                            <a:pt x="219" y="38"/>
                                            <a:pt x="197" y="38"/>
                                          </a:cubicBezTo>
                                          <a:cubicBezTo>
                                            <a:pt x="175" y="38"/>
                                            <a:pt x="154" y="42"/>
                                            <a:pt x="135" y="50"/>
                                          </a:cubicBezTo>
                                          <a:cubicBezTo>
                                            <a:pt x="116" y="59"/>
                                            <a:pt x="99" y="70"/>
                                            <a:pt x="84" y="85"/>
                                          </a:cubicBezTo>
                                          <a:cubicBezTo>
                                            <a:pt x="70" y="100"/>
                                            <a:pt x="58" y="118"/>
                                            <a:pt x="50" y="137"/>
                                          </a:cubicBezTo>
                                          <a:cubicBezTo>
                                            <a:pt x="42" y="156"/>
                                            <a:pt x="37" y="178"/>
                                            <a:pt x="37" y="200"/>
                                          </a:cubicBezTo>
                                          <a:cubicBezTo>
                                            <a:pt x="37" y="222"/>
                                            <a:pt x="42" y="244"/>
                                            <a:pt x="50" y="263"/>
                                          </a:cubicBezTo>
                                          <a:cubicBezTo>
                                            <a:pt x="58" y="283"/>
                                            <a:pt x="70" y="301"/>
                                            <a:pt x="84" y="315"/>
                                          </a:cubicBezTo>
                                          <a:cubicBezTo>
                                            <a:pt x="99" y="330"/>
                                            <a:pt x="116" y="342"/>
                                            <a:pt x="135" y="351"/>
                                          </a:cubicBezTo>
                                          <a:cubicBezTo>
                                            <a:pt x="154" y="358"/>
                                            <a:pt x="176" y="363"/>
                                            <a:pt x="197" y="363"/>
                                          </a:cubicBezTo>
                                          <a:close/>
                                        </a:path>
                                      </a:pathLst>
                                    </a:custGeom>
                                    <a:solidFill>
                                      <a:srgbClr val="ffffff"/>
                                    </a:solidFill>
                                    <a:ln w="0">
                                      <a:noFill/>
                                    </a:ln>
                                  </wps:spPr>
                                  <wps:style>
                                    <a:lnRef idx="0"/>
                                    <a:fillRef idx="0"/>
                                    <a:effectRef idx="0"/>
                                    <a:fontRef idx="minor"/>
                                  </wps:style>
                                  <wps:bodyPr/>
                                </wps:wsp>
                              </wpg:grpSp>
                              <wpg:grpSp>
                                <wpg:cNvGrpSpPr/>
                                <wpg:grpSpPr>
                                  <a:xfrm>
                                    <a:off x="4320" y="44280"/>
                                    <a:ext cx="247680" cy="252000"/>
                                  </a:xfrm>
                                </wpg:grpSpPr>
                                <wps:wsp>
                                  <wps:cNvSpPr/>
                                  <wps:spPr>
                                    <a:xfrm>
                                      <a:off x="11520" y="11520"/>
                                      <a:ext cx="224640" cy="227880"/>
                                    </a:xfrm>
                                    <a:custGeom>
                                      <a:avLst/>
                                      <a:gdLst/>
                                      <a:ahLst/>
                                      <a:rect l="l" t="t" r="r" b="b"/>
                                      <a:pathLst>
                                        <a:path w="359" h="364">
                                          <a:moveTo>
                                            <a:pt x="179" y="363"/>
                                          </a:moveTo>
                                          <a:cubicBezTo>
                                            <a:pt x="80" y="363"/>
                                            <a:pt x="0" y="282"/>
                                            <a:pt x="0" y="181"/>
                                          </a:cubicBezTo>
                                          <a:cubicBezTo>
                                            <a:pt x="0" y="81"/>
                                            <a:pt x="80" y="0"/>
                                            <a:pt x="179" y="0"/>
                                          </a:cubicBezTo>
                                          <a:cubicBezTo>
                                            <a:pt x="278" y="0"/>
                                            <a:pt x="358" y="81"/>
                                            <a:pt x="358" y="181"/>
                                          </a:cubicBezTo>
                                          <a:cubicBezTo>
                                            <a:pt x="358" y="282"/>
                                            <a:pt x="278" y="363"/>
                                            <a:pt x="179" y="363"/>
                                          </a:cubicBezTo>
                                        </a:path>
                                      </a:pathLst>
                                    </a:custGeom>
                                    <a:solidFill>
                                      <a:srgbClr val="e75114"/>
                                    </a:solidFill>
                                    <a:ln w="0">
                                      <a:noFill/>
                                    </a:ln>
                                  </wps:spPr>
                                  <wps:style>
                                    <a:lnRef idx="0"/>
                                    <a:fillRef idx="0"/>
                                    <a:effectRef idx="0"/>
                                    <a:fontRef idx="minor"/>
                                  </wps:style>
                                  <wps:bodyPr/>
                                </wps:wsp>
                                <wps:wsp>
                                  <wps:cNvSpPr/>
                                  <wps:spPr>
                                    <a:xfrm>
                                      <a:off x="0" y="0"/>
                                      <a:ext cx="247680" cy="252000"/>
                                    </a:xfrm>
                                    <a:custGeom>
                                      <a:avLst/>
                                      <a:gdLst/>
                                      <a:ahLst/>
                                      <a:rect l="l" t="t" r="r" b="b"/>
                                      <a:pathLst>
                                        <a:path w="395" h="402">
                                          <a:moveTo>
                                            <a:pt x="121" y="385"/>
                                          </a:moveTo>
                                          <a:cubicBezTo>
                                            <a:pt x="97" y="375"/>
                                            <a:pt x="75" y="360"/>
                                            <a:pt x="58" y="342"/>
                                          </a:cubicBezTo>
                                          <a:cubicBezTo>
                                            <a:pt x="40" y="324"/>
                                            <a:pt x="25" y="303"/>
                                            <a:pt x="15" y="279"/>
                                          </a:cubicBezTo>
                                          <a:lnTo>
                                            <a:pt x="15" y="279"/>
                                          </a:lnTo>
                                          <a:lnTo>
                                            <a:pt x="15" y="279"/>
                                          </a:lnTo>
                                          <a:cubicBezTo>
                                            <a:pt x="5" y="255"/>
                                            <a:pt x="0" y="228"/>
                                            <a:pt x="0" y="201"/>
                                          </a:cubicBezTo>
                                          <a:cubicBezTo>
                                            <a:pt x="0" y="173"/>
                                            <a:pt x="5" y="147"/>
                                            <a:pt x="15" y="122"/>
                                          </a:cubicBezTo>
                                          <a:lnTo>
                                            <a:pt x="15" y="122"/>
                                          </a:lnTo>
                                          <a:lnTo>
                                            <a:pt x="15" y="122"/>
                                          </a:lnTo>
                                          <a:cubicBezTo>
                                            <a:pt x="25" y="99"/>
                                            <a:pt x="39" y="77"/>
                                            <a:pt x="58" y="59"/>
                                          </a:cubicBezTo>
                                          <a:cubicBezTo>
                                            <a:pt x="76" y="41"/>
                                            <a:pt x="97" y="26"/>
                                            <a:pt x="121" y="16"/>
                                          </a:cubicBezTo>
                                          <a:cubicBezTo>
                                            <a:pt x="144" y="6"/>
                                            <a:pt x="170" y="0"/>
                                            <a:pt x="197" y="0"/>
                                          </a:cubicBezTo>
                                          <a:cubicBezTo>
                                            <a:pt x="224" y="0"/>
                                            <a:pt x="250" y="6"/>
                                            <a:pt x="274" y="16"/>
                                          </a:cubicBezTo>
                                          <a:cubicBezTo>
                                            <a:pt x="297" y="26"/>
                                            <a:pt x="319" y="41"/>
                                            <a:pt x="337" y="59"/>
                                          </a:cubicBezTo>
                                          <a:cubicBezTo>
                                            <a:pt x="354" y="77"/>
                                            <a:pt x="369" y="99"/>
                                            <a:pt x="379" y="122"/>
                                          </a:cubicBezTo>
                                          <a:cubicBezTo>
                                            <a:pt x="389" y="147"/>
                                            <a:pt x="394" y="173"/>
                                            <a:pt x="394" y="201"/>
                                          </a:cubicBezTo>
                                          <a:cubicBezTo>
                                            <a:pt x="394" y="228"/>
                                            <a:pt x="389" y="255"/>
                                            <a:pt x="379" y="279"/>
                                          </a:cubicBezTo>
                                          <a:cubicBezTo>
                                            <a:pt x="369" y="303"/>
                                            <a:pt x="355" y="324"/>
                                            <a:pt x="337" y="342"/>
                                          </a:cubicBezTo>
                                          <a:cubicBezTo>
                                            <a:pt x="318" y="360"/>
                                            <a:pt x="297" y="375"/>
                                            <a:pt x="274" y="385"/>
                                          </a:cubicBezTo>
                                          <a:cubicBezTo>
                                            <a:pt x="250" y="396"/>
                                            <a:pt x="224" y="401"/>
                                            <a:pt x="197" y="401"/>
                                          </a:cubicBezTo>
                                          <a:cubicBezTo>
                                            <a:pt x="170" y="401"/>
                                            <a:pt x="144" y="396"/>
                                            <a:pt x="121" y="385"/>
                                          </a:cubicBezTo>
                                          <a:close/>
                                          <a:moveTo>
                                            <a:pt x="197" y="363"/>
                                          </a:moveTo>
                                          <a:cubicBezTo>
                                            <a:pt x="219" y="363"/>
                                            <a:pt x="240" y="359"/>
                                            <a:pt x="259" y="351"/>
                                          </a:cubicBezTo>
                                          <a:cubicBezTo>
                                            <a:pt x="279" y="342"/>
                                            <a:pt x="296" y="330"/>
                                            <a:pt x="310" y="316"/>
                                          </a:cubicBezTo>
                                          <a:cubicBezTo>
                                            <a:pt x="325" y="301"/>
                                            <a:pt x="337" y="283"/>
                                            <a:pt x="345" y="264"/>
                                          </a:cubicBezTo>
                                          <a:cubicBezTo>
                                            <a:pt x="353" y="244"/>
                                            <a:pt x="358" y="223"/>
                                            <a:pt x="358" y="201"/>
                                          </a:cubicBezTo>
                                          <a:cubicBezTo>
                                            <a:pt x="358" y="178"/>
                                            <a:pt x="353" y="156"/>
                                            <a:pt x="345" y="137"/>
                                          </a:cubicBezTo>
                                          <a:cubicBezTo>
                                            <a:pt x="337" y="118"/>
                                            <a:pt x="325" y="100"/>
                                            <a:pt x="310" y="86"/>
                                          </a:cubicBezTo>
                                          <a:cubicBezTo>
                                            <a:pt x="296" y="71"/>
                                            <a:pt x="279" y="59"/>
                                            <a:pt x="259" y="50"/>
                                          </a:cubicBezTo>
                                          <a:cubicBezTo>
                                            <a:pt x="240" y="42"/>
                                            <a:pt x="219" y="38"/>
                                            <a:pt x="197" y="38"/>
                                          </a:cubicBezTo>
                                          <a:cubicBezTo>
                                            <a:pt x="175" y="38"/>
                                            <a:pt x="154" y="42"/>
                                            <a:pt x="135" y="50"/>
                                          </a:cubicBezTo>
                                          <a:cubicBezTo>
                                            <a:pt x="116" y="59"/>
                                            <a:pt x="98" y="71"/>
                                            <a:pt x="84" y="86"/>
                                          </a:cubicBezTo>
                                          <a:cubicBezTo>
                                            <a:pt x="70" y="100"/>
                                            <a:pt x="58" y="118"/>
                                            <a:pt x="50" y="137"/>
                                          </a:cubicBezTo>
                                          <a:cubicBezTo>
                                            <a:pt x="42" y="156"/>
                                            <a:pt x="37" y="179"/>
                                            <a:pt x="37" y="201"/>
                                          </a:cubicBezTo>
                                          <a:cubicBezTo>
                                            <a:pt x="37" y="223"/>
                                            <a:pt x="42" y="244"/>
                                            <a:pt x="50" y="264"/>
                                          </a:cubicBezTo>
                                          <a:cubicBezTo>
                                            <a:pt x="58" y="283"/>
                                            <a:pt x="70" y="301"/>
                                            <a:pt x="84" y="316"/>
                                          </a:cubicBezTo>
                                          <a:cubicBezTo>
                                            <a:pt x="98" y="330"/>
                                            <a:pt x="116" y="342"/>
                                            <a:pt x="135" y="351"/>
                                          </a:cubicBezTo>
                                          <a:cubicBezTo>
                                            <a:pt x="154" y="359"/>
                                            <a:pt x="176" y="363"/>
                                            <a:pt x="197" y="363"/>
                                          </a:cubicBezTo>
                                          <a:close/>
                                        </a:path>
                                      </a:pathLst>
                                    </a:custGeom>
                                    <a:solidFill>
                                      <a:srgbClr val="ffffff"/>
                                    </a:solidFill>
                                    <a:ln w="0">
                                      <a:noFill/>
                                    </a:ln>
                                  </wps:spPr>
                                  <wps:style>
                                    <a:lnRef idx="0"/>
                                    <a:fillRef idx="0"/>
                                    <a:effectRef idx="0"/>
                                    <a:fontRef idx="minor"/>
                                  </wps:style>
                                  <wps:bodyPr/>
                                </wps:wsp>
                              </wpg:grpSp>
                              <wpg:grpSp>
                                <wpg:cNvGrpSpPr/>
                                <wpg:grpSpPr>
                                  <a:xfrm>
                                    <a:off x="410760" y="27360"/>
                                    <a:ext cx="248400" cy="252720"/>
                                  </a:xfrm>
                                </wpg:grpSpPr>
                                <wps:wsp>
                                  <wps:cNvSpPr/>
                                  <wps:spPr>
                                    <a:xfrm>
                                      <a:off x="11520" y="11880"/>
                                      <a:ext cx="224640" cy="227880"/>
                                    </a:xfrm>
                                    <a:custGeom>
                                      <a:avLst/>
                                      <a:gdLst/>
                                      <a:ahLst/>
                                      <a:rect l="l" t="t" r="r" b="b"/>
                                      <a:pathLst>
                                        <a:path w="359" h="364">
                                          <a:moveTo>
                                            <a:pt x="179" y="363"/>
                                          </a:moveTo>
                                          <a:cubicBezTo>
                                            <a:pt x="80" y="363"/>
                                            <a:pt x="0" y="282"/>
                                            <a:pt x="0" y="181"/>
                                          </a:cubicBezTo>
                                          <a:cubicBezTo>
                                            <a:pt x="0" y="81"/>
                                            <a:pt x="80" y="0"/>
                                            <a:pt x="179" y="0"/>
                                          </a:cubicBezTo>
                                          <a:cubicBezTo>
                                            <a:pt x="277" y="0"/>
                                            <a:pt x="358" y="81"/>
                                            <a:pt x="358" y="181"/>
                                          </a:cubicBezTo>
                                          <a:cubicBezTo>
                                            <a:pt x="358" y="282"/>
                                            <a:pt x="277" y="363"/>
                                            <a:pt x="179" y="363"/>
                                          </a:cubicBezTo>
                                        </a:path>
                                      </a:pathLst>
                                    </a:custGeom>
                                    <a:solidFill>
                                      <a:srgbClr val="51c8ff"/>
                                    </a:solidFill>
                                    <a:ln w="0">
                                      <a:noFill/>
                                    </a:ln>
                                  </wps:spPr>
                                  <wps:style>
                                    <a:lnRef idx="0"/>
                                    <a:fillRef idx="0"/>
                                    <a:effectRef idx="0"/>
                                    <a:fontRef idx="minor"/>
                                  </wps:style>
                                  <wps:bodyPr/>
                                </wps:wsp>
                                <wps:wsp>
                                  <wps:cNvSpPr/>
                                  <wps:spPr>
                                    <a:xfrm>
                                      <a:off x="0" y="0"/>
                                      <a:ext cx="248400" cy="252720"/>
                                    </a:xfrm>
                                    <a:custGeom>
                                      <a:avLst/>
                                      <a:gdLst/>
                                      <a:ahLst/>
                                      <a:rect l="l" t="t" r="r" b="b"/>
                                      <a:pathLst>
                                        <a:path w="396" h="403">
                                          <a:moveTo>
                                            <a:pt x="121" y="386"/>
                                          </a:moveTo>
                                          <a:cubicBezTo>
                                            <a:pt x="97" y="376"/>
                                            <a:pt x="76" y="361"/>
                                            <a:pt x="58" y="343"/>
                                          </a:cubicBezTo>
                                          <a:cubicBezTo>
                                            <a:pt x="41" y="325"/>
                                            <a:pt x="26" y="303"/>
                                            <a:pt x="16" y="279"/>
                                          </a:cubicBezTo>
                                          <a:cubicBezTo>
                                            <a:pt x="6" y="255"/>
                                            <a:pt x="0" y="229"/>
                                            <a:pt x="0" y="201"/>
                                          </a:cubicBezTo>
                                          <a:cubicBezTo>
                                            <a:pt x="0" y="173"/>
                                            <a:pt x="6" y="147"/>
                                            <a:pt x="16" y="123"/>
                                          </a:cubicBezTo>
                                          <a:cubicBezTo>
                                            <a:pt x="26" y="99"/>
                                            <a:pt x="40" y="77"/>
                                            <a:pt x="58" y="59"/>
                                          </a:cubicBezTo>
                                          <a:cubicBezTo>
                                            <a:pt x="76" y="41"/>
                                            <a:pt x="97" y="26"/>
                                            <a:pt x="121" y="16"/>
                                          </a:cubicBezTo>
                                          <a:cubicBezTo>
                                            <a:pt x="145" y="6"/>
                                            <a:pt x="170" y="0"/>
                                            <a:pt x="198" y="0"/>
                                          </a:cubicBezTo>
                                          <a:cubicBezTo>
                                            <a:pt x="225" y="0"/>
                                            <a:pt x="251" y="6"/>
                                            <a:pt x="275" y="16"/>
                                          </a:cubicBezTo>
                                          <a:cubicBezTo>
                                            <a:pt x="298" y="26"/>
                                            <a:pt x="320" y="41"/>
                                            <a:pt x="337" y="59"/>
                                          </a:cubicBezTo>
                                          <a:cubicBezTo>
                                            <a:pt x="355" y="77"/>
                                            <a:pt x="369" y="99"/>
                                            <a:pt x="380" y="123"/>
                                          </a:cubicBezTo>
                                          <a:cubicBezTo>
                                            <a:pt x="389" y="147"/>
                                            <a:pt x="395" y="173"/>
                                            <a:pt x="395" y="201"/>
                                          </a:cubicBezTo>
                                          <a:cubicBezTo>
                                            <a:pt x="395" y="229"/>
                                            <a:pt x="389" y="255"/>
                                            <a:pt x="380" y="279"/>
                                          </a:cubicBezTo>
                                          <a:cubicBezTo>
                                            <a:pt x="369" y="303"/>
                                            <a:pt x="355" y="325"/>
                                            <a:pt x="337" y="343"/>
                                          </a:cubicBezTo>
                                          <a:cubicBezTo>
                                            <a:pt x="319" y="361"/>
                                            <a:pt x="298" y="376"/>
                                            <a:pt x="275" y="386"/>
                                          </a:cubicBezTo>
                                          <a:cubicBezTo>
                                            <a:pt x="251" y="396"/>
                                            <a:pt x="225" y="402"/>
                                            <a:pt x="198" y="402"/>
                                          </a:cubicBezTo>
                                          <a:cubicBezTo>
                                            <a:pt x="170" y="402"/>
                                            <a:pt x="145" y="396"/>
                                            <a:pt x="121" y="386"/>
                                          </a:cubicBezTo>
                                          <a:close/>
                                          <a:moveTo>
                                            <a:pt x="198" y="364"/>
                                          </a:moveTo>
                                          <a:cubicBezTo>
                                            <a:pt x="220" y="364"/>
                                            <a:pt x="241" y="359"/>
                                            <a:pt x="260" y="351"/>
                                          </a:cubicBezTo>
                                          <a:cubicBezTo>
                                            <a:pt x="279" y="343"/>
                                            <a:pt x="296" y="331"/>
                                            <a:pt x="311" y="316"/>
                                          </a:cubicBezTo>
                                          <a:cubicBezTo>
                                            <a:pt x="326" y="301"/>
                                            <a:pt x="337" y="284"/>
                                            <a:pt x="346" y="264"/>
                                          </a:cubicBezTo>
                                          <a:cubicBezTo>
                                            <a:pt x="354" y="245"/>
                                            <a:pt x="358" y="224"/>
                                            <a:pt x="358" y="201"/>
                                          </a:cubicBezTo>
                                          <a:cubicBezTo>
                                            <a:pt x="358" y="178"/>
                                            <a:pt x="354" y="157"/>
                                            <a:pt x="346" y="137"/>
                                          </a:cubicBezTo>
                                          <a:cubicBezTo>
                                            <a:pt x="337" y="118"/>
                                            <a:pt x="325" y="101"/>
                                            <a:pt x="311" y="86"/>
                                          </a:cubicBezTo>
                                          <a:cubicBezTo>
                                            <a:pt x="297" y="71"/>
                                            <a:pt x="279" y="59"/>
                                            <a:pt x="260" y="51"/>
                                          </a:cubicBezTo>
                                          <a:cubicBezTo>
                                            <a:pt x="241" y="43"/>
                                            <a:pt x="220" y="38"/>
                                            <a:pt x="198" y="38"/>
                                          </a:cubicBezTo>
                                          <a:cubicBezTo>
                                            <a:pt x="176" y="38"/>
                                            <a:pt x="155" y="43"/>
                                            <a:pt x="136" y="51"/>
                                          </a:cubicBezTo>
                                          <a:cubicBezTo>
                                            <a:pt x="117" y="59"/>
                                            <a:pt x="99" y="71"/>
                                            <a:pt x="84" y="86"/>
                                          </a:cubicBezTo>
                                          <a:cubicBezTo>
                                            <a:pt x="70" y="101"/>
                                            <a:pt x="59" y="118"/>
                                            <a:pt x="50" y="137"/>
                                          </a:cubicBezTo>
                                          <a:cubicBezTo>
                                            <a:pt x="42" y="157"/>
                                            <a:pt x="38" y="179"/>
                                            <a:pt x="38" y="201"/>
                                          </a:cubicBezTo>
                                          <a:cubicBezTo>
                                            <a:pt x="38" y="223"/>
                                            <a:pt x="42" y="245"/>
                                            <a:pt x="50" y="264"/>
                                          </a:cubicBezTo>
                                          <a:cubicBezTo>
                                            <a:pt x="59" y="284"/>
                                            <a:pt x="70" y="301"/>
                                            <a:pt x="84" y="316"/>
                                          </a:cubicBezTo>
                                          <a:cubicBezTo>
                                            <a:pt x="99" y="331"/>
                                            <a:pt x="117" y="343"/>
                                            <a:pt x="136" y="351"/>
                                          </a:cubicBezTo>
                                          <a:cubicBezTo>
                                            <a:pt x="155" y="359"/>
                                            <a:pt x="176" y="364"/>
                                            <a:pt x="198" y="364"/>
                                          </a:cubicBezTo>
                                          <a:close/>
                                        </a:path>
                                      </a:pathLst>
                                    </a:custGeom>
                                    <a:solidFill>
                                      <a:srgbClr val="ffffff"/>
                                    </a:solidFill>
                                    <a:ln w="0">
                                      <a:noFill/>
                                    </a:ln>
                                  </wps:spPr>
                                  <wps:style>
                                    <a:lnRef idx="0"/>
                                    <a:fillRef idx="0"/>
                                    <a:effectRef idx="0"/>
                                    <a:fontRef idx="minor"/>
                                  </wps:style>
                                  <wps:bodyPr/>
                                </wps:wsp>
                              </wpg:grpSp>
                            </wpg:grpSp>
                            <wpg:grpSp>
                              <wpg:cNvGrpSpPr/>
                              <wpg:grpSpPr>
                                <a:xfrm>
                                  <a:off x="0" y="82440"/>
                                  <a:ext cx="1478880" cy="670680"/>
                                </a:xfrm>
                              </wpg:grpSpPr>
                              <wpg:grpSp>
                                <wpg:cNvGrpSpPr/>
                                <wpg:grpSpPr>
                                  <a:xfrm>
                                    <a:off x="0" y="0"/>
                                    <a:ext cx="1379880" cy="668520"/>
                                  </a:xfrm>
                                </wpg:grpSpPr>
                                <wps:wsp>
                                  <wps:cNvSpPr/>
                                  <wps:spPr>
                                    <a:xfrm>
                                      <a:off x="0" y="0"/>
                                      <a:ext cx="639360" cy="668520"/>
                                    </a:xfrm>
                                    <a:custGeom>
                                      <a:avLst/>
                                      <a:gdLst/>
                                      <a:ahLst/>
                                      <a:rect l="l" t="t" r="r" b="b"/>
                                      <a:pathLst>
                                        <a:path w="1012" h="1058">
                                          <a:moveTo>
                                            <a:pt x="869" y="0"/>
                                          </a:moveTo>
                                          <a:cubicBezTo>
                                            <a:pt x="878" y="107"/>
                                            <a:pt x="886" y="213"/>
                                            <a:pt x="894" y="319"/>
                                          </a:cubicBezTo>
                                          <a:lnTo>
                                            <a:pt x="869" y="319"/>
                                          </a:lnTo>
                                          <a:cubicBezTo>
                                            <a:pt x="843" y="240"/>
                                            <a:pt x="809" y="180"/>
                                            <a:pt x="769" y="139"/>
                                          </a:cubicBezTo>
                                          <a:cubicBezTo>
                                            <a:pt x="710" y="81"/>
                                            <a:pt x="634" y="52"/>
                                            <a:pt x="541" y="52"/>
                                          </a:cubicBezTo>
                                          <a:cubicBezTo>
                                            <a:pt x="414" y="52"/>
                                            <a:pt x="318" y="103"/>
                                            <a:pt x="252" y="205"/>
                                          </a:cubicBezTo>
                                          <a:cubicBezTo>
                                            <a:pt x="196" y="291"/>
                                            <a:pt x="169" y="393"/>
                                            <a:pt x="169" y="512"/>
                                          </a:cubicBezTo>
                                          <a:cubicBezTo>
                                            <a:pt x="169" y="608"/>
                                            <a:pt x="187" y="696"/>
                                            <a:pt x="224" y="776"/>
                                          </a:cubicBezTo>
                                          <a:cubicBezTo>
                                            <a:pt x="260" y="856"/>
                                            <a:pt x="309" y="914"/>
                                            <a:pt x="368" y="951"/>
                                          </a:cubicBezTo>
                                          <a:cubicBezTo>
                                            <a:pt x="428" y="988"/>
                                            <a:pt x="488" y="1006"/>
                                            <a:pt x="551" y="1006"/>
                                          </a:cubicBezTo>
                                          <a:cubicBezTo>
                                            <a:pt x="588" y="1006"/>
                                            <a:pt x="623" y="1001"/>
                                            <a:pt x="657" y="992"/>
                                          </a:cubicBezTo>
                                          <a:cubicBezTo>
                                            <a:pt x="691" y="983"/>
                                            <a:pt x="724" y="968"/>
                                            <a:pt x="756" y="950"/>
                                          </a:cubicBezTo>
                                          <a:lnTo>
                                            <a:pt x="756" y="658"/>
                                          </a:lnTo>
                                          <a:cubicBezTo>
                                            <a:pt x="756" y="607"/>
                                            <a:pt x="753" y="574"/>
                                            <a:pt x="745" y="558"/>
                                          </a:cubicBezTo>
                                          <a:cubicBezTo>
                                            <a:pt x="737" y="542"/>
                                            <a:pt x="725" y="531"/>
                                            <a:pt x="710" y="523"/>
                                          </a:cubicBezTo>
                                          <a:cubicBezTo>
                                            <a:pt x="694" y="515"/>
                                            <a:pt x="665" y="511"/>
                                            <a:pt x="626" y="511"/>
                                          </a:cubicBezTo>
                                          <a:lnTo>
                                            <a:pt x="626" y="482"/>
                                          </a:lnTo>
                                          <a:lnTo>
                                            <a:pt x="1011" y="482"/>
                                          </a:lnTo>
                                          <a:lnTo>
                                            <a:pt x="1011" y="511"/>
                                          </a:lnTo>
                                          <a:lnTo>
                                            <a:pt x="992" y="511"/>
                                          </a:lnTo>
                                          <a:cubicBezTo>
                                            <a:pt x="954" y="511"/>
                                            <a:pt x="928" y="523"/>
                                            <a:pt x="914" y="549"/>
                                          </a:cubicBezTo>
                                          <a:cubicBezTo>
                                            <a:pt x="904" y="567"/>
                                            <a:pt x="899" y="604"/>
                                            <a:pt x="899" y="658"/>
                                          </a:cubicBezTo>
                                          <a:lnTo>
                                            <a:pt x="899" y="967"/>
                                          </a:lnTo>
                                          <a:cubicBezTo>
                                            <a:pt x="843" y="998"/>
                                            <a:pt x="787" y="1021"/>
                                            <a:pt x="733" y="1035"/>
                                          </a:cubicBezTo>
                                          <a:cubicBezTo>
                                            <a:pt x="678" y="1049"/>
                                            <a:pt x="617" y="1057"/>
                                            <a:pt x="550" y="1057"/>
                                          </a:cubicBezTo>
                                          <a:cubicBezTo>
                                            <a:pt x="358" y="1057"/>
                                            <a:pt x="212" y="994"/>
                                            <a:pt x="113" y="869"/>
                                          </a:cubicBezTo>
                                          <a:cubicBezTo>
                                            <a:pt x="38" y="775"/>
                                            <a:pt x="0" y="667"/>
                                            <a:pt x="0" y="544"/>
                                          </a:cubicBezTo>
                                          <a:cubicBezTo>
                                            <a:pt x="0" y="455"/>
                                            <a:pt x="21" y="370"/>
                                            <a:pt x="63" y="289"/>
                                          </a:cubicBezTo>
                                          <a:cubicBezTo>
                                            <a:pt x="113" y="192"/>
                                            <a:pt x="181" y="117"/>
                                            <a:pt x="268" y="65"/>
                                          </a:cubicBezTo>
                                          <a:cubicBezTo>
                                            <a:pt x="342" y="21"/>
                                            <a:pt x="427" y="0"/>
                                            <a:pt x="527" y="0"/>
                                          </a:cubicBezTo>
                                          <a:cubicBezTo>
                                            <a:pt x="563" y="0"/>
                                            <a:pt x="596" y="3"/>
                                            <a:pt x="625" y="9"/>
                                          </a:cubicBezTo>
                                          <a:cubicBezTo>
                                            <a:pt x="655" y="15"/>
                                            <a:pt x="697" y="28"/>
                                            <a:pt x="751" y="48"/>
                                          </a:cubicBezTo>
                                          <a:cubicBezTo>
                                            <a:pt x="778" y="59"/>
                                            <a:pt x="797" y="64"/>
                                            <a:pt x="806" y="64"/>
                                          </a:cubicBezTo>
                                          <a:cubicBezTo>
                                            <a:pt x="815" y="64"/>
                                            <a:pt x="823" y="60"/>
                                            <a:pt x="830" y="51"/>
                                          </a:cubicBezTo>
                                          <a:cubicBezTo>
                                            <a:pt x="837" y="42"/>
                                            <a:pt x="841" y="25"/>
                                            <a:pt x="842" y="0"/>
                                          </a:cubicBezTo>
                                          <a:lnTo>
                                            <a:pt x="869" y="0"/>
                                          </a:lnTo>
                                        </a:path>
                                      </a:pathLst>
                                    </a:custGeom>
                                    <a:solidFill>
                                      <a:srgbClr val="002e6c"/>
                                    </a:solidFill>
                                    <a:ln w="0">
                                      <a:noFill/>
                                    </a:ln>
                                  </wps:spPr>
                                  <wps:style>
                                    <a:lnRef idx="0"/>
                                    <a:fillRef idx="0"/>
                                    <a:effectRef idx="0"/>
                                    <a:fontRef idx="minor"/>
                                  </wps:style>
                                  <wps:bodyPr/>
                                </wps:wsp>
                                <wps:wsp>
                                  <wps:cNvSpPr/>
                                  <wps:spPr>
                                    <a:xfrm>
                                      <a:off x="681480" y="316440"/>
                                      <a:ext cx="351000" cy="344880"/>
                                    </a:xfrm>
                                    <a:custGeom>
                                      <a:avLst/>
                                      <a:gdLst/>
                                      <a:ahLst/>
                                      <a:rect l="l" t="t" r="r" b="b"/>
                                      <a:pathLst>
                                        <a:path w="558" h="548">
                                          <a:moveTo>
                                            <a:pt x="557" y="0"/>
                                          </a:moveTo>
                                          <a:lnTo>
                                            <a:pt x="557" y="15"/>
                                          </a:lnTo>
                                          <a:cubicBezTo>
                                            <a:pt x="539" y="18"/>
                                            <a:pt x="525" y="25"/>
                                            <a:pt x="515" y="33"/>
                                          </a:cubicBezTo>
                                          <a:cubicBezTo>
                                            <a:pt x="501" y="46"/>
                                            <a:pt x="489" y="65"/>
                                            <a:pt x="478" y="92"/>
                                          </a:cubicBezTo>
                                          <a:cubicBezTo>
                                            <a:pt x="418" y="244"/>
                                            <a:pt x="356" y="395"/>
                                            <a:pt x="295" y="547"/>
                                          </a:cubicBezTo>
                                          <a:lnTo>
                                            <a:pt x="281" y="547"/>
                                          </a:lnTo>
                                          <a:cubicBezTo>
                                            <a:pt x="215" y="394"/>
                                            <a:pt x="149" y="240"/>
                                            <a:pt x="83" y="86"/>
                                          </a:cubicBezTo>
                                          <a:cubicBezTo>
                                            <a:pt x="73" y="63"/>
                                            <a:pt x="66" y="48"/>
                                            <a:pt x="62" y="43"/>
                                          </a:cubicBezTo>
                                          <a:cubicBezTo>
                                            <a:pt x="56" y="34"/>
                                            <a:pt x="48" y="29"/>
                                            <a:pt x="38" y="24"/>
                                          </a:cubicBezTo>
                                          <a:cubicBezTo>
                                            <a:pt x="28" y="18"/>
                                            <a:pt x="16" y="16"/>
                                            <a:pt x="0" y="15"/>
                                          </a:cubicBezTo>
                                          <a:lnTo>
                                            <a:pt x="0" y="0"/>
                                          </a:lnTo>
                                          <a:lnTo>
                                            <a:pt x="215" y="0"/>
                                          </a:lnTo>
                                          <a:lnTo>
                                            <a:pt x="215" y="15"/>
                                          </a:lnTo>
                                          <a:cubicBezTo>
                                            <a:pt x="190" y="17"/>
                                            <a:pt x="175" y="21"/>
                                            <a:pt x="168" y="27"/>
                                          </a:cubicBezTo>
                                          <a:cubicBezTo>
                                            <a:pt x="161" y="34"/>
                                            <a:pt x="156" y="41"/>
                                            <a:pt x="156" y="51"/>
                                          </a:cubicBezTo>
                                          <a:cubicBezTo>
                                            <a:pt x="156" y="64"/>
                                            <a:pt x="163" y="84"/>
                                            <a:pt x="175" y="112"/>
                                          </a:cubicBezTo>
                                          <a:cubicBezTo>
                                            <a:pt x="219" y="217"/>
                                            <a:pt x="264" y="321"/>
                                            <a:pt x="308" y="426"/>
                                          </a:cubicBezTo>
                                          <a:lnTo>
                                            <a:pt x="433" y="116"/>
                                          </a:lnTo>
                                          <a:cubicBezTo>
                                            <a:pt x="445" y="86"/>
                                            <a:pt x="451" y="64"/>
                                            <a:pt x="451" y="52"/>
                                          </a:cubicBezTo>
                                          <a:cubicBezTo>
                                            <a:pt x="451" y="45"/>
                                            <a:pt x="447" y="38"/>
                                            <a:pt x="439" y="31"/>
                                          </a:cubicBezTo>
                                          <a:cubicBezTo>
                                            <a:pt x="431" y="24"/>
                                            <a:pt x="419" y="19"/>
                                            <a:pt x="402" y="16"/>
                                          </a:cubicBezTo>
                                          <a:cubicBezTo>
                                            <a:pt x="400" y="16"/>
                                            <a:pt x="399" y="15"/>
                                            <a:pt x="395" y="15"/>
                                          </a:cubicBezTo>
                                          <a:lnTo>
                                            <a:pt x="395" y="0"/>
                                          </a:lnTo>
                                          <a:lnTo>
                                            <a:pt x="557" y="0"/>
                                          </a:lnTo>
                                        </a:path>
                                      </a:pathLst>
                                    </a:custGeom>
                                    <a:solidFill>
                                      <a:srgbClr val="002e6c"/>
                                    </a:solidFill>
                                    <a:ln w="0">
                                      <a:noFill/>
                                    </a:ln>
                                  </wps:spPr>
                                  <wps:style>
                                    <a:lnRef idx="0"/>
                                    <a:fillRef idx="0"/>
                                    <a:effectRef idx="0"/>
                                    <a:fontRef idx="minor"/>
                                  </wps:style>
                                  <wps:bodyPr/>
                                </wps:wsp>
                                <wps:wsp>
                                  <wps:cNvSpPr/>
                                  <wps:spPr>
                                    <a:xfrm>
                                      <a:off x="1074600" y="316440"/>
                                      <a:ext cx="305280" cy="337320"/>
                                    </a:xfrm>
                                    <a:custGeom>
                                      <a:avLst/>
                                      <a:gdLst/>
                                      <a:ahLst/>
                                      <a:rect l="l" t="t" r="r" b="b"/>
                                      <a:pathLst>
                                        <a:path w="486" h="536">
                                          <a:moveTo>
                                            <a:pt x="337" y="251"/>
                                          </a:moveTo>
                                          <a:cubicBezTo>
                                            <a:pt x="387" y="263"/>
                                            <a:pt x="422" y="277"/>
                                            <a:pt x="442" y="295"/>
                                          </a:cubicBezTo>
                                          <a:cubicBezTo>
                                            <a:pt x="471" y="318"/>
                                            <a:pt x="485" y="349"/>
                                            <a:pt x="485" y="387"/>
                                          </a:cubicBezTo>
                                          <a:cubicBezTo>
                                            <a:pt x="485" y="428"/>
                                            <a:pt x="470" y="461"/>
                                            <a:pt x="438" y="487"/>
                                          </a:cubicBezTo>
                                          <a:cubicBezTo>
                                            <a:pt x="399" y="520"/>
                                            <a:pt x="342" y="535"/>
                                            <a:pt x="268" y="535"/>
                                          </a:cubicBezTo>
                                          <a:lnTo>
                                            <a:pt x="0" y="535"/>
                                          </a:lnTo>
                                          <a:lnTo>
                                            <a:pt x="0" y="521"/>
                                          </a:lnTo>
                                          <a:cubicBezTo>
                                            <a:pt x="24" y="521"/>
                                            <a:pt x="41" y="518"/>
                                            <a:pt x="50" y="514"/>
                                          </a:cubicBezTo>
                                          <a:cubicBezTo>
                                            <a:pt x="59" y="509"/>
                                            <a:pt x="64" y="503"/>
                                            <a:pt x="68" y="496"/>
                                          </a:cubicBezTo>
                                          <a:cubicBezTo>
                                            <a:pt x="71" y="488"/>
                                            <a:pt x="73" y="470"/>
                                            <a:pt x="73" y="441"/>
                                          </a:cubicBezTo>
                                          <a:lnTo>
                                            <a:pt x="73" y="94"/>
                                          </a:lnTo>
                                          <a:cubicBezTo>
                                            <a:pt x="73" y="65"/>
                                            <a:pt x="71" y="47"/>
                                            <a:pt x="68" y="39"/>
                                          </a:cubicBezTo>
                                          <a:cubicBezTo>
                                            <a:pt x="64" y="32"/>
                                            <a:pt x="58" y="26"/>
                                            <a:pt x="49" y="22"/>
                                          </a:cubicBezTo>
                                          <a:cubicBezTo>
                                            <a:pt x="40" y="18"/>
                                            <a:pt x="24" y="15"/>
                                            <a:pt x="0" y="15"/>
                                          </a:cubicBezTo>
                                          <a:lnTo>
                                            <a:pt x="0" y="0"/>
                                          </a:lnTo>
                                          <a:lnTo>
                                            <a:pt x="252" y="0"/>
                                          </a:lnTo>
                                          <a:cubicBezTo>
                                            <a:pt x="312" y="0"/>
                                            <a:pt x="356" y="5"/>
                                            <a:pt x="380" y="17"/>
                                          </a:cubicBezTo>
                                          <a:cubicBezTo>
                                            <a:pt x="405" y="28"/>
                                            <a:pt x="425" y="44"/>
                                            <a:pt x="439" y="65"/>
                                          </a:cubicBezTo>
                                          <a:cubicBezTo>
                                            <a:pt x="454" y="87"/>
                                            <a:pt x="462" y="110"/>
                                            <a:pt x="462" y="135"/>
                                          </a:cubicBezTo>
                                          <a:cubicBezTo>
                                            <a:pt x="462" y="161"/>
                                            <a:pt x="452" y="183"/>
                                            <a:pt x="434" y="204"/>
                                          </a:cubicBezTo>
                                          <a:cubicBezTo>
                                            <a:pt x="416" y="224"/>
                                            <a:pt x="383" y="240"/>
                                            <a:pt x="337" y="251"/>
                                          </a:cubicBezTo>
                                          <a:close/>
                                          <a:moveTo>
                                            <a:pt x="196" y="241"/>
                                          </a:moveTo>
                                          <a:cubicBezTo>
                                            <a:pt x="232" y="241"/>
                                            <a:pt x="260" y="237"/>
                                            <a:pt x="277" y="228"/>
                                          </a:cubicBezTo>
                                          <a:cubicBezTo>
                                            <a:pt x="295" y="220"/>
                                            <a:pt x="308" y="208"/>
                                            <a:pt x="318" y="193"/>
                                          </a:cubicBezTo>
                                          <a:cubicBezTo>
                                            <a:pt x="327" y="178"/>
                                            <a:pt x="331" y="158"/>
                                            <a:pt x="331" y="135"/>
                                          </a:cubicBezTo>
                                          <a:cubicBezTo>
                                            <a:pt x="331" y="111"/>
                                            <a:pt x="327" y="92"/>
                                            <a:pt x="318" y="76"/>
                                          </a:cubicBezTo>
                                          <a:cubicBezTo>
                                            <a:pt x="308" y="61"/>
                                            <a:pt x="295" y="50"/>
                                            <a:pt x="278" y="42"/>
                                          </a:cubicBezTo>
                                          <a:cubicBezTo>
                                            <a:pt x="261" y="34"/>
                                            <a:pt x="234" y="30"/>
                                            <a:pt x="196" y="30"/>
                                          </a:cubicBezTo>
                                          <a:lnTo>
                                            <a:pt x="196" y="241"/>
                                          </a:lnTo>
                                          <a:close/>
                                          <a:moveTo>
                                            <a:pt x="196" y="272"/>
                                          </a:moveTo>
                                          <a:lnTo>
                                            <a:pt x="196" y="443"/>
                                          </a:lnTo>
                                          <a:lnTo>
                                            <a:pt x="196" y="463"/>
                                          </a:lnTo>
                                          <a:cubicBezTo>
                                            <a:pt x="196" y="477"/>
                                            <a:pt x="199" y="488"/>
                                            <a:pt x="206" y="495"/>
                                          </a:cubicBezTo>
                                          <a:cubicBezTo>
                                            <a:pt x="213" y="503"/>
                                            <a:pt x="223" y="506"/>
                                            <a:pt x="238" y="506"/>
                                          </a:cubicBezTo>
                                          <a:cubicBezTo>
                                            <a:pt x="258" y="506"/>
                                            <a:pt x="277" y="501"/>
                                            <a:pt x="295" y="492"/>
                                          </a:cubicBezTo>
                                          <a:cubicBezTo>
                                            <a:pt x="312" y="482"/>
                                            <a:pt x="326" y="469"/>
                                            <a:pt x="335" y="452"/>
                                          </a:cubicBezTo>
                                          <a:cubicBezTo>
                                            <a:pt x="344" y="434"/>
                                            <a:pt x="349" y="414"/>
                                            <a:pt x="349" y="392"/>
                                          </a:cubicBezTo>
                                          <a:cubicBezTo>
                                            <a:pt x="349" y="367"/>
                                            <a:pt x="344" y="344"/>
                                            <a:pt x="332" y="325"/>
                                          </a:cubicBezTo>
                                          <a:cubicBezTo>
                                            <a:pt x="320" y="305"/>
                                            <a:pt x="305" y="291"/>
                                            <a:pt x="285" y="283"/>
                                          </a:cubicBezTo>
                                          <a:cubicBezTo>
                                            <a:pt x="264" y="275"/>
                                            <a:pt x="235" y="272"/>
                                            <a:pt x="196" y="272"/>
                                          </a:cubicBezTo>
                                          <a:close/>
                                        </a:path>
                                      </a:pathLst>
                                    </a:custGeom>
                                    <a:solidFill>
                                      <a:srgbClr val="002e6c"/>
                                    </a:solidFill>
                                    <a:ln w="0">
                                      <a:noFill/>
                                    </a:ln>
                                  </wps:spPr>
                                  <wps:style>
                                    <a:lnRef idx="0"/>
                                    <a:fillRef idx="0"/>
                                    <a:effectRef idx="0"/>
                                    <a:fontRef idx="minor"/>
                                  </wps:style>
                                  <wps:bodyPr/>
                                </wps:wsp>
                              </wpg:grpSp>
                              <wpg:grpSp>
                                <wpg:cNvGrpSpPr/>
                                <wpg:grpSpPr>
                                  <a:xfrm>
                                    <a:off x="606600" y="2520"/>
                                    <a:ext cx="872640" cy="216000"/>
                                  </a:xfrm>
                                </wpg:grpSpPr>
                                <wps:wsp>
                                  <wps:cNvSpPr/>
                                  <wps:spPr>
                                    <a:xfrm>
                                      <a:off x="1800" y="1440"/>
                                      <a:ext cx="69120" cy="73080"/>
                                    </a:xfrm>
                                    <a:custGeom>
                                      <a:avLst/>
                                      <a:gdLst/>
                                      <a:ahLst/>
                                      <a:rect l="l" t="t" r="r" b="b"/>
                                      <a:pathLst>
                                        <a:path w="114" h="120">
                                          <a:moveTo>
                                            <a:pt x="97" y="0"/>
                                          </a:moveTo>
                                          <a:lnTo>
                                            <a:pt x="100" y="36"/>
                                          </a:lnTo>
                                          <a:lnTo>
                                            <a:pt x="97" y="36"/>
                                          </a:lnTo>
                                          <a:cubicBezTo>
                                            <a:pt x="94" y="27"/>
                                            <a:pt x="90" y="20"/>
                                            <a:pt x="85" y="16"/>
                                          </a:cubicBezTo>
                                          <a:cubicBezTo>
                                            <a:pt x="79" y="9"/>
                                            <a:pt x="71" y="6"/>
                                            <a:pt x="60" y="6"/>
                                          </a:cubicBezTo>
                                          <a:cubicBezTo>
                                            <a:pt x="46" y="6"/>
                                            <a:pt x="35" y="12"/>
                                            <a:pt x="28" y="23"/>
                                          </a:cubicBezTo>
                                          <a:cubicBezTo>
                                            <a:pt x="22" y="32"/>
                                            <a:pt x="19" y="44"/>
                                            <a:pt x="19" y="57"/>
                                          </a:cubicBezTo>
                                          <a:cubicBezTo>
                                            <a:pt x="19" y="68"/>
                                            <a:pt x="20" y="78"/>
                                            <a:pt x="25" y="87"/>
                                          </a:cubicBezTo>
                                          <a:cubicBezTo>
                                            <a:pt x="29" y="96"/>
                                            <a:pt x="34" y="102"/>
                                            <a:pt x="41" y="106"/>
                                          </a:cubicBezTo>
                                          <a:cubicBezTo>
                                            <a:pt x="47" y="110"/>
                                            <a:pt x="54" y="112"/>
                                            <a:pt x="61" y="112"/>
                                          </a:cubicBezTo>
                                          <a:cubicBezTo>
                                            <a:pt x="66" y="112"/>
                                            <a:pt x="69" y="112"/>
                                            <a:pt x="73" y="111"/>
                                          </a:cubicBezTo>
                                          <a:cubicBezTo>
                                            <a:pt x="77" y="110"/>
                                            <a:pt x="81" y="108"/>
                                            <a:pt x="84" y="106"/>
                                          </a:cubicBezTo>
                                          <a:lnTo>
                                            <a:pt x="84" y="74"/>
                                          </a:lnTo>
                                          <a:cubicBezTo>
                                            <a:pt x="84" y="68"/>
                                            <a:pt x="84" y="64"/>
                                            <a:pt x="83" y="63"/>
                                          </a:cubicBezTo>
                                          <a:cubicBezTo>
                                            <a:pt x="82" y="61"/>
                                            <a:pt x="81" y="59"/>
                                            <a:pt x="79" y="59"/>
                                          </a:cubicBezTo>
                                          <a:cubicBezTo>
                                            <a:pt x="78" y="58"/>
                                            <a:pt x="74" y="57"/>
                                            <a:pt x="70" y="57"/>
                                          </a:cubicBezTo>
                                          <a:lnTo>
                                            <a:pt x="70" y="54"/>
                                          </a:lnTo>
                                          <a:lnTo>
                                            <a:pt x="113" y="54"/>
                                          </a:lnTo>
                                          <a:lnTo>
                                            <a:pt x="113" y="57"/>
                                          </a:lnTo>
                                          <a:lnTo>
                                            <a:pt x="111" y="57"/>
                                          </a:lnTo>
                                          <a:cubicBezTo>
                                            <a:pt x="106" y="57"/>
                                            <a:pt x="104" y="59"/>
                                            <a:pt x="102" y="61"/>
                                          </a:cubicBezTo>
                                          <a:cubicBezTo>
                                            <a:pt x="101" y="64"/>
                                            <a:pt x="100" y="68"/>
                                            <a:pt x="100" y="74"/>
                                          </a:cubicBezTo>
                                          <a:lnTo>
                                            <a:pt x="100" y="108"/>
                                          </a:lnTo>
                                          <a:cubicBezTo>
                                            <a:pt x="94" y="112"/>
                                            <a:pt x="88" y="114"/>
                                            <a:pt x="82" y="116"/>
                                          </a:cubicBezTo>
                                          <a:cubicBezTo>
                                            <a:pt x="76" y="118"/>
                                            <a:pt x="69" y="119"/>
                                            <a:pt x="61" y="119"/>
                                          </a:cubicBezTo>
                                          <a:cubicBezTo>
                                            <a:pt x="40" y="119"/>
                                            <a:pt x="24" y="111"/>
                                            <a:pt x="12" y="97"/>
                                          </a:cubicBezTo>
                                          <a:cubicBezTo>
                                            <a:pt x="4" y="87"/>
                                            <a:pt x="0" y="74"/>
                                            <a:pt x="0" y="61"/>
                                          </a:cubicBezTo>
                                          <a:cubicBezTo>
                                            <a:pt x="0" y="51"/>
                                            <a:pt x="2" y="42"/>
                                            <a:pt x="7" y="32"/>
                                          </a:cubicBezTo>
                                          <a:cubicBezTo>
                                            <a:pt x="12" y="22"/>
                                            <a:pt x="20" y="13"/>
                                            <a:pt x="30" y="8"/>
                                          </a:cubicBezTo>
                                          <a:cubicBezTo>
                                            <a:pt x="38" y="2"/>
                                            <a:pt x="47" y="0"/>
                                            <a:pt x="59" y="0"/>
                                          </a:cubicBezTo>
                                          <a:cubicBezTo>
                                            <a:pt x="63" y="0"/>
                                            <a:pt x="66" y="1"/>
                                            <a:pt x="70" y="1"/>
                                          </a:cubicBezTo>
                                          <a:cubicBezTo>
                                            <a:pt x="73" y="2"/>
                                            <a:pt x="78" y="4"/>
                                            <a:pt x="84" y="5"/>
                                          </a:cubicBezTo>
                                          <a:cubicBezTo>
                                            <a:pt x="87" y="6"/>
                                            <a:pt x="89" y="8"/>
                                            <a:pt x="90" y="8"/>
                                          </a:cubicBezTo>
                                          <a:cubicBezTo>
                                            <a:pt x="91" y="8"/>
                                            <a:pt x="92" y="7"/>
                                            <a:pt x="92" y="6"/>
                                          </a:cubicBezTo>
                                          <a:cubicBezTo>
                                            <a:pt x="93" y="5"/>
                                            <a:pt x="94" y="3"/>
                                            <a:pt x="94" y="0"/>
                                          </a:cubicBezTo>
                                          <a:lnTo>
                                            <a:pt x="97" y="0"/>
                                          </a:lnTo>
                                        </a:path>
                                      </a:pathLst>
                                    </a:custGeom>
                                    <a:solidFill>
                                      <a:srgbClr val="000000"/>
                                    </a:solidFill>
                                    <a:ln w="0">
                                      <a:noFill/>
                                    </a:ln>
                                  </wps:spPr>
                                  <wps:style>
                                    <a:lnRef idx="0"/>
                                    <a:fillRef idx="0"/>
                                    <a:effectRef idx="0"/>
                                    <a:fontRef idx="minor"/>
                                  </wps:style>
                                  <wps:bodyPr/>
                                </wps:wsp>
                                <wps:wsp>
                                  <wps:cNvSpPr/>
                                  <wps:spPr>
                                    <a:xfrm>
                                      <a:off x="77400" y="24840"/>
                                      <a:ext cx="38160" cy="48960"/>
                                    </a:xfrm>
                                    <a:custGeom>
                                      <a:avLst/>
                                      <a:gdLst/>
                                      <a:ahLst/>
                                      <a:rect l="l" t="t" r="r" b="b"/>
                                      <a:pathLst>
                                        <a:path w="65" h="82">
                                          <a:moveTo>
                                            <a:pt x="12" y="31"/>
                                          </a:moveTo>
                                          <a:cubicBezTo>
                                            <a:pt x="12" y="43"/>
                                            <a:pt x="15" y="51"/>
                                            <a:pt x="20" y="58"/>
                                          </a:cubicBezTo>
                                          <a:cubicBezTo>
                                            <a:pt x="26" y="65"/>
                                            <a:pt x="32" y="67"/>
                                            <a:pt x="40" y="67"/>
                                          </a:cubicBezTo>
                                          <a:cubicBezTo>
                                            <a:pt x="44" y="67"/>
                                            <a:pt x="49" y="66"/>
                                            <a:pt x="52" y="63"/>
                                          </a:cubicBezTo>
                                          <a:cubicBezTo>
                                            <a:pt x="55" y="60"/>
                                            <a:pt x="59" y="56"/>
                                            <a:pt x="62" y="49"/>
                                          </a:cubicBezTo>
                                          <a:lnTo>
                                            <a:pt x="64" y="50"/>
                                          </a:lnTo>
                                          <a:cubicBezTo>
                                            <a:pt x="63" y="58"/>
                                            <a:pt x="59" y="65"/>
                                            <a:pt x="54" y="71"/>
                                          </a:cubicBezTo>
                                          <a:cubicBezTo>
                                            <a:pt x="49" y="78"/>
                                            <a:pt x="41" y="81"/>
                                            <a:pt x="33" y="81"/>
                                          </a:cubicBezTo>
                                          <a:cubicBezTo>
                                            <a:pt x="24" y="81"/>
                                            <a:pt x="16" y="77"/>
                                            <a:pt x="10" y="70"/>
                                          </a:cubicBezTo>
                                          <a:cubicBezTo>
                                            <a:pt x="4" y="64"/>
                                            <a:pt x="0" y="53"/>
                                            <a:pt x="0" y="41"/>
                                          </a:cubicBezTo>
                                          <a:cubicBezTo>
                                            <a:pt x="0" y="28"/>
                                            <a:pt x="4" y="18"/>
                                            <a:pt x="10" y="11"/>
                                          </a:cubicBezTo>
                                          <a:cubicBezTo>
                                            <a:pt x="16" y="3"/>
                                            <a:pt x="25" y="0"/>
                                            <a:pt x="35" y="0"/>
                                          </a:cubicBezTo>
                                          <a:cubicBezTo>
                                            <a:pt x="44" y="0"/>
                                            <a:pt x="50" y="3"/>
                                            <a:pt x="56" y="9"/>
                                          </a:cubicBezTo>
                                          <a:cubicBezTo>
                                            <a:pt x="62" y="14"/>
                                            <a:pt x="64" y="22"/>
                                            <a:pt x="64" y="31"/>
                                          </a:cubicBezTo>
                                          <a:lnTo>
                                            <a:pt x="12" y="31"/>
                                          </a:lnTo>
                                          <a:close/>
                                          <a:moveTo>
                                            <a:pt x="12" y="26"/>
                                          </a:moveTo>
                                          <a:lnTo>
                                            <a:pt x="47" y="26"/>
                                          </a:lnTo>
                                          <a:cubicBezTo>
                                            <a:pt x="47" y="22"/>
                                            <a:pt x="46" y="18"/>
                                            <a:pt x="45" y="16"/>
                                          </a:cubicBezTo>
                                          <a:cubicBezTo>
                                            <a:pt x="44" y="13"/>
                                            <a:pt x="42" y="10"/>
                                            <a:pt x="39" y="9"/>
                                          </a:cubicBezTo>
                                          <a:cubicBezTo>
                                            <a:pt x="36" y="7"/>
                                            <a:pt x="33" y="6"/>
                                            <a:pt x="31" y="6"/>
                                          </a:cubicBezTo>
                                          <a:cubicBezTo>
                                            <a:pt x="26" y="6"/>
                                            <a:pt x="22" y="8"/>
                                            <a:pt x="19" y="11"/>
                                          </a:cubicBezTo>
                                          <a:cubicBezTo>
                                            <a:pt x="15" y="15"/>
                                            <a:pt x="13" y="20"/>
                                            <a:pt x="12" y="26"/>
                                          </a:cubicBezTo>
                                          <a:close/>
                                        </a:path>
                                      </a:pathLst>
                                    </a:custGeom>
                                    <a:solidFill>
                                      <a:srgbClr val="000000"/>
                                    </a:solidFill>
                                    <a:ln w="0">
                                      <a:noFill/>
                                    </a:ln>
                                  </wps:spPr>
                                  <wps:style>
                                    <a:lnRef idx="0"/>
                                    <a:fillRef idx="0"/>
                                    <a:effectRef idx="0"/>
                                    <a:fontRef idx="minor"/>
                                  </wps:style>
                                  <wps:bodyPr/>
                                </wps:wsp>
                                <wps:wsp>
                                  <wps:cNvSpPr/>
                                  <wps:spPr>
                                    <a:xfrm>
                                      <a:off x="127440" y="24840"/>
                                      <a:ext cx="29880" cy="48960"/>
                                    </a:xfrm>
                                    <a:custGeom>
                                      <a:avLst/>
                                      <a:gdLst/>
                                      <a:ahLst/>
                                      <a:rect l="l" t="t" r="r" b="b"/>
                                      <a:pathLst>
                                        <a:path w="52" h="82">
                                          <a:moveTo>
                                            <a:pt x="45" y="0"/>
                                          </a:moveTo>
                                          <a:lnTo>
                                            <a:pt x="45" y="26"/>
                                          </a:lnTo>
                                          <a:lnTo>
                                            <a:pt x="42" y="26"/>
                                          </a:lnTo>
                                          <a:cubicBezTo>
                                            <a:pt x="41" y="18"/>
                                            <a:pt x="38" y="12"/>
                                            <a:pt x="34" y="9"/>
                                          </a:cubicBezTo>
                                          <a:cubicBezTo>
                                            <a:pt x="31" y="6"/>
                                            <a:pt x="27" y="5"/>
                                            <a:pt x="22" y="5"/>
                                          </a:cubicBezTo>
                                          <a:cubicBezTo>
                                            <a:pt x="18" y="5"/>
                                            <a:pt x="15" y="6"/>
                                            <a:pt x="13" y="8"/>
                                          </a:cubicBezTo>
                                          <a:cubicBezTo>
                                            <a:pt x="10" y="10"/>
                                            <a:pt x="9" y="12"/>
                                            <a:pt x="9" y="15"/>
                                          </a:cubicBezTo>
                                          <a:cubicBezTo>
                                            <a:pt x="9" y="18"/>
                                            <a:pt x="10" y="20"/>
                                            <a:pt x="12" y="23"/>
                                          </a:cubicBezTo>
                                          <a:cubicBezTo>
                                            <a:pt x="14" y="25"/>
                                            <a:pt x="17" y="27"/>
                                            <a:pt x="22" y="30"/>
                                          </a:cubicBezTo>
                                          <a:lnTo>
                                            <a:pt x="34" y="36"/>
                                          </a:lnTo>
                                          <a:cubicBezTo>
                                            <a:pt x="45" y="41"/>
                                            <a:pt x="51" y="49"/>
                                            <a:pt x="51" y="58"/>
                                          </a:cubicBezTo>
                                          <a:cubicBezTo>
                                            <a:pt x="51" y="65"/>
                                            <a:pt x="48" y="70"/>
                                            <a:pt x="43" y="74"/>
                                          </a:cubicBezTo>
                                          <a:cubicBezTo>
                                            <a:pt x="38" y="78"/>
                                            <a:pt x="32" y="81"/>
                                            <a:pt x="26" y="81"/>
                                          </a:cubicBezTo>
                                          <a:cubicBezTo>
                                            <a:pt x="21" y="81"/>
                                            <a:pt x="16" y="80"/>
                                            <a:pt x="10" y="78"/>
                                          </a:cubicBezTo>
                                          <a:cubicBezTo>
                                            <a:pt x="8" y="78"/>
                                            <a:pt x="7" y="78"/>
                                            <a:pt x="6" y="78"/>
                                          </a:cubicBezTo>
                                          <a:cubicBezTo>
                                            <a:pt x="5" y="78"/>
                                            <a:pt x="4" y="78"/>
                                            <a:pt x="3" y="80"/>
                                          </a:cubicBezTo>
                                          <a:lnTo>
                                            <a:pt x="0" y="80"/>
                                          </a:lnTo>
                                          <a:lnTo>
                                            <a:pt x="0" y="52"/>
                                          </a:lnTo>
                                          <a:lnTo>
                                            <a:pt x="3" y="52"/>
                                          </a:lnTo>
                                          <a:cubicBezTo>
                                            <a:pt x="4" y="60"/>
                                            <a:pt x="7" y="66"/>
                                            <a:pt x="12" y="70"/>
                                          </a:cubicBezTo>
                                          <a:cubicBezTo>
                                            <a:pt x="16" y="75"/>
                                            <a:pt x="21" y="76"/>
                                            <a:pt x="26" y="76"/>
                                          </a:cubicBezTo>
                                          <a:cubicBezTo>
                                            <a:pt x="30" y="76"/>
                                            <a:pt x="33" y="75"/>
                                            <a:pt x="35" y="73"/>
                                          </a:cubicBezTo>
                                          <a:cubicBezTo>
                                            <a:pt x="37" y="70"/>
                                            <a:pt x="39" y="67"/>
                                            <a:pt x="39" y="65"/>
                                          </a:cubicBezTo>
                                          <a:cubicBezTo>
                                            <a:pt x="39" y="61"/>
                                            <a:pt x="38" y="57"/>
                                            <a:pt x="35" y="55"/>
                                          </a:cubicBezTo>
                                          <a:cubicBezTo>
                                            <a:pt x="32" y="53"/>
                                            <a:pt x="27" y="49"/>
                                            <a:pt x="19" y="45"/>
                                          </a:cubicBezTo>
                                          <a:cubicBezTo>
                                            <a:pt x="11" y="41"/>
                                            <a:pt x="6" y="37"/>
                                            <a:pt x="3" y="34"/>
                                          </a:cubicBezTo>
                                          <a:cubicBezTo>
                                            <a:pt x="1" y="31"/>
                                            <a:pt x="0" y="27"/>
                                            <a:pt x="0" y="22"/>
                                          </a:cubicBezTo>
                                          <a:cubicBezTo>
                                            <a:pt x="0" y="16"/>
                                            <a:pt x="2" y="11"/>
                                            <a:pt x="6" y="6"/>
                                          </a:cubicBezTo>
                                          <a:cubicBezTo>
                                            <a:pt x="10" y="2"/>
                                            <a:pt x="16" y="0"/>
                                            <a:pt x="22" y="0"/>
                                          </a:cubicBezTo>
                                          <a:cubicBezTo>
                                            <a:pt x="25" y="0"/>
                                            <a:pt x="29" y="1"/>
                                            <a:pt x="33" y="2"/>
                                          </a:cubicBezTo>
                                          <a:cubicBezTo>
                                            <a:pt x="36" y="3"/>
                                            <a:pt x="38" y="3"/>
                                            <a:pt x="39" y="3"/>
                                          </a:cubicBezTo>
                                          <a:cubicBezTo>
                                            <a:pt x="40" y="3"/>
                                            <a:pt x="41" y="3"/>
                                            <a:pt x="41" y="2"/>
                                          </a:cubicBezTo>
                                          <a:cubicBezTo>
                                            <a:pt x="41" y="2"/>
                                            <a:pt x="42" y="2"/>
                                            <a:pt x="42" y="0"/>
                                          </a:cubicBezTo>
                                          <a:lnTo>
                                            <a:pt x="45" y="0"/>
                                          </a:lnTo>
                                        </a:path>
                                      </a:pathLst>
                                    </a:custGeom>
                                    <a:solidFill>
                                      <a:srgbClr val="000000"/>
                                    </a:solidFill>
                                    <a:ln w="0">
                                      <a:noFill/>
                                    </a:ln>
                                  </wps:spPr>
                                  <wps:style>
                                    <a:lnRef idx="0"/>
                                    <a:fillRef idx="0"/>
                                    <a:effectRef idx="0"/>
                                    <a:fontRef idx="minor"/>
                                  </wps:style>
                                  <wps:bodyPr/>
                                </wps:wsp>
                                <wps:wsp>
                                  <wps:cNvSpPr/>
                                  <wps:spPr>
                                    <a:xfrm>
                                      <a:off x="163800" y="26640"/>
                                      <a:ext cx="50040" cy="47520"/>
                                    </a:xfrm>
                                    <a:custGeom>
                                      <a:avLst/>
                                      <a:gdLst/>
                                      <a:ahLst/>
                                      <a:rect l="l" t="t" r="r" b="b"/>
                                      <a:pathLst>
                                        <a:path w="84" h="80">
                                          <a:moveTo>
                                            <a:pt x="71" y="0"/>
                                          </a:moveTo>
                                          <a:lnTo>
                                            <a:pt x="71" y="46"/>
                                          </a:lnTo>
                                          <a:cubicBezTo>
                                            <a:pt x="71" y="55"/>
                                            <a:pt x="71" y="61"/>
                                            <a:pt x="71" y="62"/>
                                          </a:cubicBezTo>
                                          <a:cubicBezTo>
                                            <a:pt x="72" y="64"/>
                                            <a:pt x="73" y="66"/>
                                            <a:pt x="74" y="66"/>
                                          </a:cubicBezTo>
                                          <a:cubicBezTo>
                                            <a:pt x="75" y="67"/>
                                            <a:pt x="75" y="67"/>
                                            <a:pt x="77" y="67"/>
                                          </a:cubicBezTo>
                                          <a:cubicBezTo>
                                            <a:pt x="78" y="67"/>
                                            <a:pt x="80" y="67"/>
                                            <a:pt x="82" y="66"/>
                                          </a:cubicBezTo>
                                          <a:lnTo>
                                            <a:pt x="83" y="69"/>
                                          </a:lnTo>
                                          <a:lnTo>
                                            <a:pt x="61" y="79"/>
                                          </a:lnTo>
                                          <a:lnTo>
                                            <a:pt x="57" y="79"/>
                                          </a:lnTo>
                                          <a:lnTo>
                                            <a:pt x="57" y="63"/>
                                          </a:lnTo>
                                          <a:cubicBezTo>
                                            <a:pt x="51" y="70"/>
                                            <a:pt x="46" y="74"/>
                                            <a:pt x="43" y="76"/>
                                          </a:cubicBezTo>
                                          <a:cubicBezTo>
                                            <a:pt x="39" y="78"/>
                                            <a:pt x="35" y="79"/>
                                            <a:pt x="32" y="79"/>
                                          </a:cubicBezTo>
                                          <a:cubicBezTo>
                                            <a:pt x="28" y="79"/>
                                            <a:pt x="24" y="77"/>
                                            <a:pt x="21" y="75"/>
                                          </a:cubicBezTo>
                                          <a:cubicBezTo>
                                            <a:pt x="18" y="72"/>
                                            <a:pt x="16" y="69"/>
                                            <a:pt x="14" y="66"/>
                                          </a:cubicBezTo>
                                          <a:cubicBezTo>
                                            <a:pt x="12" y="62"/>
                                            <a:pt x="12" y="56"/>
                                            <a:pt x="12" y="49"/>
                                          </a:cubicBezTo>
                                          <a:lnTo>
                                            <a:pt x="12" y="15"/>
                                          </a:lnTo>
                                          <a:cubicBezTo>
                                            <a:pt x="12" y="11"/>
                                            <a:pt x="12" y="9"/>
                                            <a:pt x="11" y="7"/>
                                          </a:cubicBezTo>
                                          <a:cubicBezTo>
                                            <a:pt x="10" y="6"/>
                                            <a:pt x="10" y="5"/>
                                            <a:pt x="8" y="4"/>
                                          </a:cubicBezTo>
                                          <a:cubicBezTo>
                                            <a:pt x="6" y="3"/>
                                            <a:pt x="4" y="3"/>
                                            <a:pt x="0" y="3"/>
                                          </a:cubicBezTo>
                                          <a:lnTo>
                                            <a:pt x="0" y="0"/>
                                          </a:lnTo>
                                          <a:lnTo>
                                            <a:pt x="26" y="0"/>
                                          </a:lnTo>
                                          <a:lnTo>
                                            <a:pt x="26" y="51"/>
                                          </a:lnTo>
                                          <a:cubicBezTo>
                                            <a:pt x="26" y="58"/>
                                            <a:pt x="28" y="63"/>
                                            <a:pt x="30" y="65"/>
                                          </a:cubicBezTo>
                                          <a:cubicBezTo>
                                            <a:pt x="32" y="67"/>
                                            <a:pt x="35" y="68"/>
                                            <a:pt x="39" y="68"/>
                                          </a:cubicBezTo>
                                          <a:cubicBezTo>
                                            <a:pt x="41" y="68"/>
                                            <a:pt x="44" y="67"/>
                                            <a:pt x="46" y="66"/>
                                          </a:cubicBezTo>
                                          <a:cubicBezTo>
                                            <a:pt x="49" y="65"/>
                                            <a:pt x="53" y="62"/>
                                            <a:pt x="57" y="58"/>
                                          </a:cubicBezTo>
                                          <a:lnTo>
                                            <a:pt x="57" y="15"/>
                                          </a:lnTo>
                                          <a:cubicBezTo>
                                            <a:pt x="57" y="10"/>
                                            <a:pt x="57" y="7"/>
                                            <a:pt x="55" y="6"/>
                                          </a:cubicBezTo>
                                          <a:cubicBezTo>
                                            <a:pt x="53" y="4"/>
                                            <a:pt x="50" y="3"/>
                                            <a:pt x="45" y="3"/>
                                          </a:cubicBezTo>
                                          <a:lnTo>
                                            <a:pt x="45" y="0"/>
                                          </a:lnTo>
                                          <a:lnTo>
                                            <a:pt x="71" y="0"/>
                                          </a:lnTo>
                                        </a:path>
                                      </a:pathLst>
                                    </a:custGeom>
                                    <a:solidFill>
                                      <a:srgbClr val="000000"/>
                                    </a:solidFill>
                                    <a:ln w="0">
                                      <a:noFill/>
                                    </a:ln>
                                  </wps:spPr>
                                  <wps:style>
                                    <a:lnRef idx="0"/>
                                    <a:fillRef idx="0"/>
                                    <a:effectRef idx="0"/>
                                    <a:fontRef idx="minor"/>
                                  </wps:style>
                                  <wps:bodyPr/>
                                </wps:wsp>
                                <wps:wsp>
                                  <wps:cNvSpPr/>
                                  <wps:spPr>
                                    <a:xfrm>
                                      <a:off x="217800" y="24840"/>
                                      <a:ext cx="49680" cy="47520"/>
                                    </a:xfrm>
                                    <a:custGeom>
                                      <a:avLst/>
                                      <a:gdLst/>
                                      <a:ahLst/>
                                      <a:rect l="l" t="t" r="r" b="b"/>
                                      <a:pathLst>
                                        <a:path w="83" h="80">
                                          <a:moveTo>
                                            <a:pt x="26" y="16"/>
                                          </a:moveTo>
                                          <a:cubicBezTo>
                                            <a:pt x="35" y="5"/>
                                            <a:pt x="44" y="0"/>
                                            <a:pt x="52" y="0"/>
                                          </a:cubicBezTo>
                                          <a:cubicBezTo>
                                            <a:pt x="56" y="0"/>
                                            <a:pt x="59" y="1"/>
                                            <a:pt x="62" y="3"/>
                                          </a:cubicBezTo>
                                          <a:cubicBezTo>
                                            <a:pt x="65" y="6"/>
                                            <a:pt x="67" y="9"/>
                                            <a:pt x="69" y="14"/>
                                          </a:cubicBezTo>
                                          <a:cubicBezTo>
                                            <a:pt x="70" y="17"/>
                                            <a:pt x="71" y="22"/>
                                            <a:pt x="71" y="28"/>
                                          </a:cubicBezTo>
                                          <a:lnTo>
                                            <a:pt x="71" y="61"/>
                                          </a:lnTo>
                                          <a:cubicBezTo>
                                            <a:pt x="71" y="66"/>
                                            <a:pt x="71" y="69"/>
                                            <a:pt x="72" y="71"/>
                                          </a:cubicBezTo>
                                          <a:cubicBezTo>
                                            <a:pt x="73" y="73"/>
                                            <a:pt x="74" y="74"/>
                                            <a:pt x="75" y="74"/>
                                          </a:cubicBezTo>
                                          <a:cubicBezTo>
                                            <a:pt x="76" y="75"/>
                                            <a:pt x="78" y="75"/>
                                            <a:pt x="82" y="75"/>
                                          </a:cubicBezTo>
                                          <a:lnTo>
                                            <a:pt x="82" y="79"/>
                                          </a:lnTo>
                                          <a:lnTo>
                                            <a:pt x="45" y="79"/>
                                          </a:lnTo>
                                          <a:lnTo>
                                            <a:pt x="45" y="75"/>
                                          </a:lnTo>
                                          <a:lnTo>
                                            <a:pt x="47" y="75"/>
                                          </a:lnTo>
                                          <a:cubicBezTo>
                                            <a:pt x="50" y="75"/>
                                            <a:pt x="53" y="75"/>
                                            <a:pt x="54" y="74"/>
                                          </a:cubicBezTo>
                                          <a:cubicBezTo>
                                            <a:pt x="55" y="73"/>
                                            <a:pt x="56" y="71"/>
                                            <a:pt x="57" y="69"/>
                                          </a:cubicBezTo>
                                          <a:cubicBezTo>
                                            <a:pt x="57" y="69"/>
                                            <a:pt x="57" y="66"/>
                                            <a:pt x="57" y="61"/>
                                          </a:cubicBezTo>
                                          <a:lnTo>
                                            <a:pt x="57" y="30"/>
                                          </a:lnTo>
                                          <a:cubicBezTo>
                                            <a:pt x="57" y="23"/>
                                            <a:pt x="56" y="18"/>
                                            <a:pt x="54" y="15"/>
                                          </a:cubicBezTo>
                                          <a:cubicBezTo>
                                            <a:pt x="53" y="12"/>
                                            <a:pt x="50" y="10"/>
                                            <a:pt x="45" y="10"/>
                                          </a:cubicBezTo>
                                          <a:cubicBezTo>
                                            <a:pt x="39" y="10"/>
                                            <a:pt x="32" y="14"/>
                                            <a:pt x="26" y="21"/>
                                          </a:cubicBezTo>
                                          <a:lnTo>
                                            <a:pt x="26" y="61"/>
                                          </a:lnTo>
                                          <a:cubicBezTo>
                                            <a:pt x="26" y="66"/>
                                            <a:pt x="27" y="69"/>
                                            <a:pt x="27" y="71"/>
                                          </a:cubicBezTo>
                                          <a:cubicBezTo>
                                            <a:pt x="28" y="73"/>
                                            <a:pt x="29" y="74"/>
                                            <a:pt x="31" y="74"/>
                                          </a:cubicBezTo>
                                          <a:cubicBezTo>
                                            <a:pt x="32" y="75"/>
                                            <a:pt x="35" y="75"/>
                                            <a:pt x="39" y="75"/>
                                          </a:cubicBezTo>
                                          <a:lnTo>
                                            <a:pt x="39" y="79"/>
                                          </a:lnTo>
                                          <a:lnTo>
                                            <a:pt x="1" y="79"/>
                                          </a:lnTo>
                                          <a:lnTo>
                                            <a:pt x="1" y="75"/>
                                          </a:lnTo>
                                          <a:lnTo>
                                            <a:pt x="3" y="75"/>
                                          </a:lnTo>
                                          <a:cubicBezTo>
                                            <a:pt x="7" y="75"/>
                                            <a:pt x="9" y="74"/>
                                            <a:pt x="11" y="73"/>
                                          </a:cubicBezTo>
                                          <a:cubicBezTo>
                                            <a:pt x="12" y="71"/>
                                            <a:pt x="12" y="67"/>
                                            <a:pt x="12" y="61"/>
                                          </a:cubicBezTo>
                                          <a:lnTo>
                                            <a:pt x="12" y="33"/>
                                          </a:lnTo>
                                          <a:cubicBezTo>
                                            <a:pt x="12" y="24"/>
                                            <a:pt x="12" y="18"/>
                                            <a:pt x="12" y="16"/>
                                          </a:cubicBezTo>
                                          <a:cubicBezTo>
                                            <a:pt x="11" y="15"/>
                                            <a:pt x="11" y="13"/>
                                            <a:pt x="10" y="12"/>
                                          </a:cubicBezTo>
                                          <a:cubicBezTo>
                                            <a:pt x="10" y="11"/>
                                            <a:pt x="8" y="11"/>
                                            <a:pt x="7" y="11"/>
                                          </a:cubicBezTo>
                                          <a:cubicBezTo>
                                            <a:pt x="6" y="11"/>
                                            <a:pt x="3" y="11"/>
                                            <a:pt x="1" y="12"/>
                                          </a:cubicBezTo>
                                          <a:lnTo>
                                            <a:pt x="0" y="9"/>
                                          </a:lnTo>
                                          <a:lnTo>
                                            <a:pt x="23" y="0"/>
                                          </a:lnTo>
                                          <a:lnTo>
                                            <a:pt x="26" y="0"/>
                                          </a:lnTo>
                                          <a:lnTo>
                                            <a:pt x="26" y="16"/>
                                          </a:lnTo>
                                        </a:path>
                                      </a:pathLst>
                                    </a:custGeom>
                                    <a:solidFill>
                                      <a:srgbClr val="000000"/>
                                    </a:solidFill>
                                    <a:ln w="0">
                                      <a:noFill/>
                                    </a:ln>
                                  </wps:spPr>
                                  <wps:style>
                                    <a:lnRef idx="0"/>
                                    <a:fillRef idx="0"/>
                                    <a:effectRef idx="0"/>
                                    <a:fontRef idx="minor"/>
                                  </wps:style>
                                  <wps:bodyPr/>
                                </wps:wsp>
                                <wps:wsp>
                                  <wps:cNvSpPr/>
                                  <wps:spPr>
                                    <a:xfrm>
                                      <a:off x="273600" y="0"/>
                                      <a:ext cx="47520" cy="74160"/>
                                    </a:xfrm>
                                    <a:custGeom>
                                      <a:avLst/>
                                      <a:gdLst/>
                                      <a:ahLst/>
                                      <a:rect l="l" t="t" r="r" b="b"/>
                                      <a:pathLst>
                                        <a:path w="80" h="122">
                                          <a:moveTo>
                                            <a:pt x="53" y="109"/>
                                          </a:moveTo>
                                          <a:cubicBezTo>
                                            <a:pt x="50" y="113"/>
                                            <a:pt x="46" y="116"/>
                                            <a:pt x="42" y="118"/>
                                          </a:cubicBezTo>
                                          <a:cubicBezTo>
                                            <a:pt x="39" y="121"/>
                                            <a:pt x="35" y="121"/>
                                            <a:pt x="31" y="121"/>
                                          </a:cubicBezTo>
                                          <a:cubicBezTo>
                                            <a:pt x="23" y="121"/>
                                            <a:pt x="16" y="117"/>
                                            <a:pt x="10" y="110"/>
                                          </a:cubicBezTo>
                                          <a:cubicBezTo>
                                            <a:pt x="3" y="104"/>
                                            <a:pt x="0" y="94"/>
                                            <a:pt x="0" y="83"/>
                                          </a:cubicBezTo>
                                          <a:cubicBezTo>
                                            <a:pt x="0" y="72"/>
                                            <a:pt x="4" y="63"/>
                                            <a:pt x="11" y="53"/>
                                          </a:cubicBezTo>
                                          <a:cubicBezTo>
                                            <a:pt x="17" y="44"/>
                                            <a:pt x="26" y="40"/>
                                            <a:pt x="37" y="40"/>
                                          </a:cubicBezTo>
                                          <a:cubicBezTo>
                                            <a:pt x="44" y="40"/>
                                            <a:pt x="49" y="42"/>
                                            <a:pt x="53" y="46"/>
                                          </a:cubicBezTo>
                                          <a:lnTo>
                                            <a:pt x="53" y="32"/>
                                          </a:lnTo>
                                          <a:cubicBezTo>
                                            <a:pt x="53" y="23"/>
                                            <a:pt x="53" y="18"/>
                                            <a:pt x="53" y="16"/>
                                          </a:cubicBezTo>
                                          <a:cubicBezTo>
                                            <a:pt x="52" y="14"/>
                                            <a:pt x="51" y="13"/>
                                            <a:pt x="50" y="12"/>
                                          </a:cubicBezTo>
                                          <a:cubicBezTo>
                                            <a:pt x="49" y="11"/>
                                            <a:pt x="49" y="11"/>
                                            <a:pt x="48" y="11"/>
                                          </a:cubicBezTo>
                                          <a:cubicBezTo>
                                            <a:pt x="46" y="11"/>
                                            <a:pt x="44" y="11"/>
                                            <a:pt x="42" y="12"/>
                                          </a:cubicBezTo>
                                          <a:lnTo>
                                            <a:pt x="41" y="9"/>
                                          </a:lnTo>
                                          <a:lnTo>
                                            <a:pt x="63" y="0"/>
                                          </a:lnTo>
                                          <a:lnTo>
                                            <a:pt x="67" y="0"/>
                                          </a:lnTo>
                                          <a:lnTo>
                                            <a:pt x="67" y="88"/>
                                          </a:lnTo>
                                          <a:cubicBezTo>
                                            <a:pt x="67" y="97"/>
                                            <a:pt x="67" y="103"/>
                                            <a:pt x="67" y="105"/>
                                          </a:cubicBezTo>
                                          <a:cubicBezTo>
                                            <a:pt x="68" y="107"/>
                                            <a:pt x="68" y="108"/>
                                            <a:pt x="70" y="109"/>
                                          </a:cubicBezTo>
                                          <a:cubicBezTo>
                                            <a:pt x="71" y="110"/>
                                            <a:pt x="71" y="109"/>
                                            <a:pt x="72" y="109"/>
                                          </a:cubicBezTo>
                                          <a:cubicBezTo>
                                            <a:pt x="74" y="109"/>
                                            <a:pt x="76" y="109"/>
                                            <a:pt x="78" y="108"/>
                                          </a:cubicBezTo>
                                          <a:lnTo>
                                            <a:pt x="79" y="112"/>
                                          </a:lnTo>
                                          <a:lnTo>
                                            <a:pt x="57" y="121"/>
                                          </a:lnTo>
                                          <a:lnTo>
                                            <a:pt x="53" y="121"/>
                                          </a:lnTo>
                                          <a:lnTo>
                                            <a:pt x="53" y="109"/>
                                          </a:lnTo>
                                          <a:close/>
                                          <a:moveTo>
                                            <a:pt x="53" y="104"/>
                                          </a:moveTo>
                                          <a:lnTo>
                                            <a:pt x="53" y="65"/>
                                          </a:lnTo>
                                          <a:cubicBezTo>
                                            <a:pt x="53" y="61"/>
                                            <a:pt x="52" y="58"/>
                                            <a:pt x="50" y="54"/>
                                          </a:cubicBezTo>
                                          <a:cubicBezTo>
                                            <a:pt x="49" y="51"/>
                                            <a:pt x="46" y="49"/>
                                            <a:pt x="44" y="48"/>
                                          </a:cubicBezTo>
                                          <a:cubicBezTo>
                                            <a:pt x="41" y="46"/>
                                            <a:pt x="38" y="45"/>
                                            <a:pt x="36" y="45"/>
                                          </a:cubicBezTo>
                                          <a:cubicBezTo>
                                            <a:pt x="31" y="45"/>
                                            <a:pt x="27" y="48"/>
                                            <a:pt x="23" y="51"/>
                                          </a:cubicBezTo>
                                          <a:cubicBezTo>
                                            <a:pt x="18" y="58"/>
                                            <a:pt x="16" y="66"/>
                                            <a:pt x="16" y="77"/>
                                          </a:cubicBezTo>
                                          <a:cubicBezTo>
                                            <a:pt x="16" y="88"/>
                                            <a:pt x="18" y="97"/>
                                            <a:pt x="23" y="103"/>
                                          </a:cubicBezTo>
                                          <a:cubicBezTo>
                                            <a:pt x="28" y="108"/>
                                            <a:pt x="33" y="112"/>
                                            <a:pt x="38" y="112"/>
                                          </a:cubicBezTo>
                                          <a:cubicBezTo>
                                            <a:pt x="44" y="112"/>
                                            <a:pt x="49" y="109"/>
                                            <a:pt x="53" y="104"/>
                                          </a:cubicBezTo>
                                          <a:close/>
                                        </a:path>
                                      </a:pathLst>
                                    </a:custGeom>
                                    <a:solidFill>
                                      <a:srgbClr val="000000"/>
                                    </a:solidFill>
                                    <a:ln w="0">
                                      <a:noFill/>
                                    </a:ln>
                                  </wps:spPr>
                                  <wps:style>
                                    <a:lnRef idx="0"/>
                                    <a:fillRef idx="0"/>
                                    <a:effectRef idx="0"/>
                                    <a:fontRef idx="minor"/>
                                  </wps:style>
                                  <wps:bodyPr/>
                                </wps:wsp>
                                <wps:wsp>
                                  <wps:cNvSpPr/>
                                  <wps:spPr>
                                    <a:xfrm>
                                      <a:off x="324360" y="0"/>
                                      <a:ext cx="49680" cy="72360"/>
                                    </a:xfrm>
                                    <a:custGeom>
                                      <a:avLst/>
                                      <a:gdLst/>
                                      <a:ahLst/>
                                      <a:rect l="l" t="t" r="r" b="b"/>
                                      <a:pathLst>
                                        <a:path w="83" h="119">
                                          <a:moveTo>
                                            <a:pt x="26" y="0"/>
                                          </a:moveTo>
                                          <a:lnTo>
                                            <a:pt x="26" y="56"/>
                                          </a:lnTo>
                                          <a:cubicBezTo>
                                            <a:pt x="32" y="49"/>
                                            <a:pt x="37" y="45"/>
                                            <a:pt x="41" y="42"/>
                                          </a:cubicBezTo>
                                          <a:cubicBezTo>
                                            <a:pt x="45" y="40"/>
                                            <a:pt x="48" y="40"/>
                                            <a:pt x="51" y="40"/>
                                          </a:cubicBezTo>
                                          <a:cubicBezTo>
                                            <a:pt x="55" y="40"/>
                                            <a:pt x="59" y="41"/>
                                            <a:pt x="62" y="44"/>
                                          </a:cubicBezTo>
                                          <a:cubicBezTo>
                                            <a:pt x="66" y="46"/>
                                            <a:pt x="67" y="49"/>
                                            <a:pt x="69" y="55"/>
                                          </a:cubicBezTo>
                                          <a:cubicBezTo>
                                            <a:pt x="70" y="58"/>
                                            <a:pt x="71" y="65"/>
                                            <a:pt x="71" y="74"/>
                                          </a:cubicBezTo>
                                          <a:lnTo>
                                            <a:pt x="71" y="101"/>
                                          </a:lnTo>
                                          <a:cubicBezTo>
                                            <a:pt x="71" y="106"/>
                                            <a:pt x="71" y="109"/>
                                            <a:pt x="72" y="111"/>
                                          </a:cubicBezTo>
                                          <a:cubicBezTo>
                                            <a:pt x="72" y="112"/>
                                            <a:pt x="73" y="113"/>
                                            <a:pt x="75" y="114"/>
                                          </a:cubicBezTo>
                                          <a:cubicBezTo>
                                            <a:pt x="76" y="116"/>
                                            <a:pt x="78" y="115"/>
                                            <a:pt x="82" y="115"/>
                                          </a:cubicBezTo>
                                          <a:lnTo>
                                            <a:pt x="82" y="118"/>
                                          </a:lnTo>
                                          <a:lnTo>
                                            <a:pt x="45" y="118"/>
                                          </a:lnTo>
                                          <a:lnTo>
                                            <a:pt x="45" y="115"/>
                                          </a:lnTo>
                                          <a:lnTo>
                                            <a:pt x="46" y="115"/>
                                          </a:lnTo>
                                          <a:cubicBezTo>
                                            <a:pt x="50" y="115"/>
                                            <a:pt x="53" y="115"/>
                                            <a:pt x="54" y="113"/>
                                          </a:cubicBezTo>
                                          <a:cubicBezTo>
                                            <a:pt x="55" y="112"/>
                                            <a:pt x="56" y="111"/>
                                            <a:pt x="57" y="109"/>
                                          </a:cubicBezTo>
                                          <a:cubicBezTo>
                                            <a:pt x="57" y="108"/>
                                            <a:pt x="57" y="105"/>
                                            <a:pt x="57" y="101"/>
                                          </a:cubicBezTo>
                                          <a:lnTo>
                                            <a:pt x="57" y="74"/>
                                          </a:lnTo>
                                          <a:cubicBezTo>
                                            <a:pt x="57" y="66"/>
                                            <a:pt x="57" y="61"/>
                                            <a:pt x="55" y="58"/>
                                          </a:cubicBezTo>
                                          <a:cubicBezTo>
                                            <a:pt x="54" y="55"/>
                                            <a:pt x="54" y="53"/>
                                            <a:pt x="51" y="52"/>
                                          </a:cubicBezTo>
                                          <a:cubicBezTo>
                                            <a:pt x="49" y="51"/>
                                            <a:pt x="47" y="50"/>
                                            <a:pt x="45" y="50"/>
                                          </a:cubicBezTo>
                                          <a:cubicBezTo>
                                            <a:pt x="42" y="50"/>
                                            <a:pt x="40" y="51"/>
                                            <a:pt x="37" y="52"/>
                                          </a:cubicBezTo>
                                          <a:cubicBezTo>
                                            <a:pt x="34" y="53"/>
                                            <a:pt x="30" y="57"/>
                                            <a:pt x="26" y="61"/>
                                          </a:cubicBezTo>
                                          <a:lnTo>
                                            <a:pt x="26" y="101"/>
                                          </a:lnTo>
                                          <a:cubicBezTo>
                                            <a:pt x="26" y="106"/>
                                            <a:pt x="26" y="109"/>
                                            <a:pt x="27" y="111"/>
                                          </a:cubicBezTo>
                                          <a:cubicBezTo>
                                            <a:pt x="28" y="113"/>
                                            <a:pt x="29" y="113"/>
                                            <a:pt x="30" y="114"/>
                                          </a:cubicBezTo>
                                          <a:cubicBezTo>
                                            <a:pt x="31" y="116"/>
                                            <a:pt x="34" y="115"/>
                                            <a:pt x="38" y="115"/>
                                          </a:cubicBezTo>
                                          <a:lnTo>
                                            <a:pt x="38" y="118"/>
                                          </a:lnTo>
                                          <a:lnTo>
                                            <a:pt x="1" y="118"/>
                                          </a:lnTo>
                                          <a:lnTo>
                                            <a:pt x="1" y="115"/>
                                          </a:lnTo>
                                          <a:cubicBezTo>
                                            <a:pt x="4" y="115"/>
                                            <a:pt x="7" y="115"/>
                                            <a:pt x="9" y="114"/>
                                          </a:cubicBezTo>
                                          <a:cubicBezTo>
                                            <a:pt x="10" y="113"/>
                                            <a:pt x="11" y="112"/>
                                            <a:pt x="11" y="110"/>
                                          </a:cubicBezTo>
                                          <a:cubicBezTo>
                                            <a:pt x="12" y="109"/>
                                            <a:pt x="12" y="106"/>
                                            <a:pt x="12" y="101"/>
                                          </a:cubicBezTo>
                                          <a:lnTo>
                                            <a:pt x="12" y="32"/>
                                          </a:lnTo>
                                          <a:cubicBezTo>
                                            <a:pt x="12" y="23"/>
                                            <a:pt x="12" y="18"/>
                                            <a:pt x="12" y="16"/>
                                          </a:cubicBezTo>
                                          <a:cubicBezTo>
                                            <a:pt x="11" y="14"/>
                                            <a:pt x="11" y="13"/>
                                            <a:pt x="10" y="12"/>
                                          </a:cubicBezTo>
                                          <a:cubicBezTo>
                                            <a:pt x="9" y="11"/>
                                            <a:pt x="8" y="11"/>
                                            <a:pt x="7" y="11"/>
                                          </a:cubicBezTo>
                                          <a:cubicBezTo>
                                            <a:pt x="6" y="11"/>
                                            <a:pt x="4" y="11"/>
                                            <a:pt x="1" y="12"/>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380880" y="24840"/>
                                      <a:ext cx="37440" cy="48960"/>
                                    </a:xfrm>
                                    <a:custGeom>
                                      <a:avLst/>
                                      <a:gdLst/>
                                      <a:ahLst/>
                                      <a:rect l="l" t="t" r="r" b="b"/>
                                      <a:pathLst>
                                        <a:path w="64" h="82">
                                          <a:moveTo>
                                            <a:pt x="11" y="31"/>
                                          </a:moveTo>
                                          <a:cubicBezTo>
                                            <a:pt x="11" y="43"/>
                                            <a:pt x="14" y="51"/>
                                            <a:pt x="20" y="58"/>
                                          </a:cubicBezTo>
                                          <a:cubicBezTo>
                                            <a:pt x="25" y="65"/>
                                            <a:pt x="32" y="67"/>
                                            <a:pt x="39" y="67"/>
                                          </a:cubicBezTo>
                                          <a:cubicBezTo>
                                            <a:pt x="43" y="67"/>
                                            <a:pt x="48" y="66"/>
                                            <a:pt x="51" y="63"/>
                                          </a:cubicBezTo>
                                          <a:cubicBezTo>
                                            <a:pt x="55" y="60"/>
                                            <a:pt x="58" y="56"/>
                                            <a:pt x="61" y="49"/>
                                          </a:cubicBezTo>
                                          <a:lnTo>
                                            <a:pt x="63" y="50"/>
                                          </a:lnTo>
                                          <a:cubicBezTo>
                                            <a:pt x="62" y="58"/>
                                            <a:pt x="59" y="65"/>
                                            <a:pt x="54" y="71"/>
                                          </a:cubicBezTo>
                                          <a:cubicBezTo>
                                            <a:pt x="49" y="78"/>
                                            <a:pt x="41" y="81"/>
                                            <a:pt x="33" y="81"/>
                                          </a:cubicBezTo>
                                          <a:cubicBezTo>
                                            <a:pt x="24" y="81"/>
                                            <a:pt x="16" y="77"/>
                                            <a:pt x="9" y="70"/>
                                          </a:cubicBezTo>
                                          <a:cubicBezTo>
                                            <a:pt x="3" y="64"/>
                                            <a:pt x="0" y="53"/>
                                            <a:pt x="0" y="41"/>
                                          </a:cubicBezTo>
                                          <a:cubicBezTo>
                                            <a:pt x="0" y="28"/>
                                            <a:pt x="3" y="18"/>
                                            <a:pt x="9" y="11"/>
                                          </a:cubicBezTo>
                                          <a:cubicBezTo>
                                            <a:pt x="16" y="3"/>
                                            <a:pt x="24" y="0"/>
                                            <a:pt x="34" y="0"/>
                                          </a:cubicBezTo>
                                          <a:cubicBezTo>
                                            <a:pt x="43" y="0"/>
                                            <a:pt x="50" y="3"/>
                                            <a:pt x="55" y="9"/>
                                          </a:cubicBezTo>
                                          <a:cubicBezTo>
                                            <a:pt x="61" y="14"/>
                                            <a:pt x="63" y="22"/>
                                            <a:pt x="63" y="31"/>
                                          </a:cubicBezTo>
                                          <a:lnTo>
                                            <a:pt x="11" y="31"/>
                                          </a:lnTo>
                                          <a:close/>
                                          <a:moveTo>
                                            <a:pt x="11" y="26"/>
                                          </a:moveTo>
                                          <a:lnTo>
                                            <a:pt x="46" y="26"/>
                                          </a:lnTo>
                                          <a:cubicBezTo>
                                            <a:pt x="46" y="22"/>
                                            <a:pt x="45" y="18"/>
                                            <a:pt x="45" y="16"/>
                                          </a:cubicBezTo>
                                          <a:cubicBezTo>
                                            <a:pt x="43" y="13"/>
                                            <a:pt x="41" y="10"/>
                                            <a:pt x="38" y="9"/>
                                          </a:cubicBezTo>
                                          <a:cubicBezTo>
                                            <a:pt x="36" y="7"/>
                                            <a:pt x="33" y="6"/>
                                            <a:pt x="30" y="6"/>
                                          </a:cubicBezTo>
                                          <a:cubicBezTo>
                                            <a:pt x="25" y="6"/>
                                            <a:pt x="21" y="8"/>
                                            <a:pt x="18" y="11"/>
                                          </a:cubicBezTo>
                                          <a:cubicBezTo>
                                            <a:pt x="15" y="15"/>
                                            <a:pt x="12" y="20"/>
                                            <a:pt x="11" y="26"/>
                                          </a:cubicBezTo>
                                          <a:close/>
                                        </a:path>
                                      </a:pathLst>
                                    </a:custGeom>
                                    <a:solidFill>
                                      <a:srgbClr val="000000"/>
                                    </a:solidFill>
                                    <a:ln w="0">
                                      <a:noFill/>
                                    </a:ln>
                                  </wps:spPr>
                                  <wps:style>
                                    <a:lnRef idx="0"/>
                                    <a:fillRef idx="0"/>
                                    <a:effectRef idx="0"/>
                                    <a:fontRef idx="minor"/>
                                  </wps:style>
                                  <wps:bodyPr/>
                                </wps:wsp>
                                <wps:wsp>
                                  <wps:cNvSpPr/>
                                  <wps:spPr>
                                    <a:xfrm>
                                      <a:off x="427320" y="0"/>
                                      <a:ext cx="21600" cy="72360"/>
                                    </a:xfrm>
                                    <a:custGeom>
                                      <a:avLst/>
                                      <a:gdLst/>
                                      <a:ahLst/>
                                      <a:rect l="l" t="t" r="r" b="b"/>
                                      <a:pathLst>
                                        <a:path w="39" h="119">
                                          <a:moveTo>
                                            <a:pt x="20" y="0"/>
                                          </a:moveTo>
                                          <a:cubicBezTo>
                                            <a:pt x="22" y="0"/>
                                            <a:pt x="24" y="0"/>
                                            <a:pt x="25" y="2"/>
                                          </a:cubicBezTo>
                                          <a:cubicBezTo>
                                            <a:pt x="27" y="4"/>
                                            <a:pt x="28" y="6"/>
                                            <a:pt x="28" y="8"/>
                                          </a:cubicBezTo>
                                          <a:cubicBezTo>
                                            <a:pt x="28" y="11"/>
                                            <a:pt x="27" y="13"/>
                                            <a:pt x="25" y="14"/>
                                          </a:cubicBezTo>
                                          <a:cubicBezTo>
                                            <a:pt x="24" y="15"/>
                                            <a:pt x="22" y="17"/>
                                            <a:pt x="20" y="17"/>
                                          </a:cubicBezTo>
                                          <a:cubicBezTo>
                                            <a:pt x="18" y="17"/>
                                            <a:pt x="15" y="16"/>
                                            <a:pt x="14" y="14"/>
                                          </a:cubicBezTo>
                                          <a:cubicBezTo>
                                            <a:pt x="12" y="12"/>
                                            <a:pt x="11" y="11"/>
                                            <a:pt x="11" y="8"/>
                                          </a:cubicBezTo>
                                          <a:cubicBezTo>
                                            <a:pt x="11" y="6"/>
                                            <a:pt x="12" y="4"/>
                                            <a:pt x="14" y="2"/>
                                          </a:cubicBezTo>
                                          <a:cubicBezTo>
                                            <a:pt x="15" y="0"/>
                                            <a:pt x="17" y="0"/>
                                            <a:pt x="20" y="0"/>
                                          </a:cubicBezTo>
                                          <a:close/>
                                          <a:moveTo>
                                            <a:pt x="26" y="40"/>
                                          </a:moveTo>
                                          <a:lnTo>
                                            <a:pt x="26" y="101"/>
                                          </a:lnTo>
                                          <a:cubicBezTo>
                                            <a:pt x="26" y="106"/>
                                            <a:pt x="27" y="109"/>
                                            <a:pt x="27" y="110"/>
                                          </a:cubicBezTo>
                                          <a:cubicBezTo>
                                            <a:pt x="28" y="112"/>
                                            <a:pt x="29" y="113"/>
                                            <a:pt x="30" y="114"/>
                                          </a:cubicBezTo>
                                          <a:cubicBezTo>
                                            <a:pt x="31" y="116"/>
                                            <a:pt x="35" y="115"/>
                                            <a:pt x="38" y="115"/>
                                          </a:cubicBezTo>
                                          <a:lnTo>
                                            <a:pt x="38" y="118"/>
                                          </a:lnTo>
                                          <a:lnTo>
                                            <a:pt x="1" y="118"/>
                                          </a:lnTo>
                                          <a:lnTo>
                                            <a:pt x="1" y="115"/>
                                          </a:lnTo>
                                          <a:cubicBezTo>
                                            <a:pt x="5" y="115"/>
                                            <a:pt x="7" y="115"/>
                                            <a:pt x="8" y="114"/>
                                          </a:cubicBezTo>
                                          <a:cubicBezTo>
                                            <a:pt x="10" y="114"/>
                                            <a:pt x="11" y="112"/>
                                            <a:pt x="11" y="110"/>
                                          </a:cubicBezTo>
                                          <a:cubicBezTo>
                                            <a:pt x="12" y="109"/>
                                            <a:pt x="12" y="106"/>
                                            <a:pt x="12" y="101"/>
                                          </a:cubicBezTo>
                                          <a:lnTo>
                                            <a:pt x="12" y="72"/>
                                          </a:lnTo>
                                          <a:cubicBezTo>
                                            <a:pt x="12" y="63"/>
                                            <a:pt x="12" y="58"/>
                                            <a:pt x="12" y="56"/>
                                          </a:cubicBezTo>
                                          <a:cubicBezTo>
                                            <a:pt x="11" y="54"/>
                                            <a:pt x="11" y="53"/>
                                            <a:pt x="10" y="52"/>
                                          </a:cubicBezTo>
                                          <a:cubicBezTo>
                                            <a:pt x="10" y="51"/>
                                            <a:pt x="8" y="51"/>
                                            <a:pt x="7" y="51"/>
                                          </a:cubicBezTo>
                                          <a:cubicBezTo>
                                            <a:pt x="6" y="51"/>
                                            <a:pt x="3" y="51"/>
                                            <a:pt x="1" y="52"/>
                                          </a:cubicBezTo>
                                          <a:lnTo>
                                            <a:pt x="0" y="49"/>
                                          </a:lnTo>
                                          <a:lnTo>
                                            <a:pt x="23" y="40"/>
                                          </a:lnTo>
                                          <a:lnTo>
                                            <a:pt x="26" y="40"/>
                                          </a:lnTo>
                                          <a:close/>
                                        </a:path>
                                      </a:pathLst>
                                    </a:custGeom>
                                    <a:solidFill>
                                      <a:srgbClr val="000000"/>
                                    </a:solidFill>
                                    <a:ln w="0">
                                      <a:noFill/>
                                    </a:ln>
                                  </wps:spPr>
                                  <wps:style>
                                    <a:lnRef idx="0"/>
                                    <a:fillRef idx="0"/>
                                    <a:effectRef idx="0"/>
                                    <a:fontRef idx="minor"/>
                                  </wps:style>
                                  <wps:bodyPr/>
                                </wps:wsp>
                                <wps:wsp>
                                  <wps:cNvSpPr/>
                                  <wps:spPr>
                                    <a:xfrm>
                                      <a:off x="453960" y="10800"/>
                                      <a:ext cx="26640" cy="63000"/>
                                    </a:xfrm>
                                    <a:custGeom>
                                      <a:avLst/>
                                      <a:gdLst/>
                                      <a:ahLst/>
                                      <a:rect l="l" t="t" r="r" b="b"/>
                                      <a:pathLst>
                                        <a:path w="47" h="104">
                                          <a:moveTo>
                                            <a:pt x="26" y="0"/>
                                          </a:moveTo>
                                          <a:lnTo>
                                            <a:pt x="26" y="25"/>
                                          </a:lnTo>
                                          <a:lnTo>
                                            <a:pt x="44" y="25"/>
                                          </a:lnTo>
                                          <a:lnTo>
                                            <a:pt x="44" y="31"/>
                                          </a:lnTo>
                                          <a:lnTo>
                                            <a:pt x="26" y="31"/>
                                          </a:lnTo>
                                          <a:lnTo>
                                            <a:pt x="26" y="80"/>
                                          </a:lnTo>
                                          <a:cubicBezTo>
                                            <a:pt x="26" y="86"/>
                                            <a:pt x="27" y="88"/>
                                            <a:pt x="28" y="91"/>
                                          </a:cubicBezTo>
                                          <a:cubicBezTo>
                                            <a:pt x="30" y="93"/>
                                            <a:pt x="31" y="93"/>
                                            <a:pt x="33" y="93"/>
                                          </a:cubicBezTo>
                                          <a:cubicBezTo>
                                            <a:pt x="35" y="93"/>
                                            <a:pt x="37" y="92"/>
                                            <a:pt x="38" y="91"/>
                                          </a:cubicBezTo>
                                          <a:cubicBezTo>
                                            <a:pt x="40" y="90"/>
                                            <a:pt x="42" y="88"/>
                                            <a:pt x="42" y="86"/>
                                          </a:cubicBezTo>
                                          <a:lnTo>
                                            <a:pt x="46" y="86"/>
                                          </a:lnTo>
                                          <a:cubicBezTo>
                                            <a:pt x="44" y="92"/>
                                            <a:pt x="41" y="96"/>
                                            <a:pt x="37" y="99"/>
                                          </a:cubicBezTo>
                                          <a:cubicBezTo>
                                            <a:pt x="33" y="101"/>
                                            <a:pt x="31" y="103"/>
                                            <a:pt x="27" y="103"/>
                                          </a:cubicBezTo>
                                          <a:cubicBezTo>
                                            <a:pt x="24" y="103"/>
                                            <a:pt x="22" y="102"/>
                                            <a:pt x="19" y="100"/>
                                          </a:cubicBezTo>
                                          <a:cubicBezTo>
                                            <a:pt x="16" y="99"/>
                                            <a:pt x="15" y="97"/>
                                            <a:pt x="14" y="94"/>
                                          </a:cubicBezTo>
                                          <a:cubicBezTo>
                                            <a:pt x="13" y="91"/>
                                            <a:pt x="12" y="88"/>
                                            <a:pt x="12" y="82"/>
                                          </a:cubicBezTo>
                                          <a:lnTo>
                                            <a:pt x="12" y="31"/>
                                          </a:lnTo>
                                          <a:lnTo>
                                            <a:pt x="0" y="31"/>
                                          </a:lnTo>
                                          <a:lnTo>
                                            <a:pt x="0" y="28"/>
                                          </a:lnTo>
                                          <a:cubicBezTo>
                                            <a:pt x="4" y="27"/>
                                            <a:pt x="7" y="25"/>
                                            <a:pt x="10" y="21"/>
                                          </a:cubicBezTo>
                                          <a:cubicBezTo>
                                            <a:pt x="12" y="18"/>
                                            <a:pt x="16" y="16"/>
                                            <a:pt x="19" y="12"/>
                                          </a:cubicBezTo>
                                          <a:cubicBezTo>
                                            <a:pt x="19" y="9"/>
                                            <a:pt x="21" y="6"/>
                                            <a:pt x="24" y="0"/>
                                          </a:cubicBezTo>
                                          <a:lnTo>
                                            <a:pt x="26" y="0"/>
                                          </a:lnTo>
                                        </a:path>
                                      </a:pathLst>
                                    </a:custGeom>
                                    <a:solidFill>
                                      <a:srgbClr val="000000"/>
                                    </a:solidFill>
                                    <a:ln w="0">
                                      <a:noFill/>
                                    </a:ln>
                                  </wps:spPr>
                                  <wps:style>
                                    <a:lnRef idx="0"/>
                                    <a:fillRef idx="0"/>
                                    <a:effectRef idx="0"/>
                                    <a:fontRef idx="minor"/>
                                  </wps:style>
                                  <wps:bodyPr/>
                                </wps:wsp>
                                <wps:wsp>
                                  <wps:cNvSpPr/>
                                  <wps:spPr>
                                    <a:xfrm>
                                      <a:off x="488880" y="24840"/>
                                      <a:ext cx="29880" cy="48960"/>
                                    </a:xfrm>
                                    <a:custGeom>
                                      <a:avLst/>
                                      <a:gdLst/>
                                      <a:ahLst/>
                                      <a:rect l="l" t="t" r="r" b="b"/>
                                      <a:pathLst>
                                        <a:path w="52" h="82">
                                          <a:moveTo>
                                            <a:pt x="45" y="0"/>
                                          </a:moveTo>
                                          <a:lnTo>
                                            <a:pt x="45" y="26"/>
                                          </a:lnTo>
                                          <a:lnTo>
                                            <a:pt x="42" y="26"/>
                                          </a:lnTo>
                                          <a:cubicBezTo>
                                            <a:pt x="41" y="18"/>
                                            <a:pt x="38" y="12"/>
                                            <a:pt x="35" y="9"/>
                                          </a:cubicBezTo>
                                          <a:cubicBezTo>
                                            <a:pt x="31" y="6"/>
                                            <a:pt x="27" y="5"/>
                                            <a:pt x="23" y="5"/>
                                          </a:cubicBezTo>
                                          <a:cubicBezTo>
                                            <a:pt x="19" y="5"/>
                                            <a:pt x="15" y="6"/>
                                            <a:pt x="13" y="8"/>
                                          </a:cubicBezTo>
                                          <a:cubicBezTo>
                                            <a:pt x="11" y="10"/>
                                            <a:pt x="10" y="12"/>
                                            <a:pt x="10" y="15"/>
                                          </a:cubicBezTo>
                                          <a:cubicBezTo>
                                            <a:pt x="10" y="18"/>
                                            <a:pt x="11" y="20"/>
                                            <a:pt x="12" y="23"/>
                                          </a:cubicBezTo>
                                          <a:cubicBezTo>
                                            <a:pt x="14" y="25"/>
                                            <a:pt x="17" y="27"/>
                                            <a:pt x="23" y="30"/>
                                          </a:cubicBezTo>
                                          <a:lnTo>
                                            <a:pt x="35" y="36"/>
                                          </a:lnTo>
                                          <a:cubicBezTo>
                                            <a:pt x="45" y="41"/>
                                            <a:pt x="51" y="49"/>
                                            <a:pt x="51" y="58"/>
                                          </a:cubicBezTo>
                                          <a:cubicBezTo>
                                            <a:pt x="51" y="65"/>
                                            <a:pt x="49" y="70"/>
                                            <a:pt x="44" y="74"/>
                                          </a:cubicBezTo>
                                          <a:cubicBezTo>
                                            <a:pt x="38" y="78"/>
                                            <a:pt x="32" y="81"/>
                                            <a:pt x="26" y="81"/>
                                          </a:cubicBezTo>
                                          <a:cubicBezTo>
                                            <a:pt x="21" y="81"/>
                                            <a:pt x="16" y="80"/>
                                            <a:pt x="11" y="78"/>
                                          </a:cubicBezTo>
                                          <a:cubicBezTo>
                                            <a:pt x="8" y="78"/>
                                            <a:pt x="7" y="78"/>
                                            <a:pt x="6" y="78"/>
                                          </a:cubicBezTo>
                                          <a:cubicBezTo>
                                            <a:pt x="5" y="78"/>
                                            <a:pt x="4" y="78"/>
                                            <a:pt x="3" y="80"/>
                                          </a:cubicBezTo>
                                          <a:lnTo>
                                            <a:pt x="0" y="80"/>
                                          </a:lnTo>
                                          <a:lnTo>
                                            <a:pt x="0" y="52"/>
                                          </a:lnTo>
                                          <a:lnTo>
                                            <a:pt x="3" y="52"/>
                                          </a:lnTo>
                                          <a:cubicBezTo>
                                            <a:pt x="4" y="60"/>
                                            <a:pt x="7" y="66"/>
                                            <a:pt x="12" y="70"/>
                                          </a:cubicBezTo>
                                          <a:cubicBezTo>
                                            <a:pt x="16" y="75"/>
                                            <a:pt x="21" y="76"/>
                                            <a:pt x="26" y="76"/>
                                          </a:cubicBezTo>
                                          <a:cubicBezTo>
                                            <a:pt x="30" y="76"/>
                                            <a:pt x="33" y="75"/>
                                            <a:pt x="35" y="73"/>
                                          </a:cubicBezTo>
                                          <a:cubicBezTo>
                                            <a:pt x="37" y="70"/>
                                            <a:pt x="39" y="67"/>
                                            <a:pt x="39" y="65"/>
                                          </a:cubicBezTo>
                                          <a:cubicBezTo>
                                            <a:pt x="39" y="61"/>
                                            <a:pt x="38" y="57"/>
                                            <a:pt x="35" y="55"/>
                                          </a:cubicBezTo>
                                          <a:cubicBezTo>
                                            <a:pt x="32" y="53"/>
                                            <a:pt x="27" y="49"/>
                                            <a:pt x="19" y="45"/>
                                          </a:cubicBezTo>
                                          <a:cubicBezTo>
                                            <a:pt x="11" y="41"/>
                                            <a:pt x="6" y="37"/>
                                            <a:pt x="3" y="34"/>
                                          </a:cubicBezTo>
                                          <a:cubicBezTo>
                                            <a:pt x="1" y="31"/>
                                            <a:pt x="0" y="27"/>
                                            <a:pt x="0" y="22"/>
                                          </a:cubicBezTo>
                                          <a:cubicBezTo>
                                            <a:pt x="0" y="16"/>
                                            <a:pt x="2" y="11"/>
                                            <a:pt x="6" y="6"/>
                                          </a:cubicBezTo>
                                          <a:cubicBezTo>
                                            <a:pt x="10" y="2"/>
                                            <a:pt x="16" y="0"/>
                                            <a:pt x="23" y="0"/>
                                          </a:cubicBezTo>
                                          <a:cubicBezTo>
                                            <a:pt x="25" y="0"/>
                                            <a:pt x="29" y="1"/>
                                            <a:pt x="33" y="2"/>
                                          </a:cubicBezTo>
                                          <a:cubicBezTo>
                                            <a:pt x="36" y="3"/>
                                            <a:pt x="38" y="3"/>
                                            <a:pt x="39" y="3"/>
                                          </a:cubicBezTo>
                                          <a:cubicBezTo>
                                            <a:pt x="40" y="3"/>
                                            <a:pt x="41" y="3"/>
                                            <a:pt x="41" y="2"/>
                                          </a:cubicBezTo>
                                          <a:cubicBezTo>
                                            <a:pt x="41" y="2"/>
                                            <a:pt x="42" y="2"/>
                                            <a:pt x="42" y="0"/>
                                          </a:cubicBezTo>
                                          <a:lnTo>
                                            <a:pt x="45" y="0"/>
                                          </a:lnTo>
                                        </a:path>
                                      </a:pathLst>
                                    </a:custGeom>
                                    <a:solidFill>
                                      <a:srgbClr val="000000"/>
                                    </a:solidFill>
                                    <a:ln w="0">
                                      <a:noFill/>
                                    </a:ln>
                                  </wps:spPr>
                                  <wps:style>
                                    <a:lnRef idx="0"/>
                                    <a:fillRef idx="0"/>
                                    <a:effectRef idx="0"/>
                                    <a:fontRef idx="minor"/>
                                  </wps:style>
                                  <wps:bodyPr/>
                                </wps:wsp>
                                <wps:wsp>
                                  <wps:cNvSpPr/>
                                  <wps:spPr>
                                    <a:xfrm>
                                      <a:off x="526320" y="26640"/>
                                      <a:ext cx="48960" cy="47520"/>
                                    </a:xfrm>
                                    <a:custGeom>
                                      <a:avLst/>
                                      <a:gdLst/>
                                      <a:ahLst/>
                                      <a:rect l="l" t="t" r="r" b="b"/>
                                      <a:pathLst>
                                        <a:path w="82" h="80">
                                          <a:moveTo>
                                            <a:pt x="0" y="0"/>
                                          </a:moveTo>
                                          <a:lnTo>
                                            <a:pt x="35" y="0"/>
                                          </a:lnTo>
                                          <a:lnTo>
                                            <a:pt x="35" y="3"/>
                                          </a:lnTo>
                                          <a:lnTo>
                                            <a:pt x="33" y="3"/>
                                          </a:lnTo>
                                          <a:cubicBezTo>
                                            <a:pt x="30" y="3"/>
                                            <a:pt x="29" y="3"/>
                                            <a:pt x="28" y="4"/>
                                          </a:cubicBezTo>
                                          <a:cubicBezTo>
                                            <a:pt x="27" y="6"/>
                                            <a:pt x="26" y="7"/>
                                            <a:pt x="26" y="9"/>
                                          </a:cubicBezTo>
                                          <a:cubicBezTo>
                                            <a:pt x="26" y="11"/>
                                            <a:pt x="27" y="13"/>
                                            <a:pt x="28" y="16"/>
                                          </a:cubicBezTo>
                                          <a:lnTo>
                                            <a:pt x="45" y="58"/>
                                          </a:lnTo>
                                          <a:lnTo>
                                            <a:pt x="63" y="14"/>
                                          </a:lnTo>
                                          <a:cubicBezTo>
                                            <a:pt x="64" y="11"/>
                                            <a:pt x="65" y="9"/>
                                            <a:pt x="65" y="7"/>
                                          </a:cubicBezTo>
                                          <a:cubicBezTo>
                                            <a:pt x="65" y="6"/>
                                            <a:pt x="65" y="6"/>
                                            <a:pt x="64" y="5"/>
                                          </a:cubicBezTo>
                                          <a:cubicBezTo>
                                            <a:pt x="63" y="4"/>
                                            <a:pt x="63" y="4"/>
                                            <a:pt x="62" y="3"/>
                                          </a:cubicBezTo>
                                          <a:cubicBezTo>
                                            <a:pt x="61" y="3"/>
                                            <a:pt x="59" y="3"/>
                                            <a:pt x="56" y="3"/>
                                          </a:cubicBezTo>
                                          <a:lnTo>
                                            <a:pt x="56" y="0"/>
                                          </a:lnTo>
                                          <a:lnTo>
                                            <a:pt x="81" y="0"/>
                                          </a:lnTo>
                                          <a:lnTo>
                                            <a:pt x="81" y="3"/>
                                          </a:lnTo>
                                          <a:cubicBezTo>
                                            <a:pt x="78" y="3"/>
                                            <a:pt x="76" y="4"/>
                                            <a:pt x="75" y="5"/>
                                          </a:cubicBezTo>
                                          <a:cubicBezTo>
                                            <a:pt x="73" y="6"/>
                                            <a:pt x="71" y="9"/>
                                            <a:pt x="70" y="13"/>
                                          </a:cubicBezTo>
                                          <a:lnTo>
                                            <a:pt x="44" y="79"/>
                                          </a:lnTo>
                                          <a:lnTo>
                                            <a:pt x="40" y="79"/>
                                          </a:lnTo>
                                          <a:lnTo>
                                            <a:pt x="13" y="14"/>
                                          </a:lnTo>
                                          <a:cubicBezTo>
                                            <a:pt x="12" y="11"/>
                                            <a:pt x="11" y="9"/>
                                            <a:pt x="10" y="8"/>
                                          </a:cubicBezTo>
                                          <a:cubicBezTo>
                                            <a:pt x="8" y="7"/>
                                            <a:pt x="7" y="5"/>
                                            <a:pt x="5" y="4"/>
                                          </a:cubicBezTo>
                                          <a:cubicBezTo>
                                            <a:pt x="4" y="4"/>
                                            <a:pt x="3" y="3"/>
                                            <a:pt x="0" y="3"/>
                                          </a:cubicBezTo>
                                          <a:lnTo>
                                            <a:pt x="0" y="0"/>
                                          </a:lnTo>
                                        </a:path>
                                      </a:pathLst>
                                    </a:custGeom>
                                    <a:solidFill>
                                      <a:srgbClr val="000000"/>
                                    </a:solidFill>
                                    <a:ln w="0">
                                      <a:noFill/>
                                    </a:ln>
                                  </wps:spPr>
                                  <wps:style>
                                    <a:lnRef idx="0"/>
                                    <a:fillRef idx="0"/>
                                    <a:effectRef idx="0"/>
                                    <a:fontRef idx="minor"/>
                                  </wps:style>
                                  <wps:bodyPr/>
                                </wps:wsp>
                                <wps:wsp>
                                  <wps:cNvSpPr/>
                                  <wps:spPr>
                                    <a:xfrm>
                                      <a:off x="582120" y="24840"/>
                                      <a:ext cx="38160" cy="48960"/>
                                    </a:xfrm>
                                    <a:custGeom>
                                      <a:avLst/>
                                      <a:gdLst/>
                                      <a:ahLst/>
                                      <a:rect l="l" t="t" r="r" b="b"/>
                                      <a:pathLst>
                                        <a:path w="65" h="82">
                                          <a:moveTo>
                                            <a:pt x="12" y="31"/>
                                          </a:moveTo>
                                          <a:cubicBezTo>
                                            <a:pt x="12" y="43"/>
                                            <a:pt x="14" y="51"/>
                                            <a:pt x="20" y="58"/>
                                          </a:cubicBezTo>
                                          <a:cubicBezTo>
                                            <a:pt x="26" y="65"/>
                                            <a:pt x="32" y="67"/>
                                            <a:pt x="39" y="67"/>
                                          </a:cubicBezTo>
                                          <a:cubicBezTo>
                                            <a:pt x="44" y="67"/>
                                            <a:pt x="49" y="66"/>
                                            <a:pt x="52" y="63"/>
                                          </a:cubicBezTo>
                                          <a:cubicBezTo>
                                            <a:pt x="55" y="60"/>
                                            <a:pt x="59" y="56"/>
                                            <a:pt x="62" y="49"/>
                                          </a:cubicBezTo>
                                          <a:lnTo>
                                            <a:pt x="64" y="50"/>
                                          </a:lnTo>
                                          <a:cubicBezTo>
                                            <a:pt x="63" y="58"/>
                                            <a:pt x="59" y="65"/>
                                            <a:pt x="54" y="71"/>
                                          </a:cubicBezTo>
                                          <a:cubicBezTo>
                                            <a:pt x="49" y="78"/>
                                            <a:pt x="41" y="81"/>
                                            <a:pt x="33" y="81"/>
                                          </a:cubicBezTo>
                                          <a:cubicBezTo>
                                            <a:pt x="24" y="81"/>
                                            <a:pt x="16" y="77"/>
                                            <a:pt x="10" y="70"/>
                                          </a:cubicBezTo>
                                          <a:cubicBezTo>
                                            <a:pt x="4" y="64"/>
                                            <a:pt x="0" y="53"/>
                                            <a:pt x="0" y="41"/>
                                          </a:cubicBezTo>
                                          <a:cubicBezTo>
                                            <a:pt x="0" y="28"/>
                                            <a:pt x="4" y="18"/>
                                            <a:pt x="10" y="11"/>
                                          </a:cubicBezTo>
                                          <a:cubicBezTo>
                                            <a:pt x="16" y="3"/>
                                            <a:pt x="25" y="0"/>
                                            <a:pt x="35" y="0"/>
                                          </a:cubicBezTo>
                                          <a:cubicBezTo>
                                            <a:pt x="43" y="0"/>
                                            <a:pt x="50" y="3"/>
                                            <a:pt x="56" y="9"/>
                                          </a:cubicBezTo>
                                          <a:cubicBezTo>
                                            <a:pt x="62" y="14"/>
                                            <a:pt x="64" y="22"/>
                                            <a:pt x="64" y="31"/>
                                          </a:cubicBezTo>
                                          <a:lnTo>
                                            <a:pt x="12" y="31"/>
                                          </a:lnTo>
                                          <a:close/>
                                          <a:moveTo>
                                            <a:pt x="12" y="26"/>
                                          </a:moveTo>
                                          <a:lnTo>
                                            <a:pt x="47" y="26"/>
                                          </a:lnTo>
                                          <a:cubicBezTo>
                                            <a:pt x="47" y="22"/>
                                            <a:pt x="46" y="18"/>
                                            <a:pt x="45" y="16"/>
                                          </a:cubicBezTo>
                                          <a:cubicBezTo>
                                            <a:pt x="44" y="13"/>
                                            <a:pt x="42" y="10"/>
                                            <a:pt x="39" y="9"/>
                                          </a:cubicBezTo>
                                          <a:cubicBezTo>
                                            <a:pt x="36" y="7"/>
                                            <a:pt x="33" y="6"/>
                                            <a:pt x="30" y="6"/>
                                          </a:cubicBezTo>
                                          <a:cubicBezTo>
                                            <a:pt x="26" y="6"/>
                                            <a:pt x="22" y="8"/>
                                            <a:pt x="18" y="11"/>
                                          </a:cubicBezTo>
                                          <a:cubicBezTo>
                                            <a:pt x="15" y="15"/>
                                            <a:pt x="13" y="20"/>
                                            <a:pt x="12" y="26"/>
                                          </a:cubicBezTo>
                                          <a:close/>
                                        </a:path>
                                      </a:pathLst>
                                    </a:custGeom>
                                    <a:solidFill>
                                      <a:srgbClr val="000000"/>
                                    </a:solidFill>
                                    <a:ln w="0">
                                      <a:noFill/>
                                    </a:ln>
                                  </wps:spPr>
                                  <wps:style>
                                    <a:lnRef idx="0"/>
                                    <a:fillRef idx="0"/>
                                    <a:effectRef idx="0"/>
                                    <a:fontRef idx="minor"/>
                                  </wps:style>
                                  <wps:bodyPr/>
                                </wps:wsp>
                                <wps:wsp>
                                  <wps:cNvSpPr/>
                                  <wps:spPr>
                                    <a:xfrm>
                                      <a:off x="626040" y="24840"/>
                                      <a:ext cx="33120" cy="47520"/>
                                    </a:xfrm>
                                    <a:custGeom>
                                      <a:avLst/>
                                      <a:gdLst/>
                                      <a:ahLst/>
                                      <a:rect l="l" t="t" r="r" b="b"/>
                                      <a:pathLst>
                                        <a:path w="57" h="80">
                                          <a:moveTo>
                                            <a:pt x="26" y="0"/>
                                          </a:moveTo>
                                          <a:lnTo>
                                            <a:pt x="26" y="17"/>
                                          </a:lnTo>
                                          <a:cubicBezTo>
                                            <a:pt x="32" y="6"/>
                                            <a:pt x="39" y="0"/>
                                            <a:pt x="45" y="0"/>
                                          </a:cubicBezTo>
                                          <a:cubicBezTo>
                                            <a:pt x="49" y="0"/>
                                            <a:pt x="51" y="1"/>
                                            <a:pt x="53" y="3"/>
                                          </a:cubicBezTo>
                                          <a:cubicBezTo>
                                            <a:pt x="55" y="5"/>
                                            <a:pt x="56" y="7"/>
                                            <a:pt x="56" y="9"/>
                                          </a:cubicBezTo>
                                          <a:cubicBezTo>
                                            <a:pt x="56" y="11"/>
                                            <a:pt x="55" y="13"/>
                                            <a:pt x="54" y="15"/>
                                          </a:cubicBezTo>
                                          <a:cubicBezTo>
                                            <a:pt x="52" y="16"/>
                                            <a:pt x="51" y="17"/>
                                            <a:pt x="49" y="17"/>
                                          </a:cubicBezTo>
                                          <a:cubicBezTo>
                                            <a:pt x="47" y="17"/>
                                            <a:pt x="45" y="16"/>
                                            <a:pt x="42" y="14"/>
                                          </a:cubicBezTo>
                                          <a:cubicBezTo>
                                            <a:pt x="40" y="12"/>
                                            <a:pt x="38" y="11"/>
                                            <a:pt x="37" y="11"/>
                                          </a:cubicBezTo>
                                          <a:cubicBezTo>
                                            <a:pt x="36" y="11"/>
                                            <a:pt x="35" y="12"/>
                                            <a:pt x="34" y="13"/>
                                          </a:cubicBezTo>
                                          <a:cubicBezTo>
                                            <a:pt x="32" y="15"/>
                                            <a:pt x="29" y="19"/>
                                            <a:pt x="26" y="24"/>
                                          </a:cubicBezTo>
                                          <a:lnTo>
                                            <a:pt x="26" y="61"/>
                                          </a:lnTo>
                                          <a:cubicBezTo>
                                            <a:pt x="26" y="65"/>
                                            <a:pt x="27" y="68"/>
                                            <a:pt x="28" y="70"/>
                                          </a:cubicBezTo>
                                          <a:cubicBezTo>
                                            <a:pt x="28" y="72"/>
                                            <a:pt x="30" y="73"/>
                                            <a:pt x="32" y="74"/>
                                          </a:cubicBezTo>
                                          <a:cubicBezTo>
                                            <a:pt x="33" y="75"/>
                                            <a:pt x="36" y="75"/>
                                            <a:pt x="40" y="75"/>
                                          </a:cubicBezTo>
                                          <a:lnTo>
                                            <a:pt x="40" y="79"/>
                                          </a:lnTo>
                                          <a:lnTo>
                                            <a:pt x="1" y="79"/>
                                          </a:lnTo>
                                          <a:lnTo>
                                            <a:pt x="1" y="75"/>
                                          </a:lnTo>
                                          <a:cubicBezTo>
                                            <a:pt x="4" y="75"/>
                                            <a:pt x="7" y="75"/>
                                            <a:pt x="10" y="74"/>
                                          </a:cubicBezTo>
                                          <a:cubicBezTo>
                                            <a:pt x="11" y="73"/>
                                            <a:pt x="11" y="71"/>
                                            <a:pt x="12" y="69"/>
                                          </a:cubicBezTo>
                                          <a:cubicBezTo>
                                            <a:pt x="12" y="69"/>
                                            <a:pt x="12" y="66"/>
                                            <a:pt x="12" y="61"/>
                                          </a:cubicBezTo>
                                          <a:lnTo>
                                            <a:pt x="12" y="32"/>
                                          </a:lnTo>
                                          <a:cubicBezTo>
                                            <a:pt x="12" y="23"/>
                                            <a:pt x="12" y="18"/>
                                            <a:pt x="12" y="16"/>
                                          </a:cubicBezTo>
                                          <a:cubicBezTo>
                                            <a:pt x="12" y="14"/>
                                            <a:pt x="11" y="13"/>
                                            <a:pt x="10" y="12"/>
                                          </a:cubicBezTo>
                                          <a:cubicBezTo>
                                            <a:pt x="9" y="11"/>
                                            <a:pt x="8" y="11"/>
                                            <a:pt x="7" y="11"/>
                                          </a:cubicBezTo>
                                          <a:cubicBezTo>
                                            <a:pt x="5" y="11"/>
                                            <a:pt x="3" y="11"/>
                                            <a:pt x="1" y="12"/>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660960" y="0"/>
                                      <a:ext cx="47160" cy="74160"/>
                                    </a:xfrm>
                                    <a:custGeom>
                                      <a:avLst/>
                                      <a:gdLst/>
                                      <a:ahLst/>
                                      <a:rect l="l" t="t" r="r" b="b"/>
                                      <a:pathLst>
                                        <a:path w="79" h="122">
                                          <a:moveTo>
                                            <a:pt x="26" y="55"/>
                                          </a:moveTo>
                                          <a:cubicBezTo>
                                            <a:pt x="33" y="45"/>
                                            <a:pt x="41" y="40"/>
                                            <a:pt x="50" y="40"/>
                                          </a:cubicBezTo>
                                          <a:cubicBezTo>
                                            <a:pt x="57" y="40"/>
                                            <a:pt x="64" y="44"/>
                                            <a:pt x="70" y="50"/>
                                          </a:cubicBezTo>
                                          <a:cubicBezTo>
                                            <a:pt x="76" y="56"/>
                                            <a:pt x="78" y="66"/>
                                            <a:pt x="78" y="77"/>
                                          </a:cubicBezTo>
                                          <a:cubicBezTo>
                                            <a:pt x="78" y="91"/>
                                            <a:pt x="74" y="102"/>
                                            <a:pt x="65" y="110"/>
                                          </a:cubicBezTo>
                                          <a:cubicBezTo>
                                            <a:pt x="57" y="117"/>
                                            <a:pt x="49" y="121"/>
                                            <a:pt x="40" y="121"/>
                                          </a:cubicBezTo>
                                          <a:cubicBezTo>
                                            <a:pt x="35" y="121"/>
                                            <a:pt x="31" y="120"/>
                                            <a:pt x="27" y="118"/>
                                          </a:cubicBezTo>
                                          <a:cubicBezTo>
                                            <a:pt x="22" y="117"/>
                                            <a:pt x="17" y="114"/>
                                            <a:pt x="12" y="111"/>
                                          </a:cubicBezTo>
                                          <a:lnTo>
                                            <a:pt x="12" y="32"/>
                                          </a:lnTo>
                                          <a:cubicBezTo>
                                            <a:pt x="12" y="23"/>
                                            <a:pt x="12" y="18"/>
                                            <a:pt x="12" y="16"/>
                                          </a:cubicBezTo>
                                          <a:cubicBezTo>
                                            <a:pt x="12" y="14"/>
                                            <a:pt x="11" y="13"/>
                                            <a:pt x="10" y="12"/>
                                          </a:cubicBezTo>
                                          <a:cubicBezTo>
                                            <a:pt x="9" y="11"/>
                                            <a:pt x="8" y="11"/>
                                            <a:pt x="7" y="11"/>
                                          </a:cubicBezTo>
                                          <a:cubicBezTo>
                                            <a:pt x="5" y="11"/>
                                            <a:pt x="3" y="11"/>
                                            <a:pt x="1" y="12"/>
                                          </a:cubicBezTo>
                                          <a:lnTo>
                                            <a:pt x="0" y="9"/>
                                          </a:lnTo>
                                          <a:lnTo>
                                            <a:pt x="23" y="0"/>
                                          </a:lnTo>
                                          <a:lnTo>
                                            <a:pt x="26" y="0"/>
                                          </a:lnTo>
                                          <a:lnTo>
                                            <a:pt x="26" y="55"/>
                                          </a:lnTo>
                                          <a:close/>
                                          <a:moveTo>
                                            <a:pt x="26" y="61"/>
                                          </a:moveTo>
                                          <a:lnTo>
                                            <a:pt x="26" y="106"/>
                                          </a:lnTo>
                                          <a:cubicBezTo>
                                            <a:pt x="29" y="109"/>
                                            <a:pt x="32" y="111"/>
                                            <a:pt x="35" y="112"/>
                                          </a:cubicBezTo>
                                          <a:cubicBezTo>
                                            <a:pt x="38" y="113"/>
                                            <a:pt x="41" y="114"/>
                                            <a:pt x="44" y="114"/>
                                          </a:cubicBezTo>
                                          <a:cubicBezTo>
                                            <a:pt x="49" y="114"/>
                                            <a:pt x="54" y="112"/>
                                            <a:pt x="58" y="106"/>
                                          </a:cubicBezTo>
                                          <a:cubicBezTo>
                                            <a:pt x="62" y="101"/>
                                            <a:pt x="65" y="93"/>
                                            <a:pt x="65" y="82"/>
                                          </a:cubicBezTo>
                                          <a:cubicBezTo>
                                            <a:pt x="65" y="72"/>
                                            <a:pt x="62" y="65"/>
                                            <a:pt x="58" y="60"/>
                                          </a:cubicBezTo>
                                          <a:cubicBezTo>
                                            <a:pt x="53" y="55"/>
                                            <a:pt x="49" y="52"/>
                                            <a:pt x="44" y="52"/>
                                          </a:cubicBezTo>
                                          <a:cubicBezTo>
                                            <a:pt x="41" y="52"/>
                                            <a:pt x="37" y="53"/>
                                            <a:pt x="34" y="54"/>
                                          </a:cubicBezTo>
                                          <a:cubicBezTo>
                                            <a:pt x="32" y="55"/>
                                            <a:pt x="30" y="58"/>
                                            <a:pt x="26" y="61"/>
                                          </a:cubicBezTo>
                                          <a:close/>
                                        </a:path>
                                      </a:pathLst>
                                    </a:custGeom>
                                    <a:solidFill>
                                      <a:srgbClr val="000000"/>
                                    </a:solidFill>
                                    <a:ln w="0">
                                      <a:noFill/>
                                    </a:ln>
                                  </wps:spPr>
                                  <wps:style>
                                    <a:lnRef idx="0"/>
                                    <a:fillRef idx="0"/>
                                    <a:effectRef idx="0"/>
                                    <a:fontRef idx="minor"/>
                                  </wps:style>
                                  <wps:bodyPr/>
                                </wps:wsp>
                                <wps:wsp>
                                  <wps:cNvSpPr/>
                                  <wps:spPr>
                                    <a:xfrm>
                                      <a:off x="714960" y="26640"/>
                                      <a:ext cx="50040" cy="47520"/>
                                    </a:xfrm>
                                    <a:custGeom>
                                      <a:avLst/>
                                      <a:gdLst/>
                                      <a:ahLst/>
                                      <a:rect l="l" t="t" r="r" b="b"/>
                                      <a:pathLst>
                                        <a:path w="84" h="80">
                                          <a:moveTo>
                                            <a:pt x="71" y="0"/>
                                          </a:moveTo>
                                          <a:lnTo>
                                            <a:pt x="71" y="46"/>
                                          </a:lnTo>
                                          <a:cubicBezTo>
                                            <a:pt x="71" y="55"/>
                                            <a:pt x="71" y="61"/>
                                            <a:pt x="71" y="62"/>
                                          </a:cubicBezTo>
                                          <a:cubicBezTo>
                                            <a:pt x="72" y="64"/>
                                            <a:pt x="73" y="66"/>
                                            <a:pt x="74" y="66"/>
                                          </a:cubicBezTo>
                                          <a:cubicBezTo>
                                            <a:pt x="75" y="67"/>
                                            <a:pt x="75" y="67"/>
                                            <a:pt x="76" y="67"/>
                                          </a:cubicBezTo>
                                          <a:cubicBezTo>
                                            <a:pt x="78" y="67"/>
                                            <a:pt x="80" y="67"/>
                                            <a:pt x="82" y="66"/>
                                          </a:cubicBezTo>
                                          <a:lnTo>
                                            <a:pt x="83" y="69"/>
                                          </a:lnTo>
                                          <a:lnTo>
                                            <a:pt x="61" y="79"/>
                                          </a:lnTo>
                                          <a:lnTo>
                                            <a:pt x="57" y="79"/>
                                          </a:lnTo>
                                          <a:lnTo>
                                            <a:pt x="57" y="63"/>
                                          </a:lnTo>
                                          <a:cubicBezTo>
                                            <a:pt x="51" y="70"/>
                                            <a:pt x="46" y="74"/>
                                            <a:pt x="42" y="76"/>
                                          </a:cubicBezTo>
                                          <a:cubicBezTo>
                                            <a:pt x="39" y="78"/>
                                            <a:pt x="35" y="79"/>
                                            <a:pt x="32" y="79"/>
                                          </a:cubicBezTo>
                                          <a:cubicBezTo>
                                            <a:pt x="28" y="79"/>
                                            <a:pt x="24" y="77"/>
                                            <a:pt x="21" y="75"/>
                                          </a:cubicBezTo>
                                          <a:cubicBezTo>
                                            <a:pt x="18" y="72"/>
                                            <a:pt x="16" y="69"/>
                                            <a:pt x="14" y="66"/>
                                          </a:cubicBezTo>
                                          <a:cubicBezTo>
                                            <a:pt x="12" y="62"/>
                                            <a:pt x="12" y="56"/>
                                            <a:pt x="12" y="49"/>
                                          </a:cubicBezTo>
                                          <a:lnTo>
                                            <a:pt x="12" y="15"/>
                                          </a:lnTo>
                                          <a:cubicBezTo>
                                            <a:pt x="12" y="11"/>
                                            <a:pt x="12" y="9"/>
                                            <a:pt x="11" y="7"/>
                                          </a:cubicBezTo>
                                          <a:cubicBezTo>
                                            <a:pt x="10" y="6"/>
                                            <a:pt x="10" y="5"/>
                                            <a:pt x="8" y="4"/>
                                          </a:cubicBezTo>
                                          <a:cubicBezTo>
                                            <a:pt x="6" y="3"/>
                                            <a:pt x="4" y="3"/>
                                            <a:pt x="0" y="3"/>
                                          </a:cubicBezTo>
                                          <a:lnTo>
                                            <a:pt x="0" y="0"/>
                                          </a:lnTo>
                                          <a:lnTo>
                                            <a:pt x="26" y="0"/>
                                          </a:lnTo>
                                          <a:lnTo>
                                            <a:pt x="26" y="51"/>
                                          </a:lnTo>
                                          <a:cubicBezTo>
                                            <a:pt x="26" y="58"/>
                                            <a:pt x="28" y="63"/>
                                            <a:pt x="30" y="65"/>
                                          </a:cubicBezTo>
                                          <a:cubicBezTo>
                                            <a:pt x="32" y="67"/>
                                            <a:pt x="35" y="68"/>
                                            <a:pt x="39" y="68"/>
                                          </a:cubicBezTo>
                                          <a:cubicBezTo>
                                            <a:pt x="41" y="68"/>
                                            <a:pt x="44" y="67"/>
                                            <a:pt x="46" y="66"/>
                                          </a:cubicBezTo>
                                          <a:cubicBezTo>
                                            <a:pt x="49" y="65"/>
                                            <a:pt x="53" y="62"/>
                                            <a:pt x="57" y="58"/>
                                          </a:cubicBezTo>
                                          <a:lnTo>
                                            <a:pt x="57" y="15"/>
                                          </a:lnTo>
                                          <a:cubicBezTo>
                                            <a:pt x="57" y="10"/>
                                            <a:pt x="57" y="7"/>
                                            <a:pt x="55" y="6"/>
                                          </a:cubicBezTo>
                                          <a:cubicBezTo>
                                            <a:pt x="53" y="4"/>
                                            <a:pt x="50" y="3"/>
                                            <a:pt x="45" y="3"/>
                                          </a:cubicBezTo>
                                          <a:lnTo>
                                            <a:pt x="45" y="0"/>
                                          </a:lnTo>
                                          <a:lnTo>
                                            <a:pt x="71" y="0"/>
                                          </a:lnTo>
                                        </a:path>
                                      </a:pathLst>
                                    </a:custGeom>
                                    <a:solidFill>
                                      <a:srgbClr val="000000"/>
                                    </a:solidFill>
                                    <a:ln w="0">
                                      <a:noFill/>
                                    </a:ln>
                                  </wps:spPr>
                                  <wps:style>
                                    <a:lnRef idx="0"/>
                                    <a:fillRef idx="0"/>
                                    <a:effectRef idx="0"/>
                                    <a:fontRef idx="minor"/>
                                  </wps:style>
                                  <wps:bodyPr/>
                                </wps:wsp>
                                <wps:wsp>
                                  <wps:cNvSpPr/>
                                  <wps:spPr>
                                    <a:xfrm>
                                      <a:off x="768240" y="24840"/>
                                      <a:ext cx="50040" cy="47520"/>
                                    </a:xfrm>
                                    <a:custGeom>
                                      <a:avLst/>
                                      <a:gdLst/>
                                      <a:ahLst/>
                                      <a:rect l="l" t="t" r="r" b="b"/>
                                      <a:pathLst>
                                        <a:path w="84" h="80">
                                          <a:moveTo>
                                            <a:pt x="27" y="16"/>
                                          </a:moveTo>
                                          <a:cubicBezTo>
                                            <a:pt x="36" y="5"/>
                                            <a:pt x="44" y="0"/>
                                            <a:pt x="52" y="0"/>
                                          </a:cubicBezTo>
                                          <a:cubicBezTo>
                                            <a:pt x="56" y="0"/>
                                            <a:pt x="59" y="1"/>
                                            <a:pt x="62" y="3"/>
                                          </a:cubicBezTo>
                                          <a:cubicBezTo>
                                            <a:pt x="65" y="6"/>
                                            <a:pt x="68" y="9"/>
                                            <a:pt x="70" y="14"/>
                                          </a:cubicBezTo>
                                          <a:cubicBezTo>
                                            <a:pt x="71" y="17"/>
                                            <a:pt x="71" y="22"/>
                                            <a:pt x="71" y="28"/>
                                          </a:cubicBezTo>
                                          <a:lnTo>
                                            <a:pt x="71" y="61"/>
                                          </a:lnTo>
                                          <a:cubicBezTo>
                                            <a:pt x="71" y="66"/>
                                            <a:pt x="71" y="69"/>
                                            <a:pt x="72" y="71"/>
                                          </a:cubicBezTo>
                                          <a:cubicBezTo>
                                            <a:pt x="74" y="73"/>
                                            <a:pt x="74" y="74"/>
                                            <a:pt x="75" y="74"/>
                                          </a:cubicBezTo>
                                          <a:cubicBezTo>
                                            <a:pt x="76" y="75"/>
                                            <a:pt x="79" y="75"/>
                                            <a:pt x="83" y="75"/>
                                          </a:cubicBezTo>
                                          <a:lnTo>
                                            <a:pt x="83" y="79"/>
                                          </a:lnTo>
                                          <a:lnTo>
                                            <a:pt x="45" y="79"/>
                                          </a:lnTo>
                                          <a:lnTo>
                                            <a:pt x="45" y="75"/>
                                          </a:lnTo>
                                          <a:lnTo>
                                            <a:pt x="47" y="75"/>
                                          </a:lnTo>
                                          <a:cubicBezTo>
                                            <a:pt x="50" y="75"/>
                                            <a:pt x="53" y="75"/>
                                            <a:pt x="54" y="74"/>
                                          </a:cubicBezTo>
                                          <a:cubicBezTo>
                                            <a:pt x="55" y="73"/>
                                            <a:pt x="57" y="71"/>
                                            <a:pt x="57" y="69"/>
                                          </a:cubicBezTo>
                                          <a:cubicBezTo>
                                            <a:pt x="58" y="69"/>
                                            <a:pt x="58" y="66"/>
                                            <a:pt x="58" y="61"/>
                                          </a:cubicBezTo>
                                          <a:lnTo>
                                            <a:pt x="58" y="30"/>
                                          </a:lnTo>
                                          <a:cubicBezTo>
                                            <a:pt x="58" y="23"/>
                                            <a:pt x="57" y="18"/>
                                            <a:pt x="55" y="15"/>
                                          </a:cubicBezTo>
                                          <a:cubicBezTo>
                                            <a:pt x="53" y="12"/>
                                            <a:pt x="50" y="10"/>
                                            <a:pt x="46" y="10"/>
                                          </a:cubicBezTo>
                                          <a:cubicBezTo>
                                            <a:pt x="40" y="10"/>
                                            <a:pt x="33" y="14"/>
                                            <a:pt x="27" y="21"/>
                                          </a:cubicBezTo>
                                          <a:lnTo>
                                            <a:pt x="27" y="61"/>
                                          </a:lnTo>
                                          <a:cubicBezTo>
                                            <a:pt x="27" y="66"/>
                                            <a:pt x="27" y="69"/>
                                            <a:pt x="28" y="71"/>
                                          </a:cubicBezTo>
                                          <a:cubicBezTo>
                                            <a:pt x="28" y="73"/>
                                            <a:pt x="29" y="74"/>
                                            <a:pt x="31" y="74"/>
                                          </a:cubicBezTo>
                                          <a:cubicBezTo>
                                            <a:pt x="33" y="75"/>
                                            <a:pt x="35" y="75"/>
                                            <a:pt x="39" y="75"/>
                                          </a:cubicBezTo>
                                          <a:lnTo>
                                            <a:pt x="39" y="79"/>
                                          </a:lnTo>
                                          <a:lnTo>
                                            <a:pt x="2" y="79"/>
                                          </a:lnTo>
                                          <a:lnTo>
                                            <a:pt x="2" y="75"/>
                                          </a:lnTo>
                                          <a:lnTo>
                                            <a:pt x="3" y="75"/>
                                          </a:lnTo>
                                          <a:cubicBezTo>
                                            <a:pt x="7" y="75"/>
                                            <a:pt x="9" y="74"/>
                                            <a:pt x="11" y="73"/>
                                          </a:cubicBezTo>
                                          <a:cubicBezTo>
                                            <a:pt x="13" y="71"/>
                                            <a:pt x="13" y="67"/>
                                            <a:pt x="13" y="61"/>
                                          </a:cubicBezTo>
                                          <a:lnTo>
                                            <a:pt x="13" y="33"/>
                                          </a:lnTo>
                                          <a:cubicBezTo>
                                            <a:pt x="13" y="24"/>
                                            <a:pt x="13" y="18"/>
                                            <a:pt x="12" y="16"/>
                                          </a:cubicBezTo>
                                          <a:cubicBezTo>
                                            <a:pt x="12" y="15"/>
                                            <a:pt x="11" y="13"/>
                                            <a:pt x="11" y="12"/>
                                          </a:cubicBezTo>
                                          <a:cubicBezTo>
                                            <a:pt x="10" y="11"/>
                                            <a:pt x="8" y="11"/>
                                            <a:pt x="7" y="11"/>
                                          </a:cubicBezTo>
                                          <a:cubicBezTo>
                                            <a:pt x="6" y="11"/>
                                            <a:pt x="4" y="11"/>
                                            <a:pt x="2" y="12"/>
                                          </a:cubicBezTo>
                                          <a:lnTo>
                                            <a:pt x="0" y="9"/>
                                          </a:lnTo>
                                          <a:lnTo>
                                            <a:pt x="23" y="0"/>
                                          </a:lnTo>
                                          <a:lnTo>
                                            <a:pt x="27" y="0"/>
                                          </a:lnTo>
                                          <a:lnTo>
                                            <a:pt x="27" y="16"/>
                                          </a:lnTo>
                                        </a:path>
                                      </a:pathLst>
                                    </a:custGeom>
                                    <a:solidFill>
                                      <a:srgbClr val="000000"/>
                                    </a:solidFill>
                                    <a:ln w="0">
                                      <a:noFill/>
                                    </a:ln>
                                  </wps:spPr>
                                  <wps:style>
                                    <a:lnRef idx="0"/>
                                    <a:fillRef idx="0"/>
                                    <a:effectRef idx="0"/>
                                    <a:fontRef idx="minor"/>
                                  </wps:style>
                                  <wps:bodyPr/>
                                </wps:wsp>
                                <wps:wsp>
                                  <wps:cNvSpPr/>
                                  <wps:spPr>
                                    <a:xfrm>
                                      <a:off x="824760" y="0"/>
                                      <a:ext cx="47520" cy="74160"/>
                                    </a:xfrm>
                                    <a:custGeom>
                                      <a:avLst/>
                                      <a:gdLst/>
                                      <a:ahLst/>
                                      <a:rect l="l" t="t" r="r" b="b"/>
                                      <a:pathLst>
                                        <a:path w="80" h="122">
                                          <a:moveTo>
                                            <a:pt x="53" y="109"/>
                                          </a:moveTo>
                                          <a:cubicBezTo>
                                            <a:pt x="50" y="113"/>
                                            <a:pt x="46" y="116"/>
                                            <a:pt x="42" y="118"/>
                                          </a:cubicBezTo>
                                          <a:cubicBezTo>
                                            <a:pt x="39" y="121"/>
                                            <a:pt x="35" y="121"/>
                                            <a:pt x="31" y="121"/>
                                          </a:cubicBezTo>
                                          <a:cubicBezTo>
                                            <a:pt x="23" y="121"/>
                                            <a:pt x="16" y="117"/>
                                            <a:pt x="10" y="110"/>
                                          </a:cubicBezTo>
                                          <a:cubicBezTo>
                                            <a:pt x="3" y="104"/>
                                            <a:pt x="0" y="94"/>
                                            <a:pt x="0" y="83"/>
                                          </a:cubicBezTo>
                                          <a:cubicBezTo>
                                            <a:pt x="0" y="72"/>
                                            <a:pt x="4" y="63"/>
                                            <a:pt x="11" y="53"/>
                                          </a:cubicBezTo>
                                          <a:cubicBezTo>
                                            <a:pt x="17" y="44"/>
                                            <a:pt x="26" y="40"/>
                                            <a:pt x="37" y="40"/>
                                          </a:cubicBezTo>
                                          <a:cubicBezTo>
                                            <a:pt x="44" y="40"/>
                                            <a:pt x="49" y="42"/>
                                            <a:pt x="53" y="46"/>
                                          </a:cubicBezTo>
                                          <a:lnTo>
                                            <a:pt x="53" y="32"/>
                                          </a:lnTo>
                                          <a:cubicBezTo>
                                            <a:pt x="53" y="23"/>
                                            <a:pt x="53" y="18"/>
                                            <a:pt x="53" y="16"/>
                                          </a:cubicBezTo>
                                          <a:cubicBezTo>
                                            <a:pt x="52" y="14"/>
                                            <a:pt x="51" y="13"/>
                                            <a:pt x="50" y="12"/>
                                          </a:cubicBezTo>
                                          <a:cubicBezTo>
                                            <a:pt x="49" y="11"/>
                                            <a:pt x="49" y="11"/>
                                            <a:pt x="47" y="11"/>
                                          </a:cubicBezTo>
                                          <a:cubicBezTo>
                                            <a:pt x="46" y="11"/>
                                            <a:pt x="44" y="11"/>
                                            <a:pt x="42" y="12"/>
                                          </a:cubicBezTo>
                                          <a:lnTo>
                                            <a:pt x="41" y="9"/>
                                          </a:lnTo>
                                          <a:lnTo>
                                            <a:pt x="63" y="0"/>
                                          </a:lnTo>
                                          <a:lnTo>
                                            <a:pt x="67" y="0"/>
                                          </a:lnTo>
                                          <a:lnTo>
                                            <a:pt x="67" y="88"/>
                                          </a:lnTo>
                                          <a:cubicBezTo>
                                            <a:pt x="67" y="97"/>
                                            <a:pt x="67" y="103"/>
                                            <a:pt x="67" y="105"/>
                                          </a:cubicBezTo>
                                          <a:cubicBezTo>
                                            <a:pt x="68" y="107"/>
                                            <a:pt x="68" y="108"/>
                                            <a:pt x="70" y="109"/>
                                          </a:cubicBezTo>
                                          <a:cubicBezTo>
                                            <a:pt x="71" y="110"/>
                                            <a:pt x="71" y="109"/>
                                            <a:pt x="72" y="109"/>
                                          </a:cubicBezTo>
                                          <a:cubicBezTo>
                                            <a:pt x="74" y="109"/>
                                            <a:pt x="76" y="109"/>
                                            <a:pt x="78" y="108"/>
                                          </a:cubicBezTo>
                                          <a:lnTo>
                                            <a:pt x="79" y="112"/>
                                          </a:lnTo>
                                          <a:lnTo>
                                            <a:pt x="57" y="121"/>
                                          </a:lnTo>
                                          <a:lnTo>
                                            <a:pt x="53" y="121"/>
                                          </a:lnTo>
                                          <a:lnTo>
                                            <a:pt x="53" y="109"/>
                                          </a:lnTo>
                                          <a:close/>
                                          <a:moveTo>
                                            <a:pt x="53" y="104"/>
                                          </a:moveTo>
                                          <a:lnTo>
                                            <a:pt x="53" y="65"/>
                                          </a:lnTo>
                                          <a:cubicBezTo>
                                            <a:pt x="53" y="61"/>
                                            <a:pt x="52" y="58"/>
                                            <a:pt x="50" y="54"/>
                                          </a:cubicBezTo>
                                          <a:cubicBezTo>
                                            <a:pt x="49" y="51"/>
                                            <a:pt x="46" y="49"/>
                                            <a:pt x="44" y="48"/>
                                          </a:cubicBezTo>
                                          <a:cubicBezTo>
                                            <a:pt x="41" y="46"/>
                                            <a:pt x="38" y="45"/>
                                            <a:pt x="36" y="45"/>
                                          </a:cubicBezTo>
                                          <a:cubicBezTo>
                                            <a:pt x="31" y="45"/>
                                            <a:pt x="27" y="48"/>
                                            <a:pt x="23" y="51"/>
                                          </a:cubicBezTo>
                                          <a:cubicBezTo>
                                            <a:pt x="18" y="58"/>
                                            <a:pt x="16" y="66"/>
                                            <a:pt x="16" y="77"/>
                                          </a:cubicBezTo>
                                          <a:cubicBezTo>
                                            <a:pt x="16" y="88"/>
                                            <a:pt x="18" y="97"/>
                                            <a:pt x="23" y="103"/>
                                          </a:cubicBezTo>
                                          <a:cubicBezTo>
                                            <a:pt x="28" y="108"/>
                                            <a:pt x="33" y="112"/>
                                            <a:pt x="38" y="112"/>
                                          </a:cubicBezTo>
                                          <a:cubicBezTo>
                                            <a:pt x="44" y="112"/>
                                            <a:pt x="49" y="109"/>
                                            <a:pt x="53" y="104"/>
                                          </a:cubicBezTo>
                                          <a:close/>
                                        </a:path>
                                      </a:pathLst>
                                    </a:custGeom>
                                    <a:solidFill>
                                      <a:srgbClr val="000000"/>
                                    </a:solidFill>
                                    <a:ln w="0">
                                      <a:noFill/>
                                    </a:ln>
                                  </wps:spPr>
                                  <wps:style>
                                    <a:lnRef idx="0"/>
                                    <a:fillRef idx="0"/>
                                    <a:effectRef idx="0"/>
                                    <a:fontRef idx="minor"/>
                                  </wps:style>
                                  <wps:bodyPr/>
                                </wps:wsp>
                                <wps:wsp>
                                  <wps:cNvSpPr/>
                                  <wps:spPr>
                                    <a:xfrm>
                                      <a:off x="0" y="123840"/>
                                      <a:ext cx="60840" cy="69120"/>
                                    </a:xfrm>
                                    <a:custGeom>
                                      <a:avLst/>
                                      <a:gdLst/>
                                      <a:ahLst/>
                                      <a:rect l="l" t="t" r="r" b="b"/>
                                      <a:pathLst>
                                        <a:path w="101" h="114">
                                          <a:moveTo>
                                            <a:pt x="75" y="55"/>
                                          </a:moveTo>
                                          <a:cubicBezTo>
                                            <a:pt x="82" y="57"/>
                                            <a:pt x="88" y="60"/>
                                            <a:pt x="92" y="63"/>
                                          </a:cubicBezTo>
                                          <a:cubicBezTo>
                                            <a:pt x="98" y="69"/>
                                            <a:pt x="100" y="75"/>
                                            <a:pt x="100" y="82"/>
                                          </a:cubicBezTo>
                                          <a:cubicBezTo>
                                            <a:pt x="100" y="87"/>
                                            <a:pt x="98" y="93"/>
                                            <a:pt x="95" y="98"/>
                                          </a:cubicBezTo>
                                          <a:cubicBezTo>
                                            <a:pt x="91" y="103"/>
                                            <a:pt x="87" y="107"/>
                                            <a:pt x="80" y="109"/>
                                          </a:cubicBezTo>
                                          <a:cubicBezTo>
                                            <a:pt x="73" y="112"/>
                                            <a:pt x="65" y="113"/>
                                            <a:pt x="53" y="113"/>
                                          </a:cubicBezTo>
                                          <a:lnTo>
                                            <a:pt x="0" y="113"/>
                                          </a:lnTo>
                                          <a:lnTo>
                                            <a:pt x="0" y="110"/>
                                          </a:lnTo>
                                          <a:lnTo>
                                            <a:pt x="4" y="110"/>
                                          </a:lnTo>
                                          <a:cubicBezTo>
                                            <a:pt x="9" y="110"/>
                                            <a:pt x="12" y="108"/>
                                            <a:pt x="14" y="105"/>
                                          </a:cubicBezTo>
                                          <a:cubicBezTo>
                                            <a:pt x="15" y="104"/>
                                            <a:pt x="16" y="99"/>
                                            <a:pt x="16" y="93"/>
                                          </a:cubicBezTo>
                                          <a:lnTo>
                                            <a:pt x="16" y="20"/>
                                          </a:lnTo>
                                          <a:cubicBezTo>
                                            <a:pt x="16" y="13"/>
                                            <a:pt x="15" y="8"/>
                                            <a:pt x="14" y="7"/>
                                          </a:cubicBezTo>
                                          <a:cubicBezTo>
                                            <a:pt x="11" y="4"/>
                                            <a:pt x="9" y="3"/>
                                            <a:pt x="4" y="3"/>
                                          </a:cubicBezTo>
                                          <a:lnTo>
                                            <a:pt x="0" y="3"/>
                                          </a:lnTo>
                                          <a:lnTo>
                                            <a:pt x="0" y="0"/>
                                          </a:lnTo>
                                          <a:lnTo>
                                            <a:pt x="48" y="0"/>
                                          </a:lnTo>
                                          <a:cubicBezTo>
                                            <a:pt x="57" y="0"/>
                                            <a:pt x="64" y="0"/>
                                            <a:pt x="69" y="2"/>
                                          </a:cubicBezTo>
                                          <a:cubicBezTo>
                                            <a:pt x="78" y="4"/>
                                            <a:pt x="84" y="7"/>
                                            <a:pt x="88" y="12"/>
                                          </a:cubicBezTo>
                                          <a:cubicBezTo>
                                            <a:pt x="93" y="18"/>
                                            <a:pt x="95" y="23"/>
                                            <a:pt x="95" y="30"/>
                                          </a:cubicBezTo>
                                          <a:cubicBezTo>
                                            <a:pt x="95" y="36"/>
                                            <a:pt x="93" y="41"/>
                                            <a:pt x="90" y="45"/>
                                          </a:cubicBezTo>
                                          <a:cubicBezTo>
                                            <a:pt x="86" y="50"/>
                                            <a:pt x="81" y="53"/>
                                            <a:pt x="75" y="55"/>
                                          </a:cubicBezTo>
                                          <a:close/>
                                          <a:moveTo>
                                            <a:pt x="32" y="51"/>
                                          </a:moveTo>
                                          <a:cubicBezTo>
                                            <a:pt x="33" y="51"/>
                                            <a:pt x="36" y="51"/>
                                            <a:pt x="39" y="52"/>
                                          </a:cubicBezTo>
                                          <a:cubicBezTo>
                                            <a:pt x="41" y="52"/>
                                            <a:pt x="44" y="52"/>
                                            <a:pt x="47" y="52"/>
                                          </a:cubicBezTo>
                                          <a:cubicBezTo>
                                            <a:pt x="56" y="52"/>
                                            <a:pt x="61" y="51"/>
                                            <a:pt x="65" y="49"/>
                                          </a:cubicBezTo>
                                          <a:cubicBezTo>
                                            <a:pt x="69" y="48"/>
                                            <a:pt x="72" y="45"/>
                                            <a:pt x="74" y="41"/>
                                          </a:cubicBezTo>
                                          <a:cubicBezTo>
                                            <a:pt x="77" y="38"/>
                                            <a:pt x="78" y="34"/>
                                            <a:pt x="78" y="29"/>
                                          </a:cubicBezTo>
                                          <a:cubicBezTo>
                                            <a:pt x="78" y="23"/>
                                            <a:pt x="75" y="17"/>
                                            <a:pt x="70" y="12"/>
                                          </a:cubicBezTo>
                                          <a:cubicBezTo>
                                            <a:pt x="65" y="8"/>
                                            <a:pt x="57" y="6"/>
                                            <a:pt x="47" y="6"/>
                                          </a:cubicBezTo>
                                          <a:cubicBezTo>
                                            <a:pt x="41" y="6"/>
                                            <a:pt x="36" y="6"/>
                                            <a:pt x="32" y="7"/>
                                          </a:cubicBezTo>
                                          <a:lnTo>
                                            <a:pt x="32" y="51"/>
                                          </a:lnTo>
                                          <a:close/>
                                          <a:moveTo>
                                            <a:pt x="32" y="105"/>
                                          </a:moveTo>
                                          <a:cubicBezTo>
                                            <a:pt x="38" y="107"/>
                                            <a:pt x="44" y="107"/>
                                            <a:pt x="50" y="107"/>
                                          </a:cubicBezTo>
                                          <a:cubicBezTo>
                                            <a:pt x="61" y="107"/>
                                            <a:pt x="68" y="105"/>
                                            <a:pt x="73" y="100"/>
                                          </a:cubicBezTo>
                                          <a:cubicBezTo>
                                            <a:pt x="78" y="96"/>
                                            <a:pt x="81" y="90"/>
                                            <a:pt x="81" y="84"/>
                                          </a:cubicBezTo>
                                          <a:cubicBezTo>
                                            <a:pt x="81" y="79"/>
                                            <a:pt x="80" y="75"/>
                                            <a:pt x="78" y="71"/>
                                          </a:cubicBezTo>
                                          <a:cubicBezTo>
                                            <a:pt x="75" y="67"/>
                                            <a:pt x="71" y="63"/>
                                            <a:pt x="66" y="61"/>
                                          </a:cubicBezTo>
                                          <a:cubicBezTo>
                                            <a:pt x="61" y="59"/>
                                            <a:pt x="54" y="58"/>
                                            <a:pt x="47" y="58"/>
                                          </a:cubicBezTo>
                                          <a:cubicBezTo>
                                            <a:pt x="43" y="58"/>
                                            <a:pt x="40" y="58"/>
                                            <a:pt x="37" y="58"/>
                                          </a:cubicBezTo>
                                          <a:cubicBezTo>
                                            <a:pt x="35" y="58"/>
                                            <a:pt x="33" y="58"/>
                                            <a:pt x="32" y="58"/>
                                          </a:cubicBezTo>
                                          <a:lnTo>
                                            <a:pt x="32" y="105"/>
                                          </a:lnTo>
                                          <a:close/>
                                        </a:path>
                                      </a:pathLst>
                                    </a:custGeom>
                                    <a:solidFill>
                                      <a:srgbClr val="000000"/>
                                    </a:solidFill>
                                    <a:ln w="0">
                                      <a:noFill/>
                                    </a:ln>
                                  </wps:spPr>
                                  <wps:style>
                                    <a:lnRef idx="0"/>
                                    <a:fillRef idx="0"/>
                                    <a:effectRef idx="0"/>
                                    <a:fontRef idx="minor"/>
                                  </wps:style>
                                  <wps:bodyPr/>
                                </wps:wsp>
                                <wps:wsp>
                                  <wps:cNvSpPr/>
                                  <wps:spPr>
                                    <a:xfrm>
                                      <a:off x="69120" y="145440"/>
                                      <a:ext cx="33480" cy="47520"/>
                                    </a:xfrm>
                                    <a:custGeom>
                                      <a:avLst/>
                                      <a:gdLst/>
                                      <a:ahLst/>
                                      <a:rect l="l" t="t" r="r" b="b"/>
                                      <a:pathLst>
                                        <a:path w="58" h="80">
                                          <a:moveTo>
                                            <a:pt x="27" y="0"/>
                                          </a:moveTo>
                                          <a:lnTo>
                                            <a:pt x="27" y="17"/>
                                          </a:lnTo>
                                          <a:cubicBezTo>
                                            <a:pt x="33" y="6"/>
                                            <a:pt x="40" y="0"/>
                                            <a:pt x="46" y="0"/>
                                          </a:cubicBezTo>
                                          <a:cubicBezTo>
                                            <a:pt x="49" y="0"/>
                                            <a:pt x="51" y="1"/>
                                            <a:pt x="54" y="3"/>
                                          </a:cubicBezTo>
                                          <a:cubicBezTo>
                                            <a:pt x="56" y="4"/>
                                            <a:pt x="57" y="7"/>
                                            <a:pt x="57" y="9"/>
                                          </a:cubicBezTo>
                                          <a:cubicBezTo>
                                            <a:pt x="57" y="11"/>
                                            <a:pt x="56" y="13"/>
                                            <a:pt x="54" y="15"/>
                                          </a:cubicBezTo>
                                          <a:cubicBezTo>
                                            <a:pt x="53" y="16"/>
                                            <a:pt x="51" y="17"/>
                                            <a:pt x="49" y="17"/>
                                          </a:cubicBezTo>
                                          <a:cubicBezTo>
                                            <a:pt x="48" y="17"/>
                                            <a:pt x="45" y="16"/>
                                            <a:pt x="43" y="14"/>
                                          </a:cubicBezTo>
                                          <a:cubicBezTo>
                                            <a:pt x="41" y="12"/>
                                            <a:pt x="38" y="11"/>
                                            <a:pt x="37" y="11"/>
                                          </a:cubicBezTo>
                                          <a:cubicBezTo>
                                            <a:pt x="36" y="11"/>
                                            <a:pt x="36" y="12"/>
                                            <a:pt x="34" y="13"/>
                                          </a:cubicBezTo>
                                          <a:cubicBezTo>
                                            <a:pt x="32" y="15"/>
                                            <a:pt x="29" y="19"/>
                                            <a:pt x="27" y="24"/>
                                          </a:cubicBezTo>
                                          <a:lnTo>
                                            <a:pt x="27" y="61"/>
                                          </a:lnTo>
                                          <a:cubicBezTo>
                                            <a:pt x="27" y="65"/>
                                            <a:pt x="27" y="68"/>
                                            <a:pt x="28" y="70"/>
                                          </a:cubicBezTo>
                                          <a:cubicBezTo>
                                            <a:pt x="29" y="72"/>
                                            <a:pt x="30" y="73"/>
                                            <a:pt x="32" y="74"/>
                                          </a:cubicBezTo>
                                          <a:cubicBezTo>
                                            <a:pt x="34" y="75"/>
                                            <a:pt x="37" y="75"/>
                                            <a:pt x="40" y="75"/>
                                          </a:cubicBezTo>
                                          <a:lnTo>
                                            <a:pt x="40" y="79"/>
                                          </a:lnTo>
                                          <a:lnTo>
                                            <a:pt x="2" y="79"/>
                                          </a:lnTo>
                                          <a:lnTo>
                                            <a:pt x="2" y="75"/>
                                          </a:lnTo>
                                          <a:cubicBezTo>
                                            <a:pt x="5" y="75"/>
                                            <a:pt x="8" y="75"/>
                                            <a:pt x="10" y="74"/>
                                          </a:cubicBezTo>
                                          <a:cubicBezTo>
                                            <a:pt x="11" y="73"/>
                                            <a:pt x="12" y="71"/>
                                            <a:pt x="13" y="69"/>
                                          </a:cubicBezTo>
                                          <a:cubicBezTo>
                                            <a:pt x="13" y="69"/>
                                            <a:pt x="13" y="66"/>
                                            <a:pt x="13" y="61"/>
                                          </a:cubicBezTo>
                                          <a:lnTo>
                                            <a:pt x="13" y="32"/>
                                          </a:lnTo>
                                          <a:cubicBezTo>
                                            <a:pt x="13" y="23"/>
                                            <a:pt x="13" y="18"/>
                                            <a:pt x="13" y="16"/>
                                          </a:cubicBezTo>
                                          <a:cubicBezTo>
                                            <a:pt x="13" y="14"/>
                                            <a:pt x="12" y="13"/>
                                            <a:pt x="11" y="12"/>
                                          </a:cubicBezTo>
                                          <a:cubicBezTo>
                                            <a:pt x="10" y="11"/>
                                            <a:pt x="8" y="11"/>
                                            <a:pt x="7" y="11"/>
                                          </a:cubicBezTo>
                                          <a:cubicBezTo>
                                            <a:pt x="6" y="11"/>
                                            <a:pt x="4" y="11"/>
                                            <a:pt x="2" y="12"/>
                                          </a:cubicBezTo>
                                          <a:lnTo>
                                            <a:pt x="0" y="9"/>
                                          </a:lnTo>
                                          <a:lnTo>
                                            <a:pt x="23" y="0"/>
                                          </a:lnTo>
                                          <a:lnTo>
                                            <a:pt x="27" y="0"/>
                                          </a:lnTo>
                                        </a:path>
                                      </a:pathLst>
                                    </a:custGeom>
                                    <a:solidFill>
                                      <a:srgbClr val="000000"/>
                                    </a:solidFill>
                                    <a:ln w="0">
                                      <a:noFill/>
                                    </a:ln>
                                  </wps:spPr>
                                  <wps:style>
                                    <a:lnRef idx="0"/>
                                    <a:fillRef idx="0"/>
                                    <a:effectRef idx="0"/>
                                    <a:fontRef idx="minor"/>
                                  </wps:style>
                                  <wps:bodyPr/>
                                </wps:wsp>
                                <wps:wsp>
                                  <wps:cNvSpPr/>
                                  <wps:spPr>
                                    <a:xfrm>
                                      <a:off x="107280" y="145440"/>
                                      <a:ext cx="40680" cy="48240"/>
                                    </a:xfrm>
                                    <a:custGeom>
                                      <a:avLst/>
                                      <a:gdLst/>
                                      <a:ahLst/>
                                      <a:rect l="l" t="t" r="r" b="b"/>
                                      <a:pathLst>
                                        <a:path w="69" h="81">
                                          <a:moveTo>
                                            <a:pt x="42" y="67"/>
                                          </a:moveTo>
                                          <a:cubicBezTo>
                                            <a:pt x="34" y="74"/>
                                            <a:pt x="29" y="77"/>
                                            <a:pt x="27" y="78"/>
                                          </a:cubicBezTo>
                                          <a:cubicBezTo>
                                            <a:pt x="24" y="79"/>
                                            <a:pt x="21" y="80"/>
                                            <a:pt x="18" y="80"/>
                                          </a:cubicBezTo>
                                          <a:cubicBezTo>
                                            <a:pt x="12" y="80"/>
                                            <a:pt x="8" y="78"/>
                                            <a:pt x="5" y="75"/>
                                          </a:cubicBezTo>
                                          <a:cubicBezTo>
                                            <a:pt x="2" y="71"/>
                                            <a:pt x="0" y="66"/>
                                            <a:pt x="0" y="61"/>
                                          </a:cubicBezTo>
                                          <a:cubicBezTo>
                                            <a:pt x="0" y="57"/>
                                            <a:pt x="1" y="53"/>
                                            <a:pt x="2" y="51"/>
                                          </a:cubicBezTo>
                                          <a:cubicBezTo>
                                            <a:pt x="5" y="47"/>
                                            <a:pt x="8" y="44"/>
                                            <a:pt x="14" y="40"/>
                                          </a:cubicBezTo>
                                          <a:cubicBezTo>
                                            <a:pt x="20" y="37"/>
                                            <a:pt x="29" y="33"/>
                                            <a:pt x="42" y="28"/>
                                          </a:cubicBezTo>
                                          <a:lnTo>
                                            <a:pt x="42" y="25"/>
                                          </a:lnTo>
                                          <a:cubicBezTo>
                                            <a:pt x="42" y="18"/>
                                            <a:pt x="41" y="12"/>
                                            <a:pt x="38" y="9"/>
                                          </a:cubicBezTo>
                                          <a:cubicBezTo>
                                            <a:pt x="35" y="6"/>
                                            <a:pt x="32" y="5"/>
                                            <a:pt x="28" y="5"/>
                                          </a:cubicBezTo>
                                          <a:cubicBezTo>
                                            <a:pt x="24" y="5"/>
                                            <a:pt x="22" y="6"/>
                                            <a:pt x="20" y="8"/>
                                          </a:cubicBezTo>
                                          <a:cubicBezTo>
                                            <a:pt x="18" y="10"/>
                                            <a:pt x="17" y="12"/>
                                            <a:pt x="17" y="14"/>
                                          </a:cubicBezTo>
                                          <a:lnTo>
                                            <a:pt x="17" y="19"/>
                                          </a:lnTo>
                                          <a:cubicBezTo>
                                            <a:pt x="17" y="21"/>
                                            <a:pt x="16" y="24"/>
                                            <a:pt x="15" y="25"/>
                                          </a:cubicBezTo>
                                          <a:cubicBezTo>
                                            <a:pt x="15" y="27"/>
                                            <a:pt x="12" y="27"/>
                                            <a:pt x="10" y="27"/>
                                          </a:cubicBezTo>
                                          <a:cubicBezTo>
                                            <a:pt x="7" y="27"/>
                                            <a:pt x="6" y="26"/>
                                            <a:pt x="5" y="25"/>
                                          </a:cubicBezTo>
                                          <a:cubicBezTo>
                                            <a:pt x="4" y="24"/>
                                            <a:pt x="3" y="21"/>
                                            <a:pt x="3" y="19"/>
                                          </a:cubicBezTo>
                                          <a:cubicBezTo>
                                            <a:pt x="3" y="14"/>
                                            <a:pt x="5" y="10"/>
                                            <a:pt x="10" y="6"/>
                                          </a:cubicBezTo>
                                          <a:cubicBezTo>
                                            <a:pt x="15" y="2"/>
                                            <a:pt x="22" y="0"/>
                                            <a:pt x="30" y="0"/>
                                          </a:cubicBezTo>
                                          <a:cubicBezTo>
                                            <a:pt x="37" y="0"/>
                                            <a:pt x="42" y="1"/>
                                            <a:pt x="46" y="3"/>
                                          </a:cubicBezTo>
                                          <a:cubicBezTo>
                                            <a:pt x="50" y="5"/>
                                            <a:pt x="52" y="8"/>
                                            <a:pt x="54" y="11"/>
                                          </a:cubicBezTo>
                                          <a:cubicBezTo>
                                            <a:pt x="55" y="14"/>
                                            <a:pt x="56" y="19"/>
                                            <a:pt x="56" y="26"/>
                                          </a:cubicBezTo>
                                          <a:lnTo>
                                            <a:pt x="56" y="52"/>
                                          </a:lnTo>
                                          <a:cubicBezTo>
                                            <a:pt x="56" y="59"/>
                                            <a:pt x="56" y="63"/>
                                            <a:pt x="56" y="65"/>
                                          </a:cubicBezTo>
                                          <a:cubicBezTo>
                                            <a:pt x="56" y="67"/>
                                            <a:pt x="56" y="68"/>
                                            <a:pt x="57" y="69"/>
                                          </a:cubicBezTo>
                                          <a:cubicBezTo>
                                            <a:pt x="58" y="69"/>
                                            <a:pt x="58" y="69"/>
                                            <a:pt x="59" y="69"/>
                                          </a:cubicBezTo>
                                          <a:cubicBezTo>
                                            <a:pt x="60" y="69"/>
                                            <a:pt x="61" y="69"/>
                                            <a:pt x="62" y="69"/>
                                          </a:cubicBezTo>
                                          <a:cubicBezTo>
                                            <a:pt x="63" y="68"/>
                                            <a:pt x="65" y="66"/>
                                            <a:pt x="68" y="63"/>
                                          </a:cubicBezTo>
                                          <a:lnTo>
                                            <a:pt x="68" y="67"/>
                                          </a:lnTo>
                                          <a:cubicBezTo>
                                            <a:pt x="62" y="76"/>
                                            <a:pt x="56" y="80"/>
                                            <a:pt x="51" y="80"/>
                                          </a:cubicBezTo>
                                          <a:cubicBezTo>
                                            <a:pt x="48" y="80"/>
                                            <a:pt x="46" y="79"/>
                                            <a:pt x="44" y="77"/>
                                          </a:cubicBezTo>
                                          <a:cubicBezTo>
                                            <a:pt x="42" y="75"/>
                                            <a:pt x="42" y="72"/>
                                            <a:pt x="42" y="67"/>
                                          </a:cubicBezTo>
                                          <a:close/>
                                          <a:moveTo>
                                            <a:pt x="42" y="62"/>
                                          </a:moveTo>
                                          <a:lnTo>
                                            <a:pt x="42" y="33"/>
                                          </a:lnTo>
                                          <a:cubicBezTo>
                                            <a:pt x="33" y="36"/>
                                            <a:pt x="28" y="38"/>
                                            <a:pt x="26" y="40"/>
                                          </a:cubicBezTo>
                                          <a:cubicBezTo>
                                            <a:pt x="22" y="42"/>
                                            <a:pt x="19" y="45"/>
                                            <a:pt x="16" y="48"/>
                                          </a:cubicBezTo>
                                          <a:cubicBezTo>
                                            <a:pt x="14" y="50"/>
                                            <a:pt x="14" y="53"/>
                                            <a:pt x="14" y="57"/>
                                          </a:cubicBezTo>
                                          <a:cubicBezTo>
                                            <a:pt x="14" y="61"/>
                                            <a:pt x="15" y="63"/>
                                            <a:pt x="17" y="66"/>
                                          </a:cubicBezTo>
                                          <a:cubicBezTo>
                                            <a:pt x="19" y="69"/>
                                            <a:pt x="23" y="70"/>
                                            <a:pt x="25" y="70"/>
                                          </a:cubicBezTo>
                                          <a:cubicBezTo>
                                            <a:pt x="29" y="70"/>
                                            <a:pt x="35" y="67"/>
                                            <a:pt x="42" y="62"/>
                                          </a:cubicBezTo>
                                          <a:close/>
                                        </a:path>
                                      </a:pathLst>
                                    </a:custGeom>
                                    <a:solidFill>
                                      <a:srgbClr val="000000"/>
                                    </a:solidFill>
                                    <a:ln w="0">
                                      <a:noFill/>
                                    </a:ln>
                                  </wps:spPr>
                                  <wps:style>
                                    <a:lnRef idx="0"/>
                                    <a:fillRef idx="0"/>
                                    <a:effectRef idx="0"/>
                                    <a:fontRef idx="minor"/>
                                  </wps:style>
                                  <wps:bodyPr/>
                                </wps:wsp>
                                <wps:wsp>
                                  <wps:cNvSpPr/>
                                  <wps:spPr>
                                    <a:xfrm>
                                      <a:off x="150840" y="146160"/>
                                      <a:ext cx="50040" cy="47520"/>
                                    </a:xfrm>
                                    <a:custGeom>
                                      <a:avLst/>
                                      <a:gdLst/>
                                      <a:ahLst/>
                                      <a:rect l="l" t="t" r="r" b="b"/>
                                      <a:pathLst>
                                        <a:path w="84" h="80">
                                          <a:moveTo>
                                            <a:pt x="70" y="0"/>
                                          </a:moveTo>
                                          <a:lnTo>
                                            <a:pt x="70" y="47"/>
                                          </a:lnTo>
                                          <a:cubicBezTo>
                                            <a:pt x="70" y="55"/>
                                            <a:pt x="70" y="61"/>
                                            <a:pt x="71" y="62"/>
                                          </a:cubicBezTo>
                                          <a:cubicBezTo>
                                            <a:pt x="72" y="64"/>
                                            <a:pt x="72" y="66"/>
                                            <a:pt x="73" y="66"/>
                                          </a:cubicBezTo>
                                          <a:cubicBezTo>
                                            <a:pt x="74" y="67"/>
                                            <a:pt x="75" y="68"/>
                                            <a:pt x="76" y="68"/>
                                          </a:cubicBezTo>
                                          <a:cubicBezTo>
                                            <a:pt x="77" y="68"/>
                                            <a:pt x="80" y="68"/>
                                            <a:pt x="82" y="66"/>
                                          </a:cubicBezTo>
                                          <a:lnTo>
                                            <a:pt x="83" y="69"/>
                                          </a:lnTo>
                                          <a:lnTo>
                                            <a:pt x="61" y="79"/>
                                          </a:lnTo>
                                          <a:lnTo>
                                            <a:pt x="57" y="79"/>
                                          </a:lnTo>
                                          <a:lnTo>
                                            <a:pt x="57" y="63"/>
                                          </a:lnTo>
                                          <a:cubicBezTo>
                                            <a:pt x="51" y="70"/>
                                            <a:pt x="45" y="74"/>
                                            <a:pt x="42" y="76"/>
                                          </a:cubicBezTo>
                                          <a:cubicBezTo>
                                            <a:pt x="39" y="78"/>
                                            <a:pt x="35" y="79"/>
                                            <a:pt x="31" y="79"/>
                                          </a:cubicBezTo>
                                          <a:cubicBezTo>
                                            <a:pt x="27" y="79"/>
                                            <a:pt x="24" y="77"/>
                                            <a:pt x="21" y="75"/>
                                          </a:cubicBezTo>
                                          <a:cubicBezTo>
                                            <a:pt x="17" y="73"/>
                                            <a:pt x="15" y="69"/>
                                            <a:pt x="14" y="66"/>
                                          </a:cubicBezTo>
                                          <a:cubicBezTo>
                                            <a:pt x="12" y="62"/>
                                            <a:pt x="12" y="56"/>
                                            <a:pt x="12" y="49"/>
                                          </a:cubicBezTo>
                                          <a:lnTo>
                                            <a:pt x="12" y="15"/>
                                          </a:lnTo>
                                          <a:cubicBezTo>
                                            <a:pt x="12" y="11"/>
                                            <a:pt x="12" y="9"/>
                                            <a:pt x="11" y="7"/>
                                          </a:cubicBezTo>
                                          <a:cubicBezTo>
                                            <a:pt x="10" y="6"/>
                                            <a:pt x="9" y="5"/>
                                            <a:pt x="8" y="4"/>
                                          </a:cubicBezTo>
                                          <a:cubicBezTo>
                                            <a:pt x="6" y="3"/>
                                            <a:pt x="4" y="3"/>
                                            <a:pt x="0" y="3"/>
                                          </a:cubicBezTo>
                                          <a:lnTo>
                                            <a:pt x="0" y="0"/>
                                          </a:lnTo>
                                          <a:lnTo>
                                            <a:pt x="26" y="0"/>
                                          </a:lnTo>
                                          <a:lnTo>
                                            <a:pt x="26" y="51"/>
                                          </a:lnTo>
                                          <a:cubicBezTo>
                                            <a:pt x="26" y="58"/>
                                            <a:pt x="27" y="63"/>
                                            <a:pt x="30" y="65"/>
                                          </a:cubicBezTo>
                                          <a:cubicBezTo>
                                            <a:pt x="32" y="68"/>
                                            <a:pt x="35" y="69"/>
                                            <a:pt x="38" y="69"/>
                                          </a:cubicBezTo>
                                          <a:cubicBezTo>
                                            <a:pt x="40" y="69"/>
                                            <a:pt x="43" y="68"/>
                                            <a:pt x="46" y="66"/>
                                          </a:cubicBezTo>
                                          <a:cubicBezTo>
                                            <a:pt x="49" y="65"/>
                                            <a:pt x="53" y="62"/>
                                            <a:pt x="57" y="58"/>
                                          </a:cubicBezTo>
                                          <a:lnTo>
                                            <a:pt x="57" y="15"/>
                                          </a:lnTo>
                                          <a:cubicBezTo>
                                            <a:pt x="57" y="10"/>
                                            <a:pt x="56" y="7"/>
                                            <a:pt x="55" y="6"/>
                                          </a:cubicBezTo>
                                          <a:cubicBezTo>
                                            <a:pt x="53" y="4"/>
                                            <a:pt x="49" y="3"/>
                                            <a:pt x="45" y="3"/>
                                          </a:cubicBezTo>
                                          <a:lnTo>
                                            <a:pt x="45" y="0"/>
                                          </a:lnTo>
                                          <a:lnTo>
                                            <a:pt x="70" y="0"/>
                                          </a:lnTo>
                                        </a:path>
                                      </a:pathLst>
                                    </a:custGeom>
                                    <a:solidFill>
                                      <a:srgbClr val="000000"/>
                                    </a:solidFill>
                                    <a:ln w="0">
                                      <a:noFill/>
                                    </a:ln>
                                  </wps:spPr>
                                  <wps:style>
                                    <a:lnRef idx="0"/>
                                    <a:fillRef idx="0"/>
                                    <a:effectRef idx="0"/>
                                    <a:fontRef idx="minor"/>
                                  </wps:style>
                                  <wps:bodyPr/>
                                </wps:wsp>
                                <wps:wsp>
                                  <wps:cNvSpPr/>
                                  <wps:spPr>
                                    <a:xfrm>
                                      <a:off x="205560" y="145440"/>
                                      <a:ext cx="50040" cy="47520"/>
                                    </a:xfrm>
                                    <a:custGeom>
                                      <a:avLst/>
                                      <a:gdLst/>
                                      <a:ahLst/>
                                      <a:rect l="l" t="t" r="r" b="b"/>
                                      <a:pathLst>
                                        <a:path w="84" h="80">
                                          <a:moveTo>
                                            <a:pt x="26" y="16"/>
                                          </a:moveTo>
                                          <a:cubicBezTo>
                                            <a:pt x="35" y="5"/>
                                            <a:pt x="44" y="0"/>
                                            <a:pt x="52" y="0"/>
                                          </a:cubicBezTo>
                                          <a:cubicBezTo>
                                            <a:pt x="56" y="0"/>
                                            <a:pt x="59" y="1"/>
                                            <a:pt x="62" y="3"/>
                                          </a:cubicBezTo>
                                          <a:cubicBezTo>
                                            <a:pt x="65" y="6"/>
                                            <a:pt x="68" y="8"/>
                                            <a:pt x="69" y="14"/>
                                          </a:cubicBezTo>
                                          <a:cubicBezTo>
                                            <a:pt x="71" y="17"/>
                                            <a:pt x="71" y="21"/>
                                            <a:pt x="71" y="28"/>
                                          </a:cubicBezTo>
                                          <a:lnTo>
                                            <a:pt x="71" y="61"/>
                                          </a:lnTo>
                                          <a:cubicBezTo>
                                            <a:pt x="71" y="66"/>
                                            <a:pt x="71" y="69"/>
                                            <a:pt x="72" y="71"/>
                                          </a:cubicBezTo>
                                          <a:cubicBezTo>
                                            <a:pt x="73" y="73"/>
                                            <a:pt x="74" y="74"/>
                                            <a:pt x="75" y="74"/>
                                          </a:cubicBezTo>
                                          <a:cubicBezTo>
                                            <a:pt x="76" y="75"/>
                                            <a:pt x="79" y="75"/>
                                            <a:pt x="83" y="75"/>
                                          </a:cubicBezTo>
                                          <a:lnTo>
                                            <a:pt x="83" y="79"/>
                                          </a:lnTo>
                                          <a:lnTo>
                                            <a:pt x="45" y="79"/>
                                          </a:lnTo>
                                          <a:lnTo>
                                            <a:pt x="45" y="75"/>
                                          </a:lnTo>
                                          <a:lnTo>
                                            <a:pt x="47" y="75"/>
                                          </a:lnTo>
                                          <a:cubicBezTo>
                                            <a:pt x="50" y="75"/>
                                            <a:pt x="53" y="75"/>
                                            <a:pt x="54" y="74"/>
                                          </a:cubicBezTo>
                                          <a:cubicBezTo>
                                            <a:pt x="55" y="73"/>
                                            <a:pt x="56" y="71"/>
                                            <a:pt x="57" y="69"/>
                                          </a:cubicBezTo>
                                          <a:cubicBezTo>
                                            <a:pt x="58" y="69"/>
                                            <a:pt x="58" y="66"/>
                                            <a:pt x="58" y="61"/>
                                          </a:cubicBezTo>
                                          <a:lnTo>
                                            <a:pt x="58" y="30"/>
                                          </a:lnTo>
                                          <a:cubicBezTo>
                                            <a:pt x="58" y="23"/>
                                            <a:pt x="56" y="18"/>
                                            <a:pt x="55" y="15"/>
                                          </a:cubicBezTo>
                                          <a:cubicBezTo>
                                            <a:pt x="53" y="12"/>
                                            <a:pt x="50" y="10"/>
                                            <a:pt x="46" y="10"/>
                                          </a:cubicBezTo>
                                          <a:cubicBezTo>
                                            <a:pt x="39" y="10"/>
                                            <a:pt x="33" y="14"/>
                                            <a:pt x="26" y="21"/>
                                          </a:cubicBezTo>
                                          <a:lnTo>
                                            <a:pt x="26" y="61"/>
                                          </a:lnTo>
                                          <a:cubicBezTo>
                                            <a:pt x="26" y="66"/>
                                            <a:pt x="27" y="69"/>
                                            <a:pt x="28" y="71"/>
                                          </a:cubicBezTo>
                                          <a:cubicBezTo>
                                            <a:pt x="28" y="73"/>
                                            <a:pt x="29" y="74"/>
                                            <a:pt x="31" y="74"/>
                                          </a:cubicBezTo>
                                          <a:cubicBezTo>
                                            <a:pt x="33" y="75"/>
                                            <a:pt x="35" y="75"/>
                                            <a:pt x="39" y="75"/>
                                          </a:cubicBezTo>
                                          <a:lnTo>
                                            <a:pt x="39" y="79"/>
                                          </a:lnTo>
                                          <a:lnTo>
                                            <a:pt x="1" y="79"/>
                                          </a:lnTo>
                                          <a:lnTo>
                                            <a:pt x="1" y="75"/>
                                          </a:lnTo>
                                          <a:lnTo>
                                            <a:pt x="3" y="75"/>
                                          </a:lnTo>
                                          <a:cubicBezTo>
                                            <a:pt x="7" y="75"/>
                                            <a:pt x="9" y="74"/>
                                            <a:pt x="11" y="73"/>
                                          </a:cubicBezTo>
                                          <a:cubicBezTo>
                                            <a:pt x="13" y="71"/>
                                            <a:pt x="13" y="67"/>
                                            <a:pt x="13" y="61"/>
                                          </a:cubicBezTo>
                                          <a:lnTo>
                                            <a:pt x="13" y="33"/>
                                          </a:lnTo>
                                          <a:cubicBezTo>
                                            <a:pt x="13" y="24"/>
                                            <a:pt x="13" y="18"/>
                                            <a:pt x="12" y="16"/>
                                          </a:cubicBezTo>
                                          <a:cubicBezTo>
                                            <a:pt x="12" y="15"/>
                                            <a:pt x="11" y="13"/>
                                            <a:pt x="11" y="12"/>
                                          </a:cubicBezTo>
                                          <a:cubicBezTo>
                                            <a:pt x="10" y="11"/>
                                            <a:pt x="8" y="11"/>
                                            <a:pt x="7" y="11"/>
                                          </a:cubicBezTo>
                                          <a:cubicBezTo>
                                            <a:pt x="6" y="11"/>
                                            <a:pt x="4" y="11"/>
                                            <a:pt x="1" y="12"/>
                                          </a:cubicBezTo>
                                          <a:lnTo>
                                            <a:pt x="0" y="9"/>
                                          </a:lnTo>
                                          <a:lnTo>
                                            <a:pt x="23" y="0"/>
                                          </a:lnTo>
                                          <a:lnTo>
                                            <a:pt x="26" y="0"/>
                                          </a:lnTo>
                                          <a:lnTo>
                                            <a:pt x="26" y="16"/>
                                          </a:lnTo>
                                        </a:path>
                                      </a:pathLst>
                                    </a:custGeom>
                                    <a:solidFill>
                                      <a:srgbClr val="000000"/>
                                    </a:solidFill>
                                    <a:ln w="0">
                                      <a:noFill/>
                                    </a:ln>
                                  </wps:spPr>
                                  <wps:style>
                                    <a:lnRef idx="0"/>
                                    <a:fillRef idx="0"/>
                                    <a:effectRef idx="0"/>
                                    <a:fontRef idx="minor"/>
                                  </wps:style>
                                  <wps:bodyPr/>
                                </wps:wsp>
                                <wps:wsp>
                                  <wps:cNvSpPr/>
                                  <wps:spPr>
                                    <a:xfrm>
                                      <a:off x="263520" y="145440"/>
                                      <a:ext cx="29880" cy="48960"/>
                                    </a:xfrm>
                                    <a:custGeom>
                                      <a:avLst/>
                                      <a:gdLst/>
                                      <a:ahLst/>
                                      <a:rect l="l" t="t" r="r" b="b"/>
                                      <a:pathLst>
                                        <a:path w="52" h="82">
                                          <a:moveTo>
                                            <a:pt x="45" y="0"/>
                                          </a:moveTo>
                                          <a:lnTo>
                                            <a:pt x="45" y="26"/>
                                          </a:lnTo>
                                          <a:lnTo>
                                            <a:pt x="43" y="26"/>
                                          </a:lnTo>
                                          <a:cubicBezTo>
                                            <a:pt x="41" y="18"/>
                                            <a:pt x="38" y="12"/>
                                            <a:pt x="35" y="9"/>
                                          </a:cubicBezTo>
                                          <a:cubicBezTo>
                                            <a:pt x="31" y="6"/>
                                            <a:pt x="27" y="5"/>
                                            <a:pt x="23" y="5"/>
                                          </a:cubicBezTo>
                                          <a:cubicBezTo>
                                            <a:pt x="19" y="5"/>
                                            <a:pt x="15" y="6"/>
                                            <a:pt x="13" y="8"/>
                                          </a:cubicBezTo>
                                          <a:cubicBezTo>
                                            <a:pt x="11" y="10"/>
                                            <a:pt x="10" y="12"/>
                                            <a:pt x="10" y="15"/>
                                          </a:cubicBezTo>
                                          <a:cubicBezTo>
                                            <a:pt x="10" y="18"/>
                                            <a:pt x="11" y="20"/>
                                            <a:pt x="12" y="23"/>
                                          </a:cubicBezTo>
                                          <a:cubicBezTo>
                                            <a:pt x="14" y="25"/>
                                            <a:pt x="18" y="27"/>
                                            <a:pt x="23" y="30"/>
                                          </a:cubicBezTo>
                                          <a:lnTo>
                                            <a:pt x="35" y="36"/>
                                          </a:lnTo>
                                          <a:cubicBezTo>
                                            <a:pt x="45" y="41"/>
                                            <a:pt x="51" y="49"/>
                                            <a:pt x="51" y="58"/>
                                          </a:cubicBezTo>
                                          <a:cubicBezTo>
                                            <a:pt x="51" y="65"/>
                                            <a:pt x="49" y="70"/>
                                            <a:pt x="44" y="74"/>
                                          </a:cubicBezTo>
                                          <a:cubicBezTo>
                                            <a:pt x="39" y="78"/>
                                            <a:pt x="32" y="81"/>
                                            <a:pt x="26" y="81"/>
                                          </a:cubicBezTo>
                                          <a:cubicBezTo>
                                            <a:pt x="22" y="81"/>
                                            <a:pt x="16" y="80"/>
                                            <a:pt x="11" y="78"/>
                                          </a:cubicBezTo>
                                          <a:cubicBezTo>
                                            <a:pt x="9" y="78"/>
                                            <a:pt x="7" y="78"/>
                                            <a:pt x="6" y="78"/>
                                          </a:cubicBezTo>
                                          <a:cubicBezTo>
                                            <a:pt x="5" y="78"/>
                                            <a:pt x="4" y="78"/>
                                            <a:pt x="3" y="80"/>
                                          </a:cubicBezTo>
                                          <a:lnTo>
                                            <a:pt x="1" y="80"/>
                                          </a:lnTo>
                                          <a:lnTo>
                                            <a:pt x="1" y="52"/>
                                          </a:lnTo>
                                          <a:lnTo>
                                            <a:pt x="3" y="52"/>
                                          </a:lnTo>
                                          <a:cubicBezTo>
                                            <a:pt x="5" y="60"/>
                                            <a:pt x="7" y="66"/>
                                            <a:pt x="12" y="70"/>
                                          </a:cubicBezTo>
                                          <a:cubicBezTo>
                                            <a:pt x="16" y="75"/>
                                            <a:pt x="21" y="76"/>
                                            <a:pt x="26" y="76"/>
                                          </a:cubicBezTo>
                                          <a:cubicBezTo>
                                            <a:pt x="30" y="76"/>
                                            <a:pt x="33" y="75"/>
                                            <a:pt x="35" y="73"/>
                                          </a:cubicBezTo>
                                          <a:cubicBezTo>
                                            <a:pt x="37" y="70"/>
                                            <a:pt x="39" y="67"/>
                                            <a:pt x="39" y="65"/>
                                          </a:cubicBezTo>
                                          <a:cubicBezTo>
                                            <a:pt x="39" y="61"/>
                                            <a:pt x="38" y="57"/>
                                            <a:pt x="35" y="55"/>
                                          </a:cubicBezTo>
                                          <a:cubicBezTo>
                                            <a:pt x="32" y="53"/>
                                            <a:pt x="27" y="49"/>
                                            <a:pt x="19" y="45"/>
                                          </a:cubicBezTo>
                                          <a:cubicBezTo>
                                            <a:pt x="11" y="41"/>
                                            <a:pt x="6" y="37"/>
                                            <a:pt x="3" y="34"/>
                                          </a:cubicBezTo>
                                          <a:cubicBezTo>
                                            <a:pt x="1" y="31"/>
                                            <a:pt x="0" y="27"/>
                                            <a:pt x="0" y="22"/>
                                          </a:cubicBezTo>
                                          <a:cubicBezTo>
                                            <a:pt x="0" y="16"/>
                                            <a:pt x="2" y="11"/>
                                            <a:pt x="6" y="6"/>
                                          </a:cubicBezTo>
                                          <a:cubicBezTo>
                                            <a:pt x="10" y="2"/>
                                            <a:pt x="16" y="0"/>
                                            <a:pt x="23" y="0"/>
                                          </a:cubicBezTo>
                                          <a:cubicBezTo>
                                            <a:pt x="26" y="0"/>
                                            <a:pt x="30" y="1"/>
                                            <a:pt x="33" y="2"/>
                                          </a:cubicBezTo>
                                          <a:cubicBezTo>
                                            <a:pt x="36" y="3"/>
                                            <a:pt x="38" y="3"/>
                                            <a:pt x="39" y="3"/>
                                          </a:cubicBezTo>
                                          <a:cubicBezTo>
                                            <a:pt x="40" y="3"/>
                                            <a:pt x="41" y="3"/>
                                            <a:pt x="41" y="2"/>
                                          </a:cubicBezTo>
                                          <a:cubicBezTo>
                                            <a:pt x="41" y="2"/>
                                            <a:pt x="42" y="2"/>
                                            <a:pt x="43" y="0"/>
                                          </a:cubicBezTo>
                                          <a:lnTo>
                                            <a:pt x="45" y="0"/>
                                          </a:lnTo>
                                        </a:path>
                                      </a:pathLst>
                                    </a:custGeom>
                                    <a:solidFill>
                                      <a:srgbClr val="000000"/>
                                    </a:solidFill>
                                    <a:ln w="0">
                                      <a:noFill/>
                                    </a:ln>
                                  </wps:spPr>
                                  <wps:style>
                                    <a:lnRef idx="0"/>
                                    <a:fillRef idx="0"/>
                                    <a:effectRef idx="0"/>
                                    <a:fontRef idx="minor"/>
                                  </wps:style>
                                  <wps:bodyPr/>
                                </wps:wsp>
                                <wps:wsp>
                                  <wps:cNvSpPr/>
                                  <wps:spPr>
                                    <a:xfrm>
                                      <a:off x="303480" y="145440"/>
                                      <a:ext cx="37440" cy="48960"/>
                                    </a:xfrm>
                                    <a:custGeom>
                                      <a:avLst/>
                                      <a:gdLst/>
                                      <a:ahLst/>
                                      <a:rect l="l" t="t" r="r" b="b"/>
                                      <a:pathLst>
                                        <a:path w="64" h="82">
                                          <a:moveTo>
                                            <a:pt x="63" y="49"/>
                                          </a:moveTo>
                                          <a:cubicBezTo>
                                            <a:pt x="61" y="59"/>
                                            <a:pt x="57" y="67"/>
                                            <a:pt x="52" y="73"/>
                                          </a:cubicBezTo>
                                          <a:cubicBezTo>
                                            <a:pt x="46" y="78"/>
                                            <a:pt x="39" y="81"/>
                                            <a:pt x="32" y="81"/>
                                          </a:cubicBezTo>
                                          <a:cubicBezTo>
                                            <a:pt x="23" y="81"/>
                                            <a:pt x="16" y="77"/>
                                            <a:pt x="10" y="70"/>
                                          </a:cubicBezTo>
                                          <a:cubicBezTo>
                                            <a:pt x="3" y="62"/>
                                            <a:pt x="0" y="53"/>
                                            <a:pt x="0" y="41"/>
                                          </a:cubicBezTo>
                                          <a:cubicBezTo>
                                            <a:pt x="0" y="29"/>
                                            <a:pt x="3" y="19"/>
                                            <a:pt x="11" y="11"/>
                                          </a:cubicBezTo>
                                          <a:cubicBezTo>
                                            <a:pt x="18" y="3"/>
                                            <a:pt x="26" y="0"/>
                                            <a:pt x="36" y="0"/>
                                          </a:cubicBezTo>
                                          <a:cubicBezTo>
                                            <a:pt x="43" y="0"/>
                                            <a:pt x="49" y="2"/>
                                            <a:pt x="54" y="6"/>
                                          </a:cubicBezTo>
                                          <a:cubicBezTo>
                                            <a:pt x="58" y="10"/>
                                            <a:pt x="61" y="14"/>
                                            <a:pt x="61" y="18"/>
                                          </a:cubicBezTo>
                                          <a:cubicBezTo>
                                            <a:pt x="61" y="20"/>
                                            <a:pt x="61" y="22"/>
                                            <a:pt x="59" y="23"/>
                                          </a:cubicBezTo>
                                          <a:cubicBezTo>
                                            <a:pt x="57" y="24"/>
                                            <a:pt x="56" y="25"/>
                                            <a:pt x="54" y="25"/>
                                          </a:cubicBezTo>
                                          <a:cubicBezTo>
                                            <a:pt x="50" y="25"/>
                                            <a:pt x="48" y="24"/>
                                            <a:pt x="46" y="23"/>
                                          </a:cubicBezTo>
                                          <a:cubicBezTo>
                                            <a:pt x="45" y="21"/>
                                            <a:pt x="45" y="19"/>
                                            <a:pt x="44" y="16"/>
                                          </a:cubicBezTo>
                                          <a:cubicBezTo>
                                            <a:pt x="44" y="13"/>
                                            <a:pt x="43" y="10"/>
                                            <a:pt x="41" y="8"/>
                                          </a:cubicBezTo>
                                          <a:cubicBezTo>
                                            <a:pt x="39" y="6"/>
                                            <a:pt x="36" y="5"/>
                                            <a:pt x="33" y="5"/>
                                          </a:cubicBezTo>
                                          <a:cubicBezTo>
                                            <a:pt x="28" y="5"/>
                                            <a:pt x="23" y="7"/>
                                            <a:pt x="20" y="12"/>
                                          </a:cubicBezTo>
                                          <a:cubicBezTo>
                                            <a:pt x="15" y="17"/>
                                            <a:pt x="13" y="24"/>
                                            <a:pt x="13" y="33"/>
                                          </a:cubicBezTo>
                                          <a:cubicBezTo>
                                            <a:pt x="13" y="42"/>
                                            <a:pt x="15" y="50"/>
                                            <a:pt x="20" y="57"/>
                                          </a:cubicBezTo>
                                          <a:cubicBezTo>
                                            <a:pt x="24" y="64"/>
                                            <a:pt x="30" y="67"/>
                                            <a:pt x="38" y="67"/>
                                          </a:cubicBezTo>
                                          <a:cubicBezTo>
                                            <a:pt x="43" y="67"/>
                                            <a:pt x="48" y="66"/>
                                            <a:pt x="52" y="62"/>
                                          </a:cubicBezTo>
                                          <a:cubicBezTo>
                                            <a:pt x="56" y="60"/>
                                            <a:pt x="58" y="55"/>
                                            <a:pt x="61" y="48"/>
                                          </a:cubicBezTo>
                                          <a:lnTo>
                                            <a:pt x="63" y="49"/>
                                          </a:lnTo>
                                        </a:path>
                                      </a:pathLst>
                                    </a:custGeom>
                                    <a:solidFill>
                                      <a:srgbClr val="000000"/>
                                    </a:solidFill>
                                    <a:ln w="0">
                                      <a:noFill/>
                                    </a:ln>
                                  </wps:spPr>
                                  <wps:style>
                                    <a:lnRef idx="0"/>
                                    <a:fillRef idx="0"/>
                                    <a:effectRef idx="0"/>
                                    <a:fontRef idx="minor"/>
                                  </wps:style>
                                  <wps:bodyPr/>
                                </wps:wsp>
                                <wps:wsp>
                                  <wps:cNvSpPr/>
                                  <wps:spPr>
                                    <a:xfrm>
                                      <a:off x="346680" y="119520"/>
                                      <a:ext cx="49680" cy="73080"/>
                                    </a:xfrm>
                                    <a:custGeom>
                                      <a:avLst/>
                                      <a:gdLst/>
                                      <a:ahLst/>
                                      <a:rect l="l" t="t" r="r" b="b"/>
                                      <a:pathLst>
                                        <a:path w="83" h="120">
                                          <a:moveTo>
                                            <a:pt x="26" y="0"/>
                                          </a:moveTo>
                                          <a:lnTo>
                                            <a:pt x="26" y="56"/>
                                          </a:lnTo>
                                          <a:cubicBezTo>
                                            <a:pt x="32" y="49"/>
                                            <a:pt x="37" y="45"/>
                                            <a:pt x="41" y="43"/>
                                          </a:cubicBezTo>
                                          <a:cubicBezTo>
                                            <a:pt x="45" y="40"/>
                                            <a:pt x="48" y="40"/>
                                            <a:pt x="52" y="40"/>
                                          </a:cubicBezTo>
                                          <a:cubicBezTo>
                                            <a:pt x="56" y="40"/>
                                            <a:pt x="59" y="41"/>
                                            <a:pt x="62" y="44"/>
                                          </a:cubicBezTo>
                                          <a:cubicBezTo>
                                            <a:pt x="66" y="47"/>
                                            <a:pt x="67" y="49"/>
                                            <a:pt x="69" y="55"/>
                                          </a:cubicBezTo>
                                          <a:cubicBezTo>
                                            <a:pt x="70" y="59"/>
                                            <a:pt x="71" y="65"/>
                                            <a:pt x="71" y="74"/>
                                          </a:cubicBezTo>
                                          <a:lnTo>
                                            <a:pt x="71" y="101"/>
                                          </a:lnTo>
                                          <a:cubicBezTo>
                                            <a:pt x="71" y="106"/>
                                            <a:pt x="71" y="110"/>
                                            <a:pt x="72" y="111"/>
                                          </a:cubicBezTo>
                                          <a:cubicBezTo>
                                            <a:pt x="73" y="112"/>
                                            <a:pt x="73" y="114"/>
                                            <a:pt x="75" y="115"/>
                                          </a:cubicBezTo>
                                          <a:cubicBezTo>
                                            <a:pt x="77" y="116"/>
                                            <a:pt x="78" y="115"/>
                                            <a:pt x="82" y="115"/>
                                          </a:cubicBezTo>
                                          <a:lnTo>
                                            <a:pt x="82" y="119"/>
                                          </a:lnTo>
                                          <a:lnTo>
                                            <a:pt x="45" y="119"/>
                                          </a:lnTo>
                                          <a:lnTo>
                                            <a:pt x="45" y="115"/>
                                          </a:lnTo>
                                          <a:lnTo>
                                            <a:pt x="46" y="115"/>
                                          </a:lnTo>
                                          <a:cubicBezTo>
                                            <a:pt x="50" y="115"/>
                                            <a:pt x="53" y="115"/>
                                            <a:pt x="54" y="114"/>
                                          </a:cubicBezTo>
                                          <a:cubicBezTo>
                                            <a:pt x="55" y="112"/>
                                            <a:pt x="56" y="111"/>
                                            <a:pt x="57" y="109"/>
                                          </a:cubicBezTo>
                                          <a:cubicBezTo>
                                            <a:pt x="57" y="108"/>
                                            <a:pt x="57" y="106"/>
                                            <a:pt x="57" y="101"/>
                                          </a:cubicBezTo>
                                          <a:lnTo>
                                            <a:pt x="57" y="74"/>
                                          </a:lnTo>
                                          <a:cubicBezTo>
                                            <a:pt x="57" y="66"/>
                                            <a:pt x="57" y="61"/>
                                            <a:pt x="56" y="58"/>
                                          </a:cubicBezTo>
                                          <a:cubicBezTo>
                                            <a:pt x="54" y="55"/>
                                            <a:pt x="54" y="53"/>
                                            <a:pt x="52" y="52"/>
                                          </a:cubicBezTo>
                                          <a:cubicBezTo>
                                            <a:pt x="49" y="51"/>
                                            <a:pt x="48" y="50"/>
                                            <a:pt x="45" y="50"/>
                                          </a:cubicBezTo>
                                          <a:cubicBezTo>
                                            <a:pt x="43" y="50"/>
                                            <a:pt x="40" y="51"/>
                                            <a:pt x="37" y="52"/>
                                          </a:cubicBezTo>
                                          <a:cubicBezTo>
                                            <a:pt x="34" y="53"/>
                                            <a:pt x="30" y="57"/>
                                            <a:pt x="26" y="61"/>
                                          </a:cubicBezTo>
                                          <a:lnTo>
                                            <a:pt x="26" y="101"/>
                                          </a:lnTo>
                                          <a:cubicBezTo>
                                            <a:pt x="26" y="107"/>
                                            <a:pt x="27" y="110"/>
                                            <a:pt x="27" y="111"/>
                                          </a:cubicBezTo>
                                          <a:cubicBezTo>
                                            <a:pt x="28" y="113"/>
                                            <a:pt x="29" y="114"/>
                                            <a:pt x="30" y="115"/>
                                          </a:cubicBezTo>
                                          <a:cubicBezTo>
                                            <a:pt x="31" y="116"/>
                                            <a:pt x="35" y="115"/>
                                            <a:pt x="39" y="115"/>
                                          </a:cubicBezTo>
                                          <a:lnTo>
                                            <a:pt x="39" y="119"/>
                                          </a:lnTo>
                                          <a:lnTo>
                                            <a:pt x="1" y="119"/>
                                          </a:lnTo>
                                          <a:lnTo>
                                            <a:pt x="1" y="115"/>
                                          </a:lnTo>
                                          <a:cubicBezTo>
                                            <a:pt x="5" y="115"/>
                                            <a:pt x="7" y="115"/>
                                            <a:pt x="9" y="114"/>
                                          </a:cubicBezTo>
                                          <a:cubicBezTo>
                                            <a:pt x="10" y="114"/>
                                            <a:pt x="11" y="112"/>
                                            <a:pt x="11" y="111"/>
                                          </a:cubicBezTo>
                                          <a:cubicBezTo>
                                            <a:pt x="12" y="109"/>
                                            <a:pt x="12" y="106"/>
                                            <a:pt x="12" y="101"/>
                                          </a:cubicBezTo>
                                          <a:lnTo>
                                            <a:pt x="12" y="32"/>
                                          </a:lnTo>
                                          <a:cubicBezTo>
                                            <a:pt x="12" y="23"/>
                                            <a:pt x="12" y="18"/>
                                            <a:pt x="12" y="16"/>
                                          </a:cubicBezTo>
                                          <a:cubicBezTo>
                                            <a:pt x="11" y="14"/>
                                            <a:pt x="11" y="13"/>
                                            <a:pt x="10" y="12"/>
                                          </a:cubicBezTo>
                                          <a:cubicBezTo>
                                            <a:pt x="10" y="11"/>
                                            <a:pt x="8" y="11"/>
                                            <a:pt x="7" y="11"/>
                                          </a:cubicBezTo>
                                          <a:cubicBezTo>
                                            <a:pt x="6" y="11"/>
                                            <a:pt x="4" y="11"/>
                                            <a:pt x="1" y="13"/>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400680" y="146160"/>
                                      <a:ext cx="73080" cy="47520"/>
                                    </a:xfrm>
                                    <a:custGeom>
                                      <a:avLst/>
                                      <a:gdLst/>
                                      <a:ahLst/>
                                      <a:rect l="l" t="t" r="r" b="b"/>
                                      <a:pathLst>
                                        <a:path w="120" h="80">
                                          <a:moveTo>
                                            <a:pt x="0" y="0"/>
                                          </a:moveTo>
                                          <a:lnTo>
                                            <a:pt x="32" y="0"/>
                                          </a:lnTo>
                                          <a:lnTo>
                                            <a:pt x="32" y="3"/>
                                          </a:lnTo>
                                          <a:cubicBezTo>
                                            <a:pt x="28" y="3"/>
                                            <a:pt x="27" y="4"/>
                                            <a:pt x="26" y="5"/>
                                          </a:cubicBezTo>
                                          <a:cubicBezTo>
                                            <a:pt x="26" y="5"/>
                                            <a:pt x="24" y="7"/>
                                            <a:pt x="24" y="8"/>
                                          </a:cubicBezTo>
                                          <a:cubicBezTo>
                                            <a:pt x="24" y="9"/>
                                            <a:pt x="25" y="12"/>
                                            <a:pt x="26" y="15"/>
                                          </a:cubicBezTo>
                                          <a:lnTo>
                                            <a:pt x="42" y="58"/>
                                          </a:lnTo>
                                          <a:lnTo>
                                            <a:pt x="58" y="23"/>
                                          </a:lnTo>
                                          <a:lnTo>
                                            <a:pt x="54" y="11"/>
                                          </a:lnTo>
                                          <a:cubicBezTo>
                                            <a:pt x="53" y="8"/>
                                            <a:pt x="51" y="6"/>
                                            <a:pt x="49" y="5"/>
                                          </a:cubicBezTo>
                                          <a:cubicBezTo>
                                            <a:pt x="47" y="3"/>
                                            <a:pt x="45" y="3"/>
                                            <a:pt x="42" y="3"/>
                                          </a:cubicBezTo>
                                          <a:lnTo>
                                            <a:pt x="42" y="0"/>
                                          </a:lnTo>
                                          <a:lnTo>
                                            <a:pt x="78" y="0"/>
                                          </a:lnTo>
                                          <a:lnTo>
                                            <a:pt x="78" y="3"/>
                                          </a:lnTo>
                                          <a:cubicBezTo>
                                            <a:pt x="74" y="3"/>
                                            <a:pt x="71" y="4"/>
                                            <a:pt x="69" y="5"/>
                                          </a:cubicBezTo>
                                          <a:cubicBezTo>
                                            <a:pt x="68" y="6"/>
                                            <a:pt x="67" y="7"/>
                                            <a:pt x="67" y="10"/>
                                          </a:cubicBezTo>
                                          <a:cubicBezTo>
                                            <a:pt x="67" y="11"/>
                                            <a:pt x="68" y="12"/>
                                            <a:pt x="68" y="13"/>
                                          </a:cubicBezTo>
                                          <a:lnTo>
                                            <a:pt x="86" y="57"/>
                                          </a:lnTo>
                                          <a:lnTo>
                                            <a:pt x="102" y="15"/>
                                          </a:lnTo>
                                          <a:cubicBezTo>
                                            <a:pt x="102" y="11"/>
                                            <a:pt x="103" y="9"/>
                                            <a:pt x="103" y="7"/>
                                          </a:cubicBezTo>
                                          <a:cubicBezTo>
                                            <a:pt x="103" y="6"/>
                                            <a:pt x="102" y="5"/>
                                            <a:pt x="102" y="5"/>
                                          </a:cubicBezTo>
                                          <a:cubicBezTo>
                                            <a:pt x="101" y="4"/>
                                            <a:pt x="98" y="3"/>
                                            <a:pt x="95" y="3"/>
                                          </a:cubicBezTo>
                                          <a:lnTo>
                                            <a:pt x="95" y="0"/>
                                          </a:lnTo>
                                          <a:lnTo>
                                            <a:pt x="119" y="0"/>
                                          </a:lnTo>
                                          <a:lnTo>
                                            <a:pt x="119" y="3"/>
                                          </a:lnTo>
                                          <a:cubicBezTo>
                                            <a:pt x="114" y="4"/>
                                            <a:pt x="111" y="7"/>
                                            <a:pt x="108" y="13"/>
                                          </a:cubicBezTo>
                                          <a:lnTo>
                                            <a:pt x="83" y="79"/>
                                          </a:lnTo>
                                          <a:lnTo>
                                            <a:pt x="79" y="79"/>
                                          </a:lnTo>
                                          <a:lnTo>
                                            <a:pt x="61" y="30"/>
                                          </a:lnTo>
                                          <a:lnTo>
                                            <a:pt x="39" y="79"/>
                                          </a:lnTo>
                                          <a:lnTo>
                                            <a:pt x="36" y="79"/>
                                          </a:lnTo>
                                          <a:lnTo>
                                            <a:pt x="12" y="15"/>
                                          </a:lnTo>
                                          <a:cubicBezTo>
                                            <a:pt x="10" y="10"/>
                                            <a:pt x="9" y="7"/>
                                            <a:pt x="7" y="6"/>
                                          </a:cubicBezTo>
                                          <a:cubicBezTo>
                                            <a:pt x="6" y="5"/>
                                            <a:pt x="3" y="4"/>
                                            <a:pt x="0" y="3"/>
                                          </a:cubicBezTo>
                                          <a:lnTo>
                                            <a:pt x="0" y="0"/>
                                          </a:lnTo>
                                        </a:path>
                                      </a:pathLst>
                                    </a:custGeom>
                                    <a:solidFill>
                                      <a:srgbClr val="000000"/>
                                    </a:solidFill>
                                    <a:ln w="0">
                                      <a:noFill/>
                                    </a:ln>
                                  </wps:spPr>
                                  <wps:style>
                                    <a:lnRef idx="0"/>
                                    <a:fillRef idx="0"/>
                                    <a:effectRef idx="0"/>
                                    <a:fontRef idx="minor"/>
                                  </wps:style>
                                  <wps:bodyPr/>
                                </wps:wsp>
                                <wps:wsp>
                                  <wps:cNvSpPr/>
                                  <wps:spPr>
                                    <a:xfrm>
                                      <a:off x="481320" y="145440"/>
                                      <a:ext cx="38160" cy="48960"/>
                                    </a:xfrm>
                                    <a:custGeom>
                                      <a:avLst/>
                                      <a:gdLst/>
                                      <a:ahLst/>
                                      <a:rect l="l" t="t" r="r" b="b"/>
                                      <a:pathLst>
                                        <a:path w="65" h="82">
                                          <a:moveTo>
                                            <a:pt x="11" y="31"/>
                                          </a:moveTo>
                                          <a:cubicBezTo>
                                            <a:pt x="11" y="42"/>
                                            <a:pt x="14" y="51"/>
                                            <a:pt x="20" y="58"/>
                                          </a:cubicBezTo>
                                          <a:cubicBezTo>
                                            <a:pt x="26" y="65"/>
                                            <a:pt x="32" y="67"/>
                                            <a:pt x="39" y="67"/>
                                          </a:cubicBezTo>
                                          <a:cubicBezTo>
                                            <a:pt x="44" y="67"/>
                                            <a:pt x="48" y="66"/>
                                            <a:pt x="52" y="63"/>
                                          </a:cubicBezTo>
                                          <a:cubicBezTo>
                                            <a:pt x="55" y="60"/>
                                            <a:pt x="58" y="56"/>
                                            <a:pt x="61" y="49"/>
                                          </a:cubicBezTo>
                                          <a:lnTo>
                                            <a:pt x="64" y="50"/>
                                          </a:lnTo>
                                          <a:cubicBezTo>
                                            <a:pt x="62" y="58"/>
                                            <a:pt x="59" y="65"/>
                                            <a:pt x="54" y="71"/>
                                          </a:cubicBezTo>
                                          <a:cubicBezTo>
                                            <a:pt x="49" y="78"/>
                                            <a:pt x="41" y="81"/>
                                            <a:pt x="33" y="81"/>
                                          </a:cubicBezTo>
                                          <a:cubicBezTo>
                                            <a:pt x="24" y="81"/>
                                            <a:pt x="16" y="77"/>
                                            <a:pt x="10" y="70"/>
                                          </a:cubicBezTo>
                                          <a:cubicBezTo>
                                            <a:pt x="3" y="63"/>
                                            <a:pt x="0" y="53"/>
                                            <a:pt x="0" y="41"/>
                                          </a:cubicBezTo>
                                          <a:cubicBezTo>
                                            <a:pt x="0" y="28"/>
                                            <a:pt x="3" y="18"/>
                                            <a:pt x="10" y="11"/>
                                          </a:cubicBezTo>
                                          <a:cubicBezTo>
                                            <a:pt x="16" y="3"/>
                                            <a:pt x="24" y="0"/>
                                            <a:pt x="35" y="0"/>
                                          </a:cubicBezTo>
                                          <a:cubicBezTo>
                                            <a:pt x="43" y="0"/>
                                            <a:pt x="50" y="3"/>
                                            <a:pt x="56" y="8"/>
                                          </a:cubicBezTo>
                                          <a:cubicBezTo>
                                            <a:pt x="61" y="14"/>
                                            <a:pt x="64" y="21"/>
                                            <a:pt x="64" y="31"/>
                                          </a:cubicBezTo>
                                          <a:lnTo>
                                            <a:pt x="11" y="31"/>
                                          </a:lnTo>
                                          <a:close/>
                                          <a:moveTo>
                                            <a:pt x="11" y="26"/>
                                          </a:moveTo>
                                          <a:lnTo>
                                            <a:pt x="47" y="26"/>
                                          </a:lnTo>
                                          <a:cubicBezTo>
                                            <a:pt x="47" y="21"/>
                                            <a:pt x="45" y="18"/>
                                            <a:pt x="45" y="16"/>
                                          </a:cubicBezTo>
                                          <a:cubicBezTo>
                                            <a:pt x="44" y="13"/>
                                            <a:pt x="41" y="10"/>
                                            <a:pt x="39" y="8"/>
                                          </a:cubicBezTo>
                                          <a:cubicBezTo>
                                            <a:pt x="36" y="7"/>
                                            <a:pt x="33" y="6"/>
                                            <a:pt x="30" y="6"/>
                                          </a:cubicBezTo>
                                          <a:cubicBezTo>
                                            <a:pt x="26" y="6"/>
                                            <a:pt x="22" y="8"/>
                                            <a:pt x="18" y="11"/>
                                          </a:cubicBezTo>
                                          <a:cubicBezTo>
                                            <a:pt x="15" y="15"/>
                                            <a:pt x="12" y="20"/>
                                            <a:pt x="11" y="26"/>
                                          </a:cubicBezTo>
                                          <a:close/>
                                        </a:path>
                                      </a:pathLst>
                                    </a:custGeom>
                                    <a:solidFill>
                                      <a:srgbClr val="000000"/>
                                    </a:solidFill>
                                    <a:ln w="0">
                                      <a:noFill/>
                                    </a:ln>
                                  </wps:spPr>
                                  <wps:style>
                                    <a:lnRef idx="0"/>
                                    <a:fillRef idx="0"/>
                                    <a:effectRef idx="0"/>
                                    <a:fontRef idx="minor"/>
                                  </wps:style>
                                  <wps:bodyPr/>
                                </wps:wsp>
                                <wps:wsp>
                                  <wps:cNvSpPr/>
                                  <wps:spPr>
                                    <a:xfrm>
                                      <a:off x="527040" y="119520"/>
                                      <a:ext cx="21600" cy="73080"/>
                                    </a:xfrm>
                                    <a:custGeom>
                                      <a:avLst/>
                                      <a:gdLst/>
                                      <a:ahLst/>
                                      <a:rect l="l" t="t" r="r" b="b"/>
                                      <a:pathLst>
                                        <a:path w="39" h="120">
                                          <a:moveTo>
                                            <a:pt x="20" y="0"/>
                                          </a:moveTo>
                                          <a:cubicBezTo>
                                            <a:pt x="22" y="0"/>
                                            <a:pt x="24" y="1"/>
                                            <a:pt x="26" y="2"/>
                                          </a:cubicBezTo>
                                          <a:cubicBezTo>
                                            <a:pt x="27" y="4"/>
                                            <a:pt x="28" y="6"/>
                                            <a:pt x="28" y="9"/>
                                          </a:cubicBezTo>
                                          <a:cubicBezTo>
                                            <a:pt x="28" y="11"/>
                                            <a:pt x="27" y="13"/>
                                            <a:pt x="26" y="14"/>
                                          </a:cubicBezTo>
                                          <a:cubicBezTo>
                                            <a:pt x="24" y="15"/>
                                            <a:pt x="22" y="17"/>
                                            <a:pt x="20" y="17"/>
                                          </a:cubicBezTo>
                                          <a:cubicBezTo>
                                            <a:pt x="18" y="17"/>
                                            <a:pt x="15" y="16"/>
                                            <a:pt x="14" y="14"/>
                                          </a:cubicBezTo>
                                          <a:cubicBezTo>
                                            <a:pt x="12" y="13"/>
                                            <a:pt x="11" y="11"/>
                                            <a:pt x="11" y="9"/>
                                          </a:cubicBezTo>
                                          <a:cubicBezTo>
                                            <a:pt x="11" y="6"/>
                                            <a:pt x="12" y="4"/>
                                            <a:pt x="14" y="2"/>
                                          </a:cubicBezTo>
                                          <a:cubicBezTo>
                                            <a:pt x="15" y="1"/>
                                            <a:pt x="17" y="0"/>
                                            <a:pt x="20" y="0"/>
                                          </a:cubicBezTo>
                                          <a:close/>
                                          <a:moveTo>
                                            <a:pt x="26" y="40"/>
                                          </a:moveTo>
                                          <a:lnTo>
                                            <a:pt x="26" y="101"/>
                                          </a:lnTo>
                                          <a:cubicBezTo>
                                            <a:pt x="26" y="106"/>
                                            <a:pt x="27" y="110"/>
                                            <a:pt x="27" y="111"/>
                                          </a:cubicBezTo>
                                          <a:cubicBezTo>
                                            <a:pt x="28" y="112"/>
                                            <a:pt x="29" y="114"/>
                                            <a:pt x="30" y="115"/>
                                          </a:cubicBezTo>
                                          <a:cubicBezTo>
                                            <a:pt x="31" y="116"/>
                                            <a:pt x="35" y="115"/>
                                            <a:pt x="38" y="115"/>
                                          </a:cubicBezTo>
                                          <a:lnTo>
                                            <a:pt x="38" y="119"/>
                                          </a:lnTo>
                                          <a:lnTo>
                                            <a:pt x="1" y="119"/>
                                          </a:lnTo>
                                          <a:lnTo>
                                            <a:pt x="1" y="115"/>
                                          </a:lnTo>
                                          <a:cubicBezTo>
                                            <a:pt x="5" y="115"/>
                                            <a:pt x="7" y="115"/>
                                            <a:pt x="9" y="115"/>
                                          </a:cubicBezTo>
                                          <a:cubicBezTo>
                                            <a:pt x="10" y="114"/>
                                            <a:pt x="11" y="112"/>
                                            <a:pt x="11" y="111"/>
                                          </a:cubicBezTo>
                                          <a:cubicBezTo>
                                            <a:pt x="12" y="109"/>
                                            <a:pt x="12" y="106"/>
                                            <a:pt x="12" y="101"/>
                                          </a:cubicBezTo>
                                          <a:lnTo>
                                            <a:pt x="12" y="72"/>
                                          </a:lnTo>
                                          <a:cubicBezTo>
                                            <a:pt x="12" y="64"/>
                                            <a:pt x="12" y="58"/>
                                            <a:pt x="12" y="56"/>
                                          </a:cubicBezTo>
                                          <a:cubicBezTo>
                                            <a:pt x="11" y="54"/>
                                            <a:pt x="11" y="53"/>
                                            <a:pt x="10" y="52"/>
                                          </a:cubicBezTo>
                                          <a:cubicBezTo>
                                            <a:pt x="10" y="52"/>
                                            <a:pt x="8" y="51"/>
                                            <a:pt x="7" y="51"/>
                                          </a:cubicBezTo>
                                          <a:cubicBezTo>
                                            <a:pt x="6" y="51"/>
                                            <a:pt x="3" y="51"/>
                                            <a:pt x="1" y="52"/>
                                          </a:cubicBezTo>
                                          <a:lnTo>
                                            <a:pt x="0" y="49"/>
                                          </a:lnTo>
                                          <a:lnTo>
                                            <a:pt x="23" y="40"/>
                                          </a:lnTo>
                                          <a:lnTo>
                                            <a:pt x="26" y="40"/>
                                          </a:lnTo>
                                          <a:close/>
                                        </a:path>
                                      </a:pathLst>
                                    </a:custGeom>
                                    <a:solidFill>
                                      <a:srgbClr val="000000"/>
                                    </a:solidFill>
                                    <a:ln w="0">
                                      <a:noFill/>
                                    </a:ln>
                                  </wps:spPr>
                                  <wps:style>
                                    <a:lnRef idx="0"/>
                                    <a:fillRef idx="0"/>
                                    <a:effectRef idx="0"/>
                                    <a:fontRef idx="minor"/>
                                  </wps:style>
                                  <wps:bodyPr/>
                                </wps:wsp>
                                <wps:wsp>
                                  <wps:cNvSpPr/>
                                  <wps:spPr>
                                    <a:xfrm>
                                      <a:off x="556200" y="145440"/>
                                      <a:ext cx="45720" cy="70560"/>
                                    </a:xfrm>
                                    <a:custGeom>
                                      <a:avLst/>
                                      <a:gdLst/>
                                      <a:ahLst/>
                                      <a:rect l="l" t="t" r="r" b="b"/>
                                      <a:pathLst>
                                        <a:path w="77" h="116">
                                          <a:moveTo>
                                            <a:pt x="20" y="50"/>
                                          </a:moveTo>
                                          <a:cubicBezTo>
                                            <a:pt x="16" y="48"/>
                                            <a:pt x="12" y="45"/>
                                            <a:pt x="10" y="41"/>
                                          </a:cubicBezTo>
                                          <a:cubicBezTo>
                                            <a:pt x="7" y="36"/>
                                            <a:pt x="6" y="32"/>
                                            <a:pt x="6" y="28"/>
                                          </a:cubicBezTo>
                                          <a:cubicBezTo>
                                            <a:pt x="6" y="20"/>
                                            <a:pt x="8" y="14"/>
                                            <a:pt x="14" y="8"/>
                                          </a:cubicBezTo>
                                          <a:cubicBezTo>
                                            <a:pt x="20" y="2"/>
                                            <a:pt x="27" y="0"/>
                                            <a:pt x="36" y="0"/>
                                          </a:cubicBezTo>
                                          <a:cubicBezTo>
                                            <a:pt x="43" y="0"/>
                                            <a:pt x="49" y="2"/>
                                            <a:pt x="54" y="5"/>
                                          </a:cubicBezTo>
                                          <a:lnTo>
                                            <a:pt x="70" y="5"/>
                                          </a:lnTo>
                                          <a:cubicBezTo>
                                            <a:pt x="73" y="5"/>
                                            <a:pt x="74" y="5"/>
                                            <a:pt x="75" y="6"/>
                                          </a:cubicBezTo>
                                          <a:cubicBezTo>
                                            <a:pt x="76" y="6"/>
                                            <a:pt x="75" y="6"/>
                                            <a:pt x="75" y="6"/>
                                          </a:cubicBezTo>
                                          <a:cubicBezTo>
                                            <a:pt x="76" y="6"/>
                                            <a:pt x="75" y="7"/>
                                            <a:pt x="75" y="9"/>
                                          </a:cubicBezTo>
                                          <a:cubicBezTo>
                                            <a:pt x="75" y="11"/>
                                            <a:pt x="75" y="11"/>
                                            <a:pt x="75" y="12"/>
                                          </a:cubicBezTo>
                                          <a:cubicBezTo>
                                            <a:pt x="75" y="12"/>
                                            <a:pt x="75" y="12"/>
                                            <a:pt x="75" y="12"/>
                                          </a:cubicBezTo>
                                          <a:cubicBezTo>
                                            <a:pt x="75" y="12"/>
                                            <a:pt x="73" y="13"/>
                                            <a:pt x="70" y="13"/>
                                          </a:cubicBezTo>
                                          <a:lnTo>
                                            <a:pt x="61" y="13"/>
                                          </a:lnTo>
                                          <a:cubicBezTo>
                                            <a:pt x="63" y="17"/>
                                            <a:pt x="65" y="21"/>
                                            <a:pt x="65" y="28"/>
                                          </a:cubicBezTo>
                                          <a:cubicBezTo>
                                            <a:pt x="65" y="35"/>
                                            <a:pt x="62" y="41"/>
                                            <a:pt x="57" y="46"/>
                                          </a:cubicBezTo>
                                          <a:cubicBezTo>
                                            <a:pt x="52" y="52"/>
                                            <a:pt x="44" y="54"/>
                                            <a:pt x="35" y="54"/>
                                          </a:cubicBezTo>
                                          <a:cubicBezTo>
                                            <a:pt x="32" y="54"/>
                                            <a:pt x="28" y="53"/>
                                            <a:pt x="24" y="52"/>
                                          </a:cubicBezTo>
                                          <a:cubicBezTo>
                                            <a:pt x="22" y="54"/>
                                            <a:pt x="20" y="56"/>
                                            <a:pt x="19" y="58"/>
                                          </a:cubicBezTo>
                                          <a:cubicBezTo>
                                            <a:pt x="18" y="59"/>
                                            <a:pt x="18" y="61"/>
                                            <a:pt x="18" y="62"/>
                                          </a:cubicBezTo>
                                          <a:cubicBezTo>
                                            <a:pt x="18" y="63"/>
                                            <a:pt x="19" y="63"/>
                                            <a:pt x="20" y="65"/>
                                          </a:cubicBezTo>
                                          <a:cubicBezTo>
                                            <a:pt x="21" y="66"/>
                                            <a:pt x="22" y="66"/>
                                            <a:pt x="25" y="66"/>
                                          </a:cubicBezTo>
                                          <a:cubicBezTo>
                                            <a:pt x="26" y="66"/>
                                            <a:pt x="30" y="67"/>
                                            <a:pt x="36" y="67"/>
                                          </a:cubicBezTo>
                                          <a:cubicBezTo>
                                            <a:pt x="48" y="67"/>
                                            <a:pt x="55" y="67"/>
                                            <a:pt x="58" y="69"/>
                                          </a:cubicBezTo>
                                          <a:cubicBezTo>
                                            <a:pt x="63" y="69"/>
                                            <a:pt x="67" y="71"/>
                                            <a:pt x="70" y="74"/>
                                          </a:cubicBezTo>
                                          <a:cubicBezTo>
                                            <a:pt x="73" y="78"/>
                                            <a:pt x="75" y="81"/>
                                            <a:pt x="75" y="86"/>
                                          </a:cubicBezTo>
                                          <a:cubicBezTo>
                                            <a:pt x="75" y="92"/>
                                            <a:pt x="72" y="97"/>
                                            <a:pt x="66" y="103"/>
                                          </a:cubicBezTo>
                                          <a:cubicBezTo>
                                            <a:pt x="58" y="111"/>
                                            <a:pt x="46" y="115"/>
                                            <a:pt x="33" y="115"/>
                                          </a:cubicBezTo>
                                          <a:cubicBezTo>
                                            <a:pt x="23" y="115"/>
                                            <a:pt x="13" y="113"/>
                                            <a:pt x="6" y="108"/>
                                          </a:cubicBezTo>
                                          <a:cubicBezTo>
                                            <a:pt x="2" y="105"/>
                                            <a:pt x="0" y="103"/>
                                            <a:pt x="0" y="99"/>
                                          </a:cubicBezTo>
                                          <a:cubicBezTo>
                                            <a:pt x="0" y="98"/>
                                            <a:pt x="1" y="97"/>
                                            <a:pt x="1" y="95"/>
                                          </a:cubicBezTo>
                                          <a:cubicBezTo>
                                            <a:pt x="2" y="93"/>
                                            <a:pt x="4" y="91"/>
                                            <a:pt x="7" y="87"/>
                                          </a:cubicBezTo>
                                          <a:cubicBezTo>
                                            <a:pt x="7" y="86"/>
                                            <a:pt x="10" y="83"/>
                                            <a:pt x="15" y="78"/>
                                          </a:cubicBezTo>
                                          <a:cubicBezTo>
                                            <a:pt x="12" y="76"/>
                                            <a:pt x="10" y="74"/>
                                            <a:pt x="8" y="73"/>
                                          </a:cubicBezTo>
                                          <a:cubicBezTo>
                                            <a:pt x="7" y="72"/>
                                            <a:pt x="7" y="70"/>
                                            <a:pt x="7" y="69"/>
                                          </a:cubicBezTo>
                                          <a:cubicBezTo>
                                            <a:pt x="7" y="66"/>
                                            <a:pt x="8" y="65"/>
                                            <a:pt x="10" y="62"/>
                                          </a:cubicBezTo>
                                          <a:cubicBezTo>
                                            <a:pt x="11" y="59"/>
                                            <a:pt x="15" y="55"/>
                                            <a:pt x="20" y="50"/>
                                          </a:cubicBezTo>
                                          <a:close/>
                                          <a:moveTo>
                                            <a:pt x="35" y="4"/>
                                          </a:moveTo>
                                          <a:cubicBezTo>
                                            <a:pt x="31" y="4"/>
                                            <a:pt x="27" y="6"/>
                                            <a:pt x="24" y="9"/>
                                          </a:cubicBezTo>
                                          <a:cubicBezTo>
                                            <a:pt x="21" y="12"/>
                                            <a:pt x="20" y="18"/>
                                            <a:pt x="20" y="24"/>
                                          </a:cubicBezTo>
                                          <a:cubicBezTo>
                                            <a:pt x="20" y="33"/>
                                            <a:pt x="22" y="40"/>
                                            <a:pt x="26" y="44"/>
                                          </a:cubicBezTo>
                                          <a:cubicBezTo>
                                            <a:pt x="29" y="48"/>
                                            <a:pt x="32" y="50"/>
                                            <a:pt x="36" y="50"/>
                                          </a:cubicBezTo>
                                          <a:cubicBezTo>
                                            <a:pt x="40" y="50"/>
                                            <a:pt x="44" y="48"/>
                                            <a:pt x="46" y="45"/>
                                          </a:cubicBezTo>
                                          <a:cubicBezTo>
                                            <a:pt x="49" y="42"/>
                                            <a:pt x="51" y="37"/>
                                            <a:pt x="51" y="30"/>
                                          </a:cubicBezTo>
                                          <a:cubicBezTo>
                                            <a:pt x="51" y="21"/>
                                            <a:pt x="49" y="15"/>
                                            <a:pt x="45" y="10"/>
                                          </a:cubicBezTo>
                                          <a:cubicBezTo>
                                            <a:pt x="42" y="6"/>
                                            <a:pt x="39" y="4"/>
                                            <a:pt x="35" y="4"/>
                                          </a:cubicBezTo>
                                          <a:close/>
                                          <a:moveTo>
                                            <a:pt x="19" y="79"/>
                                          </a:moveTo>
                                          <a:cubicBezTo>
                                            <a:pt x="17" y="81"/>
                                            <a:pt x="15" y="84"/>
                                            <a:pt x="14" y="87"/>
                                          </a:cubicBezTo>
                                          <a:cubicBezTo>
                                            <a:pt x="12" y="88"/>
                                            <a:pt x="12" y="91"/>
                                            <a:pt x="12" y="93"/>
                                          </a:cubicBezTo>
                                          <a:cubicBezTo>
                                            <a:pt x="12" y="96"/>
                                            <a:pt x="13" y="98"/>
                                            <a:pt x="16" y="100"/>
                                          </a:cubicBezTo>
                                          <a:cubicBezTo>
                                            <a:pt x="22" y="104"/>
                                            <a:pt x="30" y="105"/>
                                            <a:pt x="40" y="105"/>
                                          </a:cubicBezTo>
                                          <a:cubicBezTo>
                                            <a:pt x="50" y="105"/>
                                            <a:pt x="57" y="104"/>
                                            <a:pt x="62" y="100"/>
                                          </a:cubicBezTo>
                                          <a:cubicBezTo>
                                            <a:pt x="66" y="96"/>
                                            <a:pt x="69" y="93"/>
                                            <a:pt x="69" y="88"/>
                                          </a:cubicBezTo>
                                          <a:cubicBezTo>
                                            <a:pt x="69" y="86"/>
                                            <a:pt x="67" y="84"/>
                                            <a:pt x="65" y="83"/>
                                          </a:cubicBezTo>
                                          <a:cubicBezTo>
                                            <a:pt x="62" y="82"/>
                                            <a:pt x="56" y="81"/>
                                            <a:pt x="48" y="80"/>
                                          </a:cubicBezTo>
                                          <a:cubicBezTo>
                                            <a:pt x="35" y="80"/>
                                            <a:pt x="26" y="79"/>
                                            <a:pt x="19" y="79"/>
                                          </a:cubicBezTo>
                                          <a:close/>
                                        </a:path>
                                      </a:pathLst>
                                    </a:custGeom>
                                    <a:solidFill>
                                      <a:srgbClr val="000000"/>
                                    </a:solidFill>
                                    <a:ln w="0">
                                      <a:noFill/>
                                    </a:ln>
                                  </wps:spPr>
                                  <wps:style>
                                    <a:lnRef idx="0"/>
                                    <a:fillRef idx="0"/>
                                    <a:effectRef idx="0"/>
                                    <a:fontRef idx="minor"/>
                                  </wps:style>
                                  <wps:bodyPr/>
                                </wps:wsp>
                                <wps:wsp>
                                  <wps:cNvSpPr/>
                                  <wps:spPr>
                                    <a:xfrm>
                                      <a:off x="638640" y="145440"/>
                                      <a:ext cx="37440" cy="48960"/>
                                    </a:xfrm>
                                    <a:custGeom>
                                      <a:avLst/>
                                      <a:gdLst/>
                                      <a:ahLst/>
                                      <a:rect l="l" t="t" r="r" b="b"/>
                                      <a:pathLst>
                                        <a:path w="64" h="82">
                                          <a:moveTo>
                                            <a:pt x="11" y="31"/>
                                          </a:moveTo>
                                          <a:cubicBezTo>
                                            <a:pt x="11" y="42"/>
                                            <a:pt x="14" y="51"/>
                                            <a:pt x="20" y="58"/>
                                          </a:cubicBezTo>
                                          <a:cubicBezTo>
                                            <a:pt x="25" y="65"/>
                                            <a:pt x="32" y="67"/>
                                            <a:pt x="39" y="67"/>
                                          </a:cubicBezTo>
                                          <a:cubicBezTo>
                                            <a:pt x="43" y="67"/>
                                            <a:pt x="48" y="66"/>
                                            <a:pt x="51" y="63"/>
                                          </a:cubicBezTo>
                                          <a:cubicBezTo>
                                            <a:pt x="55" y="60"/>
                                            <a:pt x="58" y="56"/>
                                            <a:pt x="61" y="49"/>
                                          </a:cubicBezTo>
                                          <a:lnTo>
                                            <a:pt x="63" y="50"/>
                                          </a:lnTo>
                                          <a:cubicBezTo>
                                            <a:pt x="62" y="58"/>
                                            <a:pt x="59" y="65"/>
                                            <a:pt x="54" y="71"/>
                                          </a:cubicBezTo>
                                          <a:cubicBezTo>
                                            <a:pt x="49" y="78"/>
                                            <a:pt x="41" y="81"/>
                                            <a:pt x="33" y="81"/>
                                          </a:cubicBezTo>
                                          <a:cubicBezTo>
                                            <a:pt x="24" y="81"/>
                                            <a:pt x="16" y="77"/>
                                            <a:pt x="9" y="70"/>
                                          </a:cubicBezTo>
                                          <a:cubicBezTo>
                                            <a:pt x="3" y="63"/>
                                            <a:pt x="0" y="53"/>
                                            <a:pt x="0" y="41"/>
                                          </a:cubicBezTo>
                                          <a:cubicBezTo>
                                            <a:pt x="0" y="28"/>
                                            <a:pt x="3" y="18"/>
                                            <a:pt x="9" y="11"/>
                                          </a:cubicBezTo>
                                          <a:cubicBezTo>
                                            <a:pt x="16" y="3"/>
                                            <a:pt x="24" y="0"/>
                                            <a:pt x="34" y="0"/>
                                          </a:cubicBezTo>
                                          <a:cubicBezTo>
                                            <a:pt x="43" y="0"/>
                                            <a:pt x="50" y="3"/>
                                            <a:pt x="55" y="8"/>
                                          </a:cubicBezTo>
                                          <a:cubicBezTo>
                                            <a:pt x="61" y="14"/>
                                            <a:pt x="63" y="21"/>
                                            <a:pt x="63" y="31"/>
                                          </a:cubicBezTo>
                                          <a:lnTo>
                                            <a:pt x="11" y="31"/>
                                          </a:lnTo>
                                          <a:close/>
                                          <a:moveTo>
                                            <a:pt x="11" y="26"/>
                                          </a:moveTo>
                                          <a:lnTo>
                                            <a:pt x="46" y="26"/>
                                          </a:lnTo>
                                          <a:cubicBezTo>
                                            <a:pt x="46" y="21"/>
                                            <a:pt x="45" y="18"/>
                                            <a:pt x="45" y="16"/>
                                          </a:cubicBezTo>
                                          <a:cubicBezTo>
                                            <a:pt x="43" y="13"/>
                                            <a:pt x="41" y="10"/>
                                            <a:pt x="38" y="8"/>
                                          </a:cubicBezTo>
                                          <a:cubicBezTo>
                                            <a:pt x="35" y="7"/>
                                            <a:pt x="33" y="6"/>
                                            <a:pt x="30" y="6"/>
                                          </a:cubicBezTo>
                                          <a:cubicBezTo>
                                            <a:pt x="25" y="6"/>
                                            <a:pt x="21" y="8"/>
                                            <a:pt x="18" y="11"/>
                                          </a:cubicBezTo>
                                          <a:cubicBezTo>
                                            <a:pt x="15" y="15"/>
                                            <a:pt x="12" y="20"/>
                                            <a:pt x="11" y="26"/>
                                          </a:cubicBezTo>
                                          <a:close/>
                                        </a:path>
                                      </a:pathLst>
                                    </a:custGeom>
                                    <a:solidFill>
                                      <a:srgbClr val="000000"/>
                                    </a:solidFill>
                                    <a:ln w="0">
                                      <a:noFill/>
                                    </a:ln>
                                  </wps:spPr>
                                  <wps:style>
                                    <a:lnRef idx="0"/>
                                    <a:fillRef idx="0"/>
                                    <a:effectRef idx="0"/>
                                    <a:fontRef idx="minor"/>
                                  </wps:style>
                                  <wps:bodyPr/>
                                </wps:wsp>
                                <wps:wsp>
                                  <wps:cNvSpPr/>
                                  <wps:spPr>
                                    <a:xfrm>
                                      <a:off x="688320" y="184320"/>
                                      <a:ext cx="9000" cy="9360"/>
                                    </a:xfrm>
                                    <a:custGeom>
                                      <a:avLst/>
                                      <a:gdLst/>
                                      <a:ahLst/>
                                      <a:rect l="l" t="t" r="r" b="b"/>
                                      <a:pathLst>
                                        <a:path w="19" h="20">
                                          <a:moveTo>
                                            <a:pt x="9" y="0"/>
                                          </a:moveTo>
                                          <a:cubicBezTo>
                                            <a:pt x="11" y="0"/>
                                            <a:pt x="14" y="1"/>
                                            <a:pt x="15" y="3"/>
                                          </a:cubicBezTo>
                                          <a:cubicBezTo>
                                            <a:pt x="17" y="5"/>
                                            <a:pt x="18" y="7"/>
                                            <a:pt x="18" y="9"/>
                                          </a:cubicBezTo>
                                          <a:cubicBezTo>
                                            <a:pt x="18" y="12"/>
                                            <a:pt x="17" y="14"/>
                                            <a:pt x="15" y="16"/>
                                          </a:cubicBezTo>
                                          <a:cubicBezTo>
                                            <a:pt x="14" y="18"/>
                                            <a:pt x="11" y="19"/>
                                            <a:pt x="9" y="19"/>
                                          </a:cubicBezTo>
                                          <a:cubicBezTo>
                                            <a:pt x="7" y="19"/>
                                            <a:pt x="5" y="18"/>
                                            <a:pt x="3" y="16"/>
                                          </a:cubicBezTo>
                                          <a:cubicBezTo>
                                            <a:pt x="1" y="14"/>
                                            <a:pt x="0" y="12"/>
                                            <a:pt x="0" y="9"/>
                                          </a:cubicBezTo>
                                          <a:cubicBezTo>
                                            <a:pt x="0" y="6"/>
                                            <a:pt x="1" y="5"/>
                                            <a:pt x="3" y="3"/>
                                          </a:cubicBezTo>
                                          <a:cubicBezTo>
                                            <a:pt x="5" y="1"/>
                                            <a:pt x="7" y="0"/>
                                            <a:pt x="9" y="0"/>
                                          </a:cubicBezTo>
                                        </a:path>
                                      </a:pathLst>
                                    </a:custGeom>
                                    <a:solidFill>
                                      <a:srgbClr val="000000"/>
                                    </a:solidFill>
                                    <a:ln w="0">
                                      <a:noFill/>
                                    </a:ln>
                                  </wps:spPr>
                                  <wps:style>
                                    <a:lnRef idx="0"/>
                                    <a:fillRef idx="0"/>
                                    <a:effectRef idx="0"/>
                                    <a:fontRef idx="minor"/>
                                  </wps:style>
                                  <wps:bodyPr/>
                                </wps:wsp>
                                <wps:wsp>
                                  <wps:cNvSpPr/>
                                  <wps:spPr>
                                    <a:xfrm>
                                      <a:off x="709200" y="123840"/>
                                      <a:ext cx="72360" cy="71280"/>
                                    </a:xfrm>
                                    <a:custGeom>
                                      <a:avLst/>
                                      <a:gdLst/>
                                      <a:ahLst/>
                                      <a:rect l="l" t="t" r="r" b="b"/>
                                      <a:pathLst>
                                        <a:path w="119" h="117">
                                          <a:moveTo>
                                            <a:pt x="118" y="0"/>
                                          </a:moveTo>
                                          <a:lnTo>
                                            <a:pt x="118" y="3"/>
                                          </a:lnTo>
                                          <a:cubicBezTo>
                                            <a:pt x="114" y="4"/>
                                            <a:pt x="111" y="5"/>
                                            <a:pt x="109" y="7"/>
                                          </a:cubicBezTo>
                                          <a:cubicBezTo>
                                            <a:pt x="106" y="10"/>
                                            <a:pt x="104" y="14"/>
                                            <a:pt x="101" y="19"/>
                                          </a:cubicBezTo>
                                          <a:lnTo>
                                            <a:pt x="63" y="116"/>
                                          </a:lnTo>
                                          <a:lnTo>
                                            <a:pt x="59" y="116"/>
                                          </a:lnTo>
                                          <a:lnTo>
                                            <a:pt x="18" y="18"/>
                                          </a:lnTo>
                                          <a:cubicBezTo>
                                            <a:pt x="16" y="13"/>
                                            <a:pt x="15" y="10"/>
                                            <a:pt x="13" y="9"/>
                                          </a:cubicBezTo>
                                          <a:cubicBezTo>
                                            <a:pt x="12" y="7"/>
                                            <a:pt x="11" y="6"/>
                                            <a:pt x="8" y="5"/>
                                          </a:cubicBezTo>
                                          <a:cubicBezTo>
                                            <a:pt x="6" y="4"/>
                                            <a:pt x="4" y="3"/>
                                            <a:pt x="0" y="3"/>
                                          </a:cubicBezTo>
                                          <a:lnTo>
                                            <a:pt x="0" y="0"/>
                                          </a:lnTo>
                                          <a:lnTo>
                                            <a:pt x="46" y="0"/>
                                          </a:lnTo>
                                          <a:lnTo>
                                            <a:pt x="46" y="3"/>
                                          </a:lnTo>
                                          <a:cubicBezTo>
                                            <a:pt x="41" y="3"/>
                                            <a:pt x="37" y="4"/>
                                            <a:pt x="36" y="6"/>
                                          </a:cubicBezTo>
                                          <a:cubicBezTo>
                                            <a:pt x="34" y="7"/>
                                            <a:pt x="33" y="8"/>
                                            <a:pt x="33" y="11"/>
                                          </a:cubicBezTo>
                                          <a:cubicBezTo>
                                            <a:pt x="33" y="14"/>
                                            <a:pt x="35" y="18"/>
                                            <a:pt x="37" y="23"/>
                                          </a:cubicBezTo>
                                          <a:lnTo>
                                            <a:pt x="66" y="90"/>
                                          </a:lnTo>
                                          <a:lnTo>
                                            <a:pt x="92" y="24"/>
                                          </a:lnTo>
                                          <a:cubicBezTo>
                                            <a:pt x="95" y="18"/>
                                            <a:pt x="96" y="14"/>
                                            <a:pt x="96" y="11"/>
                                          </a:cubicBezTo>
                                          <a:cubicBezTo>
                                            <a:pt x="96" y="9"/>
                                            <a:pt x="95" y="8"/>
                                            <a:pt x="93" y="6"/>
                                          </a:cubicBezTo>
                                          <a:cubicBezTo>
                                            <a:pt x="92" y="4"/>
                                            <a:pt x="89" y="4"/>
                                            <a:pt x="85" y="3"/>
                                          </a:cubicBezTo>
                                          <a:cubicBezTo>
                                            <a:pt x="85" y="3"/>
                                            <a:pt x="84" y="3"/>
                                            <a:pt x="84" y="3"/>
                                          </a:cubicBezTo>
                                          <a:lnTo>
                                            <a:pt x="84" y="0"/>
                                          </a:lnTo>
                                          <a:lnTo>
                                            <a:pt x="118" y="0"/>
                                          </a:lnTo>
                                        </a:path>
                                      </a:pathLst>
                                    </a:custGeom>
                                    <a:solidFill>
                                      <a:srgbClr val="000000"/>
                                    </a:solidFill>
                                    <a:ln w="0">
                                      <a:noFill/>
                                    </a:ln>
                                  </wps:spPr>
                                  <wps:style>
                                    <a:lnRef idx="0"/>
                                    <a:fillRef idx="0"/>
                                    <a:effectRef idx="0"/>
                                    <a:fontRef idx="minor"/>
                                  </wps:style>
                                  <wps:bodyPr/>
                                </wps:wsp>
                                <wps:wsp>
                                  <wps:cNvSpPr/>
                                  <wps:spPr>
                                    <a:xfrm>
                                      <a:off x="779040" y="184320"/>
                                      <a:ext cx="9000" cy="9360"/>
                                    </a:xfrm>
                                    <a:custGeom>
                                      <a:avLst/>
                                      <a:gdLst/>
                                      <a:ahLst/>
                                      <a:rect l="l" t="t" r="r" b="b"/>
                                      <a:pathLst>
                                        <a:path w="19" h="20">
                                          <a:moveTo>
                                            <a:pt x="9" y="0"/>
                                          </a:moveTo>
                                          <a:cubicBezTo>
                                            <a:pt x="11" y="0"/>
                                            <a:pt x="13" y="1"/>
                                            <a:pt x="15" y="3"/>
                                          </a:cubicBezTo>
                                          <a:cubicBezTo>
                                            <a:pt x="17" y="5"/>
                                            <a:pt x="18" y="7"/>
                                            <a:pt x="18" y="9"/>
                                          </a:cubicBezTo>
                                          <a:cubicBezTo>
                                            <a:pt x="18" y="12"/>
                                            <a:pt x="17" y="14"/>
                                            <a:pt x="15" y="16"/>
                                          </a:cubicBezTo>
                                          <a:cubicBezTo>
                                            <a:pt x="13" y="18"/>
                                            <a:pt x="11" y="19"/>
                                            <a:pt x="9" y="19"/>
                                          </a:cubicBezTo>
                                          <a:cubicBezTo>
                                            <a:pt x="7" y="19"/>
                                            <a:pt x="4" y="18"/>
                                            <a:pt x="3" y="16"/>
                                          </a:cubicBezTo>
                                          <a:cubicBezTo>
                                            <a:pt x="1" y="14"/>
                                            <a:pt x="0" y="12"/>
                                            <a:pt x="0" y="9"/>
                                          </a:cubicBezTo>
                                          <a:cubicBezTo>
                                            <a:pt x="0" y="6"/>
                                            <a:pt x="1" y="5"/>
                                            <a:pt x="3" y="3"/>
                                          </a:cubicBezTo>
                                          <a:cubicBezTo>
                                            <a:pt x="4" y="1"/>
                                            <a:pt x="7" y="0"/>
                                            <a:pt x="9" y="0"/>
                                          </a:cubicBezTo>
                                        </a:path>
                                      </a:pathLst>
                                    </a:custGeom>
                                    <a:solidFill>
                                      <a:srgbClr val="000000"/>
                                    </a:solidFill>
                                    <a:ln w="0">
                                      <a:noFill/>
                                    </a:ln>
                                  </wps:spPr>
                                  <wps:style>
                                    <a:lnRef idx="0"/>
                                    <a:fillRef idx="0"/>
                                    <a:effectRef idx="0"/>
                                    <a:fontRef idx="minor"/>
                                  </wps:style>
                                  <wps:bodyPr/>
                                </wps:wsp>
                              </wpg:grpSp>
                              <wps:wsp>
                                <wps:cNvSpPr/>
                                <wps:spPr>
                                  <a:xfrm>
                                    <a:off x="945000" y="601560"/>
                                    <a:ext cx="67320" cy="69120"/>
                                  </a:xfrm>
                                  <a:custGeom>
                                    <a:avLst/>
                                    <a:gdLst/>
                                    <a:ahLst/>
                                    <a:rect l="l" t="t" r="r" b="b"/>
                                    <a:pathLst>
                                      <a:path w="111" h="114">
                                        <a:moveTo>
                                          <a:pt x="56" y="113"/>
                                        </a:moveTo>
                                        <a:cubicBezTo>
                                          <a:pt x="25" y="113"/>
                                          <a:pt x="0" y="88"/>
                                          <a:pt x="0" y="56"/>
                                        </a:cubicBezTo>
                                        <a:cubicBezTo>
                                          <a:pt x="0" y="25"/>
                                          <a:pt x="25" y="0"/>
                                          <a:pt x="56" y="0"/>
                                        </a:cubicBezTo>
                                        <a:cubicBezTo>
                                          <a:pt x="86" y="0"/>
                                          <a:pt x="110" y="26"/>
                                          <a:pt x="110" y="56"/>
                                        </a:cubicBezTo>
                                        <a:cubicBezTo>
                                          <a:pt x="110" y="87"/>
                                          <a:pt x="86" y="113"/>
                                          <a:pt x="56" y="113"/>
                                        </a:cubicBezTo>
                                      </a:path>
                                    </a:pathLst>
                                  </a:custGeom>
                                  <a:solidFill>
                                    <a:srgbClr val="ff0000"/>
                                  </a:solidFill>
                                  <a:ln w="0">
                                    <a:noFill/>
                                  </a:ln>
                                </wps:spPr>
                                <wps:style>
                                  <a:lnRef idx="0"/>
                                  <a:fillRef idx="0"/>
                                  <a:effectRef idx="0"/>
                                  <a:fontRef idx="minor"/>
                                </wps:style>
                                <wps:bodyPr/>
                              </wps:wsp>
                              <wps:wsp>
                                <wps:cNvSpPr/>
                                <wps:spPr>
                                  <a:xfrm>
                                    <a:off x="1407960" y="601560"/>
                                    <a:ext cx="68040" cy="69120"/>
                                  </a:xfrm>
                                  <a:custGeom>
                                    <a:avLst/>
                                    <a:gdLst/>
                                    <a:ahLst/>
                                    <a:rect l="l" t="t" r="r" b="b"/>
                                    <a:pathLst>
                                      <a:path w="112" h="114">
                                        <a:moveTo>
                                          <a:pt x="56" y="113"/>
                                        </a:moveTo>
                                        <a:cubicBezTo>
                                          <a:pt x="25" y="113"/>
                                          <a:pt x="0" y="88"/>
                                          <a:pt x="0" y="56"/>
                                        </a:cubicBezTo>
                                        <a:cubicBezTo>
                                          <a:pt x="0" y="25"/>
                                          <a:pt x="25" y="0"/>
                                          <a:pt x="56" y="0"/>
                                        </a:cubicBezTo>
                                        <a:cubicBezTo>
                                          <a:pt x="86" y="0"/>
                                          <a:pt x="111" y="26"/>
                                          <a:pt x="111" y="56"/>
                                        </a:cubicBezTo>
                                        <a:cubicBezTo>
                                          <a:pt x="111" y="87"/>
                                          <a:pt x="86" y="113"/>
                                          <a:pt x="56" y="113"/>
                                        </a:cubicBezTo>
                                      </a:path>
                                    </a:pathLst>
                                  </a:custGeom>
                                  <a:solidFill>
                                    <a:srgbClr val="ff0000"/>
                                  </a:solidFill>
                                  <a:ln w="0">
                                    <a:noFill/>
                                  </a:ln>
                                </wps:spPr>
                                <wps:style>
                                  <a:lnRef idx="0"/>
                                  <a:fillRef idx="0"/>
                                  <a:effectRef idx="0"/>
                                  <a:fontRef idx="minor"/>
                                </wps:style>
                                <wps:bodyPr/>
                              </wps:wsp>
                              <wpg:grpSp>
                                <wpg:cNvGrpSpPr/>
                                <wpg:grpSpPr>
                                  <a:xfrm>
                                    <a:off x="606600" y="2520"/>
                                    <a:ext cx="872640" cy="216000"/>
                                  </a:xfrm>
                                </wpg:grpSpPr>
                                <wps:wsp>
                                  <wps:cNvSpPr/>
                                  <wps:spPr>
                                    <a:xfrm>
                                      <a:off x="1800" y="1440"/>
                                      <a:ext cx="69120" cy="73080"/>
                                    </a:xfrm>
                                    <a:custGeom>
                                      <a:avLst/>
                                      <a:gdLst/>
                                      <a:ahLst/>
                                      <a:rect l="l" t="t" r="r" b="b"/>
                                      <a:pathLst>
                                        <a:path w="114" h="120">
                                          <a:moveTo>
                                            <a:pt x="97" y="0"/>
                                          </a:moveTo>
                                          <a:lnTo>
                                            <a:pt x="100" y="36"/>
                                          </a:lnTo>
                                          <a:lnTo>
                                            <a:pt x="97" y="36"/>
                                          </a:lnTo>
                                          <a:cubicBezTo>
                                            <a:pt x="94" y="27"/>
                                            <a:pt x="90" y="20"/>
                                            <a:pt x="85" y="16"/>
                                          </a:cubicBezTo>
                                          <a:cubicBezTo>
                                            <a:pt x="79" y="9"/>
                                            <a:pt x="71" y="6"/>
                                            <a:pt x="60" y="6"/>
                                          </a:cubicBezTo>
                                          <a:cubicBezTo>
                                            <a:pt x="46" y="6"/>
                                            <a:pt x="35" y="12"/>
                                            <a:pt x="28" y="23"/>
                                          </a:cubicBezTo>
                                          <a:cubicBezTo>
                                            <a:pt x="22" y="32"/>
                                            <a:pt x="19" y="44"/>
                                            <a:pt x="19" y="57"/>
                                          </a:cubicBezTo>
                                          <a:cubicBezTo>
                                            <a:pt x="19" y="68"/>
                                            <a:pt x="20" y="78"/>
                                            <a:pt x="25" y="87"/>
                                          </a:cubicBezTo>
                                          <a:cubicBezTo>
                                            <a:pt x="29" y="96"/>
                                            <a:pt x="34" y="102"/>
                                            <a:pt x="41" y="106"/>
                                          </a:cubicBezTo>
                                          <a:cubicBezTo>
                                            <a:pt x="47" y="110"/>
                                            <a:pt x="54" y="112"/>
                                            <a:pt x="61" y="112"/>
                                          </a:cubicBezTo>
                                          <a:cubicBezTo>
                                            <a:pt x="66" y="112"/>
                                            <a:pt x="69" y="112"/>
                                            <a:pt x="73" y="111"/>
                                          </a:cubicBezTo>
                                          <a:cubicBezTo>
                                            <a:pt x="77" y="110"/>
                                            <a:pt x="81" y="108"/>
                                            <a:pt x="84" y="106"/>
                                          </a:cubicBezTo>
                                          <a:lnTo>
                                            <a:pt x="84" y="74"/>
                                          </a:lnTo>
                                          <a:cubicBezTo>
                                            <a:pt x="84" y="68"/>
                                            <a:pt x="84" y="64"/>
                                            <a:pt x="83" y="63"/>
                                          </a:cubicBezTo>
                                          <a:cubicBezTo>
                                            <a:pt x="82" y="61"/>
                                            <a:pt x="81" y="59"/>
                                            <a:pt x="79" y="59"/>
                                          </a:cubicBezTo>
                                          <a:cubicBezTo>
                                            <a:pt x="78" y="58"/>
                                            <a:pt x="74" y="57"/>
                                            <a:pt x="70" y="57"/>
                                          </a:cubicBezTo>
                                          <a:lnTo>
                                            <a:pt x="70" y="54"/>
                                          </a:lnTo>
                                          <a:lnTo>
                                            <a:pt x="113" y="54"/>
                                          </a:lnTo>
                                          <a:lnTo>
                                            <a:pt x="113" y="57"/>
                                          </a:lnTo>
                                          <a:lnTo>
                                            <a:pt x="111" y="57"/>
                                          </a:lnTo>
                                          <a:cubicBezTo>
                                            <a:pt x="106" y="57"/>
                                            <a:pt x="104" y="59"/>
                                            <a:pt x="102" y="61"/>
                                          </a:cubicBezTo>
                                          <a:cubicBezTo>
                                            <a:pt x="101" y="64"/>
                                            <a:pt x="100" y="68"/>
                                            <a:pt x="100" y="74"/>
                                          </a:cubicBezTo>
                                          <a:lnTo>
                                            <a:pt x="100" y="108"/>
                                          </a:lnTo>
                                          <a:cubicBezTo>
                                            <a:pt x="94" y="112"/>
                                            <a:pt x="88" y="114"/>
                                            <a:pt x="82" y="116"/>
                                          </a:cubicBezTo>
                                          <a:cubicBezTo>
                                            <a:pt x="76" y="118"/>
                                            <a:pt x="69" y="119"/>
                                            <a:pt x="61" y="119"/>
                                          </a:cubicBezTo>
                                          <a:cubicBezTo>
                                            <a:pt x="40" y="119"/>
                                            <a:pt x="24" y="111"/>
                                            <a:pt x="12" y="97"/>
                                          </a:cubicBezTo>
                                          <a:cubicBezTo>
                                            <a:pt x="4" y="87"/>
                                            <a:pt x="0" y="74"/>
                                            <a:pt x="0" y="61"/>
                                          </a:cubicBezTo>
                                          <a:cubicBezTo>
                                            <a:pt x="0" y="51"/>
                                            <a:pt x="2" y="42"/>
                                            <a:pt x="7" y="32"/>
                                          </a:cubicBezTo>
                                          <a:cubicBezTo>
                                            <a:pt x="12" y="22"/>
                                            <a:pt x="20" y="13"/>
                                            <a:pt x="30" y="8"/>
                                          </a:cubicBezTo>
                                          <a:cubicBezTo>
                                            <a:pt x="38" y="2"/>
                                            <a:pt x="47" y="0"/>
                                            <a:pt x="59" y="0"/>
                                          </a:cubicBezTo>
                                          <a:cubicBezTo>
                                            <a:pt x="63" y="0"/>
                                            <a:pt x="66" y="1"/>
                                            <a:pt x="70" y="1"/>
                                          </a:cubicBezTo>
                                          <a:cubicBezTo>
                                            <a:pt x="73" y="2"/>
                                            <a:pt x="78" y="4"/>
                                            <a:pt x="84" y="5"/>
                                          </a:cubicBezTo>
                                          <a:cubicBezTo>
                                            <a:pt x="87" y="6"/>
                                            <a:pt x="89" y="8"/>
                                            <a:pt x="90" y="8"/>
                                          </a:cubicBezTo>
                                          <a:cubicBezTo>
                                            <a:pt x="91" y="8"/>
                                            <a:pt x="92" y="7"/>
                                            <a:pt x="92" y="6"/>
                                          </a:cubicBezTo>
                                          <a:cubicBezTo>
                                            <a:pt x="93" y="5"/>
                                            <a:pt x="94" y="3"/>
                                            <a:pt x="94" y="0"/>
                                          </a:cubicBezTo>
                                          <a:lnTo>
                                            <a:pt x="97" y="0"/>
                                          </a:lnTo>
                                        </a:path>
                                      </a:pathLst>
                                    </a:custGeom>
                                    <a:solidFill>
                                      <a:srgbClr val="000000"/>
                                    </a:solidFill>
                                    <a:ln w="0">
                                      <a:noFill/>
                                    </a:ln>
                                  </wps:spPr>
                                  <wps:style>
                                    <a:lnRef idx="0"/>
                                    <a:fillRef idx="0"/>
                                    <a:effectRef idx="0"/>
                                    <a:fontRef idx="minor"/>
                                  </wps:style>
                                  <wps:bodyPr/>
                                </wps:wsp>
                                <wps:wsp>
                                  <wps:cNvSpPr/>
                                  <wps:spPr>
                                    <a:xfrm>
                                      <a:off x="77400" y="24840"/>
                                      <a:ext cx="38160" cy="48960"/>
                                    </a:xfrm>
                                    <a:custGeom>
                                      <a:avLst/>
                                      <a:gdLst/>
                                      <a:ahLst/>
                                      <a:rect l="l" t="t" r="r" b="b"/>
                                      <a:pathLst>
                                        <a:path w="65" h="82">
                                          <a:moveTo>
                                            <a:pt x="12" y="31"/>
                                          </a:moveTo>
                                          <a:cubicBezTo>
                                            <a:pt x="12" y="43"/>
                                            <a:pt x="15" y="51"/>
                                            <a:pt x="20" y="58"/>
                                          </a:cubicBezTo>
                                          <a:cubicBezTo>
                                            <a:pt x="26" y="65"/>
                                            <a:pt x="32" y="67"/>
                                            <a:pt x="40" y="67"/>
                                          </a:cubicBezTo>
                                          <a:cubicBezTo>
                                            <a:pt x="44" y="67"/>
                                            <a:pt x="49" y="66"/>
                                            <a:pt x="52" y="63"/>
                                          </a:cubicBezTo>
                                          <a:cubicBezTo>
                                            <a:pt x="55" y="60"/>
                                            <a:pt x="59" y="56"/>
                                            <a:pt x="62" y="49"/>
                                          </a:cubicBezTo>
                                          <a:lnTo>
                                            <a:pt x="64" y="50"/>
                                          </a:lnTo>
                                          <a:cubicBezTo>
                                            <a:pt x="63" y="58"/>
                                            <a:pt x="59" y="65"/>
                                            <a:pt x="54" y="71"/>
                                          </a:cubicBezTo>
                                          <a:cubicBezTo>
                                            <a:pt x="49" y="78"/>
                                            <a:pt x="41" y="81"/>
                                            <a:pt x="33" y="81"/>
                                          </a:cubicBezTo>
                                          <a:cubicBezTo>
                                            <a:pt x="24" y="81"/>
                                            <a:pt x="16" y="77"/>
                                            <a:pt x="10" y="70"/>
                                          </a:cubicBezTo>
                                          <a:cubicBezTo>
                                            <a:pt x="4" y="64"/>
                                            <a:pt x="0" y="53"/>
                                            <a:pt x="0" y="41"/>
                                          </a:cubicBezTo>
                                          <a:cubicBezTo>
                                            <a:pt x="0" y="28"/>
                                            <a:pt x="4" y="18"/>
                                            <a:pt x="10" y="11"/>
                                          </a:cubicBezTo>
                                          <a:cubicBezTo>
                                            <a:pt x="16" y="3"/>
                                            <a:pt x="25" y="0"/>
                                            <a:pt x="35" y="0"/>
                                          </a:cubicBezTo>
                                          <a:cubicBezTo>
                                            <a:pt x="44" y="0"/>
                                            <a:pt x="50" y="3"/>
                                            <a:pt x="56" y="9"/>
                                          </a:cubicBezTo>
                                          <a:cubicBezTo>
                                            <a:pt x="62" y="14"/>
                                            <a:pt x="64" y="22"/>
                                            <a:pt x="64" y="31"/>
                                          </a:cubicBezTo>
                                          <a:lnTo>
                                            <a:pt x="12" y="31"/>
                                          </a:lnTo>
                                          <a:close/>
                                          <a:moveTo>
                                            <a:pt x="12" y="26"/>
                                          </a:moveTo>
                                          <a:lnTo>
                                            <a:pt x="47" y="26"/>
                                          </a:lnTo>
                                          <a:cubicBezTo>
                                            <a:pt x="47" y="22"/>
                                            <a:pt x="46" y="18"/>
                                            <a:pt x="45" y="16"/>
                                          </a:cubicBezTo>
                                          <a:cubicBezTo>
                                            <a:pt x="44" y="13"/>
                                            <a:pt x="42" y="10"/>
                                            <a:pt x="39" y="9"/>
                                          </a:cubicBezTo>
                                          <a:cubicBezTo>
                                            <a:pt x="36" y="7"/>
                                            <a:pt x="33" y="6"/>
                                            <a:pt x="31" y="6"/>
                                          </a:cubicBezTo>
                                          <a:cubicBezTo>
                                            <a:pt x="26" y="6"/>
                                            <a:pt x="22" y="8"/>
                                            <a:pt x="19" y="11"/>
                                          </a:cubicBezTo>
                                          <a:cubicBezTo>
                                            <a:pt x="15" y="15"/>
                                            <a:pt x="13" y="20"/>
                                            <a:pt x="12" y="26"/>
                                          </a:cubicBezTo>
                                          <a:close/>
                                        </a:path>
                                      </a:pathLst>
                                    </a:custGeom>
                                    <a:solidFill>
                                      <a:srgbClr val="000000"/>
                                    </a:solidFill>
                                    <a:ln w="0">
                                      <a:noFill/>
                                    </a:ln>
                                  </wps:spPr>
                                  <wps:style>
                                    <a:lnRef idx="0"/>
                                    <a:fillRef idx="0"/>
                                    <a:effectRef idx="0"/>
                                    <a:fontRef idx="minor"/>
                                  </wps:style>
                                  <wps:bodyPr/>
                                </wps:wsp>
                                <wps:wsp>
                                  <wps:cNvSpPr/>
                                  <wps:spPr>
                                    <a:xfrm>
                                      <a:off x="127440" y="24840"/>
                                      <a:ext cx="29880" cy="48960"/>
                                    </a:xfrm>
                                    <a:custGeom>
                                      <a:avLst/>
                                      <a:gdLst/>
                                      <a:ahLst/>
                                      <a:rect l="l" t="t" r="r" b="b"/>
                                      <a:pathLst>
                                        <a:path w="52" h="82">
                                          <a:moveTo>
                                            <a:pt x="45" y="0"/>
                                          </a:moveTo>
                                          <a:lnTo>
                                            <a:pt x="45" y="26"/>
                                          </a:lnTo>
                                          <a:lnTo>
                                            <a:pt x="42" y="26"/>
                                          </a:lnTo>
                                          <a:cubicBezTo>
                                            <a:pt x="41" y="18"/>
                                            <a:pt x="38" y="12"/>
                                            <a:pt x="34" y="9"/>
                                          </a:cubicBezTo>
                                          <a:cubicBezTo>
                                            <a:pt x="31" y="6"/>
                                            <a:pt x="27" y="5"/>
                                            <a:pt x="22" y="5"/>
                                          </a:cubicBezTo>
                                          <a:cubicBezTo>
                                            <a:pt x="18" y="5"/>
                                            <a:pt x="15" y="6"/>
                                            <a:pt x="13" y="8"/>
                                          </a:cubicBezTo>
                                          <a:cubicBezTo>
                                            <a:pt x="10" y="10"/>
                                            <a:pt x="9" y="12"/>
                                            <a:pt x="9" y="15"/>
                                          </a:cubicBezTo>
                                          <a:cubicBezTo>
                                            <a:pt x="9" y="18"/>
                                            <a:pt x="10" y="20"/>
                                            <a:pt x="12" y="23"/>
                                          </a:cubicBezTo>
                                          <a:cubicBezTo>
                                            <a:pt x="14" y="25"/>
                                            <a:pt x="17" y="27"/>
                                            <a:pt x="22" y="30"/>
                                          </a:cubicBezTo>
                                          <a:lnTo>
                                            <a:pt x="34" y="36"/>
                                          </a:lnTo>
                                          <a:cubicBezTo>
                                            <a:pt x="45" y="41"/>
                                            <a:pt x="51" y="49"/>
                                            <a:pt x="51" y="58"/>
                                          </a:cubicBezTo>
                                          <a:cubicBezTo>
                                            <a:pt x="51" y="65"/>
                                            <a:pt x="48" y="70"/>
                                            <a:pt x="43" y="74"/>
                                          </a:cubicBezTo>
                                          <a:cubicBezTo>
                                            <a:pt x="38" y="78"/>
                                            <a:pt x="32" y="81"/>
                                            <a:pt x="26" y="81"/>
                                          </a:cubicBezTo>
                                          <a:cubicBezTo>
                                            <a:pt x="21" y="81"/>
                                            <a:pt x="16" y="80"/>
                                            <a:pt x="10" y="78"/>
                                          </a:cubicBezTo>
                                          <a:cubicBezTo>
                                            <a:pt x="8" y="78"/>
                                            <a:pt x="7" y="78"/>
                                            <a:pt x="6" y="78"/>
                                          </a:cubicBezTo>
                                          <a:cubicBezTo>
                                            <a:pt x="5" y="78"/>
                                            <a:pt x="4" y="78"/>
                                            <a:pt x="3" y="80"/>
                                          </a:cubicBezTo>
                                          <a:lnTo>
                                            <a:pt x="0" y="80"/>
                                          </a:lnTo>
                                          <a:lnTo>
                                            <a:pt x="0" y="52"/>
                                          </a:lnTo>
                                          <a:lnTo>
                                            <a:pt x="3" y="52"/>
                                          </a:lnTo>
                                          <a:cubicBezTo>
                                            <a:pt x="4" y="60"/>
                                            <a:pt x="7" y="66"/>
                                            <a:pt x="12" y="70"/>
                                          </a:cubicBezTo>
                                          <a:cubicBezTo>
                                            <a:pt x="16" y="75"/>
                                            <a:pt x="21" y="76"/>
                                            <a:pt x="26" y="76"/>
                                          </a:cubicBezTo>
                                          <a:cubicBezTo>
                                            <a:pt x="30" y="76"/>
                                            <a:pt x="33" y="75"/>
                                            <a:pt x="35" y="73"/>
                                          </a:cubicBezTo>
                                          <a:cubicBezTo>
                                            <a:pt x="37" y="70"/>
                                            <a:pt x="39" y="67"/>
                                            <a:pt x="39" y="65"/>
                                          </a:cubicBezTo>
                                          <a:cubicBezTo>
                                            <a:pt x="39" y="61"/>
                                            <a:pt x="38" y="57"/>
                                            <a:pt x="35" y="55"/>
                                          </a:cubicBezTo>
                                          <a:cubicBezTo>
                                            <a:pt x="32" y="53"/>
                                            <a:pt x="27" y="49"/>
                                            <a:pt x="19" y="45"/>
                                          </a:cubicBezTo>
                                          <a:cubicBezTo>
                                            <a:pt x="11" y="41"/>
                                            <a:pt x="6" y="37"/>
                                            <a:pt x="3" y="34"/>
                                          </a:cubicBezTo>
                                          <a:cubicBezTo>
                                            <a:pt x="1" y="31"/>
                                            <a:pt x="0" y="27"/>
                                            <a:pt x="0" y="22"/>
                                          </a:cubicBezTo>
                                          <a:cubicBezTo>
                                            <a:pt x="0" y="16"/>
                                            <a:pt x="2" y="11"/>
                                            <a:pt x="6" y="6"/>
                                          </a:cubicBezTo>
                                          <a:cubicBezTo>
                                            <a:pt x="10" y="2"/>
                                            <a:pt x="16" y="0"/>
                                            <a:pt x="22" y="0"/>
                                          </a:cubicBezTo>
                                          <a:cubicBezTo>
                                            <a:pt x="25" y="0"/>
                                            <a:pt x="29" y="1"/>
                                            <a:pt x="33" y="2"/>
                                          </a:cubicBezTo>
                                          <a:cubicBezTo>
                                            <a:pt x="36" y="3"/>
                                            <a:pt x="38" y="3"/>
                                            <a:pt x="39" y="3"/>
                                          </a:cubicBezTo>
                                          <a:cubicBezTo>
                                            <a:pt x="40" y="3"/>
                                            <a:pt x="41" y="3"/>
                                            <a:pt x="41" y="2"/>
                                          </a:cubicBezTo>
                                          <a:cubicBezTo>
                                            <a:pt x="41" y="2"/>
                                            <a:pt x="42" y="2"/>
                                            <a:pt x="42" y="0"/>
                                          </a:cubicBezTo>
                                          <a:lnTo>
                                            <a:pt x="45" y="0"/>
                                          </a:lnTo>
                                        </a:path>
                                      </a:pathLst>
                                    </a:custGeom>
                                    <a:solidFill>
                                      <a:srgbClr val="000000"/>
                                    </a:solidFill>
                                    <a:ln w="0">
                                      <a:noFill/>
                                    </a:ln>
                                  </wps:spPr>
                                  <wps:style>
                                    <a:lnRef idx="0"/>
                                    <a:fillRef idx="0"/>
                                    <a:effectRef idx="0"/>
                                    <a:fontRef idx="minor"/>
                                  </wps:style>
                                  <wps:bodyPr/>
                                </wps:wsp>
                                <wps:wsp>
                                  <wps:cNvSpPr/>
                                  <wps:spPr>
                                    <a:xfrm>
                                      <a:off x="163800" y="26640"/>
                                      <a:ext cx="50040" cy="47520"/>
                                    </a:xfrm>
                                    <a:custGeom>
                                      <a:avLst/>
                                      <a:gdLst/>
                                      <a:ahLst/>
                                      <a:rect l="l" t="t" r="r" b="b"/>
                                      <a:pathLst>
                                        <a:path w="84" h="80">
                                          <a:moveTo>
                                            <a:pt x="71" y="0"/>
                                          </a:moveTo>
                                          <a:lnTo>
                                            <a:pt x="71" y="46"/>
                                          </a:lnTo>
                                          <a:cubicBezTo>
                                            <a:pt x="71" y="55"/>
                                            <a:pt x="71" y="61"/>
                                            <a:pt x="71" y="62"/>
                                          </a:cubicBezTo>
                                          <a:cubicBezTo>
                                            <a:pt x="72" y="64"/>
                                            <a:pt x="73" y="66"/>
                                            <a:pt x="74" y="66"/>
                                          </a:cubicBezTo>
                                          <a:cubicBezTo>
                                            <a:pt x="75" y="67"/>
                                            <a:pt x="75" y="67"/>
                                            <a:pt x="77" y="67"/>
                                          </a:cubicBezTo>
                                          <a:cubicBezTo>
                                            <a:pt x="78" y="67"/>
                                            <a:pt x="80" y="67"/>
                                            <a:pt x="82" y="66"/>
                                          </a:cubicBezTo>
                                          <a:lnTo>
                                            <a:pt x="83" y="69"/>
                                          </a:lnTo>
                                          <a:lnTo>
                                            <a:pt x="61" y="79"/>
                                          </a:lnTo>
                                          <a:lnTo>
                                            <a:pt x="57" y="79"/>
                                          </a:lnTo>
                                          <a:lnTo>
                                            <a:pt x="57" y="63"/>
                                          </a:lnTo>
                                          <a:cubicBezTo>
                                            <a:pt x="51" y="70"/>
                                            <a:pt x="46" y="74"/>
                                            <a:pt x="43" y="76"/>
                                          </a:cubicBezTo>
                                          <a:cubicBezTo>
                                            <a:pt x="39" y="78"/>
                                            <a:pt x="35" y="79"/>
                                            <a:pt x="32" y="79"/>
                                          </a:cubicBezTo>
                                          <a:cubicBezTo>
                                            <a:pt x="28" y="79"/>
                                            <a:pt x="24" y="77"/>
                                            <a:pt x="21" y="75"/>
                                          </a:cubicBezTo>
                                          <a:cubicBezTo>
                                            <a:pt x="18" y="72"/>
                                            <a:pt x="16" y="69"/>
                                            <a:pt x="14" y="66"/>
                                          </a:cubicBezTo>
                                          <a:cubicBezTo>
                                            <a:pt x="12" y="62"/>
                                            <a:pt x="12" y="56"/>
                                            <a:pt x="12" y="49"/>
                                          </a:cubicBezTo>
                                          <a:lnTo>
                                            <a:pt x="12" y="15"/>
                                          </a:lnTo>
                                          <a:cubicBezTo>
                                            <a:pt x="12" y="11"/>
                                            <a:pt x="12" y="9"/>
                                            <a:pt x="11" y="7"/>
                                          </a:cubicBezTo>
                                          <a:cubicBezTo>
                                            <a:pt x="10" y="6"/>
                                            <a:pt x="10" y="5"/>
                                            <a:pt x="8" y="4"/>
                                          </a:cubicBezTo>
                                          <a:cubicBezTo>
                                            <a:pt x="6" y="3"/>
                                            <a:pt x="4" y="3"/>
                                            <a:pt x="0" y="3"/>
                                          </a:cubicBezTo>
                                          <a:lnTo>
                                            <a:pt x="0" y="0"/>
                                          </a:lnTo>
                                          <a:lnTo>
                                            <a:pt x="26" y="0"/>
                                          </a:lnTo>
                                          <a:lnTo>
                                            <a:pt x="26" y="51"/>
                                          </a:lnTo>
                                          <a:cubicBezTo>
                                            <a:pt x="26" y="58"/>
                                            <a:pt x="28" y="63"/>
                                            <a:pt x="30" y="65"/>
                                          </a:cubicBezTo>
                                          <a:cubicBezTo>
                                            <a:pt x="32" y="67"/>
                                            <a:pt x="35" y="68"/>
                                            <a:pt x="39" y="68"/>
                                          </a:cubicBezTo>
                                          <a:cubicBezTo>
                                            <a:pt x="41" y="68"/>
                                            <a:pt x="44" y="67"/>
                                            <a:pt x="46" y="66"/>
                                          </a:cubicBezTo>
                                          <a:cubicBezTo>
                                            <a:pt x="49" y="65"/>
                                            <a:pt x="53" y="62"/>
                                            <a:pt x="57" y="58"/>
                                          </a:cubicBezTo>
                                          <a:lnTo>
                                            <a:pt x="57" y="15"/>
                                          </a:lnTo>
                                          <a:cubicBezTo>
                                            <a:pt x="57" y="10"/>
                                            <a:pt x="57" y="7"/>
                                            <a:pt x="55" y="6"/>
                                          </a:cubicBezTo>
                                          <a:cubicBezTo>
                                            <a:pt x="53" y="4"/>
                                            <a:pt x="50" y="3"/>
                                            <a:pt x="45" y="3"/>
                                          </a:cubicBezTo>
                                          <a:lnTo>
                                            <a:pt x="45" y="0"/>
                                          </a:lnTo>
                                          <a:lnTo>
                                            <a:pt x="71" y="0"/>
                                          </a:lnTo>
                                        </a:path>
                                      </a:pathLst>
                                    </a:custGeom>
                                    <a:solidFill>
                                      <a:srgbClr val="000000"/>
                                    </a:solidFill>
                                    <a:ln w="0">
                                      <a:noFill/>
                                    </a:ln>
                                  </wps:spPr>
                                  <wps:style>
                                    <a:lnRef idx="0"/>
                                    <a:fillRef idx="0"/>
                                    <a:effectRef idx="0"/>
                                    <a:fontRef idx="minor"/>
                                  </wps:style>
                                  <wps:bodyPr/>
                                </wps:wsp>
                                <wps:wsp>
                                  <wps:cNvSpPr/>
                                  <wps:spPr>
                                    <a:xfrm>
                                      <a:off x="217800" y="24840"/>
                                      <a:ext cx="49680" cy="47520"/>
                                    </a:xfrm>
                                    <a:custGeom>
                                      <a:avLst/>
                                      <a:gdLst/>
                                      <a:ahLst/>
                                      <a:rect l="l" t="t" r="r" b="b"/>
                                      <a:pathLst>
                                        <a:path w="83" h="80">
                                          <a:moveTo>
                                            <a:pt x="26" y="16"/>
                                          </a:moveTo>
                                          <a:cubicBezTo>
                                            <a:pt x="35" y="5"/>
                                            <a:pt x="44" y="0"/>
                                            <a:pt x="52" y="0"/>
                                          </a:cubicBezTo>
                                          <a:cubicBezTo>
                                            <a:pt x="56" y="0"/>
                                            <a:pt x="59" y="1"/>
                                            <a:pt x="62" y="3"/>
                                          </a:cubicBezTo>
                                          <a:cubicBezTo>
                                            <a:pt x="65" y="6"/>
                                            <a:pt x="67" y="9"/>
                                            <a:pt x="69" y="14"/>
                                          </a:cubicBezTo>
                                          <a:cubicBezTo>
                                            <a:pt x="70" y="17"/>
                                            <a:pt x="71" y="22"/>
                                            <a:pt x="71" y="28"/>
                                          </a:cubicBezTo>
                                          <a:lnTo>
                                            <a:pt x="71" y="61"/>
                                          </a:lnTo>
                                          <a:cubicBezTo>
                                            <a:pt x="71" y="66"/>
                                            <a:pt x="71" y="69"/>
                                            <a:pt x="72" y="71"/>
                                          </a:cubicBezTo>
                                          <a:cubicBezTo>
                                            <a:pt x="73" y="73"/>
                                            <a:pt x="74" y="74"/>
                                            <a:pt x="75" y="74"/>
                                          </a:cubicBezTo>
                                          <a:cubicBezTo>
                                            <a:pt x="76" y="75"/>
                                            <a:pt x="78" y="75"/>
                                            <a:pt x="82" y="75"/>
                                          </a:cubicBezTo>
                                          <a:lnTo>
                                            <a:pt x="82" y="79"/>
                                          </a:lnTo>
                                          <a:lnTo>
                                            <a:pt x="45" y="79"/>
                                          </a:lnTo>
                                          <a:lnTo>
                                            <a:pt x="45" y="75"/>
                                          </a:lnTo>
                                          <a:lnTo>
                                            <a:pt x="47" y="75"/>
                                          </a:lnTo>
                                          <a:cubicBezTo>
                                            <a:pt x="50" y="75"/>
                                            <a:pt x="53" y="75"/>
                                            <a:pt x="54" y="74"/>
                                          </a:cubicBezTo>
                                          <a:cubicBezTo>
                                            <a:pt x="55" y="73"/>
                                            <a:pt x="56" y="71"/>
                                            <a:pt x="57" y="69"/>
                                          </a:cubicBezTo>
                                          <a:cubicBezTo>
                                            <a:pt x="57" y="69"/>
                                            <a:pt x="57" y="66"/>
                                            <a:pt x="57" y="61"/>
                                          </a:cubicBezTo>
                                          <a:lnTo>
                                            <a:pt x="57" y="30"/>
                                          </a:lnTo>
                                          <a:cubicBezTo>
                                            <a:pt x="57" y="23"/>
                                            <a:pt x="56" y="18"/>
                                            <a:pt x="54" y="15"/>
                                          </a:cubicBezTo>
                                          <a:cubicBezTo>
                                            <a:pt x="53" y="12"/>
                                            <a:pt x="50" y="10"/>
                                            <a:pt x="45" y="10"/>
                                          </a:cubicBezTo>
                                          <a:cubicBezTo>
                                            <a:pt x="39" y="10"/>
                                            <a:pt x="32" y="14"/>
                                            <a:pt x="26" y="21"/>
                                          </a:cubicBezTo>
                                          <a:lnTo>
                                            <a:pt x="26" y="61"/>
                                          </a:lnTo>
                                          <a:cubicBezTo>
                                            <a:pt x="26" y="66"/>
                                            <a:pt x="27" y="69"/>
                                            <a:pt x="27" y="71"/>
                                          </a:cubicBezTo>
                                          <a:cubicBezTo>
                                            <a:pt x="28" y="73"/>
                                            <a:pt x="29" y="74"/>
                                            <a:pt x="31" y="74"/>
                                          </a:cubicBezTo>
                                          <a:cubicBezTo>
                                            <a:pt x="32" y="75"/>
                                            <a:pt x="35" y="75"/>
                                            <a:pt x="39" y="75"/>
                                          </a:cubicBezTo>
                                          <a:lnTo>
                                            <a:pt x="39" y="79"/>
                                          </a:lnTo>
                                          <a:lnTo>
                                            <a:pt x="1" y="79"/>
                                          </a:lnTo>
                                          <a:lnTo>
                                            <a:pt x="1" y="75"/>
                                          </a:lnTo>
                                          <a:lnTo>
                                            <a:pt x="3" y="75"/>
                                          </a:lnTo>
                                          <a:cubicBezTo>
                                            <a:pt x="7" y="75"/>
                                            <a:pt x="9" y="74"/>
                                            <a:pt x="11" y="73"/>
                                          </a:cubicBezTo>
                                          <a:cubicBezTo>
                                            <a:pt x="12" y="71"/>
                                            <a:pt x="12" y="67"/>
                                            <a:pt x="12" y="61"/>
                                          </a:cubicBezTo>
                                          <a:lnTo>
                                            <a:pt x="12" y="33"/>
                                          </a:lnTo>
                                          <a:cubicBezTo>
                                            <a:pt x="12" y="24"/>
                                            <a:pt x="12" y="18"/>
                                            <a:pt x="12" y="16"/>
                                          </a:cubicBezTo>
                                          <a:cubicBezTo>
                                            <a:pt x="11" y="15"/>
                                            <a:pt x="11" y="13"/>
                                            <a:pt x="10" y="12"/>
                                          </a:cubicBezTo>
                                          <a:cubicBezTo>
                                            <a:pt x="10" y="11"/>
                                            <a:pt x="8" y="11"/>
                                            <a:pt x="7" y="11"/>
                                          </a:cubicBezTo>
                                          <a:cubicBezTo>
                                            <a:pt x="6" y="11"/>
                                            <a:pt x="3" y="11"/>
                                            <a:pt x="1" y="12"/>
                                          </a:cubicBezTo>
                                          <a:lnTo>
                                            <a:pt x="0" y="9"/>
                                          </a:lnTo>
                                          <a:lnTo>
                                            <a:pt x="23" y="0"/>
                                          </a:lnTo>
                                          <a:lnTo>
                                            <a:pt x="26" y="0"/>
                                          </a:lnTo>
                                          <a:lnTo>
                                            <a:pt x="26" y="16"/>
                                          </a:lnTo>
                                        </a:path>
                                      </a:pathLst>
                                    </a:custGeom>
                                    <a:solidFill>
                                      <a:srgbClr val="000000"/>
                                    </a:solidFill>
                                    <a:ln w="0">
                                      <a:noFill/>
                                    </a:ln>
                                  </wps:spPr>
                                  <wps:style>
                                    <a:lnRef idx="0"/>
                                    <a:fillRef idx="0"/>
                                    <a:effectRef idx="0"/>
                                    <a:fontRef idx="minor"/>
                                  </wps:style>
                                  <wps:bodyPr/>
                                </wps:wsp>
                                <wps:wsp>
                                  <wps:cNvSpPr/>
                                  <wps:spPr>
                                    <a:xfrm>
                                      <a:off x="273600" y="0"/>
                                      <a:ext cx="47520" cy="74160"/>
                                    </a:xfrm>
                                    <a:custGeom>
                                      <a:avLst/>
                                      <a:gdLst/>
                                      <a:ahLst/>
                                      <a:rect l="l" t="t" r="r" b="b"/>
                                      <a:pathLst>
                                        <a:path w="80" h="122">
                                          <a:moveTo>
                                            <a:pt x="53" y="109"/>
                                          </a:moveTo>
                                          <a:cubicBezTo>
                                            <a:pt x="50" y="113"/>
                                            <a:pt x="46" y="116"/>
                                            <a:pt x="42" y="118"/>
                                          </a:cubicBezTo>
                                          <a:cubicBezTo>
                                            <a:pt x="39" y="121"/>
                                            <a:pt x="35" y="121"/>
                                            <a:pt x="31" y="121"/>
                                          </a:cubicBezTo>
                                          <a:cubicBezTo>
                                            <a:pt x="23" y="121"/>
                                            <a:pt x="16" y="117"/>
                                            <a:pt x="10" y="110"/>
                                          </a:cubicBezTo>
                                          <a:cubicBezTo>
                                            <a:pt x="3" y="104"/>
                                            <a:pt x="0" y="94"/>
                                            <a:pt x="0" y="83"/>
                                          </a:cubicBezTo>
                                          <a:cubicBezTo>
                                            <a:pt x="0" y="72"/>
                                            <a:pt x="4" y="63"/>
                                            <a:pt x="11" y="53"/>
                                          </a:cubicBezTo>
                                          <a:cubicBezTo>
                                            <a:pt x="17" y="44"/>
                                            <a:pt x="26" y="40"/>
                                            <a:pt x="37" y="40"/>
                                          </a:cubicBezTo>
                                          <a:cubicBezTo>
                                            <a:pt x="44" y="40"/>
                                            <a:pt x="49" y="42"/>
                                            <a:pt x="53" y="46"/>
                                          </a:cubicBezTo>
                                          <a:lnTo>
                                            <a:pt x="53" y="32"/>
                                          </a:lnTo>
                                          <a:cubicBezTo>
                                            <a:pt x="53" y="23"/>
                                            <a:pt x="53" y="18"/>
                                            <a:pt x="53" y="16"/>
                                          </a:cubicBezTo>
                                          <a:cubicBezTo>
                                            <a:pt x="52" y="14"/>
                                            <a:pt x="51" y="13"/>
                                            <a:pt x="50" y="12"/>
                                          </a:cubicBezTo>
                                          <a:cubicBezTo>
                                            <a:pt x="49" y="11"/>
                                            <a:pt x="49" y="11"/>
                                            <a:pt x="48" y="11"/>
                                          </a:cubicBezTo>
                                          <a:cubicBezTo>
                                            <a:pt x="46" y="11"/>
                                            <a:pt x="44" y="11"/>
                                            <a:pt x="42" y="12"/>
                                          </a:cubicBezTo>
                                          <a:lnTo>
                                            <a:pt x="41" y="9"/>
                                          </a:lnTo>
                                          <a:lnTo>
                                            <a:pt x="63" y="0"/>
                                          </a:lnTo>
                                          <a:lnTo>
                                            <a:pt x="67" y="0"/>
                                          </a:lnTo>
                                          <a:lnTo>
                                            <a:pt x="67" y="88"/>
                                          </a:lnTo>
                                          <a:cubicBezTo>
                                            <a:pt x="67" y="97"/>
                                            <a:pt x="67" y="103"/>
                                            <a:pt x="67" y="105"/>
                                          </a:cubicBezTo>
                                          <a:cubicBezTo>
                                            <a:pt x="68" y="107"/>
                                            <a:pt x="68" y="108"/>
                                            <a:pt x="70" y="109"/>
                                          </a:cubicBezTo>
                                          <a:cubicBezTo>
                                            <a:pt x="71" y="110"/>
                                            <a:pt x="71" y="109"/>
                                            <a:pt x="72" y="109"/>
                                          </a:cubicBezTo>
                                          <a:cubicBezTo>
                                            <a:pt x="74" y="109"/>
                                            <a:pt x="76" y="109"/>
                                            <a:pt x="78" y="108"/>
                                          </a:cubicBezTo>
                                          <a:lnTo>
                                            <a:pt x="79" y="112"/>
                                          </a:lnTo>
                                          <a:lnTo>
                                            <a:pt x="57" y="121"/>
                                          </a:lnTo>
                                          <a:lnTo>
                                            <a:pt x="53" y="121"/>
                                          </a:lnTo>
                                          <a:lnTo>
                                            <a:pt x="53" y="109"/>
                                          </a:lnTo>
                                          <a:close/>
                                          <a:moveTo>
                                            <a:pt x="53" y="104"/>
                                          </a:moveTo>
                                          <a:lnTo>
                                            <a:pt x="53" y="65"/>
                                          </a:lnTo>
                                          <a:cubicBezTo>
                                            <a:pt x="53" y="61"/>
                                            <a:pt x="52" y="58"/>
                                            <a:pt x="50" y="54"/>
                                          </a:cubicBezTo>
                                          <a:cubicBezTo>
                                            <a:pt x="49" y="51"/>
                                            <a:pt x="46" y="49"/>
                                            <a:pt x="44" y="48"/>
                                          </a:cubicBezTo>
                                          <a:cubicBezTo>
                                            <a:pt x="41" y="46"/>
                                            <a:pt x="38" y="45"/>
                                            <a:pt x="36" y="45"/>
                                          </a:cubicBezTo>
                                          <a:cubicBezTo>
                                            <a:pt x="31" y="45"/>
                                            <a:pt x="27" y="48"/>
                                            <a:pt x="23" y="51"/>
                                          </a:cubicBezTo>
                                          <a:cubicBezTo>
                                            <a:pt x="18" y="58"/>
                                            <a:pt x="16" y="66"/>
                                            <a:pt x="16" y="77"/>
                                          </a:cubicBezTo>
                                          <a:cubicBezTo>
                                            <a:pt x="16" y="88"/>
                                            <a:pt x="18" y="97"/>
                                            <a:pt x="23" y="103"/>
                                          </a:cubicBezTo>
                                          <a:cubicBezTo>
                                            <a:pt x="28" y="108"/>
                                            <a:pt x="33" y="112"/>
                                            <a:pt x="38" y="112"/>
                                          </a:cubicBezTo>
                                          <a:cubicBezTo>
                                            <a:pt x="44" y="112"/>
                                            <a:pt x="49" y="109"/>
                                            <a:pt x="53" y="104"/>
                                          </a:cubicBezTo>
                                          <a:close/>
                                        </a:path>
                                      </a:pathLst>
                                    </a:custGeom>
                                    <a:solidFill>
                                      <a:srgbClr val="000000"/>
                                    </a:solidFill>
                                    <a:ln w="0">
                                      <a:noFill/>
                                    </a:ln>
                                  </wps:spPr>
                                  <wps:style>
                                    <a:lnRef idx="0"/>
                                    <a:fillRef idx="0"/>
                                    <a:effectRef idx="0"/>
                                    <a:fontRef idx="minor"/>
                                  </wps:style>
                                  <wps:bodyPr/>
                                </wps:wsp>
                                <wps:wsp>
                                  <wps:cNvSpPr/>
                                  <wps:spPr>
                                    <a:xfrm>
                                      <a:off x="324360" y="0"/>
                                      <a:ext cx="49680" cy="72360"/>
                                    </a:xfrm>
                                    <a:custGeom>
                                      <a:avLst/>
                                      <a:gdLst/>
                                      <a:ahLst/>
                                      <a:rect l="l" t="t" r="r" b="b"/>
                                      <a:pathLst>
                                        <a:path w="83" h="119">
                                          <a:moveTo>
                                            <a:pt x="26" y="0"/>
                                          </a:moveTo>
                                          <a:lnTo>
                                            <a:pt x="26" y="56"/>
                                          </a:lnTo>
                                          <a:cubicBezTo>
                                            <a:pt x="32" y="49"/>
                                            <a:pt x="37" y="45"/>
                                            <a:pt x="41" y="42"/>
                                          </a:cubicBezTo>
                                          <a:cubicBezTo>
                                            <a:pt x="45" y="40"/>
                                            <a:pt x="48" y="40"/>
                                            <a:pt x="51" y="40"/>
                                          </a:cubicBezTo>
                                          <a:cubicBezTo>
                                            <a:pt x="55" y="40"/>
                                            <a:pt x="59" y="41"/>
                                            <a:pt x="62" y="44"/>
                                          </a:cubicBezTo>
                                          <a:cubicBezTo>
                                            <a:pt x="66" y="46"/>
                                            <a:pt x="67" y="49"/>
                                            <a:pt x="69" y="55"/>
                                          </a:cubicBezTo>
                                          <a:cubicBezTo>
                                            <a:pt x="70" y="58"/>
                                            <a:pt x="71" y="65"/>
                                            <a:pt x="71" y="74"/>
                                          </a:cubicBezTo>
                                          <a:lnTo>
                                            <a:pt x="71" y="101"/>
                                          </a:lnTo>
                                          <a:cubicBezTo>
                                            <a:pt x="71" y="106"/>
                                            <a:pt x="71" y="109"/>
                                            <a:pt x="72" y="111"/>
                                          </a:cubicBezTo>
                                          <a:cubicBezTo>
                                            <a:pt x="72" y="112"/>
                                            <a:pt x="73" y="113"/>
                                            <a:pt x="75" y="114"/>
                                          </a:cubicBezTo>
                                          <a:cubicBezTo>
                                            <a:pt x="76" y="116"/>
                                            <a:pt x="78" y="115"/>
                                            <a:pt x="82" y="115"/>
                                          </a:cubicBezTo>
                                          <a:lnTo>
                                            <a:pt x="82" y="118"/>
                                          </a:lnTo>
                                          <a:lnTo>
                                            <a:pt x="45" y="118"/>
                                          </a:lnTo>
                                          <a:lnTo>
                                            <a:pt x="45" y="115"/>
                                          </a:lnTo>
                                          <a:lnTo>
                                            <a:pt x="46" y="115"/>
                                          </a:lnTo>
                                          <a:cubicBezTo>
                                            <a:pt x="50" y="115"/>
                                            <a:pt x="53" y="115"/>
                                            <a:pt x="54" y="113"/>
                                          </a:cubicBezTo>
                                          <a:cubicBezTo>
                                            <a:pt x="55" y="112"/>
                                            <a:pt x="56" y="111"/>
                                            <a:pt x="57" y="109"/>
                                          </a:cubicBezTo>
                                          <a:cubicBezTo>
                                            <a:pt x="57" y="108"/>
                                            <a:pt x="57" y="105"/>
                                            <a:pt x="57" y="101"/>
                                          </a:cubicBezTo>
                                          <a:lnTo>
                                            <a:pt x="57" y="74"/>
                                          </a:lnTo>
                                          <a:cubicBezTo>
                                            <a:pt x="57" y="66"/>
                                            <a:pt x="57" y="61"/>
                                            <a:pt x="55" y="58"/>
                                          </a:cubicBezTo>
                                          <a:cubicBezTo>
                                            <a:pt x="54" y="55"/>
                                            <a:pt x="54" y="53"/>
                                            <a:pt x="51" y="52"/>
                                          </a:cubicBezTo>
                                          <a:cubicBezTo>
                                            <a:pt x="49" y="51"/>
                                            <a:pt x="47" y="50"/>
                                            <a:pt x="45" y="50"/>
                                          </a:cubicBezTo>
                                          <a:cubicBezTo>
                                            <a:pt x="42" y="50"/>
                                            <a:pt x="40" y="51"/>
                                            <a:pt x="37" y="52"/>
                                          </a:cubicBezTo>
                                          <a:cubicBezTo>
                                            <a:pt x="34" y="53"/>
                                            <a:pt x="30" y="57"/>
                                            <a:pt x="26" y="61"/>
                                          </a:cubicBezTo>
                                          <a:lnTo>
                                            <a:pt x="26" y="101"/>
                                          </a:lnTo>
                                          <a:cubicBezTo>
                                            <a:pt x="26" y="106"/>
                                            <a:pt x="26" y="109"/>
                                            <a:pt x="27" y="111"/>
                                          </a:cubicBezTo>
                                          <a:cubicBezTo>
                                            <a:pt x="28" y="113"/>
                                            <a:pt x="29" y="113"/>
                                            <a:pt x="30" y="114"/>
                                          </a:cubicBezTo>
                                          <a:cubicBezTo>
                                            <a:pt x="31" y="116"/>
                                            <a:pt x="34" y="115"/>
                                            <a:pt x="38" y="115"/>
                                          </a:cubicBezTo>
                                          <a:lnTo>
                                            <a:pt x="38" y="118"/>
                                          </a:lnTo>
                                          <a:lnTo>
                                            <a:pt x="1" y="118"/>
                                          </a:lnTo>
                                          <a:lnTo>
                                            <a:pt x="1" y="115"/>
                                          </a:lnTo>
                                          <a:cubicBezTo>
                                            <a:pt x="4" y="115"/>
                                            <a:pt x="7" y="115"/>
                                            <a:pt x="9" y="114"/>
                                          </a:cubicBezTo>
                                          <a:cubicBezTo>
                                            <a:pt x="10" y="113"/>
                                            <a:pt x="11" y="112"/>
                                            <a:pt x="11" y="110"/>
                                          </a:cubicBezTo>
                                          <a:cubicBezTo>
                                            <a:pt x="12" y="109"/>
                                            <a:pt x="12" y="106"/>
                                            <a:pt x="12" y="101"/>
                                          </a:cubicBezTo>
                                          <a:lnTo>
                                            <a:pt x="12" y="32"/>
                                          </a:lnTo>
                                          <a:cubicBezTo>
                                            <a:pt x="12" y="23"/>
                                            <a:pt x="12" y="18"/>
                                            <a:pt x="12" y="16"/>
                                          </a:cubicBezTo>
                                          <a:cubicBezTo>
                                            <a:pt x="11" y="14"/>
                                            <a:pt x="11" y="13"/>
                                            <a:pt x="10" y="12"/>
                                          </a:cubicBezTo>
                                          <a:cubicBezTo>
                                            <a:pt x="9" y="11"/>
                                            <a:pt x="8" y="11"/>
                                            <a:pt x="7" y="11"/>
                                          </a:cubicBezTo>
                                          <a:cubicBezTo>
                                            <a:pt x="6" y="11"/>
                                            <a:pt x="4" y="11"/>
                                            <a:pt x="1" y="12"/>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380880" y="24840"/>
                                      <a:ext cx="38160" cy="48960"/>
                                    </a:xfrm>
                                    <a:custGeom>
                                      <a:avLst/>
                                      <a:gdLst/>
                                      <a:ahLst/>
                                      <a:rect l="l" t="t" r="r" b="b"/>
                                      <a:pathLst>
                                        <a:path w="65" h="82">
                                          <a:moveTo>
                                            <a:pt x="12" y="31"/>
                                          </a:moveTo>
                                          <a:cubicBezTo>
                                            <a:pt x="12" y="43"/>
                                            <a:pt x="15" y="51"/>
                                            <a:pt x="20" y="58"/>
                                          </a:cubicBezTo>
                                          <a:cubicBezTo>
                                            <a:pt x="26" y="65"/>
                                            <a:pt x="32" y="67"/>
                                            <a:pt x="40" y="67"/>
                                          </a:cubicBezTo>
                                          <a:cubicBezTo>
                                            <a:pt x="44" y="67"/>
                                            <a:pt x="49" y="66"/>
                                            <a:pt x="52" y="63"/>
                                          </a:cubicBezTo>
                                          <a:cubicBezTo>
                                            <a:pt x="55" y="60"/>
                                            <a:pt x="59" y="56"/>
                                            <a:pt x="62" y="49"/>
                                          </a:cubicBezTo>
                                          <a:lnTo>
                                            <a:pt x="64" y="50"/>
                                          </a:lnTo>
                                          <a:cubicBezTo>
                                            <a:pt x="63" y="58"/>
                                            <a:pt x="59" y="65"/>
                                            <a:pt x="54" y="71"/>
                                          </a:cubicBezTo>
                                          <a:cubicBezTo>
                                            <a:pt x="49" y="78"/>
                                            <a:pt x="41" y="81"/>
                                            <a:pt x="33" y="81"/>
                                          </a:cubicBezTo>
                                          <a:cubicBezTo>
                                            <a:pt x="24" y="81"/>
                                            <a:pt x="16" y="77"/>
                                            <a:pt x="10" y="70"/>
                                          </a:cubicBezTo>
                                          <a:cubicBezTo>
                                            <a:pt x="4" y="64"/>
                                            <a:pt x="0" y="53"/>
                                            <a:pt x="0" y="41"/>
                                          </a:cubicBezTo>
                                          <a:cubicBezTo>
                                            <a:pt x="0" y="28"/>
                                            <a:pt x="4" y="18"/>
                                            <a:pt x="10" y="11"/>
                                          </a:cubicBezTo>
                                          <a:cubicBezTo>
                                            <a:pt x="16" y="3"/>
                                            <a:pt x="25" y="0"/>
                                            <a:pt x="35" y="0"/>
                                          </a:cubicBezTo>
                                          <a:cubicBezTo>
                                            <a:pt x="43" y="0"/>
                                            <a:pt x="50" y="3"/>
                                            <a:pt x="56" y="9"/>
                                          </a:cubicBezTo>
                                          <a:cubicBezTo>
                                            <a:pt x="62" y="14"/>
                                            <a:pt x="64" y="22"/>
                                            <a:pt x="64" y="31"/>
                                          </a:cubicBezTo>
                                          <a:lnTo>
                                            <a:pt x="12" y="31"/>
                                          </a:lnTo>
                                          <a:close/>
                                          <a:moveTo>
                                            <a:pt x="12" y="26"/>
                                          </a:moveTo>
                                          <a:lnTo>
                                            <a:pt x="47" y="26"/>
                                          </a:lnTo>
                                          <a:cubicBezTo>
                                            <a:pt x="47" y="22"/>
                                            <a:pt x="46" y="18"/>
                                            <a:pt x="45" y="16"/>
                                          </a:cubicBezTo>
                                          <a:cubicBezTo>
                                            <a:pt x="44" y="13"/>
                                            <a:pt x="42" y="10"/>
                                            <a:pt x="39" y="9"/>
                                          </a:cubicBezTo>
                                          <a:cubicBezTo>
                                            <a:pt x="36" y="7"/>
                                            <a:pt x="33" y="6"/>
                                            <a:pt x="30" y="6"/>
                                          </a:cubicBezTo>
                                          <a:cubicBezTo>
                                            <a:pt x="26" y="6"/>
                                            <a:pt x="22" y="8"/>
                                            <a:pt x="19" y="11"/>
                                          </a:cubicBezTo>
                                          <a:cubicBezTo>
                                            <a:pt x="15" y="15"/>
                                            <a:pt x="13" y="20"/>
                                            <a:pt x="12" y="26"/>
                                          </a:cubicBezTo>
                                          <a:close/>
                                        </a:path>
                                      </a:pathLst>
                                    </a:custGeom>
                                    <a:solidFill>
                                      <a:srgbClr val="000000"/>
                                    </a:solidFill>
                                    <a:ln w="0">
                                      <a:noFill/>
                                    </a:ln>
                                  </wps:spPr>
                                  <wps:style>
                                    <a:lnRef idx="0"/>
                                    <a:fillRef idx="0"/>
                                    <a:effectRef idx="0"/>
                                    <a:fontRef idx="minor"/>
                                  </wps:style>
                                  <wps:bodyPr/>
                                </wps:wsp>
                                <wps:wsp>
                                  <wps:cNvSpPr/>
                                  <wps:spPr>
                                    <a:xfrm>
                                      <a:off x="427320" y="0"/>
                                      <a:ext cx="21600" cy="72360"/>
                                    </a:xfrm>
                                    <a:custGeom>
                                      <a:avLst/>
                                      <a:gdLst/>
                                      <a:ahLst/>
                                      <a:rect l="l" t="t" r="r" b="b"/>
                                      <a:pathLst>
                                        <a:path w="39" h="119">
                                          <a:moveTo>
                                            <a:pt x="20" y="0"/>
                                          </a:moveTo>
                                          <a:cubicBezTo>
                                            <a:pt x="22" y="0"/>
                                            <a:pt x="24" y="0"/>
                                            <a:pt x="25" y="2"/>
                                          </a:cubicBezTo>
                                          <a:cubicBezTo>
                                            <a:pt x="27" y="4"/>
                                            <a:pt x="28" y="6"/>
                                            <a:pt x="28" y="8"/>
                                          </a:cubicBezTo>
                                          <a:cubicBezTo>
                                            <a:pt x="28" y="11"/>
                                            <a:pt x="27" y="13"/>
                                            <a:pt x="25" y="14"/>
                                          </a:cubicBezTo>
                                          <a:cubicBezTo>
                                            <a:pt x="24" y="15"/>
                                            <a:pt x="22" y="17"/>
                                            <a:pt x="20" y="17"/>
                                          </a:cubicBezTo>
                                          <a:cubicBezTo>
                                            <a:pt x="18" y="17"/>
                                            <a:pt x="15" y="16"/>
                                            <a:pt x="14" y="14"/>
                                          </a:cubicBezTo>
                                          <a:cubicBezTo>
                                            <a:pt x="12" y="12"/>
                                            <a:pt x="11" y="11"/>
                                            <a:pt x="11" y="8"/>
                                          </a:cubicBezTo>
                                          <a:cubicBezTo>
                                            <a:pt x="11" y="6"/>
                                            <a:pt x="12" y="4"/>
                                            <a:pt x="14" y="2"/>
                                          </a:cubicBezTo>
                                          <a:cubicBezTo>
                                            <a:pt x="15" y="0"/>
                                            <a:pt x="17" y="0"/>
                                            <a:pt x="20" y="0"/>
                                          </a:cubicBezTo>
                                          <a:close/>
                                          <a:moveTo>
                                            <a:pt x="26" y="40"/>
                                          </a:moveTo>
                                          <a:lnTo>
                                            <a:pt x="26" y="101"/>
                                          </a:lnTo>
                                          <a:cubicBezTo>
                                            <a:pt x="26" y="106"/>
                                            <a:pt x="27" y="109"/>
                                            <a:pt x="27" y="110"/>
                                          </a:cubicBezTo>
                                          <a:cubicBezTo>
                                            <a:pt x="28" y="112"/>
                                            <a:pt x="29" y="113"/>
                                            <a:pt x="30" y="114"/>
                                          </a:cubicBezTo>
                                          <a:cubicBezTo>
                                            <a:pt x="31" y="116"/>
                                            <a:pt x="35" y="115"/>
                                            <a:pt x="38" y="115"/>
                                          </a:cubicBezTo>
                                          <a:lnTo>
                                            <a:pt x="38" y="118"/>
                                          </a:lnTo>
                                          <a:lnTo>
                                            <a:pt x="1" y="118"/>
                                          </a:lnTo>
                                          <a:lnTo>
                                            <a:pt x="1" y="115"/>
                                          </a:lnTo>
                                          <a:cubicBezTo>
                                            <a:pt x="5" y="115"/>
                                            <a:pt x="7" y="115"/>
                                            <a:pt x="8" y="114"/>
                                          </a:cubicBezTo>
                                          <a:cubicBezTo>
                                            <a:pt x="10" y="114"/>
                                            <a:pt x="11" y="112"/>
                                            <a:pt x="11" y="110"/>
                                          </a:cubicBezTo>
                                          <a:cubicBezTo>
                                            <a:pt x="12" y="109"/>
                                            <a:pt x="12" y="106"/>
                                            <a:pt x="12" y="101"/>
                                          </a:cubicBezTo>
                                          <a:lnTo>
                                            <a:pt x="12" y="72"/>
                                          </a:lnTo>
                                          <a:cubicBezTo>
                                            <a:pt x="12" y="63"/>
                                            <a:pt x="12" y="58"/>
                                            <a:pt x="12" y="56"/>
                                          </a:cubicBezTo>
                                          <a:cubicBezTo>
                                            <a:pt x="11" y="54"/>
                                            <a:pt x="11" y="53"/>
                                            <a:pt x="10" y="52"/>
                                          </a:cubicBezTo>
                                          <a:cubicBezTo>
                                            <a:pt x="10" y="51"/>
                                            <a:pt x="8" y="51"/>
                                            <a:pt x="7" y="51"/>
                                          </a:cubicBezTo>
                                          <a:cubicBezTo>
                                            <a:pt x="6" y="51"/>
                                            <a:pt x="3" y="51"/>
                                            <a:pt x="1" y="52"/>
                                          </a:cubicBezTo>
                                          <a:lnTo>
                                            <a:pt x="0" y="49"/>
                                          </a:lnTo>
                                          <a:lnTo>
                                            <a:pt x="23" y="40"/>
                                          </a:lnTo>
                                          <a:lnTo>
                                            <a:pt x="26" y="40"/>
                                          </a:lnTo>
                                          <a:close/>
                                        </a:path>
                                      </a:pathLst>
                                    </a:custGeom>
                                    <a:solidFill>
                                      <a:srgbClr val="000000"/>
                                    </a:solidFill>
                                    <a:ln w="0">
                                      <a:noFill/>
                                    </a:ln>
                                  </wps:spPr>
                                  <wps:style>
                                    <a:lnRef idx="0"/>
                                    <a:fillRef idx="0"/>
                                    <a:effectRef idx="0"/>
                                    <a:fontRef idx="minor"/>
                                  </wps:style>
                                  <wps:bodyPr/>
                                </wps:wsp>
                                <wps:wsp>
                                  <wps:cNvSpPr/>
                                  <wps:spPr>
                                    <a:xfrm>
                                      <a:off x="453960" y="10800"/>
                                      <a:ext cx="26640" cy="63000"/>
                                    </a:xfrm>
                                    <a:custGeom>
                                      <a:avLst/>
                                      <a:gdLst/>
                                      <a:ahLst/>
                                      <a:rect l="l" t="t" r="r" b="b"/>
                                      <a:pathLst>
                                        <a:path w="47" h="104">
                                          <a:moveTo>
                                            <a:pt x="26" y="0"/>
                                          </a:moveTo>
                                          <a:lnTo>
                                            <a:pt x="26" y="25"/>
                                          </a:lnTo>
                                          <a:lnTo>
                                            <a:pt x="44" y="25"/>
                                          </a:lnTo>
                                          <a:lnTo>
                                            <a:pt x="44" y="31"/>
                                          </a:lnTo>
                                          <a:lnTo>
                                            <a:pt x="26" y="31"/>
                                          </a:lnTo>
                                          <a:lnTo>
                                            <a:pt x="26" y="80"/>
                                          </a:lnTo>
                                          <a:cubicBezTo>
                                            <a:pt x="26" y="86"/>
                                            <a:pt x="27" y="88"/>
                                            <a:pt x="28" y="91"/>
                                          </a:cubicBezTo>
                                          <a:cubicBezTo>
                                            <a:pt x="30" y="93"/>
                                            <a:pt x="31" y="93"/>
                                            <a:pt x="33" y="93"/>
                                          </a:cubicBezTo>
                                          <a:cubicBezTo>
                                            <a:pt x="35" y="93"/>
                                            <a:pt x="37" y="92"/>
                                            <a:pt x="38" y="91"/>
                                          </a:cubicBezTo>
                                          <a:cubicBezTo>
                                            <a:pt x="40" y="90"/>
                                            <a:pt x="42" y="88"/>
                                            <a:pt x="42" y="86"/>
                                          </a:cubicBezTo>
                                          <a:lnTo>
                                            <a:pt x="46" y="86"/>
                                          </a:lnTo>
                                          <a:cubicBezTo>
                                            <a:pt x="44" y="92"/>
                                            <a:pt x="41" y="96"/>
                                            <a:pt x="37" y="99"/>
                                          </a:cubicBezTo>
                                          <a:cubicBezTo>
                                            <a:pt x="33" y="101"/>
                                            <a:pt x="31" y="103"/>
                                            <a:pt x="27" y="103"/>
                                          </a:cubicBezTo>
                                          <a:cubicBezTo>
                                            <a:pt x="24" y="103"/>
                                            <a:pt x="22" y="102"/>
                                            <a:pt x="19" y="100"/>
                                          </a:cubicBezTo>
                                          <a:cubicBezTo>
                                            <a:pt x="16" y="99"/>
                                            <a:pt x="15" y="97"/>
                                            <a:pt x="14" y="94"/>
                                          </a:cubicBezTo>
                                          <a:cubicBezTo>
                                            <a:pt x="13" y="91"/>
                                            <a:pt x="12" y="88"/>
                                            <a:pt x="12" y="82"/>
                                          </a:cubicBezTo>
                                          <a:lnTo>
                                            <a:pt x="12" y="31"/>
                                          </a:lnTo>
                                          <a:lnTo>
                                            <a:pt x="0" y="31"/>
                                          </a:lnTo>
                                          <a:lnTo>
                                            <a:pt x="0" y="28"/>
                                          </a:lnTo>
                                          <a:cubicBezTo>
                                            <a:pt x="4" y="27"/>
                                            <a:pt x="7" y="25"/>
                                            <a:pt x="10" y="21"/>
                                          </a:cubicBezTo>
                                          <a:cubicBezTo>
                                            <a:pt x="12" y="18"/>
                                            <a:pt x="16" y="16"/>
                                            <a:pt x="19" y="12"/>
                                          </a:cubicBezTo>
                                          <a:cubicBezTo>
                                            <a:pt x="19" y="9"/>
                                            <a:pt x="21" y="6"/>
                                            <a:pt x="24" y="0"/>
                                          </a:cubicBezTo>
                                          <a:lnTo>
                                            <a:pt x="26" y="0"/>
                                          </a:lnTo>
                                        </a:path>
                                      </a:pathLst>
                                    </a:custGeom>
                                    <a:solidFill>
                                      <a:srgbClr val="000000"/>
                                    </a:solidFill>
                                    <a:ln w="0">
                                      <a:noFill/>
                                    </a:ln>
                                  </wps:spPr>
                                  <wps:style>
                                    <a:lnRef idx="0"/>
                                    <a:fillRef idx="0"/>
                                    <a:effectRef idx="0"/>
                                    <a:fontRef idx="minor"/>
                                  </wps:style>
                                  <wps:bodyPr/>
                                </wps:wsp>
                                <wps:wsp>
                                  <wps:cNvSpPr/>
                                  <wps:spPr>
                                    <a:xfrm>
                                      <a:off x="488880" y="24840"/>
                                      <a:ext cx="29880" cy="48960"/>
                                    </a:xfrm>
                                    <a:custGeom>
                                      <a:avLst/>
                                      <a:gdLst/>
                                      <a:ahLst/>
                                      <a:rect l="l" t="t" r="r" b="b"/>
                                      <a:pathLst>
                                        <a:path w="52" h="82">
                                          <a:moveTo>
                                            <a:pt x="45" y="0"/>
                                          </a:moveTo>
                                          <a:lnTo>
                                            <a:pt x="45" y="26"/>
                                          </a:lnTo>
                                          <a:lnTo>
                                            <a:pt x="42" y="26"/>
                                          </a:lnTo>
                                          <a:cubicBezTo>
                                            <a:pt x="41" y="18"/>
                                            <a:pt x="38" y="12"/>
                                            <a:pt x="35" y="9"/>
                                          </a:cubicBezTo>
                                          <a:cubicBezTo>
                                            <a:pt x="31" y="6"/>
                                            <a:pt x="27" y="5"/>
                                            <a:pt x="23" y="5"/>
                                          </a:cubicBezTo>
                                          <a:cubicBezTo>
                                            <a:pt x="19" y="5"/>
                                            <a:pt x="15" y="6"/>
                                            <a:pt x="13" y="8"/>
                                          </a:cubicBezTo>
                                          <a:cubicBezTo>
                                            <a:pt x="11" y="10"/>
                                            <a:pt x="10" y="12"/>
                                            <a:pt x="10" y="15"/>
                                          </a:cubicBezTo>
                                          <a:cubicBezTo>
                                            <a:pt x="10" y="18"/>
                                            <a:pt x="11" y="20"/>
                                            <a:pt x="12" y="23"/>
                                          </a:cubicBezTo>
                                          <a:cubicBezTo>
                                            <a:pt x="14" y="25"/>
                                            <a:pt x="17" y="27"/>
                                            <a:pt x="23" y="30"/>
                                          </a:cubicBezTo>
                                          <a:lnTo>
                                            <a:pt x="35" y="36"/>
                                          </a:lnTo>
                                          <a:cubicBezTo>
                                            <a:pt x="45" y="41"/>
                                            <a:pt x="51" y="49"/>
                                            <a:pt x="51" y="58"/>
                                          </a:cubicBezTo>
                                          <a:cubicBezTo>
                                            <a:pt x="51" y="65"/>
                                            <a:pt x="49" y="70"/>
                                            <a:pt x="44" y="74"/>
                                          </a:cubicBezTo>
                                          <a:cubicBezTo>
                                            <a:pt x="38" y="78"/>
                                            <a:pt x="32" y="81"/>
                                            <a:pt x="26" y="81"/>
                                          </a:cubicBezTo>
                                          <a:cubicBezTo>
                                            <a:pt x="21" y="81"/>
                                            <a:pt x="16" y="80"/>
                                            <a:pt x="11" y="78"/>
                                          </a:cubicBezTo>
                                          <a:cubicBezTo>
                                            <a:pt x="8" y="78"/>
                                            <a:pt x="7" y="78"/>
                                            <a:pt x="6" y="78"/>
                                          </a:cubicBezTo>
                                          <a:cubicBezTo>
                                            <a:pt x="5" y="78"/>
                                            <a:pt x="4" y="78"/>
                                            <a:pt x="3" y="80"/>
                                          </a:cubicBezTo>
                                          <a:lnTo>
                                            <a:pt x="0" y="80"/>
                                          </a:lnTo>
                                          <a:lnTo>
                                            <a:pt x="0" y="52"/>
                                          </a:lnTo>
                                          <a:lnTo>
                                            <a:pt x="3" y="52"/>
                                          </a:lnTo>
                                          <a:cubicBezTo>
                                            <a:pt x="4" y="60"/>
                                            <a:pt x="7" y="66"/>
                                            <a:pt x="12" y="70"/>
                                          </a:cubicBezTo>
                                          <a:cubicBezTo>
                                            <a:pt x="16" y="75"/>
                                            <a:pt x="21" y="76"/>
                                            <a:pt x="26" y="76"/>
                                          </a:cubicBezTo>
                                          <a:cubicBezTo>
                                            <a:pt x="30" y="76"/>
                                            <a:pt x="33" y="75"/>
                                            <a:pt x="35" y="73"/>
                                          </a:cubicBezTo>
                                          <a:cubicBezTo>
                                            <a:pt x="37" y="70"/>
                                            <a:pt x="39" y="67"/>
                                            <a:pt x="39" y="65"/>
                                          </a:cubicBezTo>
                                          <a:cubicBezTo>
                                            <a:pt x="39" y="61"/>
                                            <a:pt x="38" y="57"/>
                                            <a:pt x="35" y="55"/>
                                          </a:cubicBezTo>
                                          <a:cubicBezTo>
                                            <a:pt x="32" y="53"/>
                                            <a:pt x="27" y="49"/>
                                            <a:pt x="19" y="45"/>
                                          </a:cubicBezTo>
                                          <a:cubicBezTo>
                                            <a:pt x="11" y="41"/>
                                            <a:pt x="6" y="37"/>
                                            <a:pt x="3" y="34"/>
                                          </a:cubicBezTo>
                                          <a:cubicBezTo>
                                            <a:pt x="1" y="31"/>
                                            <a:pt x="0" y="27"/>
                                            <a:pt x="0" y="22"/>
                                          </a:cubicBezTo>
                                          <a:cubicBezTo>
                                            <a:pt x="0" y="16"/>
                                            <a:pt x="2" y="11"/>
                                            <a:pt x="6" y="6"/>
                                          </a:cubicBezTo>
                                          <a:cubicBezTo>
                                            <a:pt x="10" y="2"/>
                                            <a:pt x="16" y="0"/>
                                            <a:pt x="23" y="0"/>
                                          </a:cubicBezTo>
                                          <a:cubicBezTo>
                                            <a:pt x="25" y="0"/>
                                            <a:pt x="29" y="1"/>
                                            <a:pt x="33" y="2"/>
                                          </a:cubicBezTo>
                                          <a:cubicBezTo>
                                            <a:pt x="36" y="3"/>
                                            <a:pt x="38" y="3"/>
                                            <a:pt x="39" y="3"/>
                                          </a:cubicBezTo>
                                          <a:cubicBezTo>
                                            <a:pt x="40" y="3"/>
                                            <a:pt x="41" y="3"/>
                                            <a:pt x="41" y="2"/>
                                          </a:cubicBezTo>
                                          <a:cubicBezTo>
                                            <a:pt x="41" y="2"/>
                                            <a:pt x="42" y="2"/>
                                            <a:pt x="42" y="0"/>
                                          </a:cubicBezTo>
                                          <a:lnTo>
                                            <a:pt x="45" y="0"/>
                                          </a:lnTo>
                                        </a:path>
                                      </a:pathLst>
                                    </a:custGeom>
                                    <a:solidFill>
                                      <a:srgbClr val="000000"/>
                                    </a:solidFill>
                                    <a:ln w="0">
                                      <a:noFill/>
                                    </a:ln>
                                  </wps:spPr>
                                  <wps:style>
                                    <a:lnRef idx="0"/>
                                    <a:fillRef idx="0"/>
                                    <a:effectRef idx="0"/>
                                    <a:fontRef idx="minor"/>
                                  </wps:style>
                                  <wps:bodyPr/>
                                </wps:wsp>
                                <wps:wsp>
                                  <wps:cNvSpPr/>
                                  <wps:spPr>
                                    <a:xfrm>
                                      <a:off x="526320" y="26640"/>
                                      <a:ext cx="48960" cy="47520"/>
                                    </a:xfrm>
                                    <a:custGeom>
                                      <a:avLst/>
                                      <a:gdLst/>
                                      <a:ahLst/>
                                      <a:rect l="l" t="t" r="r" b="b"/>
                                      <a:pathLst>
                                        <a:path w="82" h="80">
                                          <a:moveTo>
                                            <a:pt x="0" y="0"/>
                                          </a:moveTo>
                                          <a:lnTo>
                                            <a:pt x="35" y="0"/>
                                          </a:lnTo>
                                          <a:lnTo>
                                            <a:pt x="35" y="3"/>
                                          </a:lnTo>
                                          <a:lnTo>
                                            <a:pt x="33" y="3"/>
                                          </a:lnTo>
                                          <a:cubicBezTo>
                                            <a:pt x="30" y="3"/>
                                            <a:pt x="29" y="3"/>
                                            <a:pt x="28" y="4"/>
                                          </a:cubicBezTo>
                                          <a:cubicBezTo>
                                            <a:pt x="27" y="6"/>
                                            <a:pt x="26" y="7"/>
                                            <a:pt x="26" y="9"/>
                                          </a:cubicBezTo>
                                          <a:cubicBezTo>
                                            <a:pt x="26" y="11"/>
                                            <a:pt x="27" y="13"/>
                                            <a:pt x="28" y="16"/>
                                          </a:cubicBezTo>
                                          <a:lnTo>
                                            <a:pt x="45" y="58"/>
                                          </a:lnTo>
                                          <a:lnTo>
                                            <a:pt x="63" y="14"/>
                                          </a:lnTo>
                                          <a:cubicBezTo>
                                            <a:pt x="64" y="11"/>
                                            <a:pt x="65" y="9"/>
                                            <a:pt x="65" y="7"/>
                                          </a:cubicBezTo>
                                          <a:cubicBezTo>
                                            <a:pt x="65" y="6"/>
                                            <a:pt x="65" y="6"/>
                                            <a:pt x="64" y="5"/>
                                          </a:cubicBezTo>
                                          <a:cubicBezTo>
                                            <a:pt x="63" y="4"/>
                                            <a:pt x="63" y="4"/>
                                            <a:pt x="62" y="3"/>
                                          </a:cubicBezTo>
                                          <a:cubicBezTo>
                                            <a:pt x="61" y="3"/>
                                            <a:pt x="59" y="3"/>
                                            <a:pt x="56" y="3"/>
                                          </a:cubicBezTo>
                                          <a:lnTo>
                                            <a:pt x="56" y="0"/>
                                          </a:lnTo>
                                          <a:lnTo>
                                            <a:pt x="81" y="0"/>
                                          </a:lnTo>
                                          <a:lnTo>
                                            <a:pt x="81" y="3"/>
                                          </a:lnTo>
                                          <a:cubicBezTo>
                                            <a:pt x="78" y="3"/>
                                            <a:pt x="76" y="4"/>
                                            <a:pt x="75" y="5"/>
                                          </a:cubicBezTo>
                                          <a:cubicBezTo>
                                            <a:pt x="73" y="6"/>
                                            <a:pt x="71" y="9"/>
                                            <a:pt x="70" y="13"/>
                                          </a:cubicBezTo>
                                          <a:lnTo>
                                            <a:pt x="44" y="79"/>
                                          </a:lnTo>
                                          <a:lnTo>
                                            <a:pt x="40" y="79"/>
                                          </a:lnTo>
                                          <a:lnTo>
                                            <a:pt x="13" y="14"/>
                                          </a:lnTo>
                                          <a:cubicBezTo>
                                            <a:pt x="12" y="11"/>
                                            <a:pt x="11" y="9"/>
                                            <a:pt x="10" y="8"/>
                                          </a:cubicBezTo>
                                          <a:cubicBezTo>
                                            <a:pt x="8" y="7"/>
                                            <a:pt x="7" y="5"/>
                                            <a:pt x="5" y="4"/>
                                          </a:cubicBezTo>
                                          <a:cubicBezTo>
                                            <a:pt x="4" y="4"/>
                                            <a:pt x="3" y="3"/>
                                            <a:pt x="0" y="3"/>
                                          </a:cubicBezTo>
                                          <a:lnTo>
                                            <a:pt x="0" y="0"/>
                                          </a:lnTo>
                                        </a:path>
                                      </a:pathLst>
                                    </a:custGeom>
                                    <a:solidFill>
                                      <a:srgbClr val="000000"/>
                                    </a:solidFill>
                                    <a:ln w="0">
                                      <a:noFill/>
                                    </a:ln>
                                  </wps:spPr>
                                  <wps:style>
                                    <a:lnRef idx="0"/>
                                    <a:fillRef idx="0"/>
                                    <a:effectRef idx="0"/>
                                    <a:fontRef idx="minor"/>
                                  </wps:style>
                                  <wps:bodyPr/>
                                </wps:wsp>
                                <wps:wsp>
                                  <wps:cNvSpPr/>
                                  <wps:spPr>
                                    <a:xfrm>
                                      <a:off x="582120" y="24840"/>
                                      <a:ext cx="38160" cy="48960"/>
                                    </a:xfrm>
                                    <a:custGeom>
                                      <a:avLst/>
                                      <a:gdLst/>
                                      <a:ahLst/>
                                      <a:rect l="l" t="t" r="r" b="b"/>
                                      <a:pathLst>
                                        <a:path w="65" h="82">
                                          <a:moveTo>
                                            <a:pt x="12" y="31"/>
                                          </a:moveTo>
                                          <a:cubicBezTo>
                                            <a:pt x="12" y="43"/>
                                            <a:pt x="14" y="51"/>
                                            <a:pt x="20" y="58"/>
                                          </a:cubicBezTo>
                                          <a:cubicBezTo>
                                            <a:pt x="26" y="65"/>
                                            <a:pt x="32" y="67"/>
                                            <a:pt x="39" y="67"/>
                                          </a:cubicBezTo>
                                          <a:cubicBezTo>
                                            <a:pt x="44" y="67"/>
                                            <a:pt x="49" y="66"/>
                                            <a:pt x="52" y="63"/>
                                          </a:cubicBezTo>
                                          <a:cubicBezTo>
                                            <a:pt x="55" y="60"/>
                                            <a:pt x="59" y="56"/>
                                            <a:pt x="62" y="49"/>
                                          </a:cubicBezTo>
                                          <a:lnTo>
                                            <a:pt x="64" y="50"/>
                                          </a:lnTo>
                                          <a:cubicBezTo>
                                            <a:pt x="63" y="58"/>
                                            <a:pt x="59" y="65"/>
                                            <a:pt x="54" y="71"/>
                                          </a:cubicBezTo>
                                          <a:cubicBezTo>
                                            <a:pt x="49" y="78"/>
                                            <a:pt x="41" y="81"/>
                                            <a:pt x="33" y="81"/>
                                          </a:cubicBezTo>
                                          <a:cubicBezTo>
                                            <a:pt x="24" y="81"/>
                                            <a:pt x="16" y="77"/>
                                            <a:pt x="10" y="70"/>
                                          </a:cubicBezTo>
                                          <a:cubicBezTo>
                                            <a:pt x="4" y="64"/>
                                            <a:pt x="0" y="53"/>
                                            <a:pt x="0" y="41"/>
                                          </a:cubicBezTo>
                                          <a:cubicBezTo>
                                            <a:pt x="0" y="28"/>
                                            <a:pt x="4" y="18"/>
                                            <a:pt x="10" y="11"/>
                                          </a:cubicBezTo>
                                          <a:cubicBezTo>
                                            <a:pt x="16" y="3"/>
                                            <a:pt x="25" y="0"/>
                                            <a:pt x="35" y="0"/>
                                          </a:cubicBezTo>
                                          <a:cubicBezTo>
                                            <a:pt x="43" y="0"/>
                                            <a:pt x="50" y="3"/>
                                            <a:pt x="56" y="9"/>
                                          </a:cubicBezTo>
                                          <a:cubicBezTo>
                                            <a:pt x="62" y="14"/>
                                            <a:pt x="64" y="22"/>
                                            <a:pt x="64" y="31"/>
                                          </a:cubicBezTo>
                                          <a:lnTo>
                                            <a:pt x="12" y="31"/>
                                          </a:lnTo>
                                          <a:close/>
                                          <a:moveTo>
                                            <a:pt x="12" y="26"/>
                                          </a:moveTo>
                                          <a:lnTo>
                                            <a:pt x="47" y="26"/>
                                          </a:lnTo>
                                          <a:cubicBezTo>
                                            <a:pt x="47" y="22"/>
                                            <a:pt x="46" y="18"/>
                                            <a:pt x="45" y="16"/>
                                          </a:cubicBezTo>
                                          <a:cubicBezTo>
                                            <a:pt x="44" y="13"/>
                                            <a:pt x="42" y="10"/>
                                            <a:pt x="39" y="9"/>
                                          </a:cubicBezTo>
                                          <a:cubicBezTo>
                                            <a:pt x="36" y="7"/>
                                            <a:pt x="33" y="6"/>
                                            <a:pt x="30" y="6"/>
                                          </a:cubicBezTo>
                                          <a:cubicBezTo>
                                            <a:pt x="26" y="6"/>
                                            <a:pt x="22" y="8"/>
                                            <a:pt x="18" y="11"/>
                                          </a:cubicBezTo>
                                          <a:cubicBezTo>
                                            <a:pt x="15" y="15"/>
                                            <a:pt x="13" y="20"/>
                                            <a:pt x="12" y="26"/>
                                          </a:cubicBezTo>
                                          <a:close/>
                                        </a:path>
                                      </a:pathLst>
                                    </a:custGeom>
                                    <a:solidFill>
                                      <a:srgbClr val="000000"/>
                                    </a:solidFill>
                                    <a:ln w="0">
                                      <a:noFill/>
                                    </a:ln>
                                  </wps:spPr>
                                  <wps:style>
                                    <a:lnRef idx="0"/>
                                    <a:fillRef idx="0"/>
                                    <a:effectRef idx="0"/>
                                    <a:fontRef idx="minor"/>
                                  </wps:style>
                                  <wps:bodyPr/>
                                </wps:wsp>
                                <wps:wsp>
                                  <wps:cNvSpPr/>
                                  <wps:spPr>
                                    <a:xfrm>
                                      <a:off x="626040" y="24840"/>
                                      <a:ext cx="33120" cy="47520"/>
                                    </a:xfrm>
                                    <a:custGeom>
                                      <a:avLst/>
                                      <a:gdLst/>
                                      <a:ahLst/>
                                      <a:rect l="l" t="t" r="r" b="b"/>
                                      <a:pathLst>
                                        <a:path w="57" h="80">
                                          <a:moveTo>
                                            <a:pt x="26" y="0"/>
                                          </a:moveTo>
                                          <a:lnTo>
                                            <a:pt x="26" y="17"/>
                                          </a:lnTo>
                                          <a:cubicBezTo>
                                            <a:pt x="32" y="6"/>
                                            <a:pt x="39" y="0"/>
                                            <a:pt x="45" y="0"/>
                                          </a:cubicBezTo>
                                          <a:cubicBezTo>
                                            <a:pt x="49" y="0"/>
                                            <a:pt x="51" y="1"/>
                                            <a:pt x="53" y="3"/>
                                          </a:cubicBezTo>
                                          <a:cubicBezTo>
                                            <a:pt x="55" y="5"/>
                                            <a:pt x="56" y="7"/>
                                            <a:pt x="56" y="9"/>
                                          </a:cubicBezTo>
                                          <a:cubicBezTo>
                                            <a:pt x="56" y="11"/>
                                            <a:pt x="55" y="13"/>
                                            <a:pt x="54" y="15"/>
                                          </a:cubicBezTo>
                                          <a:cubicBezTo>
                                            <a:pt x="52" y="16"/>
                                            <a:pt x="51" y="17"/>
                                            <a:pt x="49" y="17"/>
                                          </a:cubicBezTo>
                                          <a:cubicBezTo>
                                            <a:pt x="47" y="17"/>
                                            <a:pt x="45" y="16"/>
                                            <a:pt x="42" y="14"/>
                                          </a:cubicBezTo>
                                          <a:cubicBezTo>
                                            <a:pt x="40" y="12"/>
                                            <a:pt x="38" y="11"/>
                                            <a:pt x="37" y="11"/>
                                          </a:cubicBezTo>
                                          <a:cubicBezTo>
                                            <a:pt x="36" y="11"/>
                                            <a:pt x="35" y="12"/>
                                            <a:pt x="34" y="13"/>
                                          </a:cubicBezTo>
                                          <a:cubicBezTo>
                                            <a:pt x="32" y="15"/>
                                            <a:pt x="29" y="19"/>
                                            <a:pt x="26" y="24"/>
                                          </a:cubicBezTo>
                                          <a:lnTo>
                                            <a:pt x="26" y="61"/>
                                          </a:lnTo>
                                          <a:cubicBezTo>
                                            <a:pt x="26" y="65"/>
                                            <a:pt x="27" y="68"/>
                                            <a:pt x="28" y="70"/>
                                          </a:cubicBezTo>
                                          <a:cubicBezTo>
                                            <a:pt x="28" y="72"/>
                                            <a:pt x="30" y="73"/>
                                            <a:pt x="32" y="74"/>
                                          </a:cubicBezTo>
                                          <a:cubicBezTo>
                                            <a:pt x="33" y="75"/>
                                            <a:pt x="36" y="75"/>
                                            <a:pt x="40" y="75"/>
                                          </a:cubicBezTo>
                                          <a:lnTo>
                                            <a:pt x="40" y="79"/>
                                          </a:lnTo>
                                          <a:lnTo>
                                            <a:pt x="1" y="79"/>
                                          </a:lnTo>
                                          <a:lnTo>
                                            <a:pt x="1" y="75"/>
                                          </a:lnTo>
                                          <a:cubicBezTo>
                                            <a:pt x="4" y="75"/>
                                            <a:pt x="7" y="75"/>
                                            <a:pt x="10" y="74"/>
                                          </a:cubicBezTo>
                                          <a:cubicBezTo>
                                            <a:pt x="11" y="73"/>
                                            <a:pt x="11" y="71"/>
                                            <a:pt x="12" y="69"/>
                                          </a:cubicBezTo>
                                          <a:cubicBezTo>
                                            <a:pt x="12" y="69"/>
                                            <a:pt x="12" y="66"/>
                                            <a:pt x="12" y="61"/>
                                          </a:cubicBezTo>
                                          <a:lnTo>
                                            <a:pt x="12" y="32"/>
                                          </a:lnTo>
                                          <a:cubicBezTo>
                                            <a:pt x="12" y="23"/>
                                            <a:pt x="12" y="18"/>
                                            <a:pt x="12" y="16"/>
                                          </a:cubicBezTo>
                                          <a:cubicBezTo>
                                            <a:pt x="12" y="14"/>
                                            <a:pt x="11" y="13"/>
                                            <a:pt x="10" y="12"/>
                                          </a:cubicBezTo>
                                          <a:cubicBezTo>
                                            <a:pt x="9" y="11"/>
                                            <a:pt x="8" y="11"/>
                                            <a:pt x="7" y="11"/>
                                          </a:cubicBezTo>
                                          <a:cubicBezTo>
                                            <a:pt x="5" y="11"/>
                                            <a:pt x="3" y="11"/>
                                            <a:pt x="1" y="12"/>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660960" y="0"/>
                                      <a:ext cx="47160" cy="74160"/>
                                    </a:xfrm>
                                    <a:custGeom>
                                      <a:avLst/>
                                      <a:gdLst/>
                                      <a:ahLst/>
                                      <a:rect l="l" t="t" r="r" b="b"/>
                                      <a:pathLst>
                                        <a:path w="79" h="122">
                                          <a:moveTo>
                                            <a:pt x="26" y="55"/>
                                          </a:moveTo>
                                          <a:cubicBezTo>
                                            <a:pt x="33" y="45"/>
                                            <a:pt x="41" y="40"/>
                                            <a:pt x="50" y="40"/>
                                          </a:cubicBezTo>
                                          <a:cubicBezTo>
                                            <a:pt x="57" y="40"/>
                                            <a:pt x="64" y="44"/>
                                            <a:pt x="70" y="50"/>
                                          </a:cubicBezTo>
                                          <a:cubicBezTo>
                                            <a:pt x="76" y="56"/>
                                            <a:pt x="78" y="66"/>
                                            <a:pt x="78" y="77"/>
                                          </a:cubicBezTo>
                                          <a:cubicBezTo>
                                            <a:pt x="78" y="91"/>
                                            <a:pt x="74" y="102"/>
                                            <a:pt x="65" y="110"/>
                                          </a:cubicBezTo>
                                          <a:cubicBezTo>
                                            <a:pt x="57" y="117"/>
                                            <a:pt x="49" y="121"/>
                                            <a:pt x="40" y="121"/>
                                          </a:cubicBezTo>
                                          <a:cubicBezTo>
                                            <a:pt x="35" y="121"/>
                                            <a:pt x="31" y="120"/>
                                            <a:pt x="27" y="118"/>
                                          </a:cubicBezTo>
                                          <a:cubicBezTo>
                                            <a:pt x="22" y="117"/>
                                            <a:pt x="17" y="114"/>
                                            <a:pt x="12" y="111"/>
                                          </a:cubicBezTo>
                                          <a:lnTo>
                                            <a:pt x="12" y="32"/>
                                          </a:lnTo>
                                          <a:cubicBezTo>
                                            <a:pt x="12" y="23"/>
                                            <a:pt x="12" y="18"/>
                                            <a:pt x="12" y="16"/>
                                          </a:cubicBezTo>
                                          <a:cubicBezTo>
                                            <a:pt x="12" y="14"/>
                                            <a:pt x="11" y="13"/>
                                            <a:pt x="10" y="12"/>
                                          </a:cubicBezTo>
                                          <a:cubicBezTo>
                                            <a:pt x="9" y="11"/>
                                            <a:pt x="8" y="11"/>
                                            <a:pt x="7" y="11"/>
                                          </a:cubicBezTo>
                                          <a:cubicBezTo>
                                            <a:pt x="5" y="11"/>
                                            <a:pt x="3" y="11"/>
                                            <a:pt x="1" y="12"/>
                                          </a:cubicBezTo>
                                          <a:lnTo>
                                            <a:pt x="0" y="9"/>
                                          </a:lnTo>
                                          <a:lnTo>
                                            <a:pt x="23" y="0"/>
                                          </a:lnTo>
                                          <a:lnTo>
                                            <a:pt x="26" y="0"/>
                                          </a:lnTo>
                                          <a:lnTo>
                                            <a:pt x="26" y="55"/>
                                          </a:lnTo>
                                          <a:close/>
                                          <a:moveTo>
                                            <a:pt x="26" y="61"/>
                                          </a:moveTo>
                                          <a:lnTo>
                                            <a:pt x="26" y="106"/>
                                          </a:lnTo>
                                          <a:cubicBezTo>
                                            <a:pt x="29" y="109"/>
                                            <a:pt x="32" y="111"/>
                                            <a:pt x="35" y="112"/>
                                          </a:cubicBezTo>
                                          <a:cubicBezTo>
                                            <a:pt x="38" y="113"/>
                                            <a:pt x="41" y="114"/>
                                            <a:pt x="44" y="114"/>
                                          </a:cubicBezTo>
                                          <a:cubicBezTo>
                                            <a:pt x="49" y="114"/>
                                            <a:pt x="54" y="112"/>
                                            <a:pt x="58" y="106"/>
                                          </a:cubicBezTo>
                                          <a:cubicBezTo>
                                            <a:pt x="62" y="101"/>
                                            <a:pt x="65" y="93"/>
                                            <a:pt x="65" y="82"/>
                                          </a:cubicBezTo>
                                          <a:cubicBezTo>
                                            <a:pt x="65" y="72"/>
                                            <a:pt x="62" y="65"/>
                                            <a:pt x="58" y="60"/>
                                          </a:cubicBezTo>
                                          <a:cubicBezTo>
                                            <a:pt x="53" y="55"/>
                                            <a:pt x="49" y="52"/>
                                            <a:pt x="44" y="52"/>
                                          </a:cubicBezTo>
                                          <a:cubicBezTo>
                                            <a:pt x="41" y="52"/>
                                            <a:pt x="37" y="53"/>
                                            <a:pt x="34" y="54"/>
                                          </a:cubicBezTo>
                                          <a:cubicBezTo>
                                            <a:pt x="32" y="55"/>
                                            <a:pt x="30" y="58"/>
                                            <a:pt x="26" y="61"/>
                                          </a:cubicBezTo>
                                          <a:close/>
                                        </a:path>
                                      </a:pathLst>
                                    </a:custGeom>
                                    <a:solidFill>
                                      <a:srgbClr val="000000"/>
                                    </a:solidFill>
                                    <a:ln w="0">
                                      <a:noFill/>
                                    </a:ln>
                                  </wps:spPr>
                                  <wps:style>
                                    <a:lnRef idx="0"/>
                                    <a:fillRef idx="0"/>
                                    <a:effectRef idx="0"/>
                                    <a:fontRef idx="minor"/>
                                  </wps:style>
                                  <wps:bodyPr/>
                                </wps:wsp>
                                <wps:wsp>
                                  <wps:cNvSpPr/>
                                  <wps:spPr>
                                    <a:xfrm>
                                      <a:off x="714960" y="26640"/>
                                      <a:ext cx="50040" cy="47520"/>
                                    </a:xfrm>
                                    <a:custGeom>
                                      <a:avLst/>
                                      <a:gdLst/>
                                      <a:ahLst/>
                                      <a:rect l="l" t="t" r="r" b="b"/>
                                      <a:pathLst>
                                        <a:path w="84" h="80">
                                          <a:moveTo>
                                            <a:pt x="71" y="0"/>
                                          </a:moveTo>
                                          <a:lnTo>
                                            <a:pt x="71" y="46"/>
                                          </a:lnTo>
                                          <a:cubicBezTo>
                                            <a:pt x="71" y="55"/>
                                            <a:pt x="71" y="61"/>
                                            <a:pt x="71" y="62"/>
                                          </a:cubicBezTo>
                                          <a:cubicBezTo>
                                            <a:pt x="72" y="64"/>
                                            <a:pt x="73" y="66"/>
                                            <a:pt x="74" y="66"/>
                                          </a:cubicBezTo>
                                          <a:cubicBezTo>
                                            <a:pt x="75" y="67"/>
                                            <a:pt x="75" y="67"/>
                                            <a:pt x="76" y="67"/>
                                          </a:cubicBezTo>
                                          <a:cubicBezTo>
                                            <a:pt x="78" y="67"/>
                                            <a:pt x="80" y="67"/>
                                            <a:pt x="82" y="66"/>
                                          </a:cubicBezTo>
                                          <a:lnTo>
                                            <a:pt x="83" y="69"/>
                                          </a:lnTo>
                                          <a:lnTo>
                                            <a:pt x="61" y="79"/>
                                          </a:lnTo>
                                          <a:lnTo>
                                            <a:pt x="57" y="79"/>
                                          </a:lnTo>
                                          <a:lnTo>
                                            <a:pt x="57" y="63"/>
                                          </a:lnTo>
                                          <a:cubicBezTo>
                                            <a:pt x="51" y="70"/>
                                            <a:pt x="46" y="74"/>
                                            <a:pt x="42" y="76"/>
                                          </a:cubicBezTo>
                                          <a:cubicBezTo>
                                            <a:pt x="39" y="78"/>
                                            <a:pt x="35" y="79"/>
                                            <a:pt x="32" y="79"/>
                                          </a:cubicBezTo>
                                          <a:cubicBezTo>
                                            <a:pt x="28" y="79"/>
                                            <a:pt x="24" y="77"/>
                                            <a:pt x="21" y="75"/>
                                          </a:cubicBezTo>
                                          <a:cubicBezTo>
                                            <a:pt x="18" y="72"/>
                                            <a:pt x="16" y="69"/>
                                            <a:pt x="14" y="66"/>
                                          </a:cubicBezTo>
                                          <a:cubicBezTo>
                                            <a:pt x="12" y="62"/>
                                            <a:pt x="12" y="56"/>
                                            <a:pt x="12" y="49"/>
                                          </a:cubicBezTo>
                                          <a:lnTo>
                                            <a:pt x="12" y="15"/>
                                          </a:lnTo>
                                          <a:cubicBezTo>
                                            <a:pt x="12" y="11"/>
                                            <a:pt x="12" y="9"/>
                                            <a:pt x="11" y="7"/>
                                          </a:cubicBezTo>
                                          <a:cubicBezTo>
                                            <a:pt x="10" y="6"/>
                                            <a:pt x="10" y="5"/>
                                            <a:pt x="8" y="4"/>
                                          </a:cubicBezTo>
                                          <a:cubicBezTo>
                                            <a:pt x="6" y="3"/>
                                            <a:pt x="4" y="3"/>
                                            <a:pt x="0" y="3"/>
                                          </a:cubicBezTo>
                                          <a:lnTo>
                                            <a:pt x="0" y="0"/>
                                          </a:lnTo>
                                          <a:lnTo>
                                            <a:pt x="26" y="0"/>
                                          </a:lnTo>
                                          <a:lnTo>
                                            <a:pt x="26" y="51"/>
                                          </a:lnTo>
                                          <a:cubicBezTo>
                                            <a:pt x="26" y="58"/>
                                            <a:pt x="28" y="63"/>
                                            <a:pt x="30" y="65"/>
                                          </a:cubicBezTo>
                                          <a:cubicBezTo>
                                            <a:pt x="32" y="67"/>
                                            <a:pt x="35" y="68"/>
                                            <a:pt x="39" y="68"/>
                                          </a:cubicBezTo>
                                          <a:cubicBezTo>
                                            <a:pt x="41" y="68"/>
                                            <a:pt x="44" y="67"/>
                                            <a:pt x="46" y="66"/>
                                          </a:cubicBezTo>
                                          <a:cubicBezTo>
                                            <a:pt x="49" y="65"/>
                                            <a:pt x="53" y="62"/>
                                            <a:pt x="57" y="58"/>
                                          </a:cubicBezTo>
                                          <a:lnTo>
                                            <a:pt x="57" y="15"/>
                                          </a:lnTo>
                                          <a:cubicBezTo>
                                            <a:pt x="57" y="10"/>
                                            <a:pt x="57" y="7"/>
                                            <a:pt x="55" y="6"/>
                                          </a:cubicBezTo>
                                          <a:cubicBezTo>
                                            <a:pt x="53" y="4"/>
                                            <a:pt x="50" y="3"/>
                                            <a:pt x="45" y="3"/>
                                          </a:cubicBezTo>
                                          <a:lnTo>
                                            <a:pt x="45" y="0"/>
                                          </a:lnTo>
                                          <a:lnTo>
                                            <a:pt x="71" y="0"/>
                                          </a:lnTo>
                                        </a:path>
                                      </a:pathLst>
                                    </a:custGeom>
                                    <a:solidFill>
                                      <a:srgbClr val="000000"/>
                                    </a:solidFill>
                                    <a:ln w="0">
                                      <a:noFill/>
                                    </a:ln>
                                  </wps:spPr>
                                  <wps:style>
                                    <a:lnRef idx="0"/>
                                    <a:fillRef idx="0"/>
                                    <a:effectRef idx="0"/>
                                    <a:fontRef idx="minor"/>
                                  </wps:style>
                                  <wps:bodyPr/>
                                </wps:wsp>
                                <wps:wsp>
                                  <wps:cNvSpPr/>
                                  <wps:spPr>
                                    <a:xfrm>
                                      <a:off x="768240" y="24840"/>
                                      <a:ext cx="50040" cy="47520"/>
                                    </a:xfrm>
                                    <a:custGeom>
                                      <a:avLst/>
                                      <a:gdLst/>
                                      <a:ahLst/>
                                      <a:rect l="l" t="t" r="r" b="b"/>
                                      <a:pathLst>
                                        <a:path w="84" h="80">
                                          <a:moveTo>
                                            <a:pt x="27" y="16"/>
                                          </a:moveTo>
                                          <a:cubicBezTo>
                                            <a:pt x="36" y="5"/>
                                            <a:pt x="44" y="0"/>
                                            <a:pt x="52" y="0"/>
                                          </a:cubicBezTo>
                                          <a:cubicBezTo>
                                            <a:pt x="56" y="0"/>
                                            <a:pt x="59" y="1"/>
                                            <a:pt x="62" y="3"/>
                                          </a:cubicBezTo>
                                          <a:cubicBezTo>
                                            <a:pt x="65" y="6"/>
                                            <a:pt x="68" y="9"/>
                                            <a:pt x="70" y="14"/>
                                          </a:cubicBezTo>
                                          <a:cubicBezTo>
                                            <a:pt x="71" y="17"/>
                                            <a:pt x="71" y="22"/>
                                            <a:pt x="71" y="28"/>
                                          </a:cubicBezTo>
                                          <a:lnTo>
                                            <a:pt x="71" y="61"/>
                                          </a:lnTo>
                                          <a:cubicBezTo>
                                            <a:pt x="71" y="66"/>
                                            <a:pt x="71" y="69"/>
                                            <a:pt x="72" y="71"/>
                                          </a:cubicBezTo>
                                          <a:cubicBezTo>
                                            <a:pt x="74" y="73"/>
                                            <a:pt x="74" y="74"/>
                                            <a:pt x="75" y="74"/>
                                          </a:cubicBezTo>
                                          <a:cubicBezTo>
                                            <a:pt x="76" y="75"/>
                                            <a:pt x="79" y="75"/>
                                            <a:pt x="83" y="75"/>
                                          </a:cubicBezTo>
                                          <a:lnTo>
                                            <a:pt x="83" y="79"/>
                                          </a:lnTo>
                                          <a:lnTo>
                                            <a:pt x="45" y="79"/>
                                          </a:lnTo>
                                          <a:lnTo>
                                            <a:pt x="45" y="75"/>
                                          </a:lnTo>
                                          <a:lnTo>
                                            <a:pt x="47" y="75"/>
                                          </a:lnTo>
                                          <a:cubicBezTo>
                                            <a:pt x="50" y="75"/>
                                            <a:pt x="53" y="75"/>
                                            <a:pt x="54" y="74"/>
                                          </a:cubicBezTo>
                                          <a:cubicBezTo>
                                            <a:pt x="55" y="73"/>
                                            <a:pt x="57" y="71"/>
                                            <a:pt x="57" y="69"/>
                                          </a:cubicBezTo>
                                          <a:cubicBezTo>
                                            <a:pt x="58" y="69"/>
                                            <a:pt x="58" y="66"/>
                                            <a:pt x="58" y="61"/>
                                          </a:cubicBezTo>
                                          <a:lnTo>
                                            <a:pt x="58" y="30"/>
                                          </a:lnTo>
                                          <a:cubicBezTo>
                                            <a:pt x="58" y="23"/>
                                            <a:pt x="57" y="18"/>
                                            <a:pt x="55" y="15"/>
                                          </a:cubicBezTo>
                                          <a:cubicBezTo>
                                            <a:pt x="53" y="12"/>
                                            <a:pt x="50" y="10"/>
                                            <a:pt x="46" y="10"/>
                                          </a:cubicBezTo>
                                          <a:cubicBezTo>
                                            <a:pt x="40" y="10"/>
                                            <a:pt x="33" y="14"/>
                                            <a:pt x="27" y="21"/>
                                          </a:cubicBezTo>
                                          <a:lnTo>
                                            <a:pt x="27" y="61"/>
                                          </a:lnTo>
                                          <a:cubicBezTo>
                                            <a:pt x="27" y="66"/>
                                            <a:pt x="27" y="69"/>
                                            <a:pt x="28" y="71"/>
                                          </a:cubicBezTo>
                                          <a:cubicBezTo>
                                            <a:pt x="28" y="73"/>
                                            <a:pt x="29" y="74"/>
                                            <a:pt x="31" y="74"/>
                                          </a:cubicBezTo>
                                          <a:cubicBezTo>
                                            <a:pt x="33" y="75"/>
                                            <a:pt x="35" y="75"/>
                                            <a:pt x="39" y="75"/>
                                          </a:cubicBezTo>
                                          <a:lnTo>
                                            <a:pt x="39" y="79"/>
                                          </a:lnTo>
                                          <a:lnTo>
                                            <a:pt x="2" y="79"/>
                                          </a:lnTo>
                                          <a:lnTo>
                                            <a:pt x="2" y="75"/>
                                          </a:lnTo>
                                          <a:lnTo>
                                            <a:pt x="3" y="75"/>
                                          </a:lnTo>
                                          <a:cubicBezTo>
                                            <a:pt x="7" y="75"/>
                                            <a:pt x="9" y="74"/>
                                            <a:pt x="11" y="73"/>
                                          </a:cubicBezTo>
                                          <a:cubicBezTo>
                                            <a:pt x="13" y="71"/>
                                            <a:pt x="13" y="67"/>
                                            <a:pt x="13" y="61"/>
                                          </a:cubicBezTo>
                                          <a:lnTo>
                                            <a:pt x="13" y="33"/>
                                          </a:lnTo>
                                          <a:cubicBezTo>
                                            <a:pt x="13" y="24"/>
                                            <a:pt x="13" y="18"/>
                                            <a:pt x="12" y="16"/>
                                          </a:cubicBezTo>
                                          <a:cubicBezTo>
                                            <a:pt x="12" y="15"/>
                                            <a:pt x="11" y="13"/>
                                            <a:pt x="11" y="12"/>
                                          </a:cubicBezTo>
                                          <a:cubicBezTo>
                                            <a:pt x="10" y="11"/>
                                            <a:pt x="8" y="11"/>
                                            <a:pt x="7" y="11"/>
                                          </a:cubicBezTo>
                                          <a:cubicBezTo>
                                            <a:pt x="6" y="11"/>
                                            <a:pt x="4" y="11"/>
                                            <a:pt x="2" y="12"/>
                                          </a:cubicBezTo>
                                          <a:lnTo>
                                            <a:pt x="0" y="9"/>
                                          </a:lnTo>
                                          <a:lnTo>
                                            <a:pt x="23" y="0"/>
                                          </a:lnTo>
                                          <a:lnTo>
                                            <a:pt x="27" y="0"/>
                                          </a:lnTo>
                                          <a:lnTo>
                                            <a:pt x="27" y="16"/>
                                          </a:lnTo>
                                        </a:path>
                                      </a:pathLst>
                                    </a:custGeom>
                                    <a:solidFill>
                                      <a:srgbClr val="000000"/>
                                    </a:solidFill>
                                    <a:ln w="0">
                                      <a:noFill/>
                                    </a:ln>
                                  </wps:spPr>
                                  <wps:style>
                                    <a:lnRef idx="0"/>
                                    <a:fillRef idx="0"/>
                                    <a:effectRef idx="0"/>
                                    <a:fontRef idx="minor"/>
                                  </wps:style>
                                  <wps:bodyPr/>
                                </wps:wsp>
                                <wps:wsp>
                                  <wps:cNvSpPr/>
                                  <wps:spPr>
                                    <a:xfrm>
                                      <a:off x="824760" y="0"/>
                                      <a:ext cx="47520" cy="74160"/>
                                    </a:xfrm>
                                    <a:custGeom>
                                      <a:avLst/>
                                      <a:gdLst/>
                                      <a:ahLst/>
                                      <a:rect l="l" t="t" r="r" b="b"/>
                                      <a:pathLst>
                                        <a:path w="80" h="122">
                                          <a:moveTo>
                                            <a:pt x="53" y="109"/>
                                          </a:moveTo>
                                          <a:cubicBezTo>
                                            <a:pt x="50" y="113"/>
                                            <a:pt x="46" y="116"/>
                                            <a:pt x="42" y="118"/>
                                          </a:cubicBezTo>
                                          <a:cubicBezTo>
                                            <a:pt x="39" y="121"/>
                                            <a:pt x="35" y="121"/>
                                            <a:pt x="31" y="121"/>
                                          </a:cubicBezTo>
                                          <a:cubicBezTo>
                                            <a:pt x="23" y="121"/>
                                            <a:pt x="16" y="117"/>
                                            <a:pt x="10" y="110"/>
                                          </a:cubicBezTo>
                                          <a:cubicBezTo>
                                            <a:pt x="3" y="104"/>
                                            <a:pt x="0" y="94"/>
                                            <a:pt x="0" y="83"/>
                                          </a:cubicBezTo>
                                          <a:cubicBezTo>
                                            <a:pt x="0" y="72"/>
                                            <a:pt x="4" y="63"/>
                                            <a:pt x="11" y="53"/>
                                          </a:cubicBezTo>
                                          <a:cubicBezTo>
                                            <a:pt x="17" y="44"/>
                                            <a:pt x="26" y="40"/>
                                            <a:pt x="37" y="40"/>
                                          </a:cubicBezTo>
                                          <a:cubicBezTo>
                                            <a:pt x="44" y="40"/>
                                            <a:pt x="49" y="42"/>
                                            <a:pt x="53" y="46"/>
                                          </a:cubicBezTo>
                                          <a:lnTo>
                                            <a:pt x="53" y="32"/>
                                          </a:lnTo>
                                          <a:cubicBezTo>
                                            <a:pt x="53" y="23"/>
                                            <a:pt x="53" y="18"/>
                                            <a:pt x="53" y="16"/>
                                          </a:cubicBezTo>
                                          <a:cubicBezTo>
                                            <a:pt x="52" y="14"/>
                                            <a:pt x="51" y="13"/>
                                            <a:pt x="50" y="12"/>
                                          </a:cubicBezTo>
                                          <a:cubicBezTo>
                                            <a:pt x="49" y="11"/>
                                            <a:pt x="49" y="11"/>
                                            <a:pt x="47" y="11"/>
                                          </a:cubicBezTo>
                                          <a:cubicBezTo>
                                            <a:pt x="46" y="11"/>
                                            <a:pt x="44" y="11"/>
                                            <a:pt x="42" y="12"/>
                                          </a:cubicBezTo>
                                          <a:lnTo>
                                            <a:pt x="41" y="9"/>
                                          </a:lnTo>
                                          <a:lnTo>
                                            <a:pt x="63" y="0"/>
                                          </a:lnTo>
                                          <a:lnTo>
                                            <a:pt x="67" y="0"/>
                                          </a:lnTo>
                                          <a:lnTo>
                                            <a:pt x="67" y="88"/>
                                          </a:lnTo>
                                          <a:cubicBezTo>
                                            <a:pt x="67" y="97"/>
                                            <a:pt x="67" y="103"/>
                                            <a:pt x="67" y="105"/>
                                          </a:cubicBezTo>
                                          <a:cubicBezTo>
                                            <a:pt x="68" y="107"/>
                                            <a:pt x="68" y="108"/>
                                            <a:pt x="70" y="109"/>
                                          </a:cubicBezTo>
                                          <a:cubicBezTo>
                                            <a:pt x="71" y="110"/>
                                            <a:pt x="71" y="109"/>
                                            <a:pt x="72" y="109"/>
                                          </a:cubicBezTo>
                                          <a:cubicBezTo>
                                            <a:pt x="74" y="109"/>
                                            <a:pt x="76" y="109"/>
                                            <a:pt x="78" y="108"/>
                                          </a:cubicBezTo>
                                          <a:lnTo>
                                            <a:pt x="79" y="112"/>
                                          </a:lnTo>
                                          <a:lnTo>
                                            <a:pt x="57" y="121"/>
                                          </a:lnTo>
                                          <a:lnTo>
                                            <a:pt x="53" y="121"/>
                                          </a:lnTo>
                                          <a:lnTo>
                                            <a:pt x="53" y="109"/>
                                          </a:lnTo>
                                          <a:close/>
                                          <a:moveTo>
                                            <a:pt x="53" y="104"/>
                                          </a:moveTo>
                                          <a:lnTo>
                                            <a:pt x="53" y="65"/>
                                          </a:lnTo>
                                          <a:cubicBezTo>
                                            <a:pt x="53" y="61"/>
                                            <a:pt x="52" y="58"/>
                                            <a:pt x="50" y="54"/>
                                          </a:cubicBezTo>
                                          <a:cubicBezTo>
                                            <a:pt x="49" y="51"/>
                                            <a:pt x="46" y="49"/>
                                            <a:pt x="44" y="48"/>
                                          </a:cubicBezTo>
                                          <a:cubicBezTo>
                                            <a:pt x="41" y="46"/>
                                            <a:pt x="38" y="45"/>
                                            <a:pt x="36" y="45"/>
                                          </a:cubicBezTo>
                                          <a:cubicBezTo>
                                            <a:pt x="31" y="45"/>
                                            <a:pt x="27" y="48"/>
                                            <a:pt x="23" y="51"/>
                                          </a:cubicBezTo>
                                          <a:cubicBezTo>
                                            <a:pt x="18" y="58"/>
                                            <a:pt x="16" y="66"/>
                                            <a:pt x="16" y="77"/>
                                          </a:cubicBezTo>
                                          <a:cubicBezTo>
                                            <a:pt x="16" y="88"/>
                                            <a:pt x="18" y="97"/>
                                            <a:pt x="23" y="103"/>
                                          </a:cubicBezTo>
                                          <a:cubicBezTo>
                                            <a:pt x="28" y="108"/>
                                            <a:pt x="33" y="112"/>
                                            <a:pt x="38" y="112"/>
                                          </a:cubicBezTo>
                                          <a:cubicBezTo>
                                            <a:pt x="44" y="112"/>
                                            <a:pt x="49" y="109"/>
                                            <a:pt x="53" y="104"/>
                                          </a:cubicBezTo>
                                          <a:close/>
                                        </a:path>
                                      </a:pathLst>
                                    </a:custGeom>
                                    <a:solidFill>
                                      <a:srgbClr val="000000"/>
                                    </a:solidFill>
                                    <a:ln w="0">
                                      <a:noFill/>
                                    </a:ln>
                                  </wps:spPr>
                                  <wps:style>
                                    <a:lnRef idx="0"/>
                                    <a:fillRef idx="0"/>
                                    <a:effectRef idx="0"/>
                                    <a:fontRef idx="minor"/>
                                  </wps:style>
                                  <wps:bodyPr/>
                                </wps:wsp>
                                <wps:wsp>
                                  <wps:cNvSpPr/>
                                  <wps:spPr>
                                    <a:xfrm>
                                      <a:off x="0" y="123840"/>
                                      <a:ext cx="60840" cy="69120"/>
                                    </a:xfrm>
                                    <a:custGeom>
                                      <a:avLst/>
                                      <a:gdLst/>
                                      <a:ahLst/>
                                      <a:rect l="l" t="t" r="r" b="b"/>
                                      <a:pathLst>
                                        <a:path w="101" h="114">
                                          <a:moveTo>
                                            <a:pt x="75" y="55"/>
                                          </a:moveTo>
                                          <a:cubicBezTo>
                                            <a:pt x="82" y="57"/>
                                            <a:pt x="88" y="60"/>
                                            <a:pt x="92" y="63"/>
                                          </a:cubicBezTo>
                                          <a:cubicBezTo>
                                            <a:pt x="98" y="69"/>
                                            <a:pt x="100" y="75"/>
                                            <a:pt x="100" y="82"/>
                                          </a:cubicBezTo>
                                          <a:cubicBezTo>
                                            <a:pt x="100" y="87"/>
                                            <a:pt x="98" y="93"/>
                                            <a:pt x="95" y="98"/>
                                          </a:cubicBezTo>
                                          <a:cubicBezTo>
                                            <a:pt x="91" y="103"/>
                                            <a:pt x="87" y="107"/>
                                            <a:pt x="80" y="109"/>
                                          </a:cubicBezTo>
                                          <a:cubicBezTo>
                                            <a:pt x="73" y="112"/>
                                            <a:pt x="65" y="113"/>
                                            <a:pt x="53" y="113"/>
                                          </a:cubicBezTo>
                                          <a:lnTo>
                                            <a:pt x="0" y="113"/>
                                          </a:lnTo>
                                          <a:lnTo>
                                            <a:pt x="0" y="110"/>
                                          </a:lnTo>
                                          <a:lnTo>
                                            <a:pt x="4" y="110"/>
                                          </a:lnTo>
                                          <a:cubicBezTo>
                                            <a:pt x="9" y="110"/>
                                            <a:pt x="12" y="108"/>
                                            <a:pt x="14" y="105"/>
                                          </a:cubicBezTo>
                                          <a:cubicBezTo>
                                            <a:pt x="15" y="104"/>
                                            <a:pt x="16" y="99"/>
                                            <a:pt x="16" y="93"/>
                                          </a:cubicBezTo>
                                          <a:lnTo>
                                            <a:pt x="16" y="20"/>
                                          </a:lnTo>
                                          <a:cubicBezTo>
                                            <a:pt x="16" y="13"/>
                                            <a:pt x="15" y="8"/>
                                            <a:pt x="14" y="7"/>
                                          </a:cubicBezTo>
                                          <a:cubicBezTo>
                                            <a:pt x="11" y="4"/>
                                            <a:pt x="9" y="3"/>
                                            <a:pt x="4" y="3"/>
                                          </a:cubicBezTo>
                                          <a:lnTo>
                                            <a:pt x="0" y="3"/>
                                          </a:lnTo>
                                          <a:lnTo>
                                            <a:pt x="0" y="0"/>
                                          </a:lnTo>
                                          <a:lnTo>
                                            <a:pt x="48" y="0"/>
                                          </a:lnTo>
                                          <a:cubicBezTo>
                                            <a:pt x="57" y="0"/>
                                            <a:pt x="64" y="0"/>
                                            <a:pt x="69" y="2"/>
                                          </a:cubicBezTo>
                                          <a:cubicBezTo>
                                            <a:pt x="78" y="4"/>
                                            <a:pt x="84" y="7"/>
                                            <a:pt x="88" y="12"/>
                                          </a:cubicBezTo>
                                          <a:cubicBezTo>
                                            <a:pt x="93" y="18"/>
                                            <a:pt x="95" y="23"/>
                                            <a:pt x="95" y="30"/>
                                          </a:cubicBezTo>
                                          <a:cubicBezTo>
                                            <a:pt x="95" y="36"/>
                                            <a:pt x="93" y="41"/>
                                            <a:pt x="90" y="45"/>
                                          </a:cubicBezTo>
                                          <a:cubicBezTo>
                                            <a:pt x="86" y="50"/>
                                            <a:pt x="81" y="53"/>
                                            <a:pt x="75" y="55"/>
                                          </a:cubicBezTo>
                                          <a:close/>
                                          <a:moveTo>
                                            <a:pt x="32" y="51"/>
                                          </a:moveTo>
                                          <a:cubicBezTo>
                                            <a:pt x="33" y="51"/>
                                            <a:pt x="36" y="51"/>
                                            <a:pt x="39" y="52"/>
                                          </a:cubicBezTo>
                                          <a:cubicBezTo>
                                            <a:pt x="41" y="52"/>
                                            <a:pt x="44" y="52"/>
                                            <a:pt x="47" y="52"/>
                                          </a:cubicBezTo>
                                          <a:cubicBezTo>
                                            <a:pt x="56" y="52"/>
                                            <a:pt x="61" y="51"/>
                                            <a:pt x="65" y="49"/>
                                          </a:cubicBezTo>
                                          <a:cubicBezTo>
                                            <a:pt x="69" y="48"/>
                                            <a:pt x="72" y="45"/>
                                            <a:pt x="74" y="41"/>
                                          </a:cubicBezTo>
                                          <a:cubicBezTo>
                                            <a:pt x="77" y="38"/>
                                            <a:pt x="78" y="34"/>
                                            <a:pt x="78" y="29"/>
                                          </a:cubicBezTo>
                                          <a:cubicBezTo>
                                            <a:pt x="78" y="23"/>
                                            <a:pt x="75" y="17"/>
                                            <a:pt x="70" y="12"/>
                                          </a:cubicBezTo>
                                          <a:cubicBezTo>
                                            <a:pt x="65" y="8"/>
                                            <a:pt x="57" y="6"/>
                                            <a:pt x="47" y="6"/>
                                          </a:cubicBezTo>
                                          <a:cubicBezTo>
                                            <a:pt x="41" y="6"/>
                                            <a:pt x="36" y="6"/>
                                            <a:pt x="32" y="7"/>
                                          </a:cubicBezTo>
                                          <a:lnTo>
                                            <a:pt x="32" y="51"/>
                                          </a:lnTo>
                                          <a:close/>
                                          <a:moveTo>
                                            <a:pt x="32" y="105"/>
                                          </a:moveTo>
                                          <a:cubicBezTo>
                                            <a:pt x="38" y="107"/>
                                            <a:pt x="44" y="107"/>
                                            <a:pt x="50" y="107"/>
                                          </a:cubicBezTo>
                                          <a:cubicBezTo>
                                            <a:pt x="61" y="107"/>
                                            <a:pt x="68" y="105"/>
                                            <a:pt x="73" y="100"/>
                                          </a:cubicBezTo>
                                          <a:cubicBezTo>
                                            <a:pt x="78" y="96"/>
                                            <a:pt x="81" y="90"/>
                                            <a:pt x="81" y="84"/>
                                          </a:cubicBezTo>
                                          <a:cubicBezTo>
                                            <a:pt x="81" y="79"/>
                                            <a:pt x="80" y="75"/>
                                            <a:pt x="78" y="71"/>
                                          </a:cubicBezTo>
                                          <a:cubicBezTo>
                                            <a:pt x="75" y="67"/>
                                            <a:pt x="71" y="63"/>
                                            <a:pt x="66" y="61"/>
                                          </a:cubicBezTo>
                                          <a:cubicBezTo>
                                            <a:pt x="61" y="59"/>
                                            <a:pt x="54" y="58"/>
                                            <a:pt x="47" y="58"/>
                                          </a:cubicBezTo>
                                          <a:cubicBezTo>
                                            <a:pt x="43" y="58"/>
                                            <a:pt x="40" y="58"/>
                                            <a:pt x="37" y="58"/>
                                          </a:cubicBezTo>
                                          <a:cubicBezTo>
                                            <a:pt x="35" y="58"/>
                                            <a:pt x="33" y="58"/>
                                            <a:pt x="32" y="58"/>
                                          </a:cubicBezTo>
                                          <a:lnTo>
                                            <a:pt x="32" y="105"/>
                                          </a:lnTo>
                                          <a:close/>
                                        </a:path>
                                      </a:pathLst>
                                    </a:custGeom>
                                    <a:solidFill>
                                      <a:srgbClr val="000000"/>
                                    </a:solidFill>
                                    <a:ln w="0">
                                      <a:noFill/>
                                    </a:ln>
                                  </wps:spPr>
                                  <wps:style>
                                    <a:lnRef idx="0"/>
                                    <a:fillRef idx="0"/>
                                    <a:effectRef idx="0"/>
                                    <a:fontRef idx="minor"/>
                                  </wps:style>
                                  <wps:bodyPr/>
                                </wps:wsp>
                                <wps:wsp>
                                  <wps:cNvSpPr/>
                                  <wps:spPr>
                                    <a:xfrm>
                                      <a:off x="69840" y="145440"/>
                                      <a:ext cx="33120" cy="47520"/>
                                    </a:xfrm>
                                    <a:custGeom>
                                      <a:avLst/>
                                      <a:gdLst/>
                                      <a:ahLst/>
                                      <a:rect l="l" t="t" r="r" b="b"/>
                                      <a:pathLst>
                                        <a:path w="57" h="80">
                                          <a:moveTo>
                                            <a:pt x="26" y="0"/>
                                          </a:moveTo>
                                          <a:lnTo>
                                            <a:pt x="26" y="17"/>
                                          </a:lnTo>
                                          <a:cubicBezTo>
                                            <a:pt x="32" y="6"/>
                                            <a:pt x="39" y="0"/>
                                            <a:pt x="45" y="0"/>
                                          </a:cubicBezTo>
                                          <a:cubicBezTo>
                                            <a:pt x="49" y="0"/>
                                            <a:pt x="51" y="1"/>
                                            <a:pt x="53" y="3"/>
                                          </a:cubicBezTo>
                                          <a:cubicBezTo>
                                            <a:pt x="56" y="4"/>
                                            <a:pt x="56" y="7"/>
                                            <a:pt x="56" y="9"/>
                                          </a:cubicBezTo>
                                          <a:cubicBezTo>
                                            <a:pt x="56" y="11"/>
                                            <a:pt x="56" y="13"/>
                                            <a:pt x="54" y="15"/>
                                          </a:cubicBezTo>
                                          <a:cubicBezTo>
                                            <a:pt x="52" y="16"/>
                                            <a:pt x="51" y="17"/>
                                            <a:pt x="49" y="17"/>
                                          </a:cubicBezTo>
                                          <a:cubicBezTo>
                                            <a:pt x="47" y="17"/>
                                            <a:pt x="45" y="16"/>
                                            <a:pt x="43" y="14"/>
                                          </a:cubicBezTo>
                                          <a:cubicBezTo>
                                            <a:pt x="40" y="12"/>
                                            <a:pt x="38" y="11"/>
                                            <a:pt x="37" y="11"/>
                                          </a:cubicBezTo>
                                          <a:cubicBezTo>
                                            <a:pt x="36" y="11"/>
                                            <a:pt x="35" y="12"/>
                                            <a:pt x="34" y="13"/>
                                          </a:cubicBezTo>
                                          <a:cubicBezTo>
                                            <a:pt x="32" y="15"/>
                                            <a:pt x="29" y="19"/>
                                            <a:pt x="26" y="24"/>
                                          </a:cubicBezTo>
                                          <a:lnTo>
                                            <a:pt x="26" y="61"/>
                                          </a:lnTo>
                                          <a:cubicBezTo>
                                            <a:pt x="26" y="65"/>
                                            <a:pt x="27" y="68"/>
                                            <a:pt x="28" y="70"/>
                                          </a:cubicBezTo>
                                          <a:cubicBezTo>
                                            <a:pt x="28" y="72"/>
                                            <a:pt x="30" y="73"/>
                                            <a:pt x="32" y="74"/>
                                          </a:cubicBezTo>
                                          <a:cubicBezTo>
                                            <a:pt x="33" y="75"/>
                                            <a:pt x="36" y="75"/>
                                            <a:pt x="40" y="75"/>
                                          </a:cubicBezTo>
                                          <a:lnTo>
                                            <a:pt x="40" y="79"/>
                                          </a:lnTo>
                                          <a:lnTo>
                                            <a:pt x="1" y="79"/>
                                          </a:lnTo>
                                          <a:lnTo>
                                            <a:pt x="1" y="75"/>
                                          </a:lnTo>
                                          <a:cubicBezTo>
                                            <a:pt x="5" y="75"/>
                                            <a:pt x="7" y="75"/>
                                            <a:pt x="10" y="74"/>
                                          </a:cubicBezTo>
                                          <a:cubicBezTo>
                                            <a:pt x="11" y="73"/>
                                            <a:pt x="11" y="71"/>
                                            <a:pt x="12" y="69"/>
                                          </a:cubicBezTo>
                                          <a:cubicBezTo>
                                            <a:pt x="12" y="69"/>
                                            <a:pt x="12" y="66"/>
                                            <a:pt x="12" y="61"/>
                                          </a:cubicBezTo>
                                          <a:lnTo>
                                            <a:pt x="12" y="32"/>
                                          </a:lnTo>
                                          <a:cubicBezTo>
                                            <a:pt x="12" y="23"/>
                                            <a:pt x="12" y="18"/>
                                            <a:pt x="12" y="16"/>
                                          </a:cubicBezTo>
                                          <a:cubicBezTo>
                                            <a:pt x="12" y="14"/>
                                            <a:pt x="11" y="13"/>
                                            <a:pt x="10" y="12"/>
                                          </a:cubicBezTo>
                                          <a:cubicBezTo>
                                            <a:pt x="9" y="11"/>
                                            <a:pt x="8" y="11"/>
                                            <a:pt x="7" y="11"/>
                                          </a:cubicBezTo>
                                          <a:cubicBezTo>
                                            <a:pt x="5" y="11"/>
                                            <a:pt x="3" y="11"/>
                                            <a:pt x="1" y="12"/>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107280" y="145440"/>
                                      <a:ext cx="40680" cy="48240"/>
                                    </a:xfrm>
                                    <a:custGeom>
                                      <a:avLst/>
                                      <a:gdLst/>
                                      <a:ahLst/>
                                      <a:rect l="l" t="t" r="r" b="b"/>
                                      <a:pathLst>
                                        <a:path w="69" h="81">
                                          <a:moveTo>
                                            <a:pt x="42" y="67"/>
                                          </a:moveTo>
                                          <a:cubicBezTo>
                                            <a:pt x="34" y="74"/>
                                            <a:pt x="29" y="77"/>
                                            <a:pt x="27" y="78"/>
                                          </a:cubicBezTo>
                                          <a:cubicBezTo>
                                            <a:pt x="24" y="79"/>
                                            <a:pt x="21" y="80"/>
                                            <a:pt x="18" y="80"/>
                                          </a:cubicBezTo>
                                          <a:cubicBezTo>
                                            <a:pt x="12" y="80"/>
                                            <a:pt x="8" y="78"/>
                                            <a:pt x="5" y="75"/>
                                          </a:cubicBezTo>
                                          <a:cubicBezTo>
                                            <a:pt x="2" y="71"/>
                                            <a:pt x="0" y="66"/>
                                            <a:pt x="0" y="61"/>
                                          </a:cubicBezTo>
                                          <a:cubicBezTo>
                                            <a:pt x="0" y="57"/>
                                            <a:pt x="1" y="53"/>
                                            <a:pt x="2" y="51"/>
                                          </a:cubicBezTo>
                                          <a:cubicBezTo>
                                            <a:pt x="5" y="47"/>
                                            <a:pt x="8" y="44"/>
                                            <a:pt x="14" y="40"/>
                                          </a:cubicBezTo>
                                          <a:cubicBezTo>
                                            <a:pt x="20" y="37"/>
                                            <a:pt x="29" y="33"/>
                                            <a:pt x="42" y="28"/>
                                          </a:cubicBezTo>
                                          <a:lnTo>
                                            <a:pt x="42" y="25"/>
                                          </a:lnTo>
                                          <a:cubicBezTo>
                                            <a:pt x="42" y="18"/>
                                            <a:pt x="41" y="12"/>
                                            <a:pt x="38" y="9"/>
                                          </a:cubicBezTo>
                                          <a:cubicBezTo>
                                            <a:pt x="35" y="6"/>
                                            <a:pt x="32" y="5"/>
                                            <a:pt x="28" y="5"/>
                                          </a:cubicBezTo>
                                          <a:cubicBezTo>
                                            <a:pt x="24" y="5"/>
                                            <a:pt x="22" y="6"/>
                                            <a:pt x="20" y="8"/>
                                          </a:cubicBezTo>
                                          <a:cubicBezTo>
                                            <a:pt x="18" y="10"/>
                                            <a:pt x="17" y="12"/>
                                            <a:pt x="17" y="14"/>
                                          </a:cubicBezTo>
                                          <a:lnTo>
                                            <a:pt x="17" y="19"/>
                                          </a:lnTo>
                                          <a:cubicBezTo>
                                            <a:pt x="17" y="21"/>
                                            <a:pt x="16" y="24"/>
                                            <a:pt x="15" y="25"/>
                                          </a:cubicBezTo>
                                          <a:cubicBezTo>
                                            <a:pt x="15" y="27"/>
                                            <a:pt x="12" y="27"/>
                                            <a:pt x="10" y="27"/>
                                          </a:cubicBezTo>
                                          <a:cubicBezTo>
                                            <a:pt x="7" y="27"/>
                                            <a:pt x="6" y="26"/>
                                            <a:pt x="5" y="25"/>
                                          </a:cubicBezTo>
                                          <a:cubicBezTo>
                                            <a:pt x="4" y="24"/>
                                            <a:pt x="3" y="21"/>
                                            <a:pt x="3" y="19"/>
                                          </a:cubicBezTo>
                                          <a:cubicBezTo>
                                            <a:pt x="3" y="14"/>
                                            <a:pt x="5" y="10"/>
                                            <a:pt x="10" y="6"/>
                                          </a:cubicBezTo>
                                          <a:cubicBezTo>
                                            <a:pt x="15" y="2"/>
                                            <a:pt x="22" y="0"/>
                                            <a:pt x="30" y="0"/>
                                          </a:cubicBezTo>
                                          <a:cubicBezTo>
                                            <a:pt x="37" y="0"/>
                                            <a:pt x="42" y="1"/>
                                            <a:pt x="46" y="3"/>
                                          </a:cubicBezTo>
                                          <a:cubicBezTo>
                                            <a:pt x="50" y="5"/>
                                            <a:pt x="52" y="8"/>
                                            <a:pt x="54" y="11"/>
                                          </a:cubicBezTo>
                                          <a:cubicBezTo>
                                            <a:pt x="55" y="14"/>
                                            <a:pt x="56" y="19"/>
                                            <a:pt x="56" y="26"/>
                                          </a:cubicBezTo>
                                          <a:lnTo>
                                            <a:pt x="56" y="52"/>
                                          </a:lnTo>
                                          <a:cubicBezTo>
                                            <a:pt x="56" y="59"/>
                                            <a:pt x="56" y="63"/>
                                            <a:pt x="56" y="65"/>
                                          </a:cubicBezTo>
                                          <a:cubicBezTo>
                                            <a:pt x="56" y="67"/>
                                            <a:pt x="56" y="68"/>
                                            <a:pt x="57" y="69"/>
                                          </a:cubicBezTo>
                                          <a:cubicBezTo>
                                            <a:pt x="58" y="69"/>
                                            <a:pt x="58" y="69"/>
                                            <a:pt x="59" y="69"/>
                                          </a:cubicBezTo>
                                          <a:cubicBezTo>
                                            <a:pt x="60" y="69"/>
                                            <a:pt x="61" y="69"/>
                                            <a:pt x="62" y="69"/>
                                          </a:cubicBezTo>
                                          <a:cubicBezTo>
                                            <a:pt x="63" y="68"/>
                                            <a:pt x="65" y="66"/>
                                            <a:pt x="68" y="63"/>
                                          </a:cubicBezTo>
                                          <a:lnTo>
                                            <a:pt x="68" y="67"/>
                                          </a:lnTo>
                                          <a:cubicBezTo>
                                            <a:pt x="62" y="76"/>
                                            <a:pt x="56" y="80"/>
                                            <a:pt x="51" y="80"/>
                                          </a:cubicBezTo>
                                          <a:cubicBezTo>
                                            <a:pt x="48" y="80"/>
                                            <a:pt x="46" y="79"/>
                                            <a:pt x="44" y="77"/>
                                          </a:cubicBezTo>
                                          <a:cubicBezTo>
                                            <a:pt x="42" y="75"/>
                                            <a:pt x="42" y="72"/>
                                            <a:pt x="42" y="67"/>
                                          </a:cubicBezTo>
                                          <a:close/>
                                          <a:moveTo>
                                            <a:pt x="42" y="62"/>
                                          </a:moveTo>
                                          <a:lnTo>
                                            <a:pt x="42" y="33"/>
                                          </a:lnTo>
                                          <a:cubicBezTo>
                                            <a:pt x="33" y="36"/>
                                            <a:pt x="28" y="38"/>
                                            <a:pt x="26" y="40"/>
                                          </a:cubicBezTo>
                                          <a:cubicBezTo>
                                            <a:pt x="22" y="42"/>
                                            <a:pt x="19" y="45"/>
                                            <a:pt x="16" y="48"/>
                                          </a:cubicBezTo>
                                          <a:cubicBezTo>
                                            <a:pt x="14" y="50"/>
                                            <a:pt x="14" y="53"/>
                                            <a:pt x="14" y="57"/>
                                          </a:cubicBezTo>
                                          <a:cubicBezTo>
                                            <a:pt x="14" y="61"/>
                                            <a:pt x="15" y="63"/>
                                            <a:pt x="17" y="66"/>
                                          </a:cubicBezTo>
                                          <a:cubicBezTo>
                                            <a:pt x="19" y="69"/>
                                            <a:pt x="23" y="70"/>
                                            <a:pt x="25" y="70"/>
                                          </a:cubicBezTo>
                                          <a:cubicBezTo>
                                            <a:pt x="29" y="70"/>
                                            <a:pt x="35" y="67"/>
                                            <a:pt x="42" y="62"/>
                                          </a:cubicBezTo>
                                          <a:close/>
                                        </a:path>
                                      </a:pathLst>
                                    </a:custGeom>
                                    <a:solidFill>
                                      <a:srgbClr val="000000"/>
                                    </a:solidFill>
                                    <a:ln w="0">
                                      <a:noFill/>
                                    </a:ln>
                                  </wps:spPr>
                                  <wps:style>
                                    <a:lnRef idx="0"/>
                                    <a:fillRef idx="0"/>
                                    <a:effectRef idx="0"/>
                                    <a:fontRef idx="minor"/>
                                  </wps:style>
                                  <wps:bodyPr/>
                                </wps:wsp>
                                <wps:wsp>
                                  <wps:cNvSpPr/>
                                  <wps:spPr>
                                    <a:xfrm>
                                      <a:off x="150840" y="146880"/>
                                      <a:ext cx="50040" cy="47160"/>
                                    </a:xfrm>
                                    <a:custGeom>
                                      <a:avLst/>
                                      <a:gdLst/>
                                      <a:ahLst/>
                                      <a:rect l="l" t="t" r="r" b="b"/>
                                      <a:pathLst>
                                        <a:path w="84" h="79">
                                          <a:moveTo>
                                            <a:pt x="70" y="0"/>
                                          </a:moveTo>
                                          <a:lnTo>
                                            <a:pt x="70" y="46"/>
                                          </a:lnTo>
                                          <a:cubicBezTo>
                                            <a:pt x="70" y="55"/>
                                            <a:pt x="70" y="60"/>
                                            <a:pt x="71" y="62"/>
                                          </a:cubicBezTo>
                                          <a:cubicBezTo>
                                            <a:pt x="72" y="64"/>
                                            <a:pt x="72" y="65"/>
                                            <a:pt x="73" y="66"/>
                                          </a:cubicBezTo>
                                          <a:cubicBezTo>
                                            <a:pt x="74" y="67"/>
                                            <a:pt x="75" y="67"/>
                                            <a:pt x="76" y="67"/>
                                          </a:cubicBezTo>
                                          <a:cubicBezTo>
                                            <a:pt x="77" y="67"/>
                                            <a:pt x="80" y="67"/>
                                            <a:pt x="82" y="66"/>
                                          </a:cubicBezTo>
                                          <a:lnTo>
                                            <a:pt x="83" y="69"/>
                                          </a:lnTo>
                                          <a:lnTo>
                                            <a:pt x="61" y="78"/>
                                          </a:lnTo>
                                          <a:lnTo>
                                            <a:pt x="57" y="78"/>
                                          </a:lnTo>
                                          <a:lnTo>
                                            <a:pt x="57" y="63"/>
                                          </a:lnTo>
                                          <a:cubicBezTo>
                                            <a:pt x="51" y="69"/>
                                            <a:pt x="45" y="74"/>
                                            <a:pt x="42" y="76"/>
                                          </a:cubicBezTo>
                                          <a:cubicBezTo>
                                            <a:pt x="39" y="77"/>
                                            <a:pt x="35" y="78"/>
                                            <a:pt x="31" y="78"/>
                                          </a:cubicBezTo>
                                          <a:cubicBezTo>
                                            <a:pt x="27" y="78"/>
                                            <a:pt x="24" y="77"/>
                                            <a:pt x="21" y="74"/>
                                          </a:cubicBezTo>
                                          <a:cubicBezTo>
                                            <a:pt x="17" y="72"/>
                                            <a:pt x="15" y="69"/>
                                            <a:pt x="14" y="65"/>
                                          </a:cubicBezTo>
                                          <a:cubicBezTo>
                                            <a:pt x="12" y="62"/>
                                            <a:pt x="12" y="56"/>
                                            <a:pt x="12" y="48"/>
                                          </a:cubicBezTo>
                                          <a:lnTo>
                                            <a:pt x="12" y="14"/>
                                          </a:lnTo>
                                          <a:cubicBezTo>
                                            <a:pt x="12" y="10"/>
                                            <a:pt x="12" y="9"/>
                                            <a:pt x="11" y="7"/>
                                          </a:cubicBezTo>
                                          <a:cubicBezTo>
                                            <a:pt x="10" y="5"/>
                                            <a:pt x="9" y="5"/>
                                            <a:pt x="8" y="4"/>
                                          </a:cubicBezTo>
                                          <a:cubicBezTo>
                                            <a:pt x="6" y="2"/>
                                            <a:pt x="4" y="3"/>
                                            <a:pt x="0" y="3"/>
                                          </a:cubicBezTo>
                                          <a:lnTo>
                                            <a:pt x="0" y="0"/>
                                          </a:lnTo>
                                          <a:lnTo>
                                            <a:pt x="26" y="0"/>
                                          </a:lnTo>
                                          <a:lnTo>
                                            <a:pt x="26" y="51"/>
                                          </a:lnTo>
                                          <a:cubicBezTo>
                                            <a:pt x="26" y="58"/>
                                            <a:pt x="27" y="63"/>
                                            <a:pt x="30" y="65"/>
                                          </a:cubicBezTo>
                                          <a:cubicBezTo>
                                            <a:pt x="32" y="67"/>
                                            <a:pt x="35" y="68"/>
                                            <a:pt x="38" y="68"/>
                                          </a:cubicBezTo>
                                          <a:cubicBezTo>
                                            <a:pt x="40" y="68"/>
                                            <a:pt x="43" y="67"/>
                                            <a:pt x="46" y="66"/>
                                          </a:cubicBezTo>
                                          <a:cubicBezTo>
                                            <a:pt x="49" y="65"/>
                                            <a:pt x="53" y="61"/>
                                            <a:pt x="57" y="57"/>
                                          </a:cubicBezTo>
                                          <a:lnTo>
                                            <a:pt x="57" y="14"/>
                                          </a:lnTo>
                                          <a:cubicBezTo>
                                            <a:pt x="57" y="10"/>
                                            <a:pt x="56" y="7"/>
                                            <a:pt x="55" y="5"/>
                                          </a:cubicBezTo>
                                          <a:cubicBezTo>
                                            <a:pt x="53" y="4"/>
                                            <a:pt x="49" y="3"/>
                                            <a:pt x="45" y="3"/>
                                          </a:cubicBezTo>
                                          <a:lnTo>
                                            <a:pt x="45" y="0"/>
                                          </a:lnTo>
                                          <a:lnTo>
                                            <a:pt x="70" y="0"/>
                                          </a:lnTo>
                                        </a:path>
                                      </a:pathLst>
                                    </a:custGeom>
                                    <a:solidFill>
                                      <a:srgbClr val="000000"/>
                                    </a:solidFill>
                                    <a:ln w="0">
                                      <a:noFill/>
                                    </a:ln>
                                  </wps:spPr>
                                  <wps:style>
                                    <a:lnRef idx="0"/>
                                    <a:fillRef idx="0"/>
                                    <a:effectRef idx="0"/>
                                    <a:fontRef idx="minor"/>
                                  </wps:style>
                                  <wps:bodyPr/>
                                </wps:wsp>
                                <wps:wsp>
                                  <wps:cNvSpPr/>
                                  <wps:spPr>
                                    <a:xfrm>
                                      <a:off x="205560" y="145440"/>
                                      <a:ext cx="50040" cy="47520"/>
                                    </a:xfrm>
                                    <a:custGeom>
                                      <a:avLst/>
                                      <a:gdLst/>
                                      <a:ahLst/>
                                      <a:rect l="l" t="t" r="r" b="b"/>
                                      <a:pathLst>
                                        <a:path w="84" h="80">
                                          <a:moveTo>
                                            <a:pt x="26" y="16"/>
                                          </a:moveTo>
                                          <a:cubicBezTo>
                                            <a:pt x="35" y="5"/>
                                            <a:pt x="44" y="0"/>
                                            <a:pt x="52" y="0"/>
                                          </a:cubicBezTo>
                                          <a:cubicBezTo>
                                            <a:pt x="56" y="0"/>
                                            <a:pt x="59" y="1"/>
                                            <a:pt x="62" y="3"/>
                                          </a:cubicBezTo>
                                          <a:cubicBezTo>
                                            <a:pt x="65" y="6"/>
                                            <a:pt x="68" y="8"/>
                                            <a:pt x="69" y="14"/>
                                          </a:cubicBezTo>
                                          <a:cubicBezTo>
                                            <a:pt x="71" y="17"/>
                                            <a:pt x="71" y="21"/>
                                            <a:pt x="71" y="28"/>
                                          </a:cubicBezTo>
                                          <a:lnTo>
                                            <a:pt x="71" y="61"/>
                                          </a:lnTo>
                                          <a:cubicBezTo>
                                            <a:pt x="71" y="66"/>
                                            <a:pt x="71" y="69"/>
                                            <a:pt x="72" y="71"/>
                                          </a:cubicBezTo>
                                          <a:cubicBezTo>
                                            <a:pt x="73" y="73"/>
                                            <a:pt x="74" y="74"/>
                                            <a:pt x="75" y="74"/>
                                          </a:cubicBezTo>
                                          <a:cubicBezTo>
                                            <a:pt x="76" y="75"/>
                                            <a:pt x="79" y="75"/>
                                            <a:pt x="83" y="75"/>
                                          </a:cubicBezTo>
                                          <a:lnTo>
                                            <a:pt x="83" y="79"/>
                                          </a:lnTo>
                                          <a:lnTo>
                                            <a:pt x="45" y="79"/>
                                          </a:lnTo>
                                          <a:lnTo>
                                            <a:pt x="45" y="75"/>
                                          </a:lnTo>
                                          <a:lnTo>
                                            <a:pt x="47" y="75"/>
                                          </a:lnTo>
                                          <a:cubicBezTo>
                                            <a:pt x="50" y="75"/>
                                            <a:pt x="53" y="75"/>
                                            <a:pt x="54" y="74"/>
                                          </a:cubicBezTo>
                                          <a:cubicBezTo>
                                            <a:pt x="55" y="73"/>
                                            <a:pt x="56" y="71"/>
                                            <a:pt x="57" y="69"/>
                                          </a:cubicBezTo>
                                          <a:cubicBezTo>
                                            <a:pt x="58" y="69"/>
                                            <a:pt x="58" y="66"/>
                                            <a:pt x="58" y="61"/>
                                          </a:cubicBezTo>
                                          <a:lnTo>
                                            <a:pt x="58" y="30"/>
                                          </a:lnTo>
                                          <a:cubicBezTo>
                                            <a:pt x="58" y="23"/>
                                            <a:pt x="56" y="18"/>
                                            <a:pt x="55" y="15"/>
                                          </a:cubicBezTo>
                                          <a:cubicBezTo>
                                            <a:pt x="53" y="12"/>
                                            <a:pt x="50" y="10"/>
                                            <a:pt x="46" y="10"/>
                                          </a:cubicBezTo>
                                          <a:cubicBezTo>
                                            <a:pt x="39" y="10"/>
                                            <a:pt x="33" y="14"/>
                                            <a:pt x="26" y="21"/>
                                          </a:cubicBezTo>
                                          <a:lnTo>
                                            <a:pt x="26" y="61"/>
                                          </a:lnTo>
                                          <a:cubicBezTo>
                                            <a:pt x="26" y="66"/>
                                            <a:pt x="27" y="69"/>
                                            <a:pt x="28" y="71"/>
                                          </a:cubicBezTo>
                                          <a:cubicBezTo>
                                            <a:pt x="28" y="73"/>
                                            <a:pt x="29" y="74"/>
                                            <a:pt x="31" y="74"/>
                                          </a:cubicBezTo>
                                          <a:cubicBezTo>
                                            <a:pt x="33" y="75"/>
                                            <a:pt x="35" y="75"/>
                                            <a:pt x="39" y="75"/>
                                          </a:cubicBezTo>
                                          <a:lnTo>
                                            <a:pt x="39" y="79"/>
                                          </a:lnTo>
                                          <a:lnTo>
                                            <a:pt x="1" y="79"/>
                                          </a:lnTo>
                                          <a:lnTo>
                                            <a:pt x="1" y="75"/>
                                          </a:lnTo>
                                          <a:lnTo>
                                            <a:pt x="3" y="75"/>
                                          </a:lnTo>
                                          <a:cubicBezTo>
                                            <a:pt x="7" y="75"/>
                                            <a:pt x="9" y="74"/>
                                            <a:pt x="11" y="73"/>
                                          </a:cubicBezTo>
                                          <a:cubicBezTo>
                                            <a:pt x="13" y="71"/>
                                            <a:pt x="13" y="67"/>
                                            <a:pt x="13" y="61"/>
                                          </a:cubicBezTo>
                                          <a:lnTo>
                                            <a:pt x="13" y="33"/>
                                          </a:lnTo>
                                          <a:cubicBezTo>
                                            <a:pt x="13" y="24"/>
                                            <a:pt x="13" y="18"/>
                                            <a:pt x="12" y="16"/>
                                          </a:cubicBezTo>
                                          <a:cubicBezTo>
                                            <a:pt x="12" y="15"/>
                                            <a:pt x="11" y="13"/>
                                            <a:pt x="11" y="12"/>
                                          </a:cubicBezTo>
                                          <a:cubicBezTo>
                                            <a:pt x="10" y="11"/>
                                            <a:pt x="8" y="11"/>
                                            <a:pt x="7" y="11"/>
                                          </a:cubicBezTo>
                                          <a:cubicBezTo>
                                            <a:pt x="6" y="11"/>
                                            <a:pt x="4" y="11"/>
                                            <a:pt x="1" y="12"/>
                                          </a:cubicBezTo>
                                          <a:lnTo>
                                            <a:pt x="0" y="9"/>
                                          </a:lnTo>
                                          <a:lnTo>
                                            <a:pt x="23" y="0"/>
                                          </a:lnTo>
                                          <a:lnTo>
                                            <a:pt x="26" y="0"/>
                                          </a:lnTo>
                                          <a:lnTo>
                                            <a:pt x="26" y="16"/>
                                          </a:lnTo>
                                        </a:path>
                                      </a:pathLst>
                                    </a:custGeom>
                                    <a:solidFill>
                                      <a:srgbClr val="000000"/>
                                    </a:solidFill>
                                    <a:ln w="0">
                                      <a:noFill/>
                                    </a:ln>
                                  </wps:spPr>
                                  <wps:style>
                                    <a:lnRef idx="0"/>
                                    <a:fillRef idx="0"/>
                                    <a:effectRef idx="0"/>
                                    <a:fontRef idx="minor"/>
                                  </wps:style>
                                  <wps:bodyPr/>
                                </wps:wsp>
                                <wps:wsp>
                                  <wps:cNvSpPr/>
                                  <wps:spPr>
                                    <a:xfrm>
                                      <a:off x="263520" y="145440"/>
                                      <a:ext cx="29880" cy="48960"/>
                                    </a:xfrm>
                                    <a:custGeom>
                                      <a:avLst/>
                                      <a:gdLst/>
                                      <a:ahLst/>
                                      <a:rect l="l" t="t" r="r" b="b"/>
                                      <a:pathLst>
                                        <a:path w="52" h="82">
                                          <a:moveTo>
                                            <a:pt x="45" y="0"/>
                                          </a:moveTo>
                                          <a:lnTo>
                                            <a:pt x="45" y="26"/>
                                          </a:lnTo>
                                          <a:lnTo>
                                            <a:pt x="43" y="26"/>
                                          </a:lnTo>
                                          <a:cubicBezTo>
                                            <a:pt x="41" y="18"/>
                                            <a:pt x="38" y="12"/>
                                            <a:pt x="35" y="9"/>
                                          </a:cubicBezTo>
                                          <a:cubicBezTo>
                                            <a:pt x="31" y="6"/>
                                            <a:pt x="27" y="5"/>
                                            <a:pt x="23" y="5"/>
                                          </a:cubicBezTo>
                                          <a:cubicBezTo>
                                            <a:pt x="19" y="5"/>
                                            <a:pt x="15" y="6"/>
                                            <a:pt x="13" y="8"/>
                                          </a:cubicBezTo>
                                          <a:cubicBezTo>
                                            <a:pt x="11" y="10"/>
                                            <a:pt x="10" y="12"/>
                                            <a:pt x="10" y="15"/>
                                          </a:cubicBezTo>
                                          <a:cubicBezTo>
                                            <a:pt x="10" y="18"/>
                                            <a:pt x="11" y="20"/>
                                            <a:pt x="12" y="23"/>
                                          </a:cubicBezTo>
                                          <a:cubicBezTo>
                                            <a:pt x="14" y="25"/>
                                            <a:pt x="18" y="27"/>
                                            <a:pt x="23" y="30"/>
                                          </a:cubicBezTo>
                                          <a:lnTo>
                                            <a:pt x="35" y="36"/>
                                          </a:lnTo>
                                          <a:cubicBezTo>
                                            <a:pt x="45" y="41"/>
                                            <a:pt x="51" y="49"/>
                                            <a:pt x="51" y="58"/>
                                          </a:cubicBezTo>
                                          <a:cubicBezTo>
                                            <a:pt x="51" y="65"/>
                                            <a:pt x="49" y="70"/>
                                            <a:pt x="44" y="74"/>
                                          </a:cubicBezTo>
                                          <a:cubicBezTo>
                                            <a:pt x="39" y="78"/>
                                            <a:pt x="32" y="81"/>
                                            <a:pt x="26" y="81"/>
                                          </a:cubicBezTo>
                                          <a:cubicBezTo>
                                            <a:pt x="22" y="81"/>
                                            <a:pt x="16" y="80"/>
                                            <a:pt x="11" y="78"/>
                                          </a:cubicBezTo>
                                          <a:cubicBezTo>
                                            <a:pt x="9" y="78"/>
                                            <a:pt x="7" y="78"/>
                                            <a:pt x="6" y="78"/>
                                          </a:cubicBezTo>
                                          <a:cubicBezTo>
                                            <a:pt x="5" y="78"/>
                                            <a:pt x="4" y="78"/>
                                            <a:pt x="3" y="80"/>
                                          </a:cubicBezTo>
                                          <a:lnTo>
                                            <a:pt x="1" y="80"/>
                                          </a:lnTo>
                                          <a:lnTo>
                                            <a:pt x="1" y="52"/>
                                          </a:lnTo>
                                          <a:lnTo>
                                            <a:pt x="3" y="52"/>
                                          </a:lnTo>
                                          <a:cubicBezTo>
                                            <a:pt x="5" y="60"/>
                                            <a:pt x="7" y="66"/>
                                            <a:pt x="12" y="70"/>
                                          </a:cubicBezTo>
                                          <a:cubicBezTo>
                                            <a:pt x="16" y="75"/>
                                            <a:pt x="21" y="76"/>
                                            <a:pt x="26" y="76"/>
                                          </a:cubicBezTo>
                                          <a:cubicBezTo>
                                            <a:pt x="30" y="76"/>
                                            <a:pt x="33" y="75"/>
                                            <a:pt x="35" y="73"/>
                                          </a:cubicBezTo>
                                          <a:cubicBezTo>
                                            <a:pt x="37" y="70"/>
                                            <a:pt x="39" y="67"/>
                                            <a:pt x="39" y="65"/>
                                          </a:cubicBezTo>
                                          <a:cubicBezTo>
                                            <a:pt x="39" y="61"/>
                                            <a:pt x="38" y="57"/>
                                            <a:pt x="35" y="55"/>
                                          </a:cubicBezTo>
                                          <a:cubicBezTo>
                                            <a:pt x="32" y="53"/>
                                            <a:pt x="27" y="49"/>
                                            <a:pt x="19" y="45"/>
                                          </a:cubicBezTo>
                                          <a:cubicBezTo>
                                            <a:pt x="11" y="41"/>
                                            <a:pt x="6" y="37"/>
                                            <a:pt x="3" y="34"/>
                                          </a:cubicBezTo>
                                          <a:cubicBezTo>
                                            <a:pt x="1" y="31"/>
                                            <a:pt x="0" y="27"/>
                                            <a:pt x="0" y="22"/>
                                          </a:cubicBezTo>
                                          <a:cubicBezTo>
                                            <a:pt x="0" y="16"/>
                                            <a:pt x="2" y="11"/>
                                            <a:pt x="6" y="6"/>
                                          </a:cubicBezTo>
                                          <a:cubicBezTo>
                                            <a:pt x="10" y="2"/>
                                            <a:pt x="16" y="0"/>
                                            <a:pt x="23" y="0"/>
                                          </a:cubicBezTo>
                                          <a:cubicBezTo>
                                            <a:pt x="26" y="0"/>
                                            <a:pt x="30" y="1"/>
                                            <a:pt x="33" y="2"/>
                                          </a:cubicBezTo>
                                          <a:cubicBezTo>
                                            <a:pt x="36" y="3"/>
                                            <a:pt x="38" y="3"/>
                                            <a:pt x="39" y="3"/>
                                          </a:cubicBezTo>
                                          <a:cubicBezTo>
                                            <a:pt x="40" y="3"/>
                                            <a:pt x="41" y="3"/>
                                            <a:pt x="41" y="2"/>
                                          </a:cubicBezTo>
                                          <a:cubicBezTo>
                                            <a:pt x="41" y="2"/>
                                            <a:pt x="42" y="2"/>
                                            <a:pt x="43" y="0"/>
                                          </a:cubicBezTo>
                                          <a:lnTo>
                                            <a:pt x="45" y="0"/>
                                          </a:lnTo>
                                        </a:path>
                                      </a:pathLst>
                                    </a:custGeom>
                                    <a:solidFill>
                                      <a:srgbClr val="000000"/>
                                    </a:solidFill>
                                    <a:ln w="0">
                                      <a:noFill/>
                                    </a:ln>
                                  </wps:spPr>
                                  <wps:style>
                                    <a:lnRef idx="0"/>
                                    <a:fillRef idx="0"/>
                                    <a:effectRef idx="0"/>
                                    <a:fontRef idx="minor"/>
                                  </wps:style>
                                  <wps:bodyPr/>
                                </wps:wsp>
                                <wps:wsp>
                                  <wps:cNvSpPr/>
                                  <wps:spPr>
                                    <a:xfrm>
                                      <a:off x="303480" y="145440"/>
                                      <a:ext cx="37440" cy="48960"/>
                                    </a:xfrm>
                                    <a:custGeom>
                                      <a:avLst/>
                                      <a:gdLst/>
                                      <a:ahLst/>
                                      <a:rect l="l" t="t" r="r" b="b"/>
                                      <a:pathLst>
                                        <a:path w="64" h="82">
                                          <a:moveTo>
                                            <a:pt x="63" y="49"/>
                                          </a:moveTo>
                                          <a:cubicBezTo>
                                            <a:pt x="61" y="59"/>
                                            <a:pt x="57" y="67"/>
                                            <a:pt x="52" y="73"/>
                                          </a:cubicBezTo>
                                          <a:cubicBezTo>
                                            <a:pt x="46" y="78"/>
                                            <a:pt x="39" y="81"/>
                                            <a:pt x="32" y="81"/>
                                          </a:cubicBezTo>
                                          <a:cubicBezTo>
                                            <a:pt x="23" y="81"/>
                                            <a:pt x="16" y="77"/>
                                            <a:pt x="10" y="70"/>
                                          </a:cubicBezTo>
                                          <a:cubicBezTo>
                                            <a:pt x="3" y="62"/>
                                            <a:pt x="0" y="53"/>
                                            <a:pt x="0" y="41"/>
                                          </a:cubicBezTo>
                                          <a:cubicBezTo>
                                            <a:pt x="0" y="29"/>
                                            <a:pt x="3" y="19"/>
                                            <a:pt x="11" y="11"/>
                                          </a:cubicBezTo>
                                          <a:cubicBezTo>
                                            <a:pt x="18" y="3"/>
                                            <a:pt x="26" y="0"/>
                                            <a:pt x="36" y="0"/>
                                          </a:cubicBezTo>
                                          <a:cubicBezTo>
                                            <a:pt x="43" y="0"/>
                                            <a:pt x="49" y="2"/>
                                            <a:pt x="54" y="6"/>
                                          </a:cubicBezTo>
                                          <a:cubicBezTo>
                                            <a:pt x="58" y="10"/>
                                            <a:pt x="61" y="14"/>
                                            <a:pt x="61" y="18"/>
                                          </a:cubicBezTo>
                                          <a:cubicBezTo>
                                            <a:pt x="61" y="20"/>
                                            <a:pt x="61" y="22"/>
                                            <a:pt x="59" y="23"/>
                                          </a:cubicBezTo>
                                          <a:cubicBezTo>
                                            <a:pt x="57" y="24"/>
                                            <a:pt x="56" y="25"/>
                                            <a:pt x="54" y="25"/>
                                          </a:cubicBezTo>
                                          <a:cubicBezTo>
                                            <a:pt x="50" y="25"/>
                                            <a:pt x="48" y="24"/>
                                            <a:pt x="46" y="23"/>
                                          </a:cubicBezTo>
                                          <a:cubicBezTo>
                                            <a:pt x="45" y="21"/>
                                            <a:pt x="45" y="19"/>
                                            <a:pt x="44" y="16"/>
                                          </a:cubicBezTo>
                                          <a:cubicBezTo>
                                            <a:pt x="44" y="13"/>
                                            <a:pt x="43" y="10"/>
                                            <a:pt x="41" y="8"/>
                                          </a:cubicBezTo>
                                          <a:cubicBezTo>
                                            <a:pt x="39" y="6"/>
                                            <a:pt x="36" y="5"/>
                                            <a:pt x="33" y="5"/>
                                          </a:cubicBezTo>
                                          <a:cubicBezTo>
                                            <a:pt x="28" y="5"/>
                                            <a:pt x="23" y="7"/>
                                            <a:pt x="20" y="12"/>
                                          </a:cubicBezTo>
                                          <a:cubicBezTo>
                                            <a:pt x="15" y="17"/>
                                            <a:pt x="13" y="24"/>
                                            <a:pt x="13" y="33"/>
                                          </a:cubicBezTo>
                                          <a:cubicBezTo>
                                            <a:pt x="13" y="42"/>
                                            <a:pt x="15" y="50"/>
                                            <a:pt x="20" y="57"/>
                                          </a:cubicBezTo>
                                          <a:cubicBezTo>
                                            <a:pt x="24" y="64"/>
                                            <a:pt x="30" y="67"/>
                                            <a:pt x="38" y="67"/>
                                          </a:cubicBezTo>
                                          <a:cubicBezTo>
                                            <a:pt x="43" y="67"/>
                                            <a:pt x="48" y="66"/>
                                            <a:pt x="52" y="62"/>
                                          </a:cubicBezTo>
                                          <a:cubicBezTo>
                                            <a:pt x="56" y="60"/>
                                            <a:pt x="58" y="55"/>
                                            <a:pt x="61" y="48"/>
                                          </a:cubicBezTo>
                                          <a:lnTo>
                                            <a:pt x="63" y="49"/>
                                          </a:lnTo>
                                        </a:path>
                                      </a:pathLst>
                                    </a:custGeom>
                                    <a:solidFill>
                                      <a:srgbClr val="000000"/>
                                    </a:solidFill>
                                    <a:ln w="0">
                                      <a:noFill/>
                                    </a:ln>
                                  </wps:spPr>
                                  <wps:style>
                                    <a:lnRef idx="0"/>
                                    <a:fillRef idx="0"/>
                                    <a:effectRef idx="0"/>
                                    <a:fontRef idx="minor"/>
                                  </wps:style>
                                  <wps:bodyPr/>
                                </wps:wsp>
                                <wps:wsp>
                                  <wps:cNvSpPr/>
                                  <wps:spPr>
                                    <a:xfrm>
                                      <a:off x="346680" y="119520"/>
                                      <a:ext cx="49680" cy="73080"/>
                                    </a:xfrm>
                                    <a:custGeom>
                                      <a:avLst/>
                                      <a:gdLst/>
                                      <a:ahLst/>
                                      <a:rect l="l" t="t" r="r" b="b"/>
                                      <a:pathLst>
                                        <a:path w="83" h="120">
                                          <a:moveTo>
                                            <a:pt x="26" y="0"/>
                                          </a:moveTo>
                                          <a:lnTo>
                                            <a:pt x="26" y="56"/>
                                          </a:lnTo>
                                          <a:cubicBezTo>
                                            <a:pt x="32" y="49"/>
                                            <a:pt x="37" y="45"/>
                                            <a:pt x="41" y="43"/>
                                          </a:cubicBezTo>
                                          <a:cubicBezTo>
                                            <a:pt x="45" y="40"/>
                                            <a:pt x="48" y="40"/>
                                            <a:pt x="52" y="40"/>
                                          </a:cubicBezTo>
                                          <a:cubicBezTo>
                                            <a:pt x="56" y="40"/>
                                            <a:pt x="59" y="41"/>
                                            <a:pt x="62" y="44"/>
                                          </a:cubicBezTo>
                                          <a:cubicBezTo>
                                            <a:pt x="66" y="47"/>
                                            <a:pt x="67" y="49"/>
                                            <a:pt x="69" y="55"/>
                                          </a:cubicBezTo>
                                          <a:cubicBezTo>
                                            <a:pt x="70" y="59"/>
                                            <a:pt x="71" y="65"/>
                                            <a:pt x="71" y="74"/>
                                          </a:cubicBezTo>
                                          <a:lnTo>
                                            <a:pt x="71" y="101"/>
                                          </a:lnTo>
                                          <a:cubicBezTo>
                                            <a:pt x="71" y="106"/>
                                            <a:pt x="71" y="110"/>
                                            <a:pt x="72" y="111"/>
                                          </a:cubicBezTo>
                                          <a:cubicBezTo>
                                            <a:pt x="73" y="112"/>
                                            <a:pt x="73" y="114"/>
                                            <a:pt x="75" y="115"/>
                                          </a:cubicBezTo>
                                          <a:cubicBezTo>
                                            <a:pt x="77" y="116"/>
                                            <a:pt x="78" y="115"/>
                                            <a:pt x="82" y="115"/>
                                          </a:cubicBezTo>
                                          <a:lnTo>
                                            <a:pt x="82" y="119"/>
                                          </a:lnTo>
                                          <a:lnTo>
                                            <a:pt x="45" y="119"/>
                                          </a:lnTo>
                                          <a:lnTo>
                                            <a:pt x="45" y="115"/>
                                          </a:lnTo>
                                          <a:lnTo>
                                            <a:pt x="46" y="115"/>
                                          </a:lnTo>
                                          <a:cubicBezTo>
                                            <a:pt x="50" y="115"/>
                                            <a:pt x="53" y="115"/>
                                            <a:pt x="54" y="114"/>
                                          </a:cubicBezTo>
                                          <a:cubicBezTo>
                                            <a:pt x="55" y="112"/>
                                            <a:pt x="56" y="111"/>
                                            <a:pt x="57" y="109"/>
                                          </a:cubicBezTo>
                                          <a:cubicBezTo>
                                            <a:pt x="57" y="108"/>
                                            <a:pt x="57" y="106"/>
                                            <a:pt x="57" y="101"/>
                                          </a:cubicBezTo>
                                          <a:lnTo>
                                            <a:pt x="57" y="74"/>
                                          </a:lnTo>
                                          <a:cubicBezTo>
                                            <a:pt x="57" y="66"/>
                                            <a:pt x="57" y="61"/>
                                            <a:pt x="56" y="58"/>
                                          </a:cubicBezTo>
                                          <a:cubicBezTo>
                                            <a:pt x="54" y="55"/>
                                            <a:pt x="54" y="53"/>
                                            <a:pt x="52" y="52"/>
                                          </a:cubicBezTo>
                                          <a:cubicBezTo>
                                            <a:pt x="49" y="51"/>
                                            <a:pt x="48" y="50"/>
                                            <a:pt x="45" y="50"/>
                                          </a:cubicBezTo>
                                          <a:cubicBezTo>
                                            <a:pt x="43" y="50"/>
                                            <a:pt x="40" y="51"/>
                                            <a:pt x="37" y="52"/>
                                          </a:cubicBezTo>
                                          <a:cubicBezTo>
                                            <a:pt x="34" y="53"/>
                                            <a:pt x="30" y="57"/>
                                            <a:pt x="26" y="61"/>
                                          </a:cubicBezTo>
                                          <a:lnTo>
                                            <a:pt x="26" y="101"/>
                                          </a:lnTo>
                                          <a:cubicBezTo>
                                            <a:pt x="26" y="107"/>
                                            <a:pt x="27" y="110"/>
                                            <a:pt x="27" y="111"/>
                                          </a:cubicBezTo>
                                          <a:cubicBezTo>
                                            <a:pt x="28" y="113"/>
                                            <a:pt x="29" y="114"/>
                                            <a:pt x="30" y="115"/>
                                          </a:cubicBezTo>
                                          <a:cubicBezTo>
                                            <a:pt x="31" y="116"/>
                                            <a:pt x="35" y="115"/>
                                            <a:pt x="39" y="115"/>
                                          </a:cubicBezTo>
                                          <a:lnTo>
                                            <a:pt x="39" y="119"/>
                                          </a:lnTo>
                                          <a:lnTo>
                                            <a:pt x="1" y="119"/>
                                          </a:lnTo>
                                          <a:lnTo>
                                            <a:pt x="1" y="115"/>
                                          </a:lnTo>
                                          <a:cubicBezTo>
                                            <a:pt x="5" y="115"/>
                                            <a:pt x="7" y="115"/>
                                            <a:pt x="9" y="114"/>
                                          </a:cubicBezTo>
                                          <a:cubicBezTo>
                                            <a:pt x="10" y="114"/>
                                            <a:pt x="11" y="112"/>
                                            <a:pt x="11" y="111"/>
                                          </a:cubicBezTo>
                                          <a:cubicBezTo>
                                            <a:pt x="12" y="109"/>
                                            <a:pt x="12" y="106"/>
                                            <a:pt x="12" y="101"/>
                                          </a:cubicBezTo>
                                          <a:lnTo>
                                            <a:pt x="12" y="32"/>
                                          </a:lnTo>
                                          <a:cubicBezTo>
                                            <a:pt x="12" y="23"/>
                                            <a:pt x="12" y="18"/>
                                            <a:pt x="12" y="16"/>
                                          </a:cubicBezTo>
                                          <a:cubicBezTo>
                                            <a:pt x="11" y="14"/>
                                            <a:pt x="11" y="13"/>
                                            <a:pt x="10" y="12"/>
                                          </a:cubicBezTo>
                                          <a:cubicBezTo>
                                            <a:pt x="10" y="11"/>
                                            <a:pt x="8" y="11"/>
                                            <a:pt x="7" y="11"/>
                                          </a:cubicBezTo>
                                          <a:cubicBezTo>
                                            <a:pt x="6" y="11"/>
                                            <a:pt x="4" y="11"/>
                                            <a:pt x="1" y="13"/>
                                          </a:cubicBezTo>
                                          <a:lnTo>
                                            <a:pt x="0" y="9"/>
                                          </a:lnTo>
                                          <a:lnTo>
                                            <a:pt x="23" y="0"/>
                                          </a:lnTo>
                                          <a:lnTo>
                                            <a:pt x="26" y="0"/>
                                          </a:lnTo>
                                        </a:path>
                                      </a:pathLst>
                                    </a:custGeom>
                                    <a:solidFill>
                                      <a:srgbClr val="000000"/>
                                    </a:solidFill>
                                    <a:ln w="0">
                                      <a:noFill/>
                                    </a:ln>
                                  </wps:spPr>
                                  <wps:style>
                                    <a:lnRef idx="0"/>
                                    <a:fillRef idx="0"/>
                                    <a:effectRef idx="0"/>
                                    <a:fontRef idx="minor"/>
                                  </wps:style>
                                  <wps:bodyPr/>
                                </wps:wsp>
                                <wps:wsp>
                                  <wps:cNvSpPr/>
                                  <wps:spPr>
                                    <a:xfrm>
                                      <a:off x="400680" y="146880"/>
                                      <a:ext cx="73080" cy="47160"/>
                                    </a:xfrm>
                                    <a:custGeom>
                                      <a:avLst/>
                                      <a:gdLst/>
                                      <a:ahLst/>
                                      <a:rect l="l" t="t" r="r" b="b"/>
                                      <a:pathLst>
                                        <a:path w="120" h="79">
                                          <a:moveTo>
                                            <a:pt x="0" y="0"/>
                                          </a:moveTo>
                                          <a:lnTo>
                                            <a:pt x="32" y="0"/>
                                          </a:lnTo>
                                          <a:lnTo>
                                            <a:pt x="32" y="3"/>
                                          </a:lnTo>
                                          <a:cubicBezTo>
                                            <a:pt x="28" y="3"/>
                                            <a:pt x="27" y="4"/>
                                            <a:pt x="26" y="4"/>
                                          </a:cubicBezTo>
                                          <a:cubicBezTo>
                                            <a:pt x="26" y="5"/>
                                            <a:pt x="24" y="6"/>
                                            <a:pt x="24" y="8"/>
                                          </a:cubicBezTo>
                                          <a:cubicBezTo>
                                            <a:pt x="24" y="9"/>
                                            <a:pt x="25" y="12"/>
                                            <a:pt x="26" y="14"/>
                                          </a:cubicBezTo>
                                          <a:lnTo>
                                            <a:pt x="42" y="58"/>
                                          </a:lnTo>
                                          <a:lnTo>
                                            <a:pt x="58" y="22"/>
                                          </a:lnTo>
                                          <a:lnTo>
                                            <a:pt x="54" y="11"/>
                                          </a:lnTo>
                                          <a:cubicBezTo>
                                            <a:pt x="53" y="8"/>
                                            <a:pt x="51" y="5"/>
                                            <a:pt x="49" y="4"/>
                                          </a:cubicBezTo>
                                          <a:cubicBezTo>
                                            <a:pt x="47" y="3"/>
                                            <a:pt x="45" y="3"/>
                                            <a:pt x="42" y="3"/>
                                          </a:cubicBezTo>
                                          <a:lnTo>
                                            <a:pt x="42" y="0"/>
                                          </a:lnTo>
                                          <a:lnTo>
                                            <a:pt x="78" y="0"/>
                                          </a:lnTo>
                                          <a:lnTo>
                                            <a:pt x="78" y="3"/>
                                          </a:lnTo>
                                          <a:cubicBezTo>
                                            <a:pt x="74" y="3"/>
                                            <a:pt x="71" y="4"/>
                                            <a:pt x="69" y="5"/>
                                          </a:cubicBezTo>
                                          <a:cubicBezTo>
                                            <a:pt x="68" y="6"/>
                                            <a:pt x="67" y="7"/>
                                            <a:pt x="67" y="9"/>
                                          </a:cubicBezTo>
                                          <a:cubicBezTo>
                                            <a:pt x="67" y="10"/>
                                            <a:pt x="68" y="12"/>
                                            <a:pt x="68" y="13"/>
                                          </a:cubicBezTo>
                                          <a:lnTo>
                                            <a:pt x="86" y="56"/>
                                          </a:lnTo>
                                          <a:lnTo>
                                            <a:pt x="102" y="14"/>
                                          </a:lnTo>
                                          <a:cubicBezTo>
                                            <a:pt x="102" y="11"/>
                                            <a:pt x="103" y="9"/>
                                            <a:pt x="103" y="7"/>
                                          </a:cubicBezTo>
                                          <a:cubicBezTo>
                                            <a:pt x="103" y="6"/>
                                            <a:pt x="102" y="5"/>
                                            <a:pt x="102" y="4"/>
                                          </a:cubicBezTo>
                                          <a:cubicBezTo>
                                            <a:pt x="101" y="4"/>
                                            <a:pt x="98" y="3"/>
                                            <a:pt x="95" y="3"/>
                                          </a:cubicBezTo>
                                          <a:lnTo>
                                            <a:pt x="95" y="0"/>
                                          </a:lnTo>
                                          <a:lnTo>
                                            <a:pt x="119" y="0"/>
                                          </a:lnTo>
                                          <a:lnTo>
                                            <a:pt x="119" y="3"/>
                                          </a:lnTo>
                                          <a:cubicBezTo>
                                            <a:pt x="114" y="4"/>
                                            <a:pt x="111" y="7"/>
                                            <a:pt x="108" y="13"/>
                                          </a:cubicBezTo>
                                          <a:lnTo>
                                            <a:pt x="83" y="78"/>
                                          </a:lnTo>
                                          <a:lnTo>
                                            <a:pt x="79" y="78"/>
                                          </a:lnTo>
                                          <a:lnTo>
                                            <a:pt x="61" y="30"/>
                                          </a:lnTo>
                                          <a:lnTo>
                                            <a:pt x="39" y="78"/>
                                          </a:lnTo>
                                          <a:lnTo>
                                            <a:pt x="36" y="78"/>
                                          </a:lnTo>
                                          <a:lnTo>
                                            <a:pt x="12" y="14"/>
                                          </a:lnTo>
                                          <a:cubicBezTo>
                                            <a:pt x="10" y="10"/>
                                            <a:pt x="9" y="7"/>
                                            <a:pt x="7" y="6"/>
                                          </a:cubicBezTo>
                                          <a:cubicBezTo>
                                            <a:pt x="6" y="5"/>
                                            <a:pt x="3" y="4"/>
                                            <a:pt x="0" y="3"/>
                                          </a:cubicBezTo>
                                          <a:lnTo>
                                            <a:pt x="0" y="0"/>
                                          </a:lnTo>
                                        </a:path>
                                      </a:pathLst>
                                    </a:custGeom>
                                    <a:solidFill>
                                      <a:srgbClr val="000000"/>
                                    </a:solidFill>
                                    <a:ln w="0">
                                      <a:noFill/>
                                    </a:ln>
                                  </wps:spPr>
                                  <wps:style>
                                    <a:lnRef idx="0"/>
                                    <a:fillRef idx="0"/>
                                    <a:effectRef idx="0"/>
                                    <a:fontRef idx="minor"/>
                                  </wps:style>
                                  <wps:bodyPr/>
                                </wps:wsp>
                                <wps:wsp>
                                  <wps:cNvSpPr/>
                                  <wps:spPr>
                                    <a:xfrm>
                                      <a:off x="481320" y="145440"/>
                                      <a:ext cx="38160" cy="48960"/>
                                    </a:xfrm>
                                    <a:custGeom>
                                      <a:avLst/>
                                      <a:gdLst/>
                                      <a:ahLst/>
                                      <a:rect l="l" t="t" r="r" b="b"/>
                                      <a:pathLst>
                                        <a:path w="65" h="82">
                                          <a:moveTo>
                                            <a:pt x="11" y="31"/>
                                          </a:moveTo>
                                          <a:cubicBezTo>
                                            <a:pt x="11" y="42"/>
                                            <a:pt x="14" y="51"/>
                                            <a:pt x="20" y="58"/>
                                          </a:cubicBezTo>
                                          <a:cubicBezTo>
                                            <a:pt x="26" y="65"/>
                                            <a:pt x="32" y="67"/>
                                            <a:pt x="39" y="67"/>
                                          </a:cubicBezTo>
                                          <a:cubicBezTo>
                                            <a:pt x="44" y="67"/>
                                            <a:pt x="48" y="66"/>
                                            <a:pt x="52" y="63"/>
                                          </a:cubicBezTo>
                                          <a:cubicBezTo>
                                            <a:pt x="55" y="60"/>
                                            <a:pt x="58" y="56"/>
                                            <a:pt x="61" y="49"/>
                                          </a:cubicBezTo>
                                          <a:lnTo>
                                            <a:pt x="64" y="50"/>
                                          </a:lnTo>
                                          <a:cubicBezTo>
                                            <a:pt x="62" y="58"/>
                                            <a:pt x="59" y="65"/>
                                            <a:pt x="54" y="71"/>
                                          </a:cubicBezTo>
                                          <a:cubicBezTo>
                                            <a:pt x="49" y="78"/>
                                            <a:pt x="41" y="81"/>
                                            <a:pt x="33" y="81"/>
                                          </a:cubicBezTo>
                                          <a:cubicBezTo>
                                            <a:pt x="24" y="81"/>
                                            <a:pt x="16" y="77"/>
                                            <a:pt x="10" y="70"/>
                                          </a:cubicBezTo>
                                          <a:cubicBezTo>
                                            <a:pt x="3" y="63"/>
                                            <a:pt x="0" y="53"/>
                                            <a:pt x="0" y="41"/>
                                          </a:cubicBezTo>
                                          <a:cubicBezTo>
                                            <a:pt x="0" y="28"/>
                                            <a:pt x="3" y="18"/>
                                            <a:pt x="10" y="11"/>
                                          </a:cubicBezTo>
                                          <a:cubicBezTo>
                                            <a:pt x="16" y="3"/>
                                            <a:pt x="24" y="0"/>
                                            <a:pt x="35" y="0"/>
                                          </a:cubicBezTo>
                                          <a:cubicBezTo>
                                            <a:pt x="43" y="0"/>
                                            <a:pt x="50" y="3"/>
                                            <a:pt x="56" y="8"/>
                                          </a:cubicBezTo>
                                          <a:cubicBezTo>
                                            <a:pt x="61" y="14"/>
                                            <a:pt x="64" y="21"/>
                                            <a:pt x="64" y="31"/>
                                          </a:cubicBezTo>
                                          <a:lnTo>
                                            <a:pt x="11" y="31"/>
                                          </a:lnTo>
                                          <a:close/>
                                          <a:moveTo>
                                            <a:pt x="11" y="26"/>
                                          </a:moveTo>
                                          <a:lnTo>
                                            <a:pt x="47" y="26"/>
                                          </a:lnTo>
                                          <a:cubicBezTo>
                                            <a:pt x="47" y="21"/>
                                            <a:pt x="45" y="18"/>
                                            <a:pt x="45" y="16"/>
                                          </a:cubicBezTo>
                                          <a:cubicBezTo>
                                            <a:pt x="44" y="13"/>
                                            <a:pt x="41" y="10"/>
                                            <a:pt x="39" y="8"/>
                                          </a:cubicBezTo>
                                          <a:cubicBezTo>
                                            <a:pt x="36" y="7"/>
                                            <a:pt x="33" y="6"/>
                                            <a:pt x="30" y="6"/>
                                          </a:cubicBezTo>
                                          <a:cubicBezTo>
                                            <a:pt x="26" y="6"/>
                                            <a:pt x="22" y="8"/>
                                            <a:pt x="18" y="11"/>
                                          </a:cubicBezTo>
                                          <a:cubicBezTo>
                                            <a:pt x="15" y="15"/>
                                            <a:pt x="12" y="20"/>
                                            <a:pt x="11" y="26"/>
                                          </a:cubicBezTo>
                                          <a:close/>
                                        </a:path>
                                      </a:pathLst>
                                    </a:custGeom>
                                    <a:solidFill>
                                      <a:srgbClr val="000000"/>
                                    </a:solidFill>
                                    <a:ln w="0">
                                      <a:noFill/>
                                    </a:ln>
                                  </wps:spPr>
                                  <wps:style>
                                    <a:lnRef idx="0"/>
                                    <a:fillRef idx="0"/>
                                    <a:effectRef idx="0"/>
                                    <a:fontRef idx="minor"/>
                                  </wps:style>
                                  <wps:bodyPr/>
                                </wps:wsp>
                                <wps:wsp>
                                  <wps:cNvSpPr/>
                                  <wps:spPr>
                                    <a:xfrm>
                                      <a:off x="527040" y="119520"/>
                                      <a:ext cx="21600" cy="73080"/>
                                    </a:xfrm>
                                    <a:custGeom>
                                      <a:avLst/>
                                      <a:gdLst/>
                                      <a:ahLst/>
                                      <a:rect l="l" t="t" r="r" b="b"/>
                                      <a:pathLst>
                                        <a:path w="39" h="120">
                                          <a:moveTo>
                                            <a:pt x="20" y="0"/>
                                          </a:moveTo>
                                          <a:cubicBezTo>
                                            <a:pt x="22" y="0"/>
                                            <a:pt x="24" y="1"/>
                                            <a:pt x="26" y="2"/>
                                          </a:cubicBezTo>
                                          <a:cubicBezTo>
                                            <a:pt x="27" y="4"/>
                                            <a:pt x="28" y="6"/>
                                            <a:pt x="28" y="9"/>
                                          </a:cubicBezTo>
                                          <a:cubicBezTo>
                                            <a:pt x="28" y="11"/>
                                            <a:pt x="27" y="13"/>
                                            <a:pt x="26" y="14"/>
                                          </a:cubicBezTo>
                                          <a:cubicBezTo>
                                            <a:pt x="24" y="15"/>
                                            <a:pt x="22" y="17"/>
                                            <a:pt x="20" y="17"/>
                                          </a:cubicBezTo>
                                          <a:cubicBezTo>
                                            <a:pt x="18" y="17"/>
                                            <a:pt x="15" y="16"/>
                                            <a:pt x="14" y="14"/>
                                          </a:cubicBezTo>
                                          <a:cubicBezTo>
                                            <a:pt x="12" y="13"/>
                                            <a:pt x="11" y="11"/>
                                            <a:pt x="11" y="9"/>
                                          </a:cubicBezTo>
                                          <a:cubicBezTo>
                                            <a:pt x="11" y="6"/>
                                            <a:pt x="12" y="4"/>
                                            <a:pt x="14" y="2"/>
                                          </a:cubicBezTo>
                                          <a:cubicBezTo>
                                            <a:pt x="15" y="1"/>
                                            <a:pt x="17" y="0"/>
                                            <a:pt x="20" y="0"/>
                                          </a:cubicBezTo>
                                          <a:close/>
                                          <a:moveTo>
                                            <a:pt x="26" y="40"/>
                                          </a:moveTo>
                                          <a:lnTo>
                                            <a:pt x="26" y="101"/>
                                          </a:lnTo>
                                          <a:cubicBezTo>
                                            <a:pt x="26" y="106"/>
                                            <a:pt x="27" y="110"/>
                                            <a:pt x="27" y="111"/>
                                          </a:cubicBezTo>
                                          <a:cubicBezTo>
                                            <a:pt x="28" y="112"/>
                                            <a:pt x="29" y="114"/>
                                            <a:pt x="30" y="115"/>
                                          </a:cubicBezTo>
                                          <a:cubicBezTo>
                                            <a:pt x="31" y="116"/>
                                            <a:pt x="35" y="115"/>
                                            <a:pt x="38" y="115"/>
                                          </a:cubicBezTo>
                                          <a:lnTo>
                                            <a:pt x="38" y="119"/>
                                          </a:lnTo>
                                          <a:lnTo>
                                            <a:pt x="1" y="119"/>
                                          </a:lnTo>
                                          <a:lnTo>
                                            <a:pt x="1" y="115"/>
                                          </a:lnTo>
                                          <a:cubicBezTo>
                                            <a:pt x="5" y="115"/>
                                            <a:pt x="7" y="115"/>
                                            <a:pt x="9" y="115"/>
                                          </a:cubicBezTo>
                                          <a:cubicBezTo>
                                            <a:pt x="10" y="114"/>
                                            <a:pt x="11" y="112"/>
                                            <a:pt x="11" y="111"/>
                                          </a:cubicBezTo>
                                          <a:cubicBezTo>
                                            <a:pt x="12" y="109"/>
                                            <a:pt x="12" y="106"/>
                                            <a:pt x="12" y="101"/>
                                          </a:cubicBezTo>
                                          <a:lnTo>
                                            <a:pt x="12" y="72"/>
                                          </a:lnTo>
                                          <a:cubicBezTo>
                                            <a:pt x="12" y="64"/>
                                            <a:pt x="12" y="58"/>
                                            <a:pt x="12" y="56"/>
                                          </a:cubicBezTo>
                                          <a:cubicBezTo>
                                            <a:pt x="11" y="54"/>
                                            <a:pt x="11" y="53"/>
                                            <a:pt x="10" y="52"/>
                                          </a:cubicBezTo>
                                          <a:cubicBezTo>
                                            <a:pt x="10" y="52"/>
                                            <a:pt x="8" y="51"/>
                                            <a:pt x="7" y="51"/>
                                          </a:cubicBezTo>
                                          <a:cubicBezTo>
                                            <a:pt x="6" y="51"/>
                                            <a:pt x="3" y="51"/>
                                            <a:pt x="1" y="52"/>
                                          </a:cubicBezTo>
                                          <a:lnTo>
                                            <a:pt x="0" y="49"/>
                                          </a:lnTo>
                                          <a:lnTo>
                                            <a:pt x="23" y="40"/>
                                          </a:lnTo>
                                          <a:lnTo>
                                            <a:pt x="26" y="40"/>
                                          </a:lnTo>
                                          <a:close/>
                                        </a:path>
                                      </a:pathLst>
                                    </a:custGeom>
                                    <a:solidFill>
                                      <a:srgbClr val="000000"/>
                                    </a:solidFill>
                                    <a:ln w="0">
                                      <a:noFill/>
                                    </a:ln>
                                  </wps:spPr>
                                  <wps:style>
                                    <a:lnRef idx="0"/>
                                    <a:fillRef idx="0"/>
                                    <a:effectRef idx="0"/>
                                    <a:fontRef idx="minor"/>
                                  </wps:style>
                                  <wps:bodyPr/>
                                </wps:wsp>
                                <wps:wsp>
                                  <wps:cNvSpPr/>
                                  <wps:spPr>
                                    <a:xfrm>
                                      <a:off x="556200" y="145440"/>
                                      <a:ext cx="45720" cy="70560"/>
                                    </a:xfrm>
                                    <a:custGeom>
                                      <a:avLst/>
                                      <a:gdLst/>
                                      <a:ahLst/>
                                      <a:rect l="l" t="t" r="r" b="b"/>
                                      <a:pathLst>
                                        <a:path w="77" h="116">
                                          <a:moveTo>
                                            <a:pt x="20" y="50"/>
                                          </a:moveTo>
                                          <a:cubicBezTo>
                                            <a:pt x="16" y="48"/>
                                            <a:pt x="12" y="45"/>
                                            <a:pt x="10" y="41"/>
                                          </a:cubicBezTo>
                                          <a:cubicBezTo>
                                            <a:pt x="7" y="36"/>
                                            <a:pt x="6" y="32"/>
                                            <a:pt x="6" y="28"/>
                                          </a:cubicBezTo>
                                          <a:cubicBezTo>
                                            <a:pt x="6" y="20"/>
                                            <a:pt x="8" y="14"/>
                                            <a:pt x="14" y="8"/>
                                          </a:cubicBezTo>
                                          <a:cubicBezTo>
                                            <a:pt x="20" y="2"/>
                                            <a:pt x="27" y="0"/>
                                            <a:pt x="36" y="0"/>
                                          </a:cubicBezTo>
                                          <a:cubicBezTo>
                                            <a:pt x="43" y="0"/>
                                            <a:pt x="49" y="2"/>
                                            <a:pt x="54" y="5"/>
                                          </a:cubicBezTo>
                                          <a:lnTo>
                                            <a:pt x="70" y="5"/>
                                          </a:lnTo>
                                          <a:cubicBezTo>
                                            <a:pt x="73" y="5"/>
                                            <a:pt x="74" y="5"/>
                                            <a:pt x="75" y="6"/>
                                          </a:cubicBezTo>
                                          <a:cubicBezTo>
                                            <a:pt x="76" y="6"/>
                                            <a:pt x="75" y="6"/>
                                            <a:pt x="75" y="6"/>
                                          </a:cubicBezTo>
                                          <a:cubicBezTo>
                                            <a:pt x="76" y="6"/>
                                            <a:pt x="75" y="7"/>
                                            <a:pt x="75" y="9"/>
                                          </a:cubicBezTo>
                                          <a:cubicBezTo>
                                            <a:pt x="75" y="11"/>
                                            <a:pt x="75" y="11"/>
                                            <a:pt x="75" y="12"/>
                                          </a:cubicBezTo>
                                          <a:cubicBezTo>
                                            <a:pt x="75" y="12"/>
                                            <a:pt x="75" y="12"/>
                                            <a:pt x="75" y="12"/>
                                          </a:cubicBezTo>
                                          <a:cubicBezTo>
                                            <a:pt x="75" y="12"/>
                                            <a:pt x="73" y="13"/>
                                            <a:pt x="70" y="13"/>
                                          </a:cubicBezTo>
                                          <a:lnTo>
                                            <a:pt x="61" y="13"/>
                                          </a:lnTo>
                                          <a:cubicBezTo>
                                            <a:pt x="63" y="17"/>
                                            <a:pt x="65" y="21"/>
                                            <a:pt x="65" y="28"/>
                                          </a:cubicBezTo>
                                          <a:cubicBezTo>
                                            <a:pt x="65" y="35"/>
                                            <a:pt x="62" y="41"/>
                                            <a:pt x="57" y="46"/>
                                          </a:cubicBezTo>
                                          <a:cubicBezTo>
                                            <a:pt x="52" y="52"/>
                                            <a:pt x="44" y="54"/>
                                            <a:pt x="35" y="54"/>
                                          </a:cubicBezTo>
                                          <a:cubicBezTo>
                                            <a:pt x="32" y="54"/>
                                            <a:pt x="28" y="53"/>
                                            <a:pt x="24" y="52"/>
                                          </a:cubicBezTo>
                                          <a:cubicBezTo>
                                            <a:pt x="22" y="54"/>
                                            <a:pt x="20" y="56"/>
                                            <a:pt x="19" y="58"/>
                                          </a:cubicBezTo>
                                          <a:cubicBezTo>
                                            <a:pt x="18" y="59"/>
                                            <a:pt x="18" y="61"/>
                                            <a:pt x="18" y="62"/>
                                          </a:cubicBezTo>
                                          <a:cubicBezTo>
                                            <a:pt x="18" y="63"/>
                                            <a:pt x="19" y="63"/>
                                            <a:pt x="20" y="65"/>
                                          </a:cubicBezTo>
                                          <a:cubicBezTo>
                                            <a:pt x="21" y="66"/>
                                            <a:pt x="22" y="66"/>
                                            <a:pt x="25" y="66"/>
                                          </a:cubicBezTo>
                                          <a:cubicBezTo>
                                            <a:pt x="26" y="66"/>
                                            <a:pt x="30" y="67"/>
                                            <a:pt x="36" y="67"/>
                                          </a:cubicBezTo>
                                          <a:cubicBezTo>
                                            <a:pt x="48" y="67"/>
                                            <a:pt x="55" y="67"/>
                                            <a:pt x="58" y="69"/>
                                          </a:cubicBezTo>
                                          <a:cubicBezTo>
                                            <a:pt x="63" y="69"/>
                                            <a:pt x="67" y="71"/>
                                            <a:pt x="70" y="74"/>
                                          </a:cubicBezTo>
                                          <a:cubicBezTo>
                                            <a:pt x="73" y="78"/>
                                            <a:pt x="75" y="81"/>
                                            <a:pt x="75" y="86"/>
                                          </a:cubicBezTo>
                                          <a:cubicBezTo>
                                            <a:pt x="75" y="92"/>
                                            <a:pt x="72" y="97"/>
                                            <a:pt x="66" y="103"/>
                                          </a:cubicBezTo>
                                          <a:cubicBezTo>
                                            <a:pt x="58" y="111"/>
                                            <a:pt x="46" y="115"/>
                                            <a:pt x="33" y="115"/>
                                          </a:cubicBezTo>
                                          <a:cubicBezTo>
                                            <a:pt x="23" y="115"/>
                                            <a:pt x="13" y="113"/>
                                            <a:pt x="6" y="108"/>
                                          </a:cubicBezTo>
                                          <a:cubicBezTo>
                                            <a:pt x="2" y="105"/>
                                            <a:pt x="0" y="103"/>
                                            <a:pt x="0" y="99"/>
                                          </a:cubicBezTo>
                                          <a:cubicBezTo>
                                            <a:pt x="0" y="98"/>
                                            <a:pt x="1" y="97"/>
                                            <a:pt x="1" y="95"/>
                                          </a:cubicBezTo>
                                          <a:cubicBezTo>
                                            <a:pt x="2" y="93"/>
                                            <a:pt x="4" y="91"/>
                                            <a:pt x="7" y="87"/>
                                          </a:cubicBezTo>
                                          <a:cubicBezTo>
                                            <a:pt x="7" y="86"/>
                                            <a:pt x="10" y="83"/>
                                            <a:pt x="15" y="78"/>
                                          </a:cubicBezTo>
                                          <a:cubicBezTo>
                                            <a:pt x="12" y="76"/>
                                            <a:pt x="10" y="74"/>
                                            <a:pt x="8" y="73"/>
                                          </a:cubicBezTo>
                                          <a:cubicBezTo>
                                            <a:pt x="7" y="72"/>
                                            <a:pt x="7" y="70"/>
                                            <a:pt x="7" y="69"/>
                                          </a:cubicBezTo>
                                          <a:cubicBezTo>
                                            <a:pt x="7" y="66"/>
                                            <a:pt x="8" y="65"/>
                                            <a:pt x="10" y="62"/>
                                          </a:cubicBezTo>
                                          <a:cubicBezTo>
                                            <a:pt x="11" y="59"/>
                                            <a:pt x="15" y="55"/>
                                            <a:pt x="20" y="50"/>
                                          </a:cubicBezTo>
                                          <a:close/>
                                          <a:moveTo>
                                            <a:pt x="35" y="4"/>
                                          </a:moveTo>
                                          <a:cubicBezTo>
                                            <a:pt x="31" y="4"/>
                                            <a:pt x="27" y="6"/>
                                            <a:pt x="24" y="9"/>
                                          </a:cubicBezTo>
                                          <a:cubicBezTo>
                                            <a:pt x="21" y="12"/>
                                            <a:pt x="20" y="18"/>
                                            <a:pt x="20" y="24"/>
                                          </a:cubicBezTo>
                                          <a:cubicBezTo>
                                            <a:pt x="20" y="33"/>
                                            <a:pt x="22" y="40"/>
                                            <a:pt x="26" y="44"/>
                                          </a:cubicBezTo>
                                          <a:cubicBezTo>
                                            <a:pt x="29" y="48"/>
                                            <a:pt x="32" y="50"/>
                                            <a:pt x="36" y="50"/>
                                          </a:cubicBezTo>
                                          <a:cubicBezTo>
                                            <a:pt x="40" y="50"/>
                                            <a:pt x="44" y="48"/>
                                            <a:pt x="46" y="45"/>
                                          </a:cubicBezTo>
                                          <a:cubicBezTo>
                                            <a:pt x="49" y="42"/>
                                            <a:pt x="51" y="37"/>
                                            <a:pt x="51" y="30"/>
                                          </a:cubicBezTo>
                                          <a:cubicBezTo>
                                            <a:pt x="51" y="21"/>
                                            <a:pt x="49" y="15"/>
                                            <a:pt x="45" y="10"/>
                                          </a:cubicBezTo>
                                          <a:cubicBezTo>
                                            <a:pt x="42" y="6"/>
                                            <a:pt x="39" y="4"/>
                                            <a:pt x="35" y="4"/>
                                          </a:cubicBezTo>
                                          <a:close/>
                                          <a:moveTo>
                                            <a:pt x="19" y="79"/>
                                          </a:moveTo>
                                          <a:cubicBezTo>
                                            <a:pt x="17" y="81"/>
                                            <a:pt x="15" y="84"/>
                                            <a:pt x="14" y="87"/>
                                          </a:cubicBezTo>
                                          <a:cubicBezTo>
                                            <a:pt x="12" y="88"/>
                                            <a:pt x="12" y="91"/>
                                            <a:pt x="12" y="93"/>
                                          </a:cubicBezTo>
                                          <a:cubicBezTo>
                                            <a:pt x="12" y="96"/>
                                            <a:pt x="13" y="98"/>
                                            <a:pt x="16" y="100"/>
                                          </a:cubicBezTo>
                                          <a:cubicBezTo>
                                            <a:pt x="22" y="104"/>
                                            <a:pt x="30" y="105"/>
                                            <a:pt x="40" y="105"/>
                                          </a:cubicBezTo>
                                          <a:cubicBezTo>
                                            <a:pt x="50" y="105"/>
                                            <a:pt x="57" y="104"/>
                                            <a:pt x="62" y="100"/>
                                          </a:cubicBezTo>
                                          <a:cubicBezTo>
                                            <a:pt x="66" y="96"/>
                                            <a:pt x="69" y="93"/>
                                            <a:pt x="69" y="88"/>
                                          </a:cubicBezTo>
                                          <a:cubicBezTo>
                                            <a:pt x="69" y="86"/>
                                            <a:pt x="67" y="84"/>
                                            <a:pt x="65" y="83"/>
                                          </a:cubicBezTo>
                                          <a:cubicBezTo>
                                            <a:pt x="62" y="82"/>
                                            <a:pt x="56" y="81"/>
                                            <a:pt x="48" y="80"/>
                                          </a:cubicBezTo>
                                          <a:cubicBezTo>
                                            <a:pt x="35" y="80"/>
                                            <a:pt x="26" y="79"/>
                                            <a:pt x="19" y="79"/>
                                          </a:cubicBezTo>
                                          <a:close/>
                                        </a:path>
                                      </a:pathLst>
                                    </a:custGeom>
                                    <a:solidFill>
                                      <a:srgbClr val="000000"/>
                                    </a:solidFill>
                                    <a:ln w="0">
                                      <a:noFill/>
                                    </a:ln>
                                  </wps:spPr>
                                  <wps:style>
                                    <a:lnRef idx="0"/>
                                    <a:fillRef idx="0"/>
                                    <a:effectRef idx="0"/>
                                    <a:fontRef idx="minor"/>
                                  </wps:style>
                                  <wps:bodyPr/>
                                </wps:wsp>
                                <wps:wsp>
                                  <wps:cNvSpPr/>
                                  <wps:spPr>
                                    <a:xfrm>
                                      <a:off x="638640" y="145440"/>
                                      <a:ext cx="37440" cy="48960"/>
                                    </a:xfrm>
                                    <a:custGeom>
                                      <a:avLst/>
                                      <a:gdLst/>
                                      <a:ahLst/>
                                      <a:rect l="l" t="t" r="r" b="b"/>
                                      <a:pathLst>
                                        <a:path w="64" h="82">
                                          <a:moveTo>
                                            <a:pt x="11" y="31"/>
                                          </a:moveTo>
                                          <a:cubicBezTo>
                                            <a:pt x="11" y="42"/>
                                            <a:pt x="14" y="51"/>
                                            <a:pt x="20" y="58"/>
                                          </a:cubicBezTo>
                                          <a:cubicBezTo>
                                            <a:pt x="25" y="65"/>
                                            <a:pt x="32" y="67"/>
                                            <a:pt x="39" y="67"/>
                                          </a:cubicBezTo>
                                          <a:cubicBezTo>
                                            <a:pt x="43" y="67"/>
                                            <a:pt x="48" y="66"/>
                                            <a:pt x="51" y="63"/>
                                          </a:cubicBezTo>
                                          <a:cubicBezTo>
                                            <a:pt x="55" y="60"/>
                                            <a:pt x="58" y="56"/>
                                            <a:pt x="61" y="49"/>
                                          </a:cubicBezTo>
                                          <a:lnTo>
                                            <a:pt x="63" y="50"/>
                                          </a:lnTo>
                                          <a:cubicBezTo>
                                            <a:pt x="62" y="58"/>
                                            <a:pt x="59" y="65"/>
                                            <a:pt x="54" y="71"/>
                                          </a:cubicBezTo>
                                          <a:cubicBezTo>
                                            <a:pt x="49" y="78"/>
                                            <a:pt x="41" y="81"/>
                                            <a:pt x="33" y="81"/>
                                          </a:cubicBezTo>
                                          <a:cubicBezTo>
                                            <a:pt x="24" y="81"/>
                                            <a:pt x="16" y="77"/>
                                            <a:pt x="9" y="70"/>
                                          </a:cubicBezTo>
                                          <a:cubicBezTo>
                                            <a:pt x="3" y="63"/>
                                            <a:pt x="0" y="53"/>
                                            <a:pt x="0" y="41"/>
                                          </a:cubicBezTo>
                                          <a:cubicBezTo>
                                            <a:pt x="0" y="28"/>
                                            <a:pt x="3" y="18"/>
                                            <a:pt x="9" y="11"/>
                                          </a:cubicBezTo>
                                          <a:cubicBezTo>
                                            <a:pt x="16" y="3"/>
                                            <a:pt x="24" y="0"/>
                                            <a:pt x="34" y="0"/>
                                          </a:cubicBezTo>
                                          <a:cubicBezTo>
                                            <a:pt x="43" y="0"/>
                                            <a:pt x="50" y="3"/>
                                            <a:pt x="55" y="8"/>
                                          </a:cubicBezTo>
                                          <a:cubicBezTo>
                                            <a:pt x="61" y="14"/>
                                            <a:pt x="63" y="21"/>
                                            <a:pt x="63" y="31"/>
                                          </a:cubicBezTo>
                                          <a:lnTo>
                                            <a:pt x="11" y="31"/>
                                          </a:lnTo>
                                          <a:close/>
                                          <a:moveTo>
                                            <a:pt x="11" y="26"/>
                                          </a:moveTo>
                                          <a:lnTo>
                                            <a:pt x="46" y="26"/>
                                          </a:lnTo>
                                          <a:cubicBezTo>
                                            <a:pt x="46" y="21"/>
                                            <a:pt x="45" y="18"/>
                                            <a:pt x="45" y="16"/>
                                          </a:cubicBezTo>
                                          <a:cubicBezTo>
                                            <a:pt x="43" y="13"/>
                                            <a:pt x="41" y="10"/>
                                            <a:pt x="38" y="8"/>
                                          </a:cubicBezTo>
                                          <a:cubicBezTo>
                                            <a:pt x="35" y="7"/>
                                            <a:pt x="33" y="6"/>
                                            <a:pt x="30" y="6"/>
                                          </a:cubicBezTo>
                                          <a:cubicBezTo>
                                            <a:pt x="25" y="6"/>
                                            <a:pt x="21" y="8"/>
                                            <a:pt x="18" y="11"/>
                                          </a:cubicBezTo>
                                          <a:cubicBezTo>
                                            <a:pt x="15" y="15"/>
                                            <a:pt x="12" y="20"/>
                                            <a:pt x="11" y="26"/>
                                          </a:cubicBezTo>
                                          <a:close/>
                                        </a:path>
                                      </a:pathLst>
                                    </a:custGeom>
                                    <a:solidFill>
                                      <a:srgbClr val="000000"/>
                                    </a:solidFill>
                                    <a:ln w="0">
                                      <a:noFill/>
                                    </a:ln>
                                  </wps:spPr>
                                  <wps:style>
                                    <a:lnRef idx="0"/>
                                    <a:fillRef idx="0"/>
                                    <a:effectRef idx="0"/>
                                    <a:fontRef idx="minor"/>
                                  </wps:style>
                                  <wps:bodyPr/>
                                </wps:wsp>
                                <wps:wsp>
                                  <wps:cNvSpPr/>
                                  <wps:spPr>
                                    <a:xfrm>
                                      <a:off x="688320" y="185400"/>
                                      <a:ext cx="9000" cy="9360"/>
                                    </a:xfrm>
                                    <a:custGeom>
                                      <a:avLst/>
                                      <a:gdLst/>
                                      <a:ahLst/>
                                      <a:rect l="l" t="t" r="r" b="b"/>
                                      <a:pathLst>
                                        <a:path w="19" h="20">
                                          <a:moveTo>
                                            <a:pt x="9" y="0"/>
                                          </a:moveTo>
                                          <a:cubicBezTo>
                                            <a:pt x="11" y="0"/>
                                            <a:pt x="14" y="1"/>
                                            <a:pt x="15" y="3"/>
                                          </a:cubicBezTo>
                                          <a:cubicBezTo>
                                            <a:pt x="17" y="4"/>
                                            <a:pt x="18" y="7"/>
                                            <a:pt x="18" y="9"/>
                                          </a:cubicBezTo>
                                          <a:cubicBezTo>
                                            <a:pt x="18" y="11"/>
                                            <a:pt x="17" y="13"/>
                                            <a:pt x="15" y="16"/>
                                          </a:cubicBezTo>
                                          <a:cubicBezTo>
                                            <a:pt x="14" y="18"/>
                                            <a:pt x="11" y="19"/>
                                            <a:pt x="9" y="19"/>
                                          </a:cubicBezTo>
                                          <a:cubicBezTo>
                                            <a:pt x="7" y="19"/>
                                            <a:pt x="5" y="17"/>
                                            <a:pt x="3" y="16"/>
                                          </a:cubicBezTo>
                                          <a:cubicBezTo>
                                            <a:pt x="1" y="14"/>
                                            <a:pt x="0" y="12"/>
                                            <a:pt x="0" y="9"/>
                                          </a:cubicBezTo>
                                          <a:cubicBezTo>
                                            <a:pt x="0" y="6"/>
                                            <a:pt x="1" y="4"/>
                                            <a:pt x="3" y="3"/>
                                          </a:cubicBezTo>
                                          <a:cubicBezTo>
                                            <a:pt x="5" y="1"/>
                                            <a:pt x="7" y="0"/>
                                            <a:pt x="9" y="0"/>
                                          </a:cubicBezTo>
                                        </a:path>
                                      </a:pathLst>
                                    </a:custGeom>
                                    <a:solidFill>
                                      <a:srgbClr val="000000"/>
                                    </a:solidFill>
                                    <a:ln w="0">
                                      <a:noFill/>
                                    </a:ln>
                                  </wps:spPr>
                                  <wps:style>
                                    <a:lnRef idx="0"/>
                                    <a:fillRef idx="0"/>
                                    <a:effectRef idx="0"/>
                                    <a:fontRef idx="minor"/>
                                  </wps:style>
                                  <wps:bodyPr/>
                                </wps:wsp>
                                <wps:wsp>
                                  <wps:cNvSpPr/>
                                  <wps:spPr>
                                    <a:xfrm>
                                      <a:off x="709200" y="123840"/>
                                      <a:ext cx="72360" cy="71280"/>
                                    </a:xfrm>
                                    <a:custGeom>
                                      <a:avLst/>
                                      <a:gdLst/>
                                      <a:ahLst/>
                                      <a:rect l="l" t="t" r="r" b="b"/>
                                      <a:pathLst>
                                        <a:path w="119" h="117">
                                          <a:moveTo>
                                            <a:pt x="118" y="0"/>
                                          </a:moveTo>
                                          <a:lnTo>
                                            <a:pt x="118" y="3"/>
                                          </a:lnTo>
                                          <a:cubicBezTo>
                                            <a:pt x="114" y="4"/>
                                            <a:pt x="111" y="5"/>
                                            <a:pt x="109" y="7"/>
                                          </a:cubicBezTo>
                                          <a:cubicBezTo>
                                            <a:pt x="106" y="10"/>
                                            <a:pt x="104" y="14"/>
                                            <a:pt x="101" y="19"/>
                                          </a:cubicBezTo>
                                          <a:lnTo>
                                            <a:pt x="63" y="116"/>
                                          </a:lnTo>
                                          <a:lnTo>
                                            <a:pt x="59" y="116"/>
                                          </a:lnTo>
                                          <a:lnTo>
                                            <a:pt x="18" y="18"/>
                                          </a:lnTo>
                                          <a:cubicBezTo>
                                            <a:pt x="16" y="13"/>
                                            <a:pt x="15" y="10"/>
                                            <a:pt x="13" y="9"/>
                                          </a:cubicBezTo>
                                          <a:cubicBezTo>
                                            <a:pt x="12" y="7"/>
                                            <a:pt x="11" y="6"/>
                                            <a:pt x="8" y="5"/>
                                          </a:cubicBezTo>
                                          <a:cubicBezTo>
                                            <a:pt x="6" y="4"/>
                                            <a:pt x="4" y="3"/>
                                            <a:pt x="0" y="3"/>
                                          </a:cubicBezTo>
                                          <a:lnTo>
                                            <a:pt x="0" y="0"/>
                                          </a:lnTo>
                                          <a:lnTo>
                                            <a:pt x="46" y="0"/>
                                          </a:lnTo>
                                          <a:lnTo>
                                            <a:pt x="46" y="3"/>
                                          </a:lnTo>
                                          <a:cubicBezTo>
                                            <a:pt x="41" y="3"/>
                                            <a:pt x="37" y="4"/>
                                            <a:pt x="36" y="6"/>
                                          </a:cubicBezTo>
                                          <a:cubicBezTo>
                                            <a:pt x="34" y="7"/>
                                            <a:pt x="33" y="8"/>
                                            <a:pt x="33" y="11"/>
                                          </a:cubicBezTo>
                                          <a:cubicBezTo>
                                            <a:pt x="33" y="14"/>
                                            <a:pt x="35" y="18"/>
                                            <a:pt x="37" y="23"/>
                                          </a:cubicBezTo>
                                          <a:lnTo>
                                            <a:pt x="66" y="90"/>
                                          </a:lnTo>
                                          <a:lnTo>
                                            <a:pt x="92" y="24"/>
                                          </a:lnTo>
                                          <a:cubicBezTo>
                                            <a:pt x="95" y="18"/>
                                            <a:pt x="96" y="14"/>
                                            <a:pt x="96" y="11"/>
                                          </a:cubicBezTo>
                                          <a:cubicBezTo>
                                            <a:pt x="96" y="9"/>
                                            <a:pt x="95" y="8"/>
                                            <a:pt x="93" y="6"/>
                                          </a:cubicBezTo>
                                          <a:cubicBezTo>
                                            <a:pt x="92" y="4"/>
                                            <a:pt x="89" y="4"/>
                                            <a:pt x="85" y="3"/>
                                          </a:cubicBezTo>
                                          <a:cubicBezTo>
                                            <a:pt x="85" y="3"/>
                                            <a:pt x="84" y="3"/>
                                            <a:pt x="84" y="3"/>
                                          </a:cubicBezTo>
                                          <a:lnTo>
                                            <a:pt x="84" y="0"/>
                                          </a:lnTo>
                                          <a:lnTo>
                                            <a:pt x="118" y="0"/>
                                          </a:lnTo>
                                        </a:path>
                                      </a:pathLst>
                                    </a:custGeom>
                                    <a:solidFill>
                                      <a:srgbClr val="000000"/>
                                    </a:solidFill>
                                    <a:ln w="0">
                                      <a:noFill/>
                                    </a:ln>
                                  </wps:spPr>
                                  <wps:style>
                                    <a:lnRef idx="0"/>
                                    <a:fillRef idx="0"/>
                                    <a:effectRef idx="0"/>
                                    <a:fontRef idx="minor"/>
                                  </wps:style>
                                  <wps:bodyPr/>
                                </wps:wsp>
                                <wps:wsp>
                                  <wps:cNvSpPr/>
                                  <wps:spPr>
                                    <a:xfrm>
                                      <a:off x="779040" y="185400"/>
                                      <a:ext cx="9360" cy="9360"/>
                                    </a:xfrm>
                                    <a:custGeom>
                                      <a:avLst/>
                                      <a:gdLst/>
                                      <a:ahLst/>
                                      <a:rect l="l" t="t" r="r" b="b"/>
                                      <a:pathLst>
                                        <a:path w="20" h="20">
                                          <a:moveTo>
                                            <a:pt x="10" y="0"/>
                                          </a:moveTo>
                                          <a:cubicBezTo>
                                            <a:pt x="12" y="0"/>
                                            <a:pt x="14" y="1"/>
                                            <a:pt x="16" y="3"/>
                                          </a:cubicBezTo>
                                          <a:cubicBezTo>
                                            <a:pt x="17" y="4"/>
                                            <a:pt x="19" y="7"/>
                                            <a:pt x="19" y="9"/>
                                          </a:cubicBezTo>
                                          <a:cubicBezTo>
                                            <a:pt x="19" y="11"/>
                                            <a:pt x="17" y="13"/>
                                            <a:pt x="16" y="16"/>
                                          </a:cubicBezTo>
                                          <a:cubicBezTo>
                                            <a:pt x="14" y="18"/>
                                            <a:pt x="12" y="19"/>
                                            <a:pt x="10" y="19"/>
                                          </a:cubicBezTo>
                                          <a:cubicBezTo>
                                            <a:pt x="7" y="19"/>
                                            <a:pt x="5" y="17"/>
                                            <a:pt x="3" y="16"/>
                                          </a:cubicBezTo>
                                          <a:cubicBezTo>
                                            <a:pt x="2" y="14"/>
                                            <a:pt x="0" y="12"/>
                                            <a:pt x="0" y="9"/>
                                          </a:cubicBezTo>
                                          <a:cubicBezTo>
                                            <a:pt x="0" y="6"/>
                                            <a:pt x="2" y="4"/>
                                            <a:pt x="3" y="3"/>
                                          </a:cubicBezTo>
                                          <a:cubicBezTo>
                                            <a:pt x="5" y="1"/>
                                            <a:pt x="7" y="0"/>
                                            <a:pt x="10" y="0"/>
                                          </a:cubicBezTo>
                                        </a:path>
                                      </a:pathLst>
                                    </a:custGeom>
                                    <a:solidFill>
                                      <a:srgbClr val="000000"/>
                                    </a:solidFill>
                                    <a:ln w="0">
                                      <a:noFill/>
                                    </a:ln>
                                  </wps:spPr>
                                  <wps:style>
                                    <a:lnRef idx="0"/>
                                    <a:fillRef idx="0"/>
                                    <a:effectRef idx="0"/>
                                    <a:fontRef idx="minor"/>
                                  </wps:style>
                                  <wps:bodyPr/>
                                </wps:wsp>
                              </wpg:grpSp>
                              <wps:wsp>
                                <wps:cNvSpPr/>
                                <wps:spPr>
                                  <a:xfrm>
                                    <a:off x="945000" y="601560"/>
                                    <a:ext cx="67320" cy="69120"/>
                                  </a:xfrm>
                                  <a:custGeom>
                                    <a:avLst/>
                                    <a:gdLst/>
                                    <a:ahLst/>
                                    <a:rect l="l" t="t" r="r" b="b"/>
                                    <a:pathLst>
                                      <a:path w="111" h="114">
                                        <a:moveTo>
                                          <a:pt x="56" y="113"/>
                                        </a:moveTo>
                                        <a:cubicBezTo>
                                          <a:pt x="25" y="113"/>
                                          <a:pt x="0" y="88"/>
                                          <a:pt x="0" y="56"/>
                                        </a:cubicBezTo>
                                        <a:cubicBezTo>
                                          <a:pt x="0" y="25"/>
                                          <a:pt x="25" y="0"/>
                                          <a:pt x="56" y="0"/>
                                        </a:cubicBezTo>
                                        <a:cubicBezTo>
                                          <a:pt x="86" y="0"/>
                                          <a:pt x="110" y="26"/>
                                          <a:pt x="110" y="56"/>
                                        </a:cubicBezTo>
                                        <a:cubicBezTo>
                                          <a:pt x="110" y="87"/>
                                          <a:pt x="86" y="113"/>
                                          <a:pt x="56" y="113"/>
                                        </a:cubicBezTo>
                                      </a:path>
                                    </a:pathLst>
                                  </a:custGeom>
                                  <a:solidFill>
                                    <a:srgbClr val="ff0000"/>
                                  </a:solidFill>
                                  <a:ln w="0">
                                    <a:noFill/>
                                  </a:ln>
                                </wps:spPr>
                                <wps:style>
                                  <a:lnRef idx="0"/>
                                  <a:fillRef idx="0"/>
                                  <a:effectRef idx="0"/>
                                  <a:fontRef idx="minor"/>
                                </wps:style>
                                <wps:bodyPr/>
                              </wps:wsp>
                              <wps:wsp>
                                <wps:cNvSpPr/>
                                <wps:spPr>
                                  <a:xfrm>
                                    <a:off x="1407960" y="601560"/>
                                    <a:ext cx="68040" cy="69120"/>
                                  </a:xfrm>
                                  <a:custGeom>
                                    <a:avLst/>
                                    <a:gdLst/>
                                    <a:ahLst/>
                                    <a:rect l="l" t="t" r="r" b="b"/>
                                    <a:pathLst>
                                      <a:path w="112" h="114">
                                        <a:moveTo>
                                          <a:pt x="56" y="113"/>
                                        </a:moveTo>
                                        <a:cubicBezTo>
                                          <a:pt x="25" y="113"/>
                                          <a:pt x="0" y="88"/>
                                          <a:pt x="0" y="56"/>
                                        </a:cubicBezTo>
                                        <a:cubicBezTo>
                                          <a:pt x="0" y="25"/>
                                          <a:pt x="25" y="0"/>
                                          <a:pt x="56" y="0"/>
                                        </a:cubicBezTo>
                                        <a:cubicBezTo>
                                          <a:pt x="86" y="0"/>
                                          <a:pt x="111" y="26"/>
                                          <a:pt x="111" y="56"/>
                                        </a:cubicBezTo>
                                        <a:cubicBezTo>
                                          <a:pt x="111" y="87"/>
                                          <a:pt x="86" y="113"/>
                                          <a:pt x="56" y="113"/>
                                        </a:cubicBez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15pt;margin-top:10.85pt;width:196.25pt;height:78.35pt" coordorigin="-23,217" coordsize="3925,1567">
                      <v:rect id="shape_0" fillcolor="white" stroked="f" o:allowincell="t" style="position:absolute;left:38;top:217;width:3863;height:1566;mso-wrap-style:none;v-text-anchor:middle">
                        <v:fill o:detectmouseclick="t" type="solid" color2="black"/>
                        <v:stroke color="#3465a4" joinstyle="round" endcap="flat"/>
                        <w10:wrap type="none"/>
                      </v:rect>
                      <v:group id="shape_0" style="position:absolute;left:449;top:1482;width:2688;height:155">
                        <v:shape id="shape_0" coordsize="117,155" path="m0,154l0,0l57,0c67,0,75,0,80,1c87,2,94,5,99,8c103,12,108,17,111,23c115,29,116,36,116,44c116,57,111,68,103,78c95,88,80,91,59,91l20,91l20,154l0,154xm20,73l59,73c72,73,81,70,87,65c92,60,95,53,95,45c95,38,94,33,90,28c87,23,83,21,78,19c74,18,68,18,59,18l20,18l20,73xe" fillcolor="black" stroked="f" o:allowincell="t" style="position:absolute;left:449;top:1484;width:111;height:149;mso-wrap-style:none;v-text-anchor:middle">
                          <v:fill o:detectmouseclick="t" type="solid" color2="white"/>
                          <v:stroke color="#3465a4" joinstyle="round" endcap="flat"/>
                          <w10:wrap type="none"/>
                        </v:shape>
                        <v:shape id="shape_0" coordsize="102,118" path="m78,100c71,106,65,110,58,113c52,116,45,117,37,117c25,117,16,113,10,108c3,102,0,94,0,84c0,79,1,74,3,70c6,65,10,62,13,59c16,56,22,54,27,53c31,51,36,51,44,50c58,48,69,46,77,44c77,41,77,39,77,38c77,30,75,25,71,22c66,17,59,16,50,16c41,16,35,17,31,20c26,24,23,29,22,37l3,34c5,26,8,20,11,15c15,11,20,7,28,4c35,1,44,0,53,0c62,0,70,1,75,3c81,6,86,8,88,12c91,15,94,20,95,24c95,28,95,34,95,42l95,67c95,85,96,96,97,101c98,105,99,110,101,114l82,114c80,110,78,106,78,100xm77,58c70,61,59,63,46,66c39,66,33,67,30,69c27,71,24,72,23,75c21,78,20,81,20,84c20,89,22,93,25,97c29,100,35,102,42,102c49,102,56,100,61,97c67,93,71,89,74,84c75,80,77,74,77,65l77,58xe" fillcolor="black" stroked="f" o:allowincell="t" style="position:absolute;left:580;top:1524;width:96;height:112;mso-wrap-style:none;v-text-anchor:middle">
                          <v:fill o:detectmouseclick="t" type="solid" color2="white"/>
                          <v:stroke color="#3465a4" joinstyle="round" endcap="flat"/>
                          <w10:wrap type="none"/>
                        </v:shape>
                        <v:shape id="shape_0" coordsize="61,115" path="m0,114l0,2l17,2l17,20c21,12,25,6,29,4c33,2,37,0,41,0c47,0,54,2,60,6l54,23c49,21,45,20,40,20c36,20,32,21,29,23c26,25,24,29,22,34c20,41,19,48,19,56l19,114l0,114e" fillcolor="black" stroked="f" o:allowincell="t" style="position:absolute;left:706;top:1524;width:55;height:109;mso-wrap-style:none;v-text-anchor:middle">
                          <v:fill o:detectmouseclick="t" type="solid" color2="white"/>
                          <v:stroke color="#3465a4" joinstyle="round" endcap="flat"/>
                          <w10:wrap type="none"/>
                        </v:shape>
                        <v:shape id="shape_0" coordsize="55,154" path="m51,134l54,151c48,152,44,153,40,153c33,153,28,151,24,149c20,147,17,144,16,141c14,137,14,130,14,119l14,54l0,54l0,39l14,39l14,11l32,0l32,39l51,39l51,54l32,54l32,119c32,125,33,128,33,130c34,132,35,133,36,133c37,134,40,134,43,134c45,134,48,134,51,134e" fillcolor="black" stroked="f" o:allowincell="t" style="position:absolute;left:766;top:1487;width:49;height:148;mso-wrap-style:none;v-text-anchor:middle">
                          <v:fill o:detectmouseclick="t" type="solid" color2="white"/>
                          <v:stroke color="#3465a4" joinstyle="round" endcap="flat"/>
                          <w10:wrap type="none"/>
                        </v:shape>
                        <v:shape id="shape_0" coordsize="91,115" path="m0,114l0,2l17,2l17,19c25,6,36,0,52,0c58,0,65,2,70,3c76,5,79,9,82,13c85,17,87,21,88,27c89,30,90,37,90,45l90,114l71,114l71,46c71,38,70,33,68,29c66,25,65,22,61,20c57,17,53,16,48,16c40,16,33,19,27,24c21,30,19,38,19,53l19,114l0,114e" fillcolor="black" stroked="f" o:allowincell="t" style="position:absolute;left:834;top:1524;width:85;height:109;mso-wrap-style:none;v-text-anchor:middle">
                          <v:fill o:detectmouseclick="t" type="solid" color2="white"/>
                          <v:stroke color="#3465a4" joinstyle="round" endcap="flat"/>
                          <w10:wrap type="none"/>
                        </v:shape>
                        <v:shape id="shape_0" coordsize="102,118" path="m82,78l101,81c97,92,92,101,84,107c75,113,65,117,53,117c36,117,23,112,14,102c5,92,0,78,0,59c0,41,5,26,14,16c23,6,36,0,51,0c66,0,78,5,87,15c96,25,101,40,101,58c101,59,101,61,101,63l19,63c20,75,23,85,29,91c36,97,44,101,53,101c59,101,65,99,70,96c75,92,79,86,82,78xm20,48l82,48c81,38,78,31,75,26c69,19,61,16,51,16c43,16,36,19,30,24c24,30,20,38,20,48xe" fillcolor="black" stroked="f" o:allowincell="t" style="position:absolute;left:948;top:1524;width:96;height:112;mso-wrap-style:none;v-text-anchor:middle">
                          <v:fill o:detectmouseclick="t" type="solid" color2="white"/>
                          <v:stroke color="#3465a4" joinstyle="round" endcap="flat"/>
                          <w10:wrap type="none"/>
                        </v:shape>
                        <v:shape id="shape_0" coordsize="61,115" path="m0,114l0,2l18,2l18,20c21,12,25,6,29,4c33,2,37,0,41,0c48,0,54,2,60,6l54,23c49,21,45,20,40,20c36,20,32,21,29,23c27,25,24,29,22,34c20,41,19,48,19,56l19,114l0,114e" fillcolor="black" stroked="f" o:allowincell="t" style="position:absolute;left:1071;top:1524;width:55;height:109;mso-wrap-style:none;v-text-anchor:middle">
                          <v:fill o:detectmouseclick="t" type="solid" color2="white"/>
                          <v:stroke color="#3465a4" joinstyle="round" endcap="flat"/>
                          <w10:wrap type="none"/>
                        </v:shape>
                        <v:shape id="shape_0" coordsize="92,118" path="m0,81l19,78c19,85,23,91,27,95c32,99,39,101,47,101c56,101,62,99,66,96c70,92,72,88,72,83c72,79,70,76,66,73c64,71,58,69,48,67c34,63,24,60,19,58c14,55,10,51,7,48c5,44,3,38,3,32c3,27,4,23,7,18c10,13,12,11,16,8c19,6,23,4,28,2c33,0,38,0,44,0c52,0,60,2,66,4c73,6,78,10,81,13c84,17,86,24,87,31l69,34c68,28,66,23,62,20c58,17,52,16,45,16c36,16,30,17,27,20c23,23,21,26,21,30c21,32,22,34,23,37c24,39,27,40,31,41c32,42,38,44,47,46c60,50,69,53,75,55c80,57,84,61,87,65c90,70,91,75,91,82c91,88,90,93,86,99c83,105,77,109,70,112c63,115,56,117,47,117c33,117,22,113,14,108c6,102,2,93,0,81e" fillcolor="black" stroked="f" o:allowincell="t" style="position:absolute;left:1135;top:1524;width:86;height:112;mso-wrap-style:none;v-text-anchor:middle">
                          <v:fill o:detectmouseclick="t" type="solid" color2="white"/>
                          <v:stroke color="#3465a4" joinstyle="round" endcap="flat"/>
                          <w10:wrap type="none"/>
                        </v:shape>
                        <v:shape id="shape_0" coordsize="97,118" path="m78,73l96,76c94,88,88,99,80,106c71,113,62,117,50,117c35,117,23,112,14,102c5,92,0,78,0,59c0,46,2,36,6,27c10,19,16,11,24,7c32,2,41,0,50,0c62,0,72,3,79,9c87,15,92,24,94,35l76,38c74,30,71,25,66,21c62,18,57,16,51,16c41,16,33,19,28,26c22,33,19,44,19,58c19,73,22,84,28,91c33,98,41,101,50,101c57,101,63,99,68,94c73,89,77,83,78,73e" fillcolor="black" stroked="f" o:allowincell="t" style="position:absolute;left:1241;top:1524;width:91;height:112;mso-wrap-style:none;v-text-anchor:middle">
                          <v:fill o:detectmouseclick="t" type="solid" color2="white"/>
                          <v:stroke color="#3465a4" joinstyle="round" endcap="flat"/>
                          <w10:wrap type="none"/>
                        </v:shape>
                        <v:shape id="shape_0" coordsize="91,155" path="m0,154l0,0l19,0l19,55c28,45,38,39,52,39c60,39,67,41,74,44c80,48,83,52,86,58c89,64,90,72,90,83l90,154l71,154l71,83c71,74,70,67,65,63c60,59,55,56,48,56c42,56,37,57,33,60c28,63,24,67,22,72c20,76,19,84,19,93l19,154l0,154e" fillcolor="black" stroked="f" o:allowincell="t" style="position:absolute;left:1354;top:1484;width:85;height:149;mso-wrap-style:none;v-text-anchor:middle">
                          <v:fill o:detectmouseclick="t" type="solid" color2="white"/>
                          <v:stroke color="#3465a4" joinstyle="round" endcap="flat"/>
                          <w10:wrap type="none"/>
                        </v:shape>
                        <v:shape id="shape_0" coordsize="102,118" path="m78,100c71,106,65,110,58,113c52,116,45,117,37,117c25,117,16,113,10,108c3,102,0,94,0,84c0,79,1,74,3,70c6,65,10,62,13,59c16,56,21,54,27,53c31,51,36,51,44,50c58,48,69,46,76,44c76,41,76,39,76,38c76,30,75,25,71,22c66,17,59,16,50,16c41,16,35,17,31,20c26,24,23,29,21,37l3,34c5,26,8,20,11,15c15,11,20,7,28,4c35,1,44,0,53,0c62,0,70,1,75,3c81,6,86,8,88,12c91,15,93,20,95,24c95,28,95,34,95,42l95,67c95,85,96,96,97,101c98,105,99,110,101,114l82,114c80,110,78,106,78,100xm76,58c70,61,59,63,46,66c38,66,33,67,30,69c27,71,24,72,23,75c21,78,20,81,20,84c20,89,21,93,25,97c29,100,35,102,42,102c49,102,56,100,61,97c67,93,71,89,74,84c75,80,76,74,76,65l76,58xe" fillcolor="black" stroked="f" o:allowincell="t" style="position:absolute;left:1465;top:1524;width:96;height:112;mso-wrap-style:none;v-text-anchor:middle">
                          <v:fill o:detectmouseclick="t" type="solid" color2="white"/>
                          <v:stroke color="#3465a4" joinstyle="round" endcap="flat"/>
                          <w10:wrap type="none"/>
                        </v:shape>
                        <v:shape id="shape_0" coordsize="65,157" path="m17,156l17,60l0,60l0,45l17,45l17,33c17,25,17,20,19,16c21,12,24,7,28,4c33,2,39,0,47,0c52,0,58,0,64,2l62,18c58,18,54,18,51,18c45,18,41,19,39,21c37,23,35,28,35,35l35,45l56,45l56,60l35,60l35,156l17,156e" fillcolor="black" stroked="f" o:allowincell="t" style="position:absolute;left:1578;top:1482;width:59;height:151;mso-wrap-style:none;v-text-anchor:middle">
                          <v:fill o:detectmouseclick="t" type="solid" color2="white"/>
                          <v:stroke color="#3465a4" joinstyle="round" endcap="flat"/>
                          <w10:wrap type="none"/>
                        </v:shape>
                        <v:shape id="shape_0" coordsize="55,154" path="m51,134l54,151c48,152,44,153,40,153c33,153,28,151,24,149c20,147,18,144,16,141c14,137,14,130,14,119l14,54l0,54l0,39l14,39l14,11l32,0l32,39l51,39l51,54l32,54l32,119c32,125,33,128,33,130c34,132,35,133,36,133c37,134,40,134,43,134c45,134,48,134,51,134e" fillcolor="black" stroked="f" o:allowincell="t" style="position:absolute;left:1639;top:1487;width:49;height:148;mso-wrap-style:none;v-text-anchor:middle">
                          <v:fill o:detectmouseclick="t" type="solid" color2="white"/>
                          <v:stroke color="#3465a4" joinstyle="round" endcap="flat"/>
                          <w10:wrap type="none"/>
                        </v:shape>
                        <v:shape id="shape_0" coordsize="65,157" path="m16,156l16,60l0,60l0,45l16,45l16,33c16,25,17,20,19,16c20,12,23,7,28,4c32,2,38,0,47,0c52,0,58,0,64,2l61,18c57,18,54,18,50,18c45,18,41,19,38,21c36,23,35,28,35,35l35,45l56,45l56,60l35,60l35,156l16,156e" fillcolor="black" stroked="f" o:allowincell="t" style="position:absolute;left:1753;top:1482;width:59;height:151;mso-wrap-style:none;v-text-anchor:middle">
                          <v:fill o:detectmouseclick="t" type="solid" color2="white"/>
                          <v:stroke color="#3465a4" joinstyle="round" endcap="flat"/>
                          <w10:wrap type="none"/>
                        </v:shape>
                        <v:shape id="shape_0" coordsize="90,151" path="m73,147l73,131c64,143,52,150,37,150c31,150,25,149,19,146c14,143,10,140,7,137c4,134,2,128,1,122c1,119,0,113,0,105l0,36l19,36l19,97c19,108,19,114,20,118c21,122,23,127,27,129c31,131,36,134,41,134c47,134,52,133,57,129c62,126,66,122,67,118c69,113,70,105,70,96l70,36l89,36l89,147l73,147xm15,22l15,0l35,0l35,22l15,22xm54,22l54,0l73,0l73,22l54,22xe" fillcolor="black" stroked="f" o:allowincell="t" style="position:absolute;left:1825;top:1490;width:84;height:145;mso-wrap-style:none;v-text-anchor:middle">
                          <v:fill o:detectmouseclick="t" type="solid" color2="white"/>
                          <v:stroke color="#3465a4" joinstyle="round" endcap="flat"/>
                          <w10:wrap type="none"/>
                        </v:shape>
                        <v:shape id="shape_0" coordsize="61,115" path="m0,114l0,2l17,2l17,20c21,12,25,6,29,4c33,2,37,0,41,0c47,0,54,2,60,6l54,23c49,21,45,20,40,20c36,20,32,21,29,23c27,25,24,29,22,34c20,41,19,48,19,56l19,114l0,114e" fillcolor="black" stroked="f" o:allowincell="t" style="position:absolute;left:1943;top:1524;width:55;height:109;mso-wrap-style:none;v-text-anchor:middle">
                          <v:fill o:detectmouseclick="t" type="solid" color2="white"/>
                          <v:stroke color="#3465a4" joinstyle="round" endcap="flat"/>
                          <w10:wrap type="none"/>
                        </v:shape>
                        <v:shape id="shape_0" coordsize="142,160" path="m76,96l76,78l141,78l141,135c131,143,121,150,110,154c99,158,89,159,78,159c63,159,50,156,37,150c25,143,16,134,9,121c3,109,0,95,0,80c0,66,4,51,9,38c15,26,25,16,37,9c49,2,62,0,76,0c87,0,97,2,106,5c116,8,122,14,127,20c132,27,136,35,138,46l120,51c118,43,116,37,112,32c108,28,104,24,97,21c91,19,84,18,76,18c67,18,59,19,53,21c46,24,41,28,37,33c33,37,29,42,27,48c23,58,21,68,21,79c21,93,24,104,28,113c33,122,40,130,49,134c58,139,67,141,77,141c85,141,94,139,102,136c111,133,117,129,121,125l121,96l76,96e" fillcolor="black" stroked="f" o:allowincell="t" style="position:absolute;left:2070;top:1482;width:136;height:154;mso-wrap-style:none;v-text-anchor:middle">
                          <v:fill o:detectmouseclick="t" type="solid" color2="white"/>
                          <v:stroke color="#3465a4" joinstyle="round" endcap="flat"/>
                          <w10:wrap type="none"/>
                        </v:shape>
                        <v:shape id="shape_0" coordsize="103,118" path="m82,78l101,81c98,92,93,101,84,107c76,113,66,117,53,117c37,117,24,112,15,102c6,92,0,78,0,59c0,41,6,26,15,16c24,6,37,0,52,0c67,0,79,5,88,15c97,25,102,40,102,58c102,59,102,61,102,63l20,63c20,75,24,85,30,91c36,97,44,101,53,101c59,101,66,99,71,96c76,92,79,86,82,78xm21,48l82,48c82,38,79,31,75,26c69,19,62,16,52,16c44,16,36,19,30,24c25,30,21,38,21,48xe" fillcolor="black" stroked="f" o:allowincell="t" style="position:absolute;left:2231;top:1524;width:97;height:112;mso-wrap-style:none;v-text-anchor:middle">
                          <v:fill o:detectmouseclick="t" type="solid" color2="white"/>
                          <v:stroke color="#3465a4" joinstyle="round" endcap="flat"/>
                          <w10:wrap type="none"/>
                        </v:shape>
                        <v:shape id="shape_0" coordsize="92,118" path="m0,81l19,78c19,85,23,91,27,95c32,99,39,101,47,101c56,101,62,99,66,96c70,92,72,88,72,83c72,79,70,76,66,73c64,71,58,69,48,67c34,63,24,60,19,58c14,55,10,51,7,48c4,44,3,38,3,32c3,27,4,23,7,18c10,13,12,11,16,8c19,6,23,4,28,2c33,0,38,0,44,0c52,0,60,2,66,4c73,6,78,10,81,13c84,17,86,24,87,31l69,34c68,28,66,23,62,20c58,17,52,16,45,16c36,16,30,17,27,20c23,23,21,26,21,30c21,32,22,34,23,37c24,39,27,40,31,41c32,42,38,44,47,46c60,50,69,53,75,55c80,57,84,61,87,65c90,70,91,75,91,82c91,88,90,93,86,99c83,105,77,109,70,112c63,115,56,117,47,117c33,117,22,113,14,108c6,102,2,93,0,81e" fillcolor="black" stroked="f" o:allowincell="t" style="position:absolute;left:2346;top:1524;width:86;height:112;mso-wrap-style:none;v-text-anchor:middle">
                          <v:fill o:detectmouseclick="t" type="solid" color2="white"/>
                          <v:stroke color="#3465a4" joinstyle="round" endcap="flat"/>
                          <w10:wrap type="none"/>
                        </v:shape>
                        <v:shape id="shape_0" coordsize="90,116" path="m73,112l73,95c64,108,52,115,37,115c31,115,25,113,19,111c14,108,10,105,7,101c4,97,2,93,1,87c1,83,0,77,0,69l0,0l19,0l19,62c19,72,19,79,20,82c21,87,23,91,27,94c31,97,36,98,41,98c47,98,52,97,57,94c62,91,66,87,68,82c69,77,70,69,70,60l70,0l89,0l89,112l73,112e" fillcolor="black" stroked="f" o:allowincell="t" style="position:absolute;left:2461;top:1526;width:84;height:110;mso-wrap-style:none;v-text-anchor:middle">
                          <v:fill o:detectmouseclick="t" type="solid" color2="white"/>
                          <v:stroke color="#3465a4" joinstyle="round" endcap="flat"/>
                          <w10:wrap type="none"/>
                        </v:shape>
                        <v:shape id="shape_0" coordsize="91,115" path="m0,114l0,2l17,2l17,19c25,6,36,0,52,0c58,0,65,2,70,3c76,5,79,9,82,13c85,17,87,21,88,27c89,30,90,37,90,45l90,114l71,114l71,46c71,38,70,33,68,29c66,25,65,22,61,20c57,17,53,16,48,16c40,16,33,19,27,24c22,30,19,38,19,53l19,114l0,114e" fillcolor="black" stroked="f" o:allowincell="t" style="position:absolute;left:2579;top:1524;width:85;height:109;mso-wrap-style:none;v-text-anchor:middle">
                          <v:fill o:detectmouseclick="t" type="solid" color2="white"/>
                          <v:stroke color="#3465a4" joinstyle="round" endcap="flat"/>
                          <w10:wrap type="none"/>
                        </v:shape>
                        <v:shape id="shape_0" coordsize="96,157" path="m78,154l78,140c71,151,61,156,47,156c38,156,31,154,23,149c16,144,10,137,6,128c2,119,0,110,0,98c0,87,2,77,6,68c10,59,15,52,22,47c29,43,37,39,46,39c53,39,59,41,64,44c69,47,73,51,76,55l76,0l95,0l95,154l78,154xm19,98c19,112,22,123,28,130c33,137,41,141,49,141c58,141,64,137,70,131c75,124,78,114,78,99c78,84,75,73,70,66c64,59,57,55,48,55c40,55,33,59,27,65c21,72,19,84,19,98xe" fillcolor="black" stroked="f" o:allowincell="t" style="position:absolute;left:2689;top:1484;width:90;height:151;mso-wrap-style:none;v-text-anchor:middle">
                          <v:fill o:detectmouseclick="t" type="solid" color2="white"/>
                          <v:stroke color="#3465a4" joinstyle="round" endcap="flat"/>
                          <w10:wrap type="none"/>
                        </v:shape>
                        <v:shape id="shape_0" coordsize="91,155" path="m0,154l0,0l19,0l19,55c27,45,38,39,52,39c59,39,66,41,73,44c80,48,83,52,86,58c88,64,90,72,90,83l90,154l71,154l71,83c71,74,69,67,65,63c60,59,55,56,48,56c42,56,37,57,32,60c28,63,24,67,21,72c19,76,19,84,19,93l19,154l0,154e" fillcolor="black" stroked="f" o:allowincell="t" style="position:absolute;left:2816;top:1484;width:85;height:149;mso-wrap-style:none;v-text-anchor:middle">
                          <v:fill o:detectmouseclick="t" type="solid" color2="white"/>
                          <v:stroke color="#3465a4" joinstyle="round" endcap="flat"/>
                          <w10:wrap type="none"/>
                        </v:shape>
                        <v:shape id="shape_0" coordsize="103,118" path="m82,78l101,81c98,92,93,101,84,107c76,113,66,117,53,117c37,117,24,112,15,102c6,92,0,78,0,59c0,41,6,26,15,16c24,6,37,0,52,0c67,0,79,5,88,15c97,25,102,40,102,58c102,59,102,61,102,63l20,63c20,75,24,85,30,91c36,97,44,101,53,101c59,101,66,99,71,96c76,92,79,86,82,78xm21,48l82,48c82,38,79,31,75,26c69,19,62,16,52,16c44,16,36,19,31,24c25,30,21,38,21,48xe" fillcolor="black" stroked="f" o:allowincell="t" style="position:absolute;left:2926;top:1524;width:97;height:112;mso-wrap-style:none;v-text-anchor:middle">
                          <v:fill o:detectmouseclick="t" type="solid" color2="white"/>
                          <v:stroke color="#3465a4" joinstyle="round" endcap="flat"/>
                          <w10:wrap type="none"/>
                        </v:shape>
                        <v:shape id="shape_0" coordsize="19,155" path="m0,21l0,0l18,0l18,21l0,21xm0,154l0,42l18,42l18,154l0,154xe" fillcolor="black" stroked="f" o:allowincell="t" style="position:absolute;left:3052;top:1484;width:13;height:149;mso-wrap-style:none;v-text-anchor:middle">
                          <v:fill o:detectmouseclick="t" type="solid" color2="white"/>
                          <v:stroke color="#3465a4" joinstyle="round" endcap="flat"/>
                          <w10:wrap type="none"/>
                        </v:shape>
                        <v:shape id="shape_0" coordsize="55,154" path="m52,134l54,151c49,152,44,153,40,153c33,153,28,151,24,149c20,147,18,144,16,141c15,137,14,130,14,119l14,54l0,54l0,39l14,39l14,11l33,0l33,39l52,39l52,54l33,54l33,119c33,125,33,128,34,130c35,132,36,133,37,133c38,134,41,134,44,134c45,134,48,134,52,134e" fillcolor="black" stroked="f" o:allowincell="t" style="position:absolute;left:3087;top:1487;width:49;height:148;mso-wrap-style:none;v-text-anchor:middle">
                          <v:fill o:detectmouseclick="t" type="solid" color2="white"/>
                          <v:stroke color="#3465a4" joinstyle="round" endcap="flat"/>
                          <w10:wrap type="none"/>
                        </v:shape>
                      </v:group>
                      <v:group id="shape_0" style="position:absolute;left:2613;top:387;width:1062;height:1066">
                        <v:group id="shape_0" style="position:absolute;left:2914;top:660;width:429;height:436">
                          <v:shape id="shape_0" coordsize="411,417" path="m205,416c92,416,0,323,0,208c0,92,92,0,205,0c317,0,410,93,410,208c410,322,319,416,205,416e" fillcolor="white" stroked="f" o:allowincell="t" style="position:absolute;left:2926;top:671;width:405;height:411;mso-wrap-style:none;v-text-anchor:middle">
                            <v:fill o:detectmouseclick="t" type="solid" color2="black"/>
                            <v:stroke color="#3465a4" joinstyle="round" endcap="flat"/>
                            <w10:wrap type="none"/>
                          </v:shape>
                          <v:shape id="shape_0" coordsize="434,441" path="m132,422l132,422l132,422c106,411,83,395,64,375c44,355,28,332,17,305l17,305l17,305c6,279,0,250,0,220c0,189,6,160,17,134l17,134l17,134c28,108,44,84,64,65c83,45,106,28,132,17c158,6,187,0,216,0c245,0,274,6,300,17c327,28,350,45,369,65c388,84,405,108,416,134l416,134l416,134c427,160,433,189,433,220c433,250,427,279,416,305l416,305l416,305c405,332,389,355,369,375c349,395,327,411,300,422l300,422l300,422c274,434,246,440,216,440c186,440,158,434,132,422xm216,417c243,417,269,411,292,401c315,392,336,377,353,359c370,342,385,320,395,296c404,273,410,247,410,220c410,193,405,167,395,143c384,119,371,98,353,80c336,63,315,48,292,38c269,28,243,23,216,23c189,23,164,28,141,38c117,48,97,63,79,80c62,98,47,120,37,143c28,166,23,193,23,220c23,247,28,273,37,296c47,320,62,341,79,359c97,377,118,391,141,401c163,411,189,417,216,417xe" fillcolor="white" stroked="f" o:allowincell="t" style="position:absolute;left:2914;top:660;width:428;height:435;mso-wrap-style:none;v-text-anchor:middle">
                            <v:fill o:detectmouseclick="t" type="solid" color2="black"/>
                            <v:stroke color="#3465a4" joinstyle="round" endcap="flat"/>
                            <w10:wrap type="none"/>
                          </v:shape>
                        </v:group>
                        <v:shape id="shape_0" coordsize="702,713" path="m214,684c172,666,134,640,103,608c71,576,45,537,28,495l28,495l28,495c10,452,0,405,0,356c0,306,10,260,28,217l28,217l28,217c45,174,71,136,103,104c134,72,172,46,214,28c256,10,302,0,350,0c399,0,445,10,487,28l487,28l487,28c529,46,566,72,598,104c630,136,656,174,673,217c691,260,701,306,701,356c701,405,691,452,673,495c656,537,630,576,598,608c566,640,529,666,487,684l487,684l487,684c445,702,399,712,350,712c302,712,256,702,214,684xm350,690c396,690,439,680,478,663c518,647,553,622,583,592c612,562,636,526,653,486c670,446,679,402,679,356c679,309,670,266,653,226c636,186,612,151,583,120c554,89,518,65,478,49c439,32,396,22,350,22c305,22,262,32,223,49c184,65,148,90,118,120c89,151,65,186,48,226c32,266,23,310,23,356c23,402,32,446,48,486c65,526,89,562,118,592c148,622,184,647,223,663c262,680,305,690,350,690xe" fillcolor="white" stroked="f" o:allowincell="t" style="position:absolute;left:2613;top:430;width:696;height:707;mso-wrap-style:none;v-text-anchor:middle">
                          <v:fill o:detectmouseclick="t" type="solid" color2="black"/>
                          <v:stroke color="#3465a4" joinstyle="round" endcap="flat"/>
                          <w10:wrap type="none"/>
                        </v:shape>
                        <v:group id="shape_0" style="position:absolute;left:2637;top:454;width:649;height:660">
                          <v:shape id="shape_0" coordsize="568,577" path="m284,576c127,576,0,447,0,288c0,130,127,0,284,0c440,0,567,129,567,288c567,448,441,576,284,576e" fillcolor="white" stroked="f" o:allowincell="t" style="position:absolute;left:2680;top:499;width:562;height:571;mso-wrap-style:none;v-text-anchor:middle">
                            <v:fill o:detectmouseclick="t" type="solid" color2="black"/>
                            <v:stroke color="#3465a4" joinstyle="round" endcap="flat"/>
                            <w10:wrap type="none"/>
                          </v:shape>
                          <v:shape id="shape_0" coordsize="654,665" path="m200,638c161,621,126,597,96,566c67,536,42,501,26,461c9,422,0,378,0,332c0,286,9,243,26,202c42,163,67,127,96,97c126,67,161,43,200,26c239,9,282,0,327,0c372,0,415,9,454,26c493,43,528,68,558,97c587,127,612,163,628,202c644,243,653,286,653,332c653,377,644,422,628,461c612,501,588,536,558,566c528,596,493,621,454,638c415,654,372,664,327,664c282,664,239,654,200,638xm327,577c360,577,392,570,420,557c449,545,475,527,497,505c519,483,537,456,549,428c561,398,567,366,567,332c567,298,561,266,549,237c537,208,519,182,497,159c475,136,449,119,420,107c392,94,360,87,327,87c293,87,262,94,233,107c204,119,179,137,157,159c135,181,117,208,105,237c93,267,86,298,86,332c86,365,93,398,105,428c117,456,135,483,157,505c179,527,204,545,233,557c262,570,293,577,327,577xe" fillcolor="#e75114" stroked="f" o:allowincell="t" style="position:absolute;left:2637;top:454;width:648;height:659;mso-wrap-style:none;v-text-anchor:middle">
                            <v:fill o:detectmouseclick="t" type="solid" color2="#18aeeb"/>
                            <v:stroke color="#3465a4" joinstyle="round" endcap="flat"/>
                            <w10:wrap type="none"/>
                          </v:shape>
                        </v:group>
                        <v:shape id="shape_0" coordsize="699,710" path="m213,682c171,663,134,637,102,605c70,573,45,535,27,492l27,493l27,492c10,450,0,403,0,355c0,306,10,259,27,216l27,216l27,216c45,174,71,136,102,103c133,71,171,46,213,27c255,10,301,0,349,0c397,0,443,10,485,27c527,46,564,72,596,103c628,135,653,174,671,216c688,259,698,305,698,355c698,404,688,450,671,492c653,535,628,573,596,605c564,637,527,663,485,682c443,699,397,709,349,709c301,709,255,699,213,682xm349,671c392,671,433,662,470,646c507,631,541,607,570,578c598,550,621,516,637,478c652,440,661,398,661,355c661,311,652,269,637,231c621,194,597,159,570,130c542,101,507,78,470,63c433,46,392,38,349,38c307,38,265,46,228,63c190,78,157,102,129,130c100,158,78,194,62,231c46,269,37,311,37,355c37,398,46,440,62,478c78,516,100,550,129,578c157,607,190,631,228,646c265,662,306,671,349,671xe" fillcolor="white" stroked="f" o:allowincell="t" style="position:absolute;left:2981;top:387;width:693;height:704;mso-wrap-style:none;v-text-anchor:middle">
                          <v:fill o:detectmouseclick="t" type="solid" color2="black"/>
                          <v:stroke color="#3465a4" joinstyle="round" endcap="flat"/>
                          <w10:wrap type="none"/>
                        </v:shape>
                        <v:group id="shape_0" style="position:absolute;left:3005;top:416;width:649;height:659">
                          <v:shape id="shape_0" coordsize="568,578" path="m283,577c127,577,0,447,0,289c0,130,127,0,283,0c440,0,567,129,567,289c567,448,440,577,283,577e" fillcolor="white" stroked="f" o:allowincell="t" style="position:absolute;left:3045;top:459;width:562;height:572;mso-wrap-style:none;v-text-anchor:middle">
                            <v:fill o:detectmouseclick="t" type="solid" color2="black"/>
                            <v:stroke color="#3465a4" joinstyle="round" endcap="flat"/>
                            <w10:wrap type="none"/>
                          </v:shape>
                          <v:shape id="shape_0" coordsize="654,664" path="m199,637c160,620,125,597,96,566c66,535,42,501,25,460c9,421,0,377,0,331c0,285,9,242,25,202c42,163,66,127,96,96c125,66,160,42,199,26c238,9,281,0,326,0c371,0,415,9,453,26c492,42,528,67,557,96c587,127,611,163,627,202c644,242,653,286,653,331c653,377,644,421,627,460c611,501,587,536,557,566c528,597,492,620,453,637c415,654,372,663,326,663c281,663,238,654,199,637xm326,576c360,576,391,569,420,557c449,545,475,527,496,505c518,483,536,456,548,427c560,398,567,365,567,331c567,297,560,265,548,237c536,207,518,181,496,158c475,136,449,119,420,106c391,94,360,87,326,87c293,87,262,94,233,106c204,119,178,136,156,158c134,180,117,207,105,237c93,266,85,298,85,331c85,365,92,398,105,427c117,456,134,483,156,505c178,527,204,545,233,557c262,569,293,576,326,576xe" fillcolor="#51c8ff" stroked="f" o:allowincell="t" style="position:absolute;left:3005;top:416;width:648;height:658;mso-wrap-style:none;v-text-anchor:middle">
                            <v:fill o:detectmouseclick="t" type="solid" color2="#ae3700"/>
                            <v:stroke color="#3465a4" joinstyle="round" endcap="flat"/>
                            <w10:wrap type="none"/>
                          </v:shape>
                        </v:group>
                        <v:shape id="shape_0" coordsize="709,721" path="m216,692l216,692l216,692c174,674,136,648,104,615c71,582,46,543,28,500c9,457,0,410,0,360c0,310,9,263,28,220c46,177,72,139,104,106c135,73,174,47,216,29l216,29l216,29c259,10,305,0,354,0c403,0,449,10,492,29l492,29l492,29c534,47,572,73,604,106c636,139,663,177,681,220c699,263,708,311,708,360c708,409,698,457,681,500c663,543,636,582,604,615c572,648,534,674,492,692l492,692l492,692c449,710,403,720,354,720c305,720,259,710,216,692xm354,682c398,682,439,673,477,657c515,641,549,617,578,588c607,559,630,524,646,485c662,447,671,404,671,360c671,316,662,273,646,235c630,196,607,162,578,133c549,103,515,80,477,64c439,47,398,38,354,38c310,38,268,47,231,64c193,80,159,103,130,133c102,162,78,196,62,235c46,273,37,315,37,360c37,405,46,447,62,485c78,524,101,559,130,588c159,618,193,641,231,657c268,673,310,682,354,682xe" fillcolor="white" stroked="f" o:allowincell="t" style="position:absolute;left:2819;top:713;width:703;height:715;mso-wrap-style:none;v-text-anchor:middle">
                          <v:fill o:detectmouseclick="t" type="solid" color2="black"/>
                          <v:stroke color="#3465a4" joinstyle="round" endcap="flat"/>
                          <w10:wrap type="none"/>
                        </v:shape>
                        <v:group id="shape_0" style="position:absolute;left:2846;top:732;width:649;height:660">
                          <v:shape id="shape_0" coordsize="568,578" path="m283,577c127,577,0,447,0,289c0,130,127,0,283,0c440,0,567,129,567,289c567,448,440,577,283,577e" fillcolor="white" stroked="f" o:allowincell="t" style="position:absolute;left:2888;top:776;width:562;height:572;mso-wrap-style:none;v-text-anchor:middle">
                            <v:fill o:detectmouseclick="t" type="solid" color2="black"/>
                            <v:stroke color="#3465a4" joinstyle="round" endcap="flat"/>
                            <w10:wrap type="none"/>
                          </v:shape>
                          <v:shape id="shape_0" coordsize="654,665" path="m200,638c160,621,125,597,96,567c66,536,42,502,25,461c9,422,0,378,0,332c0,286,9,243,25,203c42,164,66,127,96,97c125,67,160,43,200,27l200,27l200,27c239,10,282,0,327,0c371,0,415,10,454,27l454,27l454,27c493,43,528,68,557,97c587,127,611,164,628,203c644,243,653,287,653,332c653,377,644,422,628,461c611,502,587,537,557,567c528,597,493,621,454,638c415,655,372,664,327,664c281,664,239,655,200,638xm327,577c360,577,391,570,420,558c449,546,475,528,497,506c518,483,536,457,548,428c561,398,567,366,567,332c567,298,561,266,548,237c536,208,518,182,497,159c475,137,449,120,420,107c391,95,360,88,327,88c293,88,262,95,233,107c204,120,179,137,156,159c134,181,117,208,105,237c93,267,86,299,86,332c86,366,92,398,105,428c117,457,134,483,156,506c179,528,204,546,233,558c262,570,293,577,327,577xe" fillcolor="#4fd189" stroked="f" o:allowincell="t" style="position:absolute;left:2846;top:732;width:648;height:659;mso-wrap-style:none;v-text-anchor:middle">
                            <v:fill o:detectmouseclick="t" type="solid" color2="#b02e76"/>
                            <v:stroke color="#3465a4" joinstyle="round" endcap="flat"/>
                            <w10:wrap type="none"/>
                          </v:shape>
                        </v:group>
                        <v:shape id="shape_0" coordsize="471,479" path="m235,478c105,478,0,371,0,239c0,107,105,0,235,0c366,0,470,107,470,239c470,371,365,478,235,478e" fillcolor="white" stroked="f" o:allowincell="t" style="position:absolute;left:2918;top:629;width:465;height:473;mso-wrap-style:none;v-text-anchor:middle">
                          <v:fill o:detectmouseclick="t" type="solid" color2="black"/>
                          <v:stroke color="#3465a4" joinstyle="round" endcap="flat"/>
                          <w10:wrap type="none"/>
                        </v:shape>
                        <v:group id="shape_0" style="position:absolute;left:3049;top:1056;width:391;height:397">
                          <v:shape id="shape_0" coordsize="359,364" path="m178,363c80,363,0,282,0,181c0,81,80,0,178,0c277,0,358,81,358,181c358,282,277,363,178,363e" fillcolor="#4fd189" stroked="f" o:allowincell="t" style="position:absolute;left:3069;top:1075;width:353;height:358;mso-wrap-style:none;v-text-anchor:middle">
                            <v:fill o:detectmouseclick="t" type="solid" color2="#b02e76"/>
                            <v:stroke color="#3465a4" joinstyle="round" endcap="flat"/>
                            <w10:wrap type="none"/>
                          </v:shape>
                          <v:shape id="shape_0" coordsize="396,402" path="m121,385c97,375,75,360,58,342c40,324,25,302,15,279c6,255,0,228,0,200c0,173,6,146,15,122c25,98,40,77,58,59c76,40,97,26,121,15c145,5,170,0,197,0c224,0,251,5,274,15c298,26,319,40,337,59c354,77,369,98,379,122c389,146,395,173,395,200c395,228,389,255,379,279c369,302,355,324,337,342c319,360,298,375,274,385c251,395,224,401,197,401c170,401,145,395,121,385xm197,363c219,363,240,358,260,351c279,342,296,330,311,315c325,301,337,283,345,263c353,244,358,223,358,200c358,178,353,156,345,137c337,118,325,100,311,85c296,70,279,59,260,50c240,42,219,38,197,38c175,38,154,42,135,50c116,59,99,70,84,85c70,100,58,118,50,137c42,156,37,178,37,200c37,222,42,244,50,263c58,283,70,301,84,315c99,330,116,342,135,351c154,358,176,363,197,363xe" fillcolor="white" stroked="f" o:allowincell="t" style="position:absolute;left:3049;top:1056;width:390;height:396;mso-wrap-style:none;v-text-anchor:middle">
                            <v:fill o:detectmouseclick="t" type="solid" color2="black"/>
                            <v:stroke color="#3465a4" joinstyle="round" endcap="flat"/>
                            <w10:wrap type="none"/>
                          </v:shape>
                        </v:group>
                        <v:group id="shape_0" style="position:absolute;left:2620;top:457;width:390;height:397">
                          <v:shape id="shape_0" coordsize="359,364" path="m179,363c80,363,0,282,0,181c0,81,80,0,179,0c278,0,358,81,358,181c358,282,278,363,179,363e" fillcolor="#e75114" stroked="f" o:allowincell="t" style="position:absolute;left:2638;top:475;width:353;height:358;mso-wrap-style:none;v-text-anchor:middle">
                            <v:fill o:detectmouseclick="t" type="solid" color2="#18aeeb"/>
                            <v:stroke color="#3465a4" joinstyle="round" endcap="flat"/>
                            <w10:wrap type="none"/>
                          </v:shape>
                          <v:shape id="shape_0" coordsize="395,402" path="m121,385c97,375,75,360,58,342c40,324,25,303,15,279l15,279l15,279c5,255,0,228,0,201c0,173,5,147,15,122l15,122l15,122c25,99,39,77,58,59c76,41,97,26,121,16c144,6,170,0,197,0c224,0,250,6,274,16c297,26,319,41,337,59c354,77,369,99,379,122c389,147,394,173,394,201c394,228,389,255,379,279c369,303,355,324,337,342c318,360,297,375,274,385c250,396,224,401,197,401c170,401,144,396,121,385xm197,363c219,363,240,359,259,351c279,342,296,330,310,316c325,301,337,283,345,264c353,244,358,223,358,201c358,178,353,156,345,137c337,118,325,100,310,86c296,71,279,59,259,50c240,42,219,38,197,38c175,38,154,42,135,50c116,59,98,71,84,86c70,100,58,118,50,137c42,156,37,179,37,201c37,223,42,244,50,264c58,283,70,301,84,316c98,330,116,342,135,351c154,359,176,363,197,363xe" fillcolor="white" stroked="f" o:allowincell="t" style="position:absolute;left:2620;top:457;width:389;height:396;mso-wrap-style:none;v-text-anchor:middle">
                            <v:fill o:detectmouseclick="t" type="solid" color2="black"/>
                            <v:stroke color="#3465a4" joinstyle="round" endcap="flat"/>
                            <w10:wrap type="none"/>
                          </v:shape>
                        </v:group>
                        <v:group id="shape_0" style="position:absolute;left:3260;top:430;width:391;height:398">
                          <v:shape id="shape_0" coordsize="359,364" path="m179,363c80,363,0,282,0,181c0,81,80,0,179,0c277,0,358,81,358,181c358,282,277,363,179,363e" fillcolor="#51c8ff" stroked="f" o:allowincell="t" style="position:absolute;left:3278;top:449;width:353;height:358;mso-wrap-style:none;v-text-anchor:middle">
                            <v:fill o:detectmouseclick="t" type="solid" color2="#ae3700"/>
                            <v:stroke color="#3465a4" joinstyle="round" endcap="flat"/>
                            <w10:wrap type="none"/>
                          </v:shape>
                          <v:shape id="shape_0" coordsize="396,403" path="m121,386c97,376,76,361,58,343c41,325,26,303,16,279c6,255,0,229,0,201c0,173,6,147,16,123c26,99,40,77,58,59c76,41,97,26,121,16c145,6,170,0,198,0c225,0,251,6,275,16c298,26,320,41,337,59c355,77,369,99,380,123c389,147,395,173,395,201c395,229,389,255,380,279c369,303,355,325,337,343c319,361,298,376,275,386c251,396,225,402,198,402c170,402,145,396,121,386xm198,364c220,364,241,359,260,351c279,343,296,331,311,316c326,301,337,284,346,264c354,245,358,224,358,201c358,178,354,157,346,137c337,118,325,101,311,86c297,71,279,59,260,51c241,43,220,38,198,38c176,38,155,43,136,51c117,59,99,71,84,86c70,101,59,118,50,137c42,157,38,179,38,201c38,223,42,245,50,264c59,284,70,301,84,316c99,331,117,343,136,351c155,359,176,364,198,364xe" fillcolor="white" stroked="f" o:allowincell="t" style="position:absolute;left:3260;top:430;width:390;height:397;mso-wrap-style:none;v-text-anchor:middle">
                            <v:fill o:detectmouseclick="t" type="solid" color2="black"/>
                            <v:stroke color="#3465a4" joinstyle="round" endcap="flat"/>
                            <w10:wrap type="none"/>
                          </v:shape>
                        </v:group>
                      </v:group>
                      <v:group id="shape_0" style="position:absolute;left:-23;top:347;width:2329;height:1056">
                        <v:group id="shape_0" style="position:absolute;left:-23;top:347;width:2173;height:1053">
                          <v:shape id="shape_0" coordsize="1012,1058" path="m869,0c878,107,886,213,894,319l869,319c843,240,809,180,769,139c710,81,634,52,541,52c414,52,318,103,252,205c196,291,169,393,169,512c169,608,187,696,224,776c260,856,309,914,368,951c428,988,488,1006,551,1006c588,1006,623,1001,657,992c691,983,724,968,756,950l756,658c756,607,753,574,745,558c737,542,725,531,710,523c694,515,665,511,626,511l626,482l1011,482l1011,511l992,511c954,511,928,523,914,549c904,567,899,604,899,658l899,967c843,998,787,1021,733,1035c678,1049,617,1057,550,1057c358,1057,212,994,113,869c38,775,0,667,0,544c0,455,21,370,63,289c113,192,181,117,268,65c342,21,427,0,527,0c563,0,596,3,625,9c655,15,697,28,751,48c778,59,797,64,806,64c815,64,823,60,830,51c837,42,841,25,842,0l869,0e" fillcolor="#002e6c" stroked="f" o:allowincell="t" style="position:absolute;left:-23;top:347;width:1006;height:1052;mso-wrap-style:none;v-text-anchor:middle">
                            <v:fill o:detectmouseclick="t" type="solid" color2="#ffd193"/>
                            <v:stroke color="#3465a4" joinstyle="round" endcap="flat"/>
                            <w10:wrap type="none"/>
                          </v:shape>
                          <v:shape id="shape_0" coordsize="558,548" path="m557,0l557,15c539,18,525,25,515,33c501,46,489,65,478,92c418,244,356,395,295,547l281,547c215,394,149,240,83,86c73,63,66,48,62,43c56,34,48,29,38,24c28,18,16,16,0,15l0,0l215,0l215,15c190,17,175,21,168,27c161,34,156,41,156,51c156,64,163,84,175,112c219,217,264,321,308,426l433,116c445,86,451,64,451,52c451,45,447,38,439,31c431,24,419,19,402,16c400,16,399,15,395,15l395,0l557,0e" fillcolor="#002e6c" stroked="f" o:allowincell="t" style="position:absolute;left:1050;top:845;width:552;height:542;mso-wrap-style:none;v-text-anchor:middle">
                            <v:fill o:detectmouseclick="t" type="solid" color2="#ffd193"/>
                            <v:stroke color="#3465a4" joinstyle="round" endcap="flat"/>
                            <w10:wrap type="none"/>
                          </v:shape>
                          <v:shape id="shape_0" coordsize="486,536" path="m337,251c387,263,422,277,442,295c471,318,485,349,485,387c485,428,470,461,438,487c399,520,342,535,268,535l0,535l0,521c24,521,41,518,50,514c59,509,64,503,68,496c71,488,73,470,73,441l73,94c73,65,71,47,68,39c64,32,58,26,49,22c40,18,24,15,0,15l0,0l252,0c312,0,356,5,380,17c405,28,425,44,439,65c454,87,462,110,462,135c462,161,452,183,434,204c416,224,383,240,337,251xm196,241c232,241,260,237,277,228c295,220,308,208,318,193c327,178,331,158,331,135c331,111,327,92,318,76c308,61,295,50,278,42c261,34,234,30,196,30l196,241xm196,272l196,443l196,463c196,477,199,488,206,495c213,503,223,506,238,506c258,506,277,501,295,492c312,482,326,469,335,452c344,434,349,414,349,392c349,367,344,344,332,325c320,305,305,291,285,283c264,275,235,272,196,272xe" fillcolor="#002e6c" stroked="f" o:allowincell="t" style="position:absolute;left:1669;top:845;width:480;height:530;mso-wrap-style:none;v-text-anchor:middle">
                            <v:fill o:detectmouseclick="t" type="solid" color2="#ffd193"/>
                            <v:stroke color="#3465a4" joinstyle="round" endcap="flat"/>
                            <w10:wrap type="none"/>
                          </v:shape>
                        </v:group>
                        <v:group id="shape_0" style="position:absolute;left:932;top:351;width:1374;height:340">
                          <v:shape id="shape_0" coordsize="114,120" path="m97,0l100,36l97,36c94,27,90,20,85,16c79,9,71,6,60,6c46,6,35,12,28,23c22,32,19,44,19,57c19,68,20,78,25,87c29,96,34,102,41,106c47,110,54,112,61,112c66,112,69,112,73,111c77,110,81,108,84,106l84,74c84,68,84,64,83,63c82,61,81,59,79,59c78,58,74,57,70,57l70,54l113,54l113,57l111,57c106,57,104,59,102,61c101,64,100,68,100,74l100,108c94,112,88,114,82,116c76,118,69,119,61,119c40,119,24,111,12,97c4,87,0,74,0,61c0,51,2,42,7,32c12,22,20,13,30,8c38,2,47,0,59,0c63,0,66,1,70,1c73,2,78,4,84,5c87,6,89,8,90,8c91,8,92,7,92,6c93,5,94,3,94,0l97,0e" fillcolor="black" stroked="f" o:allowincell="t" style="position:absolute;left:935;top:353;width:108;height:114;mso-wrap-style:none;v-text-anchor:middle">
                            <v:fill o:detectmouseclick="t" type="solid" color2="white"/>
                            <v:stroke color="#3465a4" joinstyle="round" endcap="flat"/>
                            <w10:wrap type="none"/>
                          </v:shape>
                          <v:shape id="shape_0" coordsize="65,82" path="m12,31c12,43,15,51,20,58c26,65,32,67,40,67c44,67,49,66,52,63c55,60,59,56,62,49l64,50c63,58,59,65,54,71c49,78,41,81,33,81c24,81,16,77,10,70c4,64,0,53,0,41c0,28,4,18,10,11c16,3,25,0,35,0c44,0,50,3,56,9c62,14,64,22,64,31l12,31xm12,26l47,26c47,22,46,18,45,16c44,13,42,10,39,9c36,7,33,6,31,6c26,6,22,8,19,11c15,15,13,20,12,26xe" fillcolor="black" stroked="f" o:allowincell="t" style="position:absolute;left:1054;top:390;width:59;height:76;mso-wrap-style:none;v-text-anchor:middle">
                            <v:fill o:detectmouseclick="t" type="solid" color2="white"/>
                            <v:stroke color="#3465a4" joinstyle="round" endcap="flat"/>
                            <w10:wrap type="none"/>
                          </v:shape>
                          <v:shape id="shape_0" coordsize="52,82" path="m45,0l45,26l42,26c41,18,38,12,34,9c31,6,27,5,22,5c18,5,15,6,13,8c10,10,9,12,9,15c9,18,10,20,12,23c14,25,17,27,22,30l34,36c45,41,51,49,51,58c51,65,48,70,43,74c38,78,32,81,26,81c21,81,16,80,10,78c8,78,7,78,6,78c5,78,4,78,3,80l0,80l0,52l3,52c4,60,7,66,12,70c16,75,21,76,26,76c30,76,33,75,35,73c37,70,39,67,39,65c39,61,38,57,35,55c32,53,27,49,19,45c11,41,6,37,3,34c1,31,0,27,0,22c0,16,2,11,6,6c10,2,16,0,22,0c25,0,29,1,33,2c36,3,38,3,39,3c40,3,41,3,41,2c41,2,42,2,42,0l45,0e" fillcolor="black" stroked="f" o:allowincell="t" style="position:absolute;left:1133;top:390;width:46;height:76;mso-wrap-style:none;v-text-anchor:middle">
                            <v:fill o:detectmouseclick="t" type="solid" color2="white"/>
                            <v:stroke color="#3465a4" joinstyle="round" endcap="flat"/>
                            <w10:wrap type="none"/>
                          </v:shape>
                          <v:shape id="shape_0" coordsize="84,80" path="m71,0l71,46c71,55,71,61,71,62c72,64,73,66,74,66c75,67,75,67,77,67c78,67,80,67,82,66l83,69l61,79l57,79l57,63c51,70,46,74,43,76c39,78,35,79,32,79c28,79,24,77,21,75c18,72,16,69,14,66c12,62,12,56,12,49l12,15c12,11,12,9,11,7c10,6,10,5,8,4c6,3,4,3,0,3l0,0l26,0l26,51c26,58,28,63,30,65c32,67,35,68,39,68c41,68,44,67,46,66c49,65,53,62,57,58l57,15c57,10,57,7,55,6c53,4,50,3,45,3l45,0l71,0e" fillcolor="black" stroked="f" o:allowincell="t" style="position:absolute;left:1190;top:393;width:78;height:74;mso-wrap-style:none;v-text-anchor:middle">
                            <v:fill o:detectmouseclick="t" type="solid" color2="white"/>
                            <v:stroke color="#3465a4" joinstyle="round" endcap="flat"/>
                            <w10:wrap type="none"/>
                          </v:shape>
                          <v:shape id="shape_0" coordsize="83,80" path="m26,16c35,5,44,0,52,0c56,0,59,1,62,3c65,6,67,9,69,14c70,17,71,22,71,28l71,61c71,66,71,69,72,71c73,73,74,74,75,74c76,75,78,75,82,75l82,79l45,79l45,75l47,75c50,75,53,75,54,74c55,73,56,71,57,69c57,69,57,66,57,61l57,30c57,23,56,18,54,15c53,12,50,10,45,10c39,10,32,14,26,21l26,61c26,66,27,69,27,71c28,73,29,74,31,74c32,75,35,75,39,75l39,79l1,79l1,75l3,75c7,75,9,74,11,73c12,71,12,67,12,61l12,33c12,24,12,18,12,16c11,15,11,13,10,12c10,11,8,11,7,11c6,11,3,11,1,12l0,9l23,0l26,0l26,16e" fillcolor="black" stroked="f" o:allowincell="t" style="position:absolute;left:1275;top:390;width:77;height:74;mso-wrap-style:none;v-text-anchor:middle">
                            <v:fill o:detectmouseclick="t" type="solid" color2="white"/>
                            <v:stroke color="#3465a4" joinstyle="round" endcap="flat"/>
                            <w10:wrap type="none"/>
                          </v:shape>
                          <v:shape id="shape_0" coordsize="80,122" path="m53,109c50,113,46,116,42,118c39,121,35,121,31,121c23,121,16,117,10,110c3,104,0,94,0,83c0,72,4,63,11,53c17,44,26,40,37,40c44,40,49,42,53,46l53,32c53,23,53,18,53,16c52,14,51,13,50,12c49,11,49,11,48,11c46,11,44,11,42,12l41,9l63,0l67,0l67,88c67,97,67,103,67,105c68,107,68,108,70,109c71,110,71,109,72,109c74,109,76,109,78,108l79,112l57,121l53,121l53,109xm53,104l53,65c53,61,52,58,50,54c49,51,46,49,44,48c41,46,38,45,36,45c31,45,27,48,23,51c18,58,16,66,16,77c16,88,18,97,23,103c28,108,33,112,38,112c44,112,49,109,53,104xe" fillcolor="black" stroked="f" o:allowincell="t" style="position:absolute;left:1363;top:351;width:74;height:116;mso-wrap-style:none;v-text-anchor:middle">
                            <v:fill o:detectmouseclick="t" type="solid" color2="white"/>
                            <v:stroke color="#3465a4" joinstyle="round" endcap="flat"/>
                            <w10:wrap type="none"/>
                          </v:shape>
                          <v:shape id="shape_0" coordsize="83,119" path="m26,0l26,56c32,49,37,45,41,42c45,40,48,40,51,40c55,40,59,41,62,44c66,46,67,49,69,55c70,58,71,65,71,74l71,101c71,106,71,109,72,111c72,112,73,113,75,114c76,116,78,115,82,115l82,118l45,118l45,115l46,115c50,115,53,115,54,113c55,112,56,111,57,109c57,108,57,105,57,101l57,74c57,66,57,61,55,58c54,55,54,53,51,52c49,51,47,50,45,50c42,50,40,51,37,52c34,53,30,57,26,61l26,101c26,106,26,109,27,111c28,113,29,113,30,114c31,116,34,115,38,115l38,118l1,118l1,115c4,115,7,115,9,114c10,113,11,112,11,110c12,109,12,106,12,101l12,32c12,23,12,18,12,16c11,14,11,13,10,12c9,11,8,11,7,11c6,11,4,11,1,12l0,9l23,0l26,0e" fillcolor="black" stroked="f" o:allowincell="t" style="position:absolute;left:1443;top:351;width:77;height:113;mso-wrap-style:none;v-text-anchor:middle">
                            <v:fill o:detectmouseclick="t" type="solid" color2="white"/>
                            <v:stroke color="#3465a4" joinstyle="round" endcap="flat"/>
                            <w10:wrap type="none"/>
                          </v:shape>
                          <v:shape id="shape_0" coordsize="64,82" path="m11,31c11,43,14,51,20,58c25,65,32,67,39,67c43,67,48,66,51,63c55,60,58,56,61,49l63,50c62,58,59,65,54,71c49,78,41,81,33,81c24,81,16,77,9,70c3,64,0,53,0,41c0,28,3,18,9,11c16,3,24,0,34,0c43,0,50,3,55,9c61,14,63,22,63,31l11,31xm11,26l46,26c46,22,45,18,45,16c43,13,41,10,38,9c36,7,33,6,30,6c25,6,21,8,18,11c15,15,12,20,11,26xe" fillcolor="black" stroked="f" o:allowincell="t" style="position:absolute;left:1532;top:390;width:58;height:76;mso-wrap-style:none;v-text-anchor:middle">
                            <v:fill o:detectmouseclick="t" type="solid" color2="white"/>
                            <v:stroke color="#3465a4" joinstyle="round" endcap="flat"/>
                            <w10:wrap type="none"/>
                          </v:shape>
                          <v:shape id="shape_0" coordsize="39,119" path="m20,0c22,0,24,0,25,2c27,4,28,6,28,8c28,11,27,13,25,14c24,15,22,17,20,17c18,17,15,16,14,14c12,12,11,11,11,8c11,6,12,4,14,2c15,0,17,0,20,0xm26,40l26,101c26,106,27,109,27,110c28,112,29,113,30,114c31,116,35,115,38,115l38,118l1,118l1,115c5,115,7,115,8,114c10,114,11,112,11,110c12,109,12,106,12,101l12,72c12,63,12,58,12,56c11,54,11,53,10,52c10,51,8,51,7,51c6,51,3,51,1,52l0,49l23,40l26,40xe" fillcolor="black" stroked="f" o:allowincell="t" style="position:absolute;left:1605;top:351;width:33;height:113;mso-wrap-style:none;v-text-anchor:middle">
                            <v:fill o:detectmouseclick="t" type="solid" color2="white"/>
                            <v:stroke color="#3465a4" joinstyle="round" endcap="flat"/>
                            <w10:wrap type="none"/>
                          </v:shape>
                          <v:shape id="shape_0" coordsize="47,104" path="m26,0l26,25l44,25l44,31l26,31l26,80c26,86,27,88,28,91c30,93,31,93,33,93c35,93,37,92,38,91c40,90,42,88,42,86l46,86c44,92,41,96,37,99c33,101,31,103,27,103c24,103,22,102,19,100c16,99,15,97,14,94c13,91,12,88,12,82l12,31l0,31l0,28c4,27,7,25,10,21c12,18,16,16,19,12c19,9,21,6,24,0l26,0e" fillcolor="black" stroked="f" o:allowincell="t" style="position:absolute;left:1647;top:368;width:41;height:98;mso-wrap-style:none;v-text-anchor:middle">
                            <v:fill o:detectmouseclick="t" type="solid" color2="white"/>
                            <v:stroke color="#3465a4" joinstyle="round" endcap="flat"/>
                            <w10:wrap type="none"/>
                          </v:shape>
                          <v:shape id="shape_0" coordsize="52,82" path="m45,0l45,26l42,26c41,18,38,12,35,9c31,6,27,5,23,5c19,5,15,6,13,8c11,10,10,12,10,15c10,18,11,20,12,23c14,25,17,27,23,30l35,36c45,41,51,49,51,58c51,65,49,70,44,74c38,78,32,81,26,81c21,81,16,80,11,78c8,78,7,78,6,78c5,78,4,78,3,80l0,80l0,52l3,52c4,60,7,66,12,70c16,75,21,76,26,76c30,76,33,75,35,73c37,70,39,67,39,65c39,61,38,57,35,55c32,53,27,49,19,45c11,41,6,37,3,34c1,31,0,27,0,22c0,16,2,11,6,6c10,2,16,0,23,0c25,0,29,1,33,2c36,3,38,3,39,3c40,3,41,3,41,2c41,2,42,2,42,0l45,0e" fillcolor="black" stroked="f" o:allowincell="t" style="position:absolute;left:1702;top:390;width:46;height:76;mso-wrap-style:none;v-text-anchor:middle">
                            <v:fill o:detectmouseclick="t" type="solid" color2="white"/>
                            <v:stroke color="#3465a4" joinstyle="round" endcap="flat"/>
                            <w10:wrap type="none"/>
                          </v:shape>
                          <v:shape id="shape_0" coordsize="82,80" path="m0,0l35,0l35,3l33,3c30,3,29,3,28,4c27,6,26,7,26,9c26,11,27,13,28,16l45,58l63,14c64,11,65,9,65,7c65,6,65,6,64,5c63,4,63,4,62,3c61,3,59,3,56,3l56,0l81,0l81,3c78,3,76,4,75,5c73,6,71,9,70,13l44,79l40,79l13,14c12,11,11,9,10,8c8,7,7,5,5,4c4,4,3,3,0,3l0,0e" fillcolor="black" stroked="f" o:allowincell="t" style="position:absolute;left:1761;top:393;width:76;height:74;mso-wrap-style:none;v-text-anchor:middle">
                            <v:fill o:detectmouseclick="t" type="solid" color2="white"/>
                            <v:stroke color="#3465a4" joinstyle="round" endcap="flat"/>
                            <w10:wrap type="none"/>
                          </v:shape>
                          <v:shape id="shape_0" coordsize="65,82" path="m12,31c12,43,14,51,20,58c26,65,32,67,39,67c44,67,49,66,52,63c55,60,59,56,62,49l64,50c63,58,59,65,54,71c49,78,41,81,33,81c24,81,16,77,10,70c4,64,0,53,0,41c0,28,4,18,10,11c16,3,25,0,35,0c43,0,50,3,56,9c62,14,64,22,64,31l12,31xm12,26l47,26c47,22,46,18,45,16c44,13,42,10,39,9c36,7,33,6,30,6c26,6,22,8,18,11c15,15,13,20,12,26xe" fillcolor="black" stroked="f" o:allowincell="t" style="position:absolute;left:1849;top:390;width:59;height:76;mso-wrap-style:none;v-text-anchor:middle">
                            <v:fill o:detectmouseclick="t" type="solid" color2="white"/>
                            <v:stroke color="#3465a4" joinstyle="round" endcap="flat"/>
                            <w10:wrap type="none"/>
                          </v:shape>
                          <v:shape id="shape_0" coordsize="57,80" path="m26,0l26,17c32,6,39,0,45,0c49,0,51,1,53,3c55,5,56,7,56,9c56,11,55,13,54,15c52,16,51,17,49,17c47,17,45,16,42,14c40,12,38,11,37,11c36,11,35,12,34,13c32,15,29,19,26,24l26,61c26,65,27,68,28,70c28,72,30,73,32,74c33,75,36,75,40,75l40,79l1,79l1,75c4,75,7,75,10,74c11,73,11,71,12,69c12,69,12,66,12,61l12,32c12,23,12,18,12,16c12,14,11,13,10,12c9,11,8,11,7,11c5,11,3,11,1,12l0,9l23,0l26,0e" fillcolor="black" stroked="f" o:allowincell="t" style="position:absolute;left:1918;top:390;width:51;height:74;mso-wrap-style:none;v-text-anchor:middle">
                            <v:fill o:detectmouseclick="t" type="solid" color2="white"/>
                            <v:stroke color="#3465a4" joinstyle="round" endcap="flat"/>
                            <w10:wrap type="none"/>
                          </v:shape>
                          <v:shape id="shape_0" coordsize="79,122" path="m26,55c33,45,41,40,50,40c57,40,64,44,70,50c76,56,78,66,78,77c78,91,74,102,65,110c57,117,49,121,40,121c35,121,31,120,27,118c22,117,17,114,12,111l12,32c12,23,12,18,12,16c12,14,11,13,10,12c9,11,8,11,7,11c5,11,3,11,1,12l0,9l23,0l26,0l26,55xm26,61l26,106c29,109,32,111,35,112c38,113,41,114,44,114c49,114,54,112,58,106c62,101,65,93,65,82c65,72,62,65,58,60c53,55,49,52,44,52c41,52,37,53,34,54c32,55,30,58,26,61xe" fillcolor="black" stroked="f" o:allowincell="t" style="position:absolute;left:1973;top:351;width:73;height:116;mso-wrap-style:none;v-text-anchor:middle">
                            <v:fill o:detectmouseclick="t" type="solid" color2="white"/>
                            <v:stroke color="#3465a4" joinstyle="round" endcap="flat"/>
                            <w10:wrap type="none"/>
                          </v:shape>
                          <v:shape id="shape_0" coordsize="84,80" path="m71,0l71,46c71,55,71,61,71,62c72,64,73,66,74,66c75,67,75,67,76,67c78,67,80,67,82,66l83,69l61,79l57,79l57,63c51,70,46,74,42,76c39,78,35,79,32,79c28,79,24,77,21,75c18,72,16,69,14,66c12,62,12,56,12,49l12,15c12,11,12,9,11,7c10,6,10,5,8,4c6,3,4,3,0,3l0,0l26,0l26,51c26,58,28,63,30,65c32,67,35,68,39,68c41,68,44,67,46,66c49,65,53,62,57,58l57,15c57,10,57,7,55,6c53,4,50,3,45,3l45,0l71,0e" fillcolor="black" stroked="f" o:allowincell="t" style="position:absolute;left:2058;top:393;width:78;height:74;mso-wrap-style:none;v-text-anchor:middle">
                            <v:fill o:detectmouseclick="t" type="solid" color2="white"/>
                            <v:stroke color="#3465a4" joinstyle="round" endcap="flat"/>
                            <w10:wrap type="none"/>
                          </v:shape>
                          <v:shape id="shape_0" coordsize="84,80" path="m27,16c36,5,44,0,52,0c56,0,59,1,62,3c65,6,68,9,70,14c71,17,71,22,71,28l71,61c71,66,71,69,72,71c74,73,74,74,75,74c76,75,79,75,83,75l83,79l45,79l45,75l47,75c50,75,53,75,54,74c55,73,57,71,57,69c58,69,58,66,58,61l58,30c58,23,57,18,55,15c53,12,50,10,46,10c40,10,33,14,27,21l27,61c27,66,27,69,28,71c28,73,29,74,31,74c33,75,35,75,39,75l39,79l2,79l2,75l3,75c7,75,9,74,11,73c13,71,13,67,13,61l13,33c13,24,13,18,12,16c12,15,11,13,11,12c10,11,8,11,7,11c6,11,4,11,2,12l0,9l23,0l27,0l27,16e" fillcolor="black" stroked="f" o:allowincell="t" style="position:absolute;left:2142;top:390;width:78;height:74;mso-wrap-style:none;v-text-anchor:middle">
                            <v:fill o:detectmouseclick="t" type="solid" color2="white"/>
                            <v:stroke color="#3465a4" joinstyle="round" endcap="flat"/>
                            <w10:wrap type="none"/>
                          </v:shape>
                          <v:shape id="shape_0" coordsize="80,122" path="m53,109c50,113,46,116,42,118c39,121,35,121,31,121c23,121,16,117,10,110c3,104,0,94,0,83c0,72,4,63,11,53c17,44,26,40,37,40c44,40,49,42,53,46l53,32c53,23,53,18,53,16c52,14,51,13,50,12c49,11,49,11,47,11c46,11,44,11,42,12l41,9l63,0l67,0l67,88c67,97,67,103,67,105c68,107,68,108,70,109c71,110,71,109,72,109c74,109,76,109,78,108l79,112l57,121l53,121l53,109xm53,104l53,65c53,61,52,58,50,54c49,51,46,49,44,48c41,46,38,45,36,45c31,45,27,48,23,51c18,58,16,66,16,77c16,88,18,97,23,103c28,108,33,112,38,112c44,112,49,109,53,104xe" fillcolor="black" stroked="f" o:allowincell="t" style="position:absolute;left:2231;top:351;width:74;height:116;mso-wrap-style:none;v-text-anchor:middle">
                            <v:fill o:detectmouseclick="t" type="solid" color2="white"/>
                            <v:stroke color="#3465a4" joinstyle="round" endcap="flat"/>
                            <w10:wrap type="none"/>
                          </v:shape>
                          <v:shape id="shape_0" coordsize="101,114" path="m75,55c82,57,88,60,92,63c98,69,100,75,100,82c100,87,98,93,95,98c91,103,87,107,80,109c73,112,65,113,53,113l0,113l0,110l4,110c9,110,12,108,14,105c15,104,16,99,16,93l16,20c16,13,15,8,14,7c11,4,9,3,4,3l0,3l0,0l48,0c57,0,64,0,69,2c78,4,84,7,88,12c93,18,95,23,95,30c95,36,93,41,90,45c86,50,81,53,75,55xm32,51c33,51,36,51,39,52c41,52,44,52,47,52c56,52,61,51,65,49c69,48,72,45,74,41c77,38,78,34,78,29c78,23,75,17,70,12c65,8,57,6,47,6c41,6,36,6,32,7l32,51xm32,105c38,107,44,107,50,107c61,107,68,105,73,100c78,96,81,90,81,84c81,79,80,75,78,71c75,67,71,63,66,61c61,59,54,58,47,58c43,58,40,58,37,58c35,58,33,58,32,58l32,105xe" fillcolor="black" stroked="f" o:allowincell="t" style="position:absolute;left:932;top:546;width:95;height:108;mso-wrap-style:none;v-text-anchor:middle">
                            <v:fill o:detectmouseclick="t" type="solid" color2="white"/>
                            <v:stroke color="#3465a4" joinstyle="round" endcap="flat"/>
                            <w10:wrap type="none"/>
                          </v:shape>
                          <v:shape id="shape_0" coordsize="58,80" path="m27,0l27,17c33,6,40,0,46,0c49,0,51,1,54,3c56,4,57,7,57,9c57,11,56,13,54,15c53,16,51,17,49,17c48,17,45,16,43,14c41,12,38,11,37,11c36,11,36,12,34,13c32,15,29,19,27,24l27,61c27,65,27,68,28,70c29,72,30,73,32,74c34,75,37,75,40,75l40,79l2,79l2,75c5,75,8,75,10,74c11,73,12,71,13,69c13,69,13,66,13,61l13,32c13,23,13,18,13,16c13,14,12,13,11,12c10,11,8,11,7,11c6,11,4,11,2,12l0,9l23,0l27,0e" fillcolor="black" stroked="f" o:allowincell="t" style="position:absolute;left:1041;top:580;width:52;height:74;mso-wrap-style:none;v-text-anchor:middle">
                            <v:fill o:detectmouseclick="t" type="solid" color2="white"/>
                            <v:stroke color="#3465a4" joinstyle="round" endcap="flat"/>
                            <w10:wrap type="none"/>
                          </v:shape>
                          <v:shape id="shape_0" coordsize="69,81" path="m42,67c34,74,29,77,27,78c24,79,21,80,18,80c12,80,8,78,5,75c2,71,0,66,0,61c0,57,1,53,2,51c5,47,8,44,14,40c20,37,29,33,42,28l42,25c42,18,41,12,38,9c35,6,32,5,28,5c24,5,22,6,20,8c18,10,17,12,17,14l17,19c17,21,16,24,15,25c15,27,12,27,10,27c7,27,6,26,5,25c4,24,3,21,3,19c3,14,5,10,10,6c15,2,22,0,30,0c37,0,42,1,46,3c50,5,52,8,54,11c55,14,56,19,56,26l56,52c56,59,56,63,56,65c56,67,56,68,57,69c58,69,58,69,59,69c60,69,61,69,62,69c63,68,65,66,68,63l68,67c62,76,56,80,51,80c48,80,46,79,44,77c42,75,42,72,42,67xm42,62l42,33c33,36,28,38,26,40c22,42,19,45,16,48c14,50,14,53,14,57c14,61,15,63,17,66c19,69,23,70,25,70c29,70,35,67,42,62xe" fillcolor="black" stroked="f" o:allowincell="t" style="position:absolute;left:1101;top:580;width:63;height:75;mso-wrap-style:none;v-text-anchor:middle">
                            <v:fill o:detectmouseclick="t" type="solid" color2="white"/>
                            <v:stroke color="#3465a4" joinstyle="round" endcap="flat"/>
                            <w10:wrap type="none"/>
                          </v:shape>
                          <v:shape id="shape_0" coordsize="84,80" path="m70,0l70,47c70,55,70,61,71,62c72,64,72,66,73,66c74,67,75,68,76,68c77,68,80,68,82,66l83,69l61,79l57,79l57,63c51,70,45,74,42,76c39,78,35,79,31,79c27,79,24,77,21,75c17,73,15,69,14,66c12,62,12,56,12,49l12,15c12,11,12,9,11,7c10,6,9,5,8,4c6,3,4,3,0,3l0,0l26,0l26,51c26,58,27,63,30,65c32,68,35,69,38,69c40,69,43,68,46,66c49,65,53,62,57,58l57,15c57,10,56,7,55,6c53,4,49,3,45,3l45,0l70,0e" fillcolor="black" stroked="f" o:allowincell="t" style="position:absolute;left:1170;top:581;width:78;height:74;mso-wrap-style:none;v-text-anchor:middle">
                            <v:fill o:detectmouseclick="t" type="solid" color2="white"/>
                            <v:stroke color="#3465a4" joinstyle="round" endcap="flat"/>
                            <w10:wrap type="none"/>
                          </v:shape>
                          <v:shape id="shape_0" coordsize="84,80" path="m26,16c35,5,44,0,52,0c56,0,59,1,62,3c65,6,68,8,69,14c71,17,71,21,71,28l71,61c71,66,71,69,72,71c73,73,74,74,75,74c76,75,79,75,83,75l83,79l45,79l45,75l47,75c50,75,53,75,54,74c55,73,56,71,57,69c58,69,58,66,58,61l58,30c58,23,56,18,55,15c53,12,50,10,46,10c39,10,33,14,26,21l26,61c26,66,27,69,28,71c28,73,29,74,31,74c33,75,35,75,39,75l39,79l1,79l1,75l3,75c7,75,9,74,11,73c13,71,13,67,13,61l13,33c13,24,13,18,12,16c12,15,11,13,11,12c10,11,8,11,7,11c6,11,4,11,1,12l0,9l23,0l26,0l26,16e" fillcolor="black" stroked="f" o:allowincell="t" style="position:absolute;left:1256;top:580;width:78;height:74;mso-wrap-style:none;v-text-anchor:middle">
                            <v:fill o:detectmouseclick="t" type="solid" color2="white"/>
                            <v:stroke color="#3465a4" joinstyle="round" endcap="flat"/>
                            <w10:wrap type="none"/>
                          </v:shape>
                          <v:shape id="shape_0" coordsize="52,82" path="m45,0l45,26l43,26c41,18,38,12,35,9c31,6,27,5,23,5c19,5,15,6,13,8c11,10,10,12,10,15c10,18,11,20,12,23c14,25,18,27,23,30l35,36c45,41,51,49,51,58c51,65,49,70,44,74c39,78,32,81,26,81c22,81,16,80,11,78c9,78,7,78,6,78c5,78,4,78,3,80l1,80l1,52l3,52c5,60,7,66,12,70c16,75,21,76,26,76c30,76,33,75,35,73c37,70,39,67,39,65c39,61,38,57,35,55c32,53,27,49,19,45c11,41,6,37,3,34c1,31,0,27,0,22c0,16,2,11,6,6c10,2,16,0,23,0c26,0,30,1,33,2c36,3,38,3,39,3c40,3,41,3,41,2c41,2,42,2,43,0l45,0e" fillcolor="black" stroked="f" o:allowincell="t" style="position:absolute;left:1347;top:580;width:46;height:76;mso-wrap-style:none;v-text-anchor:middle">
                            <v:fill o:detectmouseclick="t" type="solid" color2="white"/>
                            <v:stroke color="#3465a4" joinstyle="round" endcap="flat"/>
                            <w10:wrap type="none"/>
                          </v:shape>
                          <v:shape id="shape_0" coordsize="64,82" path="m63,49c61,59,57,67,52,73c46,78,39,81,32,81c23,81,16,77,10,70c3,62,0,53,0,41c0,29,3,19,11,11c18,3,26,0,36,0c43,0,49,2,54,6c58,10,61,14,61,18c61,20,61,22,59,23c57,24,56,25,54,25c50,25,48,24,46,23c45,21,45,19,44,16c44,13,43,10,41,8c39,6,36,5,33,5c28,5,23,7,20,12c15,17,13,24,13,33c13,42,15,50,20,57c24,64,30,67,38,67c43,67,48,66,52,62c56,60,58,55,61,48l63,49e" fillcolor="black" stroked="f" o:allowincell="t" style="position:absolute;left:1410;top:580;width:58;height:76;mso-wrap-style:none;v-text-anchor:middle">
                            <v:fill o:detectmouseclick="t" type="solid" color2="white"/>
                            <v:stroke color="#3465a4" joinstyle="round" endcap="flat"/>
                            <w10:wrap type="none"/>
                          </v:shape>
                          <v:shape id="shape_0" coordsize="83,120" path="m26,0l26,56c32,49,37,45,41,43c45,40,48,40,52,40c56,40,59,41,62,44c66,47,67,49,69,55c70,59,71,65,71,74l71,101c71,106,71,110,72,111c73,112,73,114,75,115c77,116,78,115,82,115l82,119l45,119l45,115l46,115c50,115,53,115,54,114c55,112,56,111,57,109c57,108,57,106,57,101l57,74c57,66,57,61,56,58c54,55,54,53,52,52c49,51,48,50,45,50c43,50,40,51,37,52c34,53,30,57,26,61l26,101c26,107,27,110,27,111c28,113,29,114,30,115c31,116,35,115,39,115l39,119l1,119l1,115c5,115,7,115,9,114c10,114,11,112,11,111c12,109,12,106,12,101l12,32c12,23,12,18,12,16c11,14,11,13,10,12c10,11,8,11,7,11c6,11,4,11,1,13l0,9l23,0l26,0e" fillcolor="black" stroked="f" o:allowincell="t" style="position:absolute;left:1478;top:539;width:77;height:114;mso-wrap-style:none;v-text-anchor:middle">
                            <v:fill o:detectmouseclick="t" type="solid" color2="white"/>
                            <v:stroke color="#3465a4" joinstyle="round" endcap="flat"/>
                            <w10:wrap type="none"/>
                          </v:shape>
                          <v:shape id="shape_0" coordsize="120,80" path="m0,0l32,0l32,3c28,3,27,4,26,5c26,5,24,7,24,8c24,9,25,12,26,15l42,58l58,23l54,11c53,8,51,6,49,5c47,3,45,3,42,3l42,0l78,0l78,3c74,3,71,4,69,5c68,6,67,7,67,10c67,11,68,12,68,13l86,57l102,15c102,11,103,9,103,7c103,6,102,5,102,5c101,4,98,3,95,3l95,0l119,0l119,3c114,4,111,7,108,13l83,79l79,79l61,30l39,79l36,79l12,15c10,10,9,7,7,6c6,5,3,4,0,3l0,0e" fillcolor="black" stroked="f" o:allowincell="t" style="position:absolute;left:1563;top:581;width:114;height:74;mso-wrap-style:none;v-text-anchor:middle">
                            <v:fill o:detectmouseclick="t" type="solid" color2="white"/>
                            <v:stroke color="#3465a4" joinstyle="round" endcap="flat"/>
                            <w10:wrap type="none"/>
                          </v:shape>
                          <v:shape id="shape_0" coordsize="65,82" path="m11,31c11,42,14,51,20,58c26,65,32,67,39,67c44,67,48,66,52,63c55,60,58,56,61,49l64,50c62,58,59,65,54,71c49,78,41,81,33,81c24,81,16,77,10,70c3,63,0,53,0,41c0,28,3,18,10,11c16,3,24,0,35,0c43,0,50,3,56,8c61,14,64,21,64,31l11,31xm11,26l47,26c47,21,45,18,45,16c44,13,41,10,39,8c36,7,33,6,30,6c26,6,22,8,18,11c15,15,12,20,11,26xe" fillcolor="black" stroked="f" o:allowincell="t" style="position:absolute;left:1690;top:580;width:59;height:76;mso-wrap-style:none;v-text-anchor:middle">
                            <v:fill o:detectmouseclick="t" type="solid" color2="white"/>
                            <v:stroke color="#3465a4" joinstyle="round" endcap="flat"/>
                            <w10:wrap type="none"/>
                          </v:shape>
                          <v:shape id="shape_0" coordsize="39,120" path="m20,0c22,0,24,1,26,2c27,4,28,6,28,9c28,11,27,13,26,14c24,15,22,17,20,17c18,17,15,16,14,14c12,13,11,11,11,9c11,6,12,4,14,2c15,1,17,0,20,0xm26,40l26,101c26,106,27,110,27,111c28,112,29,114,30,115c31,116,35,115,38,115l38,119l1,119l1,115c5,115,7,115,9,115c10,114,11,112,11,111c12,109,12,106,12,101l12,72c12,64,12,58,12,56c11,54,11,53,10,52c10,52,8,51,7,51c6,51,3,51,1,52l0,49l23,40l26,40xe" fillcolor="black" stroked="f" o:allowincell="t" style="position:absolute;left:1762;top:539;width:33;height:114;mso-wrap-style:none;v-text-anchor:middle">
                            <v:fill o:detectmouseclick="t" type="solid" color2="white"/>
                            <v:stroke color="#3465a4" joinstyle="round" endcap="flat"/>
                            <w10:wrap type="none"/>
                          </v:shape>
                          <v:shape id="shape_0" coordsize="77,116" path="m20,50c16,48,12,45,10,41c7,36,6,32,6,28c6,20,8,14,14,8c20,2,27,0,36,0c43,0,49,2,54,5l70,5c73,5,74,5,75,6c76,6,75,6,75,6c76,6,75,7,75,9c75,11,75,11,75,12c75,12,75,12,75,12c75,12,73,13,70,13l61,13c63,17,65,21,65,28c65,35,62,41,57,46c52,52,44,54,35,54c32,54,28,53,24,52c22,54,20,56,19,58c18,59,18,61,18,62c18,63,19,63,20,65c21,66,22,66,25,66c26,66,30,67,36,67c48,67,55,67,58,69c63,69,67,71,70,74c73,78,75,81,75,86c75,92,72,97,66,103c58,111,46,115,33,115c23,115,13,113,6,108c2,105,0,103,0,99c0,98,1,97,1,95c2,93,4,91,7,87c7,86,10,83,15,78c12,76,10,74,8,73c7,72,7,70,7,69c7,66,8,65,10,62c11,59,15,55,20,50xm35,4c31,4,27,6,24,9c21,12,20,18,20,24c20,33,22,40,26,44c29,48,32,50,36,50c40,50,44,48,46,45c49,42,51,37,51,30c51,21,49,15,45,10c42,6,39,4,35,4xm19,79c17,81,15,84,14,87c12,88,12,91,12,93c12,96,13,98,16,100c22,104,30,105,40,105c50,105,57,104,62,100c66,96,69,93,69,88c69,86,67,84,65,83c62,82,56,81,48,80c35,80,26,79,19,79xe" fillcolor="black" stroked="f" o:allowincell="t" style="position:absolute;left:1808;top:580;width:71;height:110;mso-wrap-style:none;v-text-anchor:middle">
                            <v:fill o:detectmouseclick="t" type="solid" color2="white"/>
                            <v:stroke color="#3465a4" joinstyle="round" endcap="flat"/>
                            <w10:wrap type="none"/>
                          </v:shape>
                          <v:shape id="shape_0" coordsize="64,82" path="m11,31c11,42,14,51,20,58c25,65,32,67,39,67c43,67,48,66,51,63c55,60,58,56,61,49l63,50c62,58,59,65,54,71c49,78,41,81,33,81c24,81,16,77,9,70c3,63,0,53,0,41c0,28,3,18,9,11c16,3,24,0,34,0c43,0,50,3,55,8c61,14,63,21,63,31l11,31xm11,26l46,26c46,21,45,18,45,16c43,13,41,10,38,8c35,7,33,6,30,6c25,6,21,8,18,11c15,15,12,20,11,26xe" fillcolor="black" stroked="f" o:allowincell="t" style="position:absolute;left:1938;top:580;width:58;height:76;mso-wrap-style:none;v-text-anchor:middle">
                            <v:fill o:detectmouseclick="t" type="solid" color2="white"/>
                            <v:stroke color="#3465a4" joinstyle="round" endcap="flat"/>
                            <w10:wrap type="none"/>
                          </v:shape>
                          <v:shape id="shape_0" coordsize="19,20" path="m9,0c11,0,14,1,15,3c17,5,18,7,18,9c18,12,17,14,15,16c14,18,11,19,9,19c7,19,5,18,3,16c1,14,0,12,0,9c0,6,1,5,3,3c5,1,7,0,9,0e" fillcolor="black" stroked="f" o:allowincell="t" style="position:absolute;left:2016;top:641;width:13;height:14;mso-wrap-style:none;v-text-anchor:middle">
                            <v:fill o:detectmouseclick="t" type="solid" color2="white"/>
                            <v:stroke color="#3465a4" joinstyle="round" endcap="flat"/>
                            <w10:wrap type="none"/>
                          </v:shape>
                          <v:shape id="shape_0" coordsize="119,117" path="m118,0l118,3c114,4,111,5,109,7c106,10,104,14,101,19l63,116l59,116l18,18c16,13,15,10,13,9c12,7,11,6,8,5c6,4,4,3,0,3l0,0l46,0l46,3c41,3,37,4,36,6c34,7,33,8,33,11c33,14,35,18,37,23l66,90l92,24c95,18,96,14,96,11c96,9,95,8,93,6c92,4,89,4,85,3c85,3,84,3,84,3l84,0l118,0e" fillcolor="black" stroked="f" o:allowincell="t" style="position:absolute;left:2049;top:546;width:113;height:111;mso-wrap-style:none;v-text-anchor:middle">
                            <v:fill o:detectmouseclick="t" type="solid" color2="white"/>
                            <v:stroke color="#3465a4" joinstyle="round" endcap="flat"/>
                            <w10:wrap type="none"/>
                          </v:shape>
                          <v:shape id="shape_0" coordsize="19,20" path="m9,0c11,0,13,1,15,3c17,5,18,7,18,9c18,12,17,14,15,16c13,18,11,19,9,19c7,19,4,18,3,16c1,14,0,12,0,9c0,6,1,5,3,3c4,1,7,0,9,0e" fillcolor="black" stroked="f" o:allowincell="t" style="position:absolute;left:2159;top:641;width:13;height:14;mso-wrap-style:none;v-text-anchor:middle">
                            <v:fill o:detectmouseclick="t" type="solid" color2="white"/>
                            <v:stroke color="#3465a4" joinstyle="round" endcap="flat"/>
                            <w10:wrap type="none"/>
                          </v:shape>
                        </v:group>
                        <v:shape id="shape_0" coordsize="111,114" path="m56,113c25,113,0,88,0,56c0,25,25,0,56,0c86,0,110,26,110,56c110,87,86,113,56,113e" fillcolor="red" stroked="f" o:allowincell="t" style="position:absolute;left:1465;top:1294;width:105;height:108;mso-wrap-style:none;v-text-anchor:middle">
                          <v:fill o:detectmouseclick="t" type="solid" color2="aqua"/>
                          <v:stroke color="#3465a4" joinstyle="round" endcap="flat"/>
                          <w10:wrap type="none"/>
                        </v:shape>
                        <v:shape id="shape_0" coordsize="112,114" path="m56,113c25,113,0,88,0,56c0,25,25,0,56,0c86,0,111,26,111,56c111,87,86,113,56,113e" fillcolor="red" stroked="f" o:allowincell="t" style="position:absolute;left:2194;top:1294;width:106;height:108;mso-wrap-style:none;v-text-anchor:middle">
                          <v:fill o:detectmouseclick="t" type="solid" color2="aqua"/>
                          <v:stroke color="#3465a4" joinstyle="round" endcap="flat"/>
                          <w10:wrap type="none"/>
                        </v:shape>
                        <v:group id="shape_0" style="position:absolute;left:932;top:351;width:1374;height:340">
                          <v:shape id="shape_0" coordsize="114,120" path="m97,0l100,36l97,36c94,27,90,20,85,16c79,9,71,6,60,6c46,6,35,12,28,23c22,32,19,44,19,57c19,68,20,78,25,87c29,96,34,102,41,106c47,110,54,112,61,112c66,112,69,112,73,111c77,110,81,108,84,106l84,74c84,68,84,64,83,63c82,61,81,59,79,59c78,58,74,57,70,57l70,54l113,54l113,57l111,57c106,57,104,59,102,61c101,64,100,68,100,74l100,108c94,112,88,114,82,116c76,118,69,119,61,119c40,119,24,111,12,97c4,87,0,74,0,61c0,51,2,42,7,32c12,22,20,13,30,8c38,2,47,0,59,0c63,0,66,1,70,1c73,2,78,4,84,5c87,6,89,8,90,8c91,8,92,7,92,6c93,5,94,3,94,0l97,0e" fillcolor="black" stroked="f" o:allowincell="t" style="position:absolute;left:935;top:353;width:108;height:114;mso-wrap-style:none;v-text-anchor:middle">
                            <v:fill o:detectmouseclick="t" type="solid" color2="white"/>
                            <v:stroke color="#3465a4" joinstyle="round" endcap="flat"/>
                            <w10:wrap type="none"/>
                          </v:shape>
                          <v:shape id="shape_0" coordsize="65,82" path="m12,31c12,43,15,51,20,58c26,65,32,67,40,67c44,67,49,66,52,63c55,60,59,56,62,49l64,50c63,58,59,65,54,71c49,78,41,81,33,81c24,81,16,77,10,70c4,64,0,53,0,41c0,28,4,18,10,11c16,3,25,0,35,0c44,0,50,3,56,9c62,14,64,22,64,31l12,31xm12,26l47,26c47,22,46,18,45,16c44,13,42,10,39,9c36,7,33,6,31,6c26,6,22,8,19,11c15,15,13,20,12,26xe" fillcolor="black" stroked="f" o:allowincell="t" style="position:absolute;left:1054;top:390;width:59;height:76;mso-wrap-style:none;v-text-anchor:middle">
                            <v:fill o:detectmouseclick="t" type="solid" color2="white"/>
                            <v:stroke color="#3465a4" joinstyle="round" endcap="flat"/>
                            <w10:wrap type="none"/>
                          </v:shape>
                          <v:shape id="shape_0" coordsize="52,82" path="m45,0l45,26l42,26c41,18,38,12,34,9c31,6,27,5,22,5c18,5,15,6,13,8c10,10,9,12,9,15c9,18,10,20,12,23c14,25,17,27,22,30l34,36c45,41,51,49,51,58c51,65,48,70,43,74c38,78,32,81,26,81c21,81,16,80,10,78c8,78,7,78,6,78c5,78,4,78,3,80l0,80l0,52l3,52c4,60,7,66,12,70c16,75,21,76,26,76c30,76,33,75,35,73c37,70,39,67,39,65c39,61,38,57,35,55c32,53,27,49,19,45c11,41,6,37,3,34c1,31,0,27,0,22c0,16,2,11,6,6c10,2,16,0,22,0c25,0,29,1,33,2c36,3,38,3,39,3c40,3,41,3,41,2c41,2,42,2,42,0l45,0e" fillcolor="black" stroked="f" o:allowincell="t" style="position:absolute;left:1133;top:390;width:46;height:76;mso-wrap-style:none;v-text-anchor:middle">
                            <v:fill o:detectmouseclick="t" type="solid" color2="white"/>
                            <v:stroke color="#3465a4" joinstyle="round" endcap="flat"/>
                            <w10:wrap type="none"/>
                          </v:shape>
                          <v:shape id="shape_0" coordsize="84,80" path="m71,0l71,46c71,55,71,61,71,62c72,64,73,66,74,66c75,67,75,67,77,67c78,67,80,67,82,66l83,69l61,79l57,79l57,63c51,70,46,74,43,76c39,78,35,79,32,79c28,79,24,77,21,75c18,72,16,69,14,66c12,62,12,56,12,49l12,15c12,11,12,9,11,7c10,6,10,5,8,4c6,3,4,3,0,3l0,0l26,0l26,51c26,58,28,63,30,65c32,67,35,68,39,68c41,68,44,67,46,66c49,65,53,62,57,58l57,15c57,10,57,7,55,6c53,4,50,3,45,3l45,0l71,0e" fillcolor="black" stroked="f" o:allowincell="t" style="position:absolute;left:1190;top:393;width:78;height:74;mso-wrap-style:none;v-text-anchor:middle">
                            <v:fill o:detectmouseclick="t" type="solid" color2="white"/>
                            <v:stroke color="#3465a4" joinstyle="round" endcap="flat"/>
                            <w10:wrap type="none"/>
                          </v:shape>
                          <v:shape id="shape_0" coordsize="83,80" path="m26,16c35,5,44,0,52,0c56,0,59,1,62,3c65,6,67,9,69,14c70,17,71,22,71,28l71,61c71,66,71,69,72,71c73,73,74,74,75,74c76,75,78,75,82,75l82,79l45,79l45,75l47,75c50,75,53,75,54,74c55,73,56,71,57,69c57,69,57,66,57,61l57,30c57,23,56,18,54,15c53,12,50,10,45,10c39,10,32,14,26,21l26,61c26,66,27,69,27,71c28,73,29,74,31,74c32,75,35,75,39,75l39,79l1,79l1,75l3,75c7,75,9,74,11,73c12,71,12,67,12,61l12,33c12,24,12,18,12,16c11,15,11,13,10,12c10,11,8,11,7,11c6,11,3,11,1,12l0,9l23,0l26,0l26,16e" fillcolor="black" stroked="f" o:allowincell="t" style="position:absolute;left:1275;top:390;width:77;height:74;mso-wrap-style:none;v-text-anchor:middle">
                            <v:fill o:detectmouseclick="t" type="solid" color2="white"/>
                            <v:stroke color="#3465a4" joinstyle="round" endcap="flat"/>
                            <w10:wrap type="none"/>
                          </v:shape>
                          <v:shape id="shape_0" coordsize="80,122" path="m53,109c50,113,46,116,42,118c39,121,35,121,31,121c23,121,16,117,10,110c3,104,0,94,0,83c0,72,4,63,11,53c17,44,26,40,37,40c44,40,49,42,53,46l53,32c53,23,53,18,53,16c52,14,51,13,50,12c49,11,49,11,48,11c46,11,44,11,42,12l41,9l63,0l67,0l67,88c67,97,67,103,67,105c68,107,68,108,70,109c71,110,71,109,72,109c74,109,76,109,78,108l79,112l57,121l53,121l53,109xm53,104l53,65c53,61,52,58,50,54c49,51,46,49,44,48c41,46,38,45,36,45c31,45,27,48,23,51c18,58,16,66,16,77c16,88,18,97,23,103c28,108,33,112,38,112c44,112,49,109,53,104xe" fillcolor="black" stroked="f" o:allowincell="t" style="position:absolute;left:1363;top:351;width:74;height:116;mso-wrap-style:none;v-text-anchor:middle">
                            <v:fill o:detectmouseclick="t" type="solid" color2="white"/>
                            <v:stroke color="#3465a4" joinstyle="round" endcap="flat"/>
                            <w10:wrap type="none"/>
                          </v:shape>
                          <v:shape id="shape_0" coordsize="83,119" path="m26,0l26,56c32,49,37,45,41,42c45,40,48,40,51,40c55,40,59,41,62,44c66,46,67,49,69,55c70,58,71,65,71,74l71,101c71,106,71,109,72,111c72,112,73,113,75,114c76,116,78,115,82,115l82,118l45,118l45,115l46,115c50,115,53,115,54,113c55,112,56,111,57,109c57,108,57,105,57,101l57,74c57,66,57,61,55,58c54,55,54,53,51,52c49,51,47,50,45,50c42,50,40,51,37,52c34,53,30,57,26,61l26,101c26,106,26,109,27,111c28,113,29,113,30,114c31,116,34,115,38,115l38,118l1,118l1,115c4,115,7,115,9,114c10,113,11,112,11,110c12,109,12,106,12,101l12,32c12,23,12,18,12,16c11,14,11,13,10,12c9,11,8,11,7,11c6,11,4,11,1,12l0,9l23,0l26,0e" fillcolor="black" stroked="f" o:allowincell="t" style="position:absolute;left:1443;top:351;width:77;height:113;mso-wrap-style:none;v-text-anchor:middle">
                            <v:fill o:detectmouseclick="t" type="solid" color2="white"/>
                            <v:stroke color="#3465a4" joinstyle="round" endcap="flat"/>
                            <w10:wrap type="none"/>
                          </v:shape>
                          <v:shape id="shape_0" coordsize="65,82" path="m12,31c12,43,15,51,20,58c26,65,32,67,40,67c44,67,49,66,52,63c55,60,59,56,62,49l64,50c63,58,59,65,54,71c49,78,41,81,33,81c24,81,16,77,10,70c4,64,0,53,0,41c0,28,4,18,10,11c16,3,25,0,35,0c43,0,50,3,56,9c62,14,64,22,64,31l12,31xm12,26l47,26c47,22,46,18,45,16c44,13,42,10,39,9c36,7,33,6,30,6c26,6,22,8,19,11c15,15,13,20,12,26xe" fillcolor="black" stroked="f" o:allowincell="t" style="position:absolute;left:1532;top:390;width:59;height:76;mso-wrap-style:none;v-text-anchor:middle">
                            <v:fill o:detectmouseclick="t" type="solid" color2="white"/>
                            <v:stroke color="#3465a4" joinstyle="round" endcap="flat"/>
                            <w10:wrap type="none"/>
                          </v:shape>
                          <v:shape id="shape_0" coordsize="39,119" path="m20,0c22,0,24,0,25,2c27,4,28,6,28,8c28,11,27,13,25,14c24,15,22,17,20,17c18,17,15,16,14,14c12,12,11,11,11,8c11,6,12,4,14,2c15,0,17,0,20,0xm26,40l26,101c26,106,27,109,27,110c28,112,29,113,30,114c31,116,35,115,38,115l38,118l1,118l1,115c5,115,7,115,8,114c10,114,11,112,11,110c12,109,12,106,12,101l12,72c12,63,12,58,12,56c11,54,11,53,10,52c10,51,8,51,7,51c6,51,3,51,1,52l0,49l23,40l26,40xe" fillcolor="black" stroked="f" o:allowincell="t" style="position:absolute;left:1605;top:351;width:33;height:113;mso-wrap-style:none;v-text-anchor:middle">
                            <v:fill o:detectmouseclick="t" type="solid" color2="white"/>
                            <v:stroke color="#3465a4" joinstyle="round" endcap="flat"/>
                            <w10:wrap type="none"/>
                          </v:shape>
                          <v:shape id="shape_0" coordsize="47,104" path="m26,0l26,25l44,25l44,31l26,31l26,80c26,86,27,88,28,91c30,93,31,93,33,93c35,93,37,92,38,91c40,90,42,88,42,86l46,86c44,92,41,96,37,99c33,101,31,103,27,103c24,103,22,102,19,100c16,99,15,97,14,94c13,91,12,88,12,82l12,31l0,31l0,28c4,27,7,25,10,21c12,18,16,16,19,12c19,9,21,6,24,0l26,0e" fillcolor="black" stroked="f" o:allowincell="t" style="position:absolute;left:1647;top:368;width:41;height:98;mso-wrap-style:none;v-text-anchor:middle">
                            <v:fill o:detectmouseclick="t" type="solid" color2="white"/>
                            <v:stroke color="#3465a4" joinstyle="round" endcap="flat"/>
                            <w10:wrap type="none"/>
                          </v:shape>
                          <v:shape id="shape_0" coordsize="52,82" path="m45,0l45,26l42,26c41,18,38,12,35,9c31,6,27,5,23,5c19,5,15,6,13,8c11,10,10,12,10,15c10,18,11,20,12,23c14,25,17,27,23,30l35,36c45,41,51,49,51,58c51,65,49,70,44,74c38,78,32,81,26,81c21,81,16,80,11,78c8,78,7,78,6,78c5,78,4,78,3,80l0,80l0,52l3,52c4,60,7,66,12,70c16,75,21,76,26,76c30,76,33,75,35,73c37,70,39,67,39,65c39,61,38,57,35,55c32,53,27,49,19,45c11,41,6,37,3,34c1,31,0,27,0,22c0,16,2,11,6,6c10,2,16,0,23,0c25,0,29,1,33,2c36,3,38,3,39,3c40,3,41,3,41,2c41,2,42,2,42,0l45,0e" fillcolor="black" stroked="f" o:allowincell="t" style="position:absolute;left:1702;top:390;width:46;height:76;mso-wrap-style:none;v-text-anchor:middle">
                            <v:fill o:detectmouseclick="t" type="solid" color2="white"/>
                            <v:stroke color="#3465a4" joinstyle="round" endcap="flat"/>
                            <w10:wrap type="none"/>
                          </v:shape>
                          <v:shape id="shape_0" coordsize="82,80" path="m0,0l35,0l35,3l33,3c30,3,29,3,28,4c27,6,26,7,26,9c26,11,27,13,28,16l45,58l63,14c64,11,65,9,65,7c65,6,65,6,64,5c63,4,63,4,62,3c61,3,59,3,56,3l56,0l81,0l81,3c78,3,76,4,75,5c73,6,71,9,70,13l44,79l40,79l13,14c12,11,11,9,10,8c8,7,7,5,5,4c4,4,3,3,0,3l0,0e" fillcolor="black" stroked="f" o:allowincell="t" style="position:absolute;left:1761;top:393;width:76;height:74;mso-wrap-style:none;v-text-anchor:middle">
                            <v:fill o:detectmouseclick="t" type="solid" color2="white"/>
                            <v:stroke color="#3465a4" joinstyle="round" endcap="flat"/>
                            <w10:wrap type="none"/>
                          </v:shape>
                          <v:shape id="shape_0" coordsize="65,82" path="m12,31c12,43,14,51,20,58c26,65,32,67,39,67c44,67,49,66,52,63c55,60,59,56,62,49l64,50c63,58,59,65,54,71c49,78,41,81,33,81c24,81,16,77,10,70c4,64,0,53,0,41c0,28,4,18,10,11c16,3,25,0,35,0c43,0,50,3,56,9c62,14,64,22,64,31l12,31xm12,26l47,26c47,22,46,18,45,16c44,13,42,10,39,9c36,7,33,6,30,6c26,6,22,8,18,11c15,15,13,20,12,26xe" fillcolor="black" stroked="f" o:allowincell="t" style="position:absolute;left:1849;top:390;width:59;height:76;mso-wrap-style:none;v-text-anchor:middle">
                            <v:fill o:detectmouseclick="t" type="solid" color2="white"/>
                            <v:stroke color="#3465a4" joinstyle="round" endcap="flat"/>
                            <w10:wrap type="none"/>
                          </v:shape>
                          <v:shape id="shape_0" coordsize="57,80" path="m26,0l26,17c32,6,39,0,45,0c49,0,51,1,53,3c55,5,56,7,56,9c56,11,55,13,54,15c52,16,51,17,49,17c47,17,45,16,42,14c40,12,38,11,37,11c36,11,35,12,34,13c32,15,29,19,26,24l26,61c26,65,27,68,28,70c28,72,30,73,32,74c33,75,36,75,40,75l40,79l1,79l1,75c4,75,7,75,10,74c11,73,11,71,12,69c12,69,12,66,12,61l12,32c12,23,12,18,12,16c12,14,11,13,10,12c9,11,8,11,7,11c5,11,3,11,1,12l0,9l23,0l26,0e" fillcolor="black" stroked="f" o:allowincell="t" style="position:absolute;left:1918;top:390;width:51;height:74;mso-wrap-style:none;v-text-anchor:middle">
                            <v:fill o:detectmouseclick="t" type="solid" color2="white"/>
                            <v:stroke color="#3465a4" joinstyle="round" endcap="flat"/>
                            <w10:wrap type="none"/>
                          </v:shape>
                          <v:shape id="shape_0" coordsize="79,122" path="m26,55c33,45,41,40,50,40c57,40,64,44,70,50c76,56,78,66,78,77c78,91,74,102,65,110c57,117,49,121,40,121c35,121,31,120,27,118c22,117,17,114,12,111l12,32c12,23,12,18,12,16c12,14,11,13,10,12c9,11,8,11,7,11c5,11,3,11,1,12l0,9l23,0l26,0l26,55xm26,61l26,106c29,109,32,111,35,112c38,113,41,114,44,114c49,114,54,112,58,106c62,101,65,93,65,82c65,72,62,65,58,60c53,55,49,52,44,52c41,52,37,53,34,54c32,55,30,58,26,61xe" fillcolor="black" stroked="f" o:allowincell="t" style="position:absolute;left:1973;top:351;width:73;height:116;mso-wrap-style:none;v-text-anchor:middle">
                            <v:fill o:detectmouseclick="t" type="solid" color2="white"/>
                            <v:stroke color="#3465a4" joinstyle="round" endcap="flat"/>
                            <w10:wrap type="none"/>
                          </v:shape>
                          <v:shape id="shape_0" coordsize="84,80" path="m71,0l71,46c71,55,71,61,71,62c72,64,73,66,74,66c75,67,75,67,76,67c78,67,80,67,82,66l83,69l61,79l57,79l57,63c51,70,46,74,42,76c39,78,35,79,32,79c28,79,24,77,21,75c18,72,16,69,14,66c12,62,12,56,12,49l12,15c12,11,12,9,11,7c10,6,10,5,8,4c6,3,4,3,0,3l0,0l26,0l26,51c26,58,28,63,30,65c32,67,35,68,39,68c41,68,44,67,46,66c49,65,53,62,57,58l57,15c57,10,57,7,55,6c53,4,50,3,45,3l45,0l71,0e" fillcolor="black" stroked="f" o:allowincell="t" style="position:absolute;left:2058;top:393;width:78;height:74;mso-wrap-style:none;v-text-anchor:middle">
                            <v:fill o:detectmouseclick="t" type="solid" color2="white"/>
                            <v:stroke color="#3465a4" joinstyle="round" endcap="flat"/>
                            <w10:wrap type="none"/>
                          </v:shape>
                          <v:shape id="shape_0" coordsize="84,80" path="m27,16c36,5,44,0,52,0c56,0,59,1,62,3c65,6,68,9,70,14c71,17,71,22,71,28l71,61c71,66,71,69,72,71c74,73,74,74,75,74c76,75,79,75,83,75l83,79l45,79l45,75l47,75c50,75,53,75,54,74c55,73,57,71,57,69c58,69,58,66,58,61l58,30c58,23,57,18,55,15c53,12,50,10,46,10c40,10,33,14,27,21l27,61c27,66,27,69,28,71c28,73,29,74,31,74c33,75,35,75,39,75l39,79l2,79l2,75l3,75c7,75,9,74,11,73c13,71,13,67,13,61l13,33c13,24,13,18,12,16c12,15,11,13,11,12c10,11,8,11,7,11c6,11,4,11,2,12l0,9l23,0l27,0l27,16e" fillcolor="black" stroked="f" o:allowincell="t" style="position:absolute;left:2142;top:390;width:78;height:74;mso-wrap-style:none;v-text-anchor:middle">
                            <v:fill o:detectmouseclick="t" type="solid" color2="white"/>
                            <v:stroke color="#3465a4" joinstyle="round" endcap="flat"/>
                            <w10:wrap type="none"/>
                          </v:shape>
                          <v:shape id="shape_0" coordsize="80,122" path="m53,109c50,113,46,116,42,118c39,121,35,121,31,121c23,121,16,117,10,110c3,104,0,94,0,83c0,72,4,63,11,53c17,44,26,40,37,40c44,40,49,42,53,46l53,32c53,23,53,18,53,16c52,14,51,13,50,12c49,11,49,11,47,11c46,11,44,11,42,12l41,9l63,0l67,0l67,88c67,97,67,103,67,105c68,107,68,108,70,109c71,110,71,109,72,109c74,109,76,109,78,108l79,112l57,121l53,121l53,109xm53,104l53,65c53,61,52,58,50,54c49,51,46,49,44,48c41,46,38,45,36,45c31,45,27,48,23,51c18,58,16,66,16,77c16,88,18,97,23,103c28,108,33,112,38,112c44,112,49,109,53,104xe" fillcolor="black" stroked="f" o:allowincell="t" style="position:absolute;left:2231;top:351;width:74;height:116;mso-wrap-style:none;v-text-anchor:middle">
                            <v:fill o:detectmouseclick="t" type="solid" color2="white"/>
                            <v:stroke color="#3465a4" joinstyle="round" endcap="flat"/>
                            <w10:wrap type="none"/>
                          </v:shape>
                          <v:shape id="shape_0" coordsize="101,114" path="m75,55c82,57,88,60,92,63c98,69,100,75,100,82c100,87,98,93,95,98c91,103,87,107,80,109c73,112,65,113,53,113l0,113l0,110l4,110c9,110,12,108,14,105c15,104,16,99,16,93l16,20c16,13,15,8,14,7c11,4,9,3,4,3l0,3l0,0l48,0c57,0,64,0,69,2c78,4,84,7,88,12c93,18,95,23,95,30c95,36,93,41,90,45c86,50,81,53,75,55xm32,51c33,51,36,51,39,52c41,52,44,52,47,52c56,52,61,51,65,49c69,48,72,45,74,41c77,38,78,34,78,29c78,23,75,17,70,12c65,8,57,6,47,6c41,6,36,6,32,7l32,51xm32,105c38,107,44,107,50,107c61,107,68,105,73,100c78,96,81,90,81,84c81,79,80,75,78,71c75,67,71,63,66,61c61,59,54,58,47,58c43,58,40,58,37,58c35,58,33,58,32,58l32,105xe" fillcolor="black" stroked="f" o:allowincell="t" style="position:absolute;left:932;top:546;width:95;height:108;mso-wrap-style:none;v-text-anchor:middle">
                            <v:fill o:detectmouseclick="t" type="solid" color2="white"/>
                            <v:stroke color="#3465a4" joinstyle="round" endcap="flat"/>
                            <w10:wrap type="none"/>
                          </v:shape>
                          <v:shape id="shape_0" coordsize="57,80" path="m26,0l26,17c32,6,39,0,45,0c49,0,51,1,53,3c56,4,56,7,56,9c56,11,56,13,54,15c52,16,51,17,49,17c47,17,45,16,43,14c40,12,38,11,37,11c36,11,35,12,34,13c32,15,29,19,26,24l26,61c26,65,27,68,28,70c28,72,30,73,32,74c33,75,36,75,40,75l40,79l1,79l1,75c5,75,7,75,10,74c11,73,11,71,12,69c12,69,12,66,12,61l12,32c12,23,12,18,12,16c12,14,11,13,10,12c9,11,8,11,7,11c5,11,3,11,1,12l0,9l23,0l26,0e" fillcolor="black" stroked="f" o:allowincell="t" style="position:absolute;left:1042;top:580;width:51;height:74;mso-wrap-style:none;v-text-anchor:middle">
                            <v:fill o:detectmouseclick="t" type="solid" color2="white"/>
                            <v:stroke color="#3465a4" joinstyle="round" endcap="flat"/>
                            <w10:wrap type="none"/>
                          </v:shape>
                          <v:shape id="shape_0" coordsize="69,81" path="m42,67c34,74,29,77,27,78c24,79,21,80,18,80c12,80,8,78,5,75c2,71,0,66,0,61c0,57,1,53,2,51c5,47,8,44,14,40c20,37,29,33,42,28l42,25c42,18,41,12,38,9c35,6,32,5,28,5c24,5,22,6,20,8c18,10,17,12,17,14l17,19c17,21,16,24,15,25c15,27,12,27,10,27c7,27,6,26,5,25c4,24,3,21,3,19c3,14,5,10,10,6c15,2,22,0,30,0c37,0,42,1,46,3c50,5,52,8,54,11c55,14,56,19,56,26l56,52c56,59,56,63,56,65c56,67,56,68,57,69c58,69,58,69,59,69c60,69,61,69,62,69c63,68,65,66,68,63l68,67c62,76,56,80,51,80c48,80,46,79,44,77c42,75,42,72,42,67xm42,62l42,33c33,36,28,38,26,40c22,42,19,45,16,48c14,50,14,53,14,57c14,61,15,63,17,66c19,69,23,70,25,70c29,70,35,67,42,62xe" fillcolor="black" stroked="f" o:allowincell="t" style="position:absolute;left:1101;top:580;width:63;height:75;mso-wrap-style:none;v-text-anchor:middle">
                            <v:fill o:detectmouseclick="t" type="solid" color2="white"/>
                            <v:stroke color="#3465a4" joinstyle="round" endcap="flat"/>
                            <w10:wrap type="none"/>
                          </v:shape>
                          <v:shape id="shape_0" coordsize="84,79" path="m70,0l70,46c70,55,70,60,71,62c72,64,72,65,73,66c74,67,75,67,76,67c77,67,80,67,82,66l83,69l61,78l57,78l57,63c51,69,45,74,42,76c39,77,35,78,31,78c27,78,24,77,21,74c17,72,15,69,14,65c12,62,12,56,12,48l12,14c12,10,12,9,11,7c10,5,9,5,8,4c6,2,4,3,0,3l0,0l26,0l26,51c26,58,27,63,30,65c32,67,35,68,38,68c40,68,43,67,46,66c49,65,53,61,57,57l57,14c57,10,56,7,55,5c53,4,49,3,45,3l45,0l70,0e" fillcolor="black" stroked="f" o:allowincell="t" style="position:absolute;left:1170;top:582;width:78;height:73;mso-wrap-style:none;v-text-anchor:middle">
                            <v:fill o:detectmouseclick="t" type="solid" color2="white"/>
                            <v:stroke color="#3465a4" joinstyle="round" endcap="flat"/>
                            <w10:wrap type="none"/>
                          </v:shape>
                          <v:shape id="shape_0" coordsize="84,80" path="m26,16c35,5,44,0,52,0c56,0,59,1,62,3c65,6,68,8,69,14c71,17,71,21,71,28l71,61c71,66,71,69,72,71c73,73,74,74,75,74c76,75,79,75,83,75l83,79l45,79l45,75l47,75c50,75,53,75,54,74c55,73,56,71,57,69c58,69,58,66,58,61l58,30c58,23,56,18,55,15c53,12,50,10,46,10c39,10,33,14,26,21l26,61c26,66,27,69,28,71c28,73,29,74,31,74c33,75,35,75,39,75l39,79l1,79l1,75l3,75c7,75,9,74,11,73c13,71,13,67,13,61l13,33c13,24,13,18,12,16c12,15,11,13,11,12c10,11,8,11,7,11c6,11,4,11,1,12l0,9l23,0l26,0l26,16e" fillcolor="black" stroked="f" o:allowincell="t" style="position:absolute;left:1256;top:580;width:78;height:74;mso-wrap-style:none;v-text-anchor:middle">
                            <v:fill o:detectmouseclick="t" type="solid" color2="white"/>
                            <v:stroke color="#3465a4" joinstyle="round" endcap="flat"/>
                            <w10:wrap type="none"/>
                          </v:shape>
                          <v:shape id="shape_0" coordsize="52,82" path="m45,0l45,26l43,26c41,18,38,12,35,9c31,6,27,5,23,5c19,5,15,6,13,8c11,10,10,12,10,15c10,18,11,20,12,23c14,25,18,27,23,30l35,36c45,41,51,49,51,58c51,65,49,70,44,74c39,78,32,81,26,81c22,81,16,80,11,78c9,78,7,78,6,78c5,78,4,78,3,80l1,80l1,52l3,52c5,60,7,66,12,70c16,75,21,76,26,76c30,76,33,75,35,73c37,70,39,67,39,65c39,61,38,57,35,55c32,53,27,49,19,45c11,41,6,37,3,34c1,31,0,27,0,22c0,16,2,11,6,6c10,2,16,0,23,0c26,0,30,1,33,2c36,3,38,3,39,3c40,3,41,3,41,2c41,2,42,2,43,0l45,0e" fillcolor="black" stroked="f" o:allowincell="t" style="position:absolute;left:1347;top:580;width:46;height:76;mso-wrap-style:none;v-text-anchor:middle">
                            <v:fill o:detectmouseclick="t" type="solid" color2="white"/>
                            <v:stroke color="#3465a4" joinstyle="round" endcap="flat"/>
                            <w10:wrap type="none"/>
                          </v:shape>
                          <v:shape id="shape_0" coordsize="64,82" path="m63,49c61,59,57,67,52,73c46,78,39,81,32,81c23,81,16,77,10,70c3,62,0,53,0,41c0,29,3,19,11,11c18,3,26,0,36,0c43,0,49,2,54,6c58,10,61,14,61,18c61,20,61,22,59,23c57,24,56,25,54,25c50,25,48,24,46,23c45,21,45,19,44,16c44,13,43,10,41,8c39,6,36,5,33,5c28,5,23,7,20,12c15,17,13,24,13,33c13,42,15,50,20,57c24,64,30,67,38,67c43,67,48,66,52,62c56,60,58,55,61,48l63,49e" fillcolor="black" stroked="f" o:allowincell="t" style="position:absolute;left:1410;top:580;width:58;height:76;mso-wrap-style:none;v-text-anchor:middle">
                            <v:fill o:detectmouseclick="t" type="solid" color2="white"/>
                            <v:stroke color="#3465a4" joinstyle="round" endcap="flat"/>
                            <w10:wrap type="none"/>
                          </v:shape>
                          <v:shape id="shape_0" coordsize="83,120" path="m26,0l26,56c32,49,37,45,41,43c45,40,48,40,52,40c56,40,59,41,62,44c66,47,67,49,69,55c70,59,71,65,71,74l71,101c71,106,71,110,72,111c73,112,73,114,75,115c77,116,78,115,82,115l82,119l45,119l45,115l46,115c50,115,53,115,54,114c55,112,56,111,57,109c57,108,57,106,57,101l57,74c57,66,57,61,56,58c54,55,54,53,52,52c49,51,48,50,45,50c43,50,40,51,37,52c34,53,30,57,26,61l26,101c26,107,27,110,27,111c28,113,29,114,30,115c31,116,35,115,39,115l39,119l1,119l1,115c5,115,7,115,9,114c10,114,11,112,11,111c12,109,12,106,12,101l12,32c12,23,12,18,12,16c11,14,11,13,10,12c10,11,8,11,7,11c6,11,4,11,1,13l0,9l23,0l26,0e" fillcolor="black" stroked="f" o:allowincell="t" style="position:absolute;left:1478;top:539;width:77;height:114;mso-wrap-style:none;v-text-anchor:middle">
                            <v:fill o:detectmouseclick="t" type="solid" color2="white"/>
                            <v:stroke color="#3465a4" joinstyle="round" endcap="flat"/>
                            <w10:wrap type="none"/>
                          </v:shape>
                          <v:shape id="shape_0" coordsize="120,79" path="m0,0l32,0l32,3c28,3,27,4,26,4c26,5,24,6,24,8c24,9,25,12,26,14l42,58l58,22l54,11c53,8,51,5,49,4c47,3,45,3,42,3l42,0l78,0l78,3c74,3,71,4,69,5c68,6,67,7,67,9c67,10,68,12,68,13l86,56l102,14c102,11,103,9,103,7c103,6,102,5,102,4c101,4,98,3,95,3l95,0l119,0l119,3c114,4,111,7,108,13l83,78l79,78l61,30l39,78l36,78l12,14c10,10,9,7,7,6c6,5,3,4,0,3l0,0e" fillcolor="black" stroked="f" o:allowincell="t" style="position:absolute;left:1563;top:582;width:114;height:73;mso-wrap-style:none;v-text-anchor:middle">
                            <v:fill o:detectmouseclick="t" type="solid" color2="white"/>
                            <v:stroke color="#3465a4" joinstyle="round" endcap="flat"/>
                            <w10:wrap type="none"/>
                          </v:shape>
                          <v:shape id="shape_0" coordsize="65,82" path="m11,31c11,42,14,51,20,58c26,65,32,67,39,67c44,67,48,66,52,63c55,60,58,56,61,49l64,50c62,58,59,65,54,71c49,78,41,81,33,81c24,81,16,77,10,70c3,63,0,53,0,41c0,28,3,18,10,11c16,3,24,0,35,0c43,0,50,3,56,8c61,14,64,21,64,31l11,31xm11,26l47,26c47,21,45,18,45,16c44,13,41,10,39,8c36,7,33,6,30,6c26,6,22,8,18,11c15,15,12,20,11,26xe" fillcolor="black" stroked="f" o:allowincell="t" style="position:absolute;left:1690;top:580;width:59;height:76;mso-wrap-style:none;v-text-anchor:middle">
                            <v:fill o:detectmouseclick="t" type="solid" color2="white"/>
                            <v:stroke color="#3465a4" joinstyle="round" endcap="flat"/>
                            <w10:wrap type="none"/>
                          </v:shape>
                          <v:shape id="shape_0" coordsize="39,120" path="m20,0c22,0,24,1,26,2c27,4,28,6,28,9c28,11,27,13,26,14c24,15,22,17,20,17c18,17,15,16,14,14c12,13,11,11,11,9c11,6,12,4,14,2c15,1,17,0,20,0xm26,40l26,101c26,106,27,110,27,111c28,112,29,114,30,115c31,116,35,115,38,115l38,119l1,119l1,115c5,115,7,115,9,115c10,114,11,112,11,111c12,109,12,106,12,101l12,72c12,64,12,58,12,56c11,54,11,53,10,52c10,52,8,51,7,51c6,51,3,51,1,52l0,49l23,40l26,40xe" fillcolor="black" stroked="f" o:allowincell="t" style="position:absolute;left:1762;top:539;width:33;height:114;mso-wrap-style:none;v-text-anchor:middle">
                            <v:fill o:detectmouseclick="t" type="solid" color2="white"/>
                            <v:stroke color="#3465a4" joinstyle="round" endcap="flat"/>
                            <w10:wrap type="none"/>
                          </v:shape>
                          <v:shape id="shape_0" coordsize="77,116" path="m20,50c16,48,12,45,10,41c7,36,6,32,6,28c6,20,8,14,14,8c20,2,27,0,36,0c43,0,49,2,54,5l70,5c73,5,74,5,75,6c76,6,75,6,75,6c76,6,75,7,75,9c75,11,75,11,75,12c75,12,75,12,75,12c75,12,73,13,70,13l61,13c63,17,65,21,65,28c65,35,62,41,57,46c52,52,44,54,35,54c32,54,28,53,24,52c22,54,20,56,19,58c18,59,18,61,18,62c18,63,19,63,20,65c21,66,22,66,25,66c26,66,30,67,36,67c48,67,55,67,58,69c63,69,67,71,70,74c73,78,75,81,75,86c75,92,72,97,66,103c58,111,46,115,33,115c23,115,13,113,6,108c2,105,0,103,0,99c0,98,1,97,1,95c2,93,4,91,7,87c7,86,10,83,15,78c12,76,10,74,8,73c7,72,7,70,7,69c7,66,8,65,10,62c11,59,15,55,20,50xm35,4c31,4,27,6,24,9c21,12,20,18,20,24c20,33,22,40,26,44c29,48,32,50,36,50c40,50,44,48,46,45c49,42,51,37,51,30c51,21,49,15,45,10c42,6,39,4,35,4xm19,79c17,81,15,84,14,87c12,88,12,91,12,93c12,96,13,98,16,100c22,104,30,105,40,105c50,105,57,104,62,100c66,96,69,93,69,88c69,86,67,84,65,83c62,82,56,81,48,80c35,80,26,79,19,79xe" fillcolor="black" stroked="f" o:allowincell="t" style="position:absolute;left:1808;top:580;width:71;height:110;mso-wrap-style:none;v-text-anchor:middle">
                            <v:fill o:detectmouseclick="t" type="solid" color2="white"/>
                            <v:stroke color="#3465a4" joinstyle="round" endcap="flat"/>
                            <w10:wrap type="none"/>
                          </v:shape>
                          <v:shape id="shape_0" coordsize="64,82" path="m11,31c11,42,14,51,20,58c25,65,32,67,39,67c43,67,48,66,51,63c55,60,58,56,61,49l63,50c62,58,59,65,54,71c49,78,41,81,33,81c24,81,16,77,9,70c3,63,0,53,0,41c0,28,3,18,9,11c16,3,24,0,34,0c43,0,50,3,55,8c61,14,63,21,63,31l11,31xm11,26l46,26c46,21,45,18,45,16c43,13,41,10,38,8c35,7,33,6,30,6c25,6,21,8,18,11c15,15,12,20,11,26xe" fillcolor="black" stroked="f" o:allowincell="t" style="position:absolute;left:1938;top:580;width:58;height:76;mso-wrap-style:none;v-text-anchor:middle">
                            <v:fill o:detectmouseclick="t" type="solid" color2="white"/>
                            <v:stroke color="#3465a4" joinstyle="round" endcap="flat"/>
                            <w10:wrap type="none"/>
                          </v:shape>
                          <v:shape id="shape_0" coordsize="19,20" path="m9,0c11,0,14,1,15,3c17,4,18,7,18,9c18,11,17,13,15,16c14,18,11,19,9,19c7,19,5,17,3,16c1,14,0,12,0,9c0,6,1,4,3,3c5,1,7,0,9,0e" fillcolor="black" stroked="f" o:allowincell="t" style="position:absolute;left:2016;top:643;width:13;height:14;mso-wrap-style:none;v-text-anchor:middle">
                            <v:fill o:detectmouseclick="t" type="solid" color2="white"/>
                            <v:stroke color="#3465a4" joinstyle="round" endcap="flat"/>
                            <w10:wrap type="none"/>
                          </v:shape>
                          <v:shape id="shape_0" coordsize="119,117" path="m118,0l118,3c114,4,111,5,109,7c106,10,104,14,101,19l63,116l59,116l18,18c16,13,15,10,13,9c12,7,11,6,8,5c6,4,4,3,0,3l0,0l46,0l46,3c41,3,37,4,36,6c34,7,33,8,33,11c33,14,35,18,37,23l66,90l92,24c95,18,96,14,96,11c96,9,95,8,93,6c92,4,89,4,85,3c85,3,84,3,84,3l84,0l118,0e" fillcolor="black" stroked="f" o:allowincell="t" style="position:absolute;left:2049;top:546;width:113;height:111;mso-wrap-style:none;v-text-anchor:middle">
                            <v:fill o:detectmouseclick="t" type="solid" color2="white"/>
                            <v:stroke color="#3465a4" joinstyle="round" endcap="flat"/>
                            <w10:wrap type="none"/>
                          </v:shape>
                          <v:shape id="shape_0" coordsize="20,20" path="m10,0c12,0,14,1,16,3c17,4,19,7,19,9c19,11,17,13,16,16c14,18,12,19,10,19c7,19,5,17,3,16c2,14,0,12,0,9c0,6,2,4,3,3c5,1,7,0,10,0e" fillcolor="black" stroked="f" o:allowincell="t" style="position:absolute;left:2159;top:643;width:14;height:14;mso-wrap-style:none;v-text-anchor:middle">
                            <v:fill o:detectmouseclick="t" type="solid" color2="white"/>
                            <v:stroke color="#3465a4" joinstyle="round" endcap="flat"/>
                            <w10:wrap type="none"/>
                          </v:shape>
                        </v:group>
                        <v:shape id="shape_0" coordsize="111,114" path="m56,113c25,113,0,88,0,56c0,25,25,0,56,0c86,0,110,26,110,56c110,87,86,113,56,113e" fillcolor="red" stroked="f" o:allowincell="t" style="position:absolute;left:1465;top:1294;width:105;height:108;mso-wrap-style:none;v-text-anchor:middle">
                          <v:fill o:detectmouseclick="t" type="solid" color2="aqua"/>
                          <v:stroke color="#3465a4" joinstyle="round" endcap="flat"/>
                          <w10:wrap type="none"/>
                        </v:shape>
                        <v:shape id="shape_0" coordsize="112,114" path="m56,113c25,113,0,88,0,56c0,25,25,0,56,0c86,0,111,26,111,56c111,87,86,113,56,113e" fillcolor="red" stroked="f" o:allowincell="t" style="position:absolute;left:2194;top:1294;width:106;height:108;mso-wrap-style:none;v-text-anchor:middle">
                          <v:fill o:detectmouseclick="t" type="solid" color2="aqua"/>
                          <v:stroke color="#3465a4" joinstyle="round" endcap="flat"/>
                          <w10:wrap type="none"/>
                        </v:shape>
                      </v:group>
                    </v:group>
                  </w:pict>
                </mc:Fallback>
              </mc:AlternateContent>
            </w:r>
          </w:p>
        </w:tc>
        <w:tc>
          <w:tcPr>
            <w:tcW w:w="5816" w:type="dxa"/>
            <w:gridSpan w:val="13"/>
            <w:tcBorders/>
            <w:tcMar>
              <w:top w:w="57" w:type="dxa"/>
              <w:left w:w="57" w:type="dxa"/>
              <w:bottom w:w="57" w:type="dxa"/>
              <w:right w:w="57" w:type="dxa"/>
            </w:tcMar>
          </w:tcPr>
          <w:p>
            <w:pPr>
              <w:pStyle w:val="TabellenInhalt"/>
              <w:snapToGrid w:val="false"/>
              <w:jc w:val="right"/>
              <w:rPr>
                <w:rFonts w:ascii="Arial" w:hAnsi="Arial" w:cs="Arial"/>
                <w:b/>
                <w:b/>
                <w:bCs/>
              </w:rPr>
            </w:pPr>
            <w:r>
              <w:rPr>
                <w:rFonts w:cs="Arial" w:ascii="Arial" w:hAnsi="Arial"/>
                <w:b/>
                <w:bCs/>
              </w:rPr>
            </w:r>
          </w:p>
        </w:tc>
      </w:tr>
      <w:tr>
        <w:trPr/>
        <w:tc>
          <w:tcPr>
            <w:tcW w:w="4349" w:type="dxa"/>
            <w:gridSpan w:val="15"/>
            <w:vMerge w:val="continue"/>
            <w:tcBorders/>
            <w:tcMar>
              <w:top w:w="57" w:type="dxa"/>
              <w:left w:w="57" w:type="dxa"/>
              <w:bottom w:w="57" w:type="dxa"/>
              <w:right w:w="57" w:type="dxa"/>
            </w:tcMar>
          </w:tcPr>
          <w:p>
            <w:pPr>
              <w:pStyle w:val="Normal"/>
              <w:snapToGrid w:val="false"/>
              <w:rPr>
                <w:rFonts w:ascii="Arial" w:hAnsi="Arial" w:cs="Arial"/>
                <w:b/>
                <w:b/>
                <w:bCs/>
              </w:rPr>
            </w:pPr>
            <w:r>
              <w:rPr>
                <w:rFonts w:cs="Arial" w:ascii="Arial" w:hAnsi="Arial"/>
                <w:b/>
                <w:bCs/>
              </w:rPr>
            </w:r>
          </w:p>
        </w:tc>
        <w:tc>
          <w:tcPr>
            <w:tcW w:w="1932" w:type="dxa"/>
            <w:gridSpan w:val="4"/>
            <w:vMerge w:val="restart"/>
            <w:tcBorders/>
            <w:tcMar>
              <w:top w:w="57" w:type="dxa"/>
              <w:left w:w="57" w:type="dxa"/>
              <w:bottom w:w="57" w:type="dxa"/>
              <w:right w:w="57" w:type="dxa"/>
            </w:tcMar>
          </w:tcPr>
          <w:p>
            <w:pPr>
              <w:pStyle w:val="Normal"/>
              <w:snapToGrid w:val="false"/>
              <w:rPr>
                <w:rFonts w:ascii="Arial" w:hAnsi="Arial" w:cs="Arial"/>
                <w:b/>
                <w:b/>
                <w:bCs/>
                <w:sz w:val="18"/>
                <w:szCs w:val="18"/>
              </w:rPr>
            </w:pPr>
            <w:r>
              <w:rPr>
                <w:rFonts w:cs="Arial" w:ascii="Arial" w:hAnsi="Arial"/>
                <w:b/>
                <w:bCs/>
                <w:sz w:val="18"/>
                <w:szCs w:val="18"/>
              </w:rPr>
            </w:r>
          </w:p>
        </w:tc>
        <w:tc>
          <w:tcPr>
            <w:tcW w:w="3890" w:type="dxa"/>
            <w:gridSpan w:val="9"/>
            <w:vMerge w:val="restart"/>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TabellenInhalt"/>
              <w:snapToGrid w:val="false"/>
              <w:rPr>
                <w:rFonts w:ascii="Arial" w:hAnsi="Arial" w:cs="Arial"/>
                <w:b w:val="false"/>
                <w:b w:val="false"/>
                <w:bCs w:val="false"/>
                <w:sz w:val="20"/>
                <w:szCs w:val="20"/>
                <w:u w:val="none"/>
              </w:rPr>
            </w:pPr>
            <w:r>
              <w:rPr>
                <w:rFonts w:cs="Arial" w:ascii="Arial" w:hAnsi="Arial"/>
                <w:b w:val="false"/>
                <w:bCs w:val="false"/>
                <w:sz w:val="20"/>
                <w:szCs w:val="20"/>
                <w:u w:val="none"/>
              </w:rPr>
              <w:drawing>
                <wp:anchor behindDoc="0" distT="0" distB="0" distL="114935" distR="114935" simplePos="0" locked="0" layoutInCell="1" allowOverlap="1" relativeHeight="6">
                  <wp:simplePos x="0" y="0"/>
                  <wp:positionH relativeFrom="column">
                    <wp:posOffset>1780540</wp:posOffset>
                  </wp:positionH>
                  <wp:positionV relativeFrom="paragraph">
                    <wp:posOffset>635</wp:posOffset>
                  </wp:positionV>
                  <wp:extent cx="596900" cy="553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96900" cy="553720"/>
                          </a:xfrm>
                          <a:prstGeom prst="rect">
                            <a:avLst/>
                          </a:prstGeom>
                        </pic:spPr>
                      </pic:pic>
                    </a:graphicData>
                  </a:graphic>
                </wp:anchor>
              </w:drawing>
            </w:r>
          </w:p>
          <w:p>
            <w:pPr>
              <w:pStyle w:val="TabellenInhalt"/>
              <w:snapToGrid w:val="false"/>
              <w:rPr>
                <w:rFonts w:ascii="Arial" w:hAnsi="Arial" w:cs="Arial"/>
                <w:b/>
                <w:b/>
                <w:bCs/>
                <w:sz w:val="20"/>
                <w:szCs w:val="20"/>
                <w:u w:val="single"/>
              </w:rPr>
            </w:pPr>
            <w:r>
              <w:rPr>
                <w:rFonts w:cs="Arial" w:ascii="Arial" w:hAnsi="Arial"/>
                <w:b/>
                <w:bCs/>
                <w:sz w:val="20"/>
                <w:szCs w:val="20"/>
                <w:u w:val="single"/>
              </w:rPr>
              <w:t>Ihr Ansprechpartner:</w:t>
            </w:r>
          </w:p>
          <w:p>
            <w:pPr>
              <w:pStyle w:val="TabellenInhalt"/>
              <w:rPr>
                <w:rFonts w:ascii="Arial" w:hAnsi="Arial" w:cs="Arial"/>
                <w:sz w:val="20"/>
                <w:szCs w:val="20"/>
              </w:rPr>
            </w:pPr>
            <w:r>
              <w:rPr>
                <w:rFonts w:cs="Arial" w:ascii="Arial" w:hAnsi="Arial"/>
                <w:sz w:val="20"/>
                <w:szCs w:val="20"/>
              </w:rPr>
              <w:t>Gesundheitsvorsorge Behrens</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Tel.:</w:t>
              <w:tab/>
              <w:tab/>
              <w:t>05121-1772882</w:t>
            </w:r>
          </w:p>
          <w:p>
            <w:pPr>
              <w:pStyle w:val="TabellenInhalt"/>
              <w:rPr>
                <w:rFonts w:ascii="Arial" w:hAnsi="Arial" w:cs="Arial"/>
                <w:sz w:val="20"/>
                <w:szCs w:val="20"/>
              </w:rPr>
            </w:pPr>
            <w:r>
              <w:rPr>
                <w:rFonts w:cs="Arial" w:ascii="Arial" w:hAnsi="Arial"/>
                <w:sz w:val="20"/>
                <w:szCs w:val="20"/>
              </w:rPr>
              <w:t>FAX:</w:t>
              <w:tab/>
              <w:tab/>
            </w:r>
          </w:p>
          <w:p>
            <w:pPr>
              <w:pStyle w:val="TabellenInhalt"/>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snerhebbehrens@web.de</w:t>
              </w:r>
            </w:hyperlink>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www.gesundheit-behrens.de</w:t>
            </w:r>
          </w:p>
        </w:tc>
      </w:tr>
      <w:tr>
        <w:trPr/>
        <w:tc>
          <w:tcPr>
            <w:tcW w:w="4349" w:type="dxa"/>
            <w:gridSpan w:val="15"/>
            <w:tcBorders/>
            <w:tcMar>
              <w:top w:w="57" w:type="dxa"/>
              <w:left w:w="57" w:type="dxa"/>
              <w:bottom w:w="57" w:type="dxa"/>
              <w:right w:w="57" w:type="dxa"/>
            </w:tcMar>
          </w:tcPr>
          <w:p>
            <w:pPr>
              <w:pStyle w:val="TabellenInhalt"/>
              <w:snapToGrid w:val="false"/>
              <w:rPr>
                <w:rFonts w:ascii="Arial" w:hAnsi="Arial" w:cs="Arial"/>
                <w:sz w:val="20"/>
                <w:szCs w:val="20"/>
              </w:rPr>
            </w:pPr>
            <w:r>
              <w:rPr>
                <w:rFonts w:cs="Arial" w:ascii="Arial" w:hAnsi="Arial"/>
                <w:sz w:val="20"/>
                <w:szCs w:val="20"/>
              </w:rPr>
            </w:r>
          </w:p>
        </w:tc>
        <w:tc>
          <w:tcPr>
            <w:tcW w:w="1932" w:type="dxa"/>
            <w:gridSpan w:val="4"/>
            <w:vMerge w:val="continue"/>
            <w:tcBorders/>
            <w:tcMar>
              <w:top w:w="57" w:type="dxa"/>
              <w:left w:w="57" w:type="dxa"/>
              <w:bottom w:w="57" w:type="dxa"/>
              <w:right w:w="57" w:type="dxa"/>
            </w:tcMar>
          </w:tcPr>
          <w:p>
            <w:pPr>
              <w:pStyle w:val="Normal"/>
              <w:snapToGrid w:val="false"/>
              <w:rPr>
                <w:rFonts w:ascii="Arial" w:hAnsi="Arial" w:cs="Arial"/>
              </w:rPr>
            </w:pPr>
            <w:r>
              <w:rPr>
                <w:rFonts w:cs="Arial" w:ascii="Arial" w:hAnsi="Arial"/>
              </w:rPr>
            </w:r>
          </w:p>
        </w:tc>
        <w:tc>
          <w:tcPr>
            <w:tcW w:w="3890" w:type="dxa"/>
            <w:gridSpan w:val="9"/>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pPr>
            <w:r>
              <w:rPr/>
            </w:r>
          </w:p>
        </w:tc>
      </w:tr>
      <w:tr>
        <w:trPr/>
        <w:tc>
          <w:tcPr>
            <w:tcW w:w="4349" w:type="dxa"/>
            <w:gridSpan w:val="15"/>
            <w:tcBorders/>
            <w:tcMar>
              <w:top w:w="57" w:type="dxa"/>
              <w:left w:w="57" w:type="dxa"/>
              <w:bottom w:w="57" w:type="dxa"/>
              <w:right w:w="57" w:type="dxa"/>
            </w:tcMar>
          </w:tcPr>
          <w:p>
            <w:pPr>
              <w:pStyle w:val="TabellenInhalt"/>
              <w:snapToGrid w:val="false"/>
              <w:rPr>
                <w:rFonts w:ascii="Arial" w:hAnsi="Arial" w:cs="Arial"/>
              </w:rPr>
            </w:pPr>
            <w:r>
              <w:rPr>
                <w:rFonts w:cs="Arial" w:ascii="Arial" w:hAnsi="Arial"/>
              </w:rPr>
            </w:r>
          </w:p>
        </w:tc>
        <w:tc>
          <w:tcPr>
            <w:tcW w:w="1932" w:type="dxa"/>
            <w:gridSpan w:val="4"/>
            <w:vMerge w:val="continue"/>
            <w:tcBorders/>
            <w:tcMar>
              <w:top w:w="57" w:type="dxa"/>
              <w:left w:w="57" w:type="dxa"/>
              <w:bottom w:w="57" w:type="dxa"/>
              <w:right w:w="57" w:type="dxa"/>
            </w:tcMar>
          </w:tcPr>
          <w:p>
            <w:pPr>
              <w:pStyle w:val="Normal"/>
              <w:snapToGrid w:val="false"/>
              <w:rPr>
                <w:rFonts w:ascii="Arial" w:hAnsi="Arial" w:cs="Arial"/>
              </w:rPr>
            </w:pPr>
            <w:r>
              <w:rPr>
                <w:rFonts w:cs="Arial" w:ascii="Arial" w:hAnsi="Arial"/>
              </w:rPr>
            </w:r>
          </w:p>
        </w:tc>
        <w:tc>
          <w:tcPr>
            <w:tcW w:w="3890" w:type="dxa"/>
            <w:gridSpan w:val="9"/>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pPr>
            <w:r>
              <w:rPr/>
            </w:r>
          </w:p>
        </w:tc>
      </w:tr>
      <w:tr>
        <w:trPr/>
        <w:tc>
          <w:tcPr>
            <w:tcW w:w="4349" w:type="dxa"/>
            <w:gridSpan w:val="15"/>
            <w:tcBorders/>
            <w:tcMar>
              <w:top w:w="57" w:type="dxa"/>
              <w:left w:w="57" w:type="dxa"/>
              <w:bottom w:w="57" w:type="dxa"/>
              <w:right w:w="57" w:type="dxa"/>
            </w:tcMar>
          </w:tcPr>
          <w:p>
            <w:pPr>
              <w:pStyle w:val="TabellenInhalt"/>
              <w:snapToGrid w:val="false"/>
              <w:rPr>
                <w:rFonts w:ascii="Arial" w:hAnsi="Arial" w:cs="Arial"/>
              </w:rPr>
            </w:pPr>
            <w:r>
              <w:rPr>
                <w:rFonts w:cs="Arial" w:ascii="Arial" w:hAnsi="Arial"/>
              </w:rPr>
            </w:r>
          </w:p>
          <w:p>
            <w:pPr>
              <w:pStyle w:val="TabellenInhalt"/>
              <w:snapToGrid w:val="false"/>
              <w:rPr>
                <w:rFonts w:ascii="Arial" w:hAnsi="Arial" w:cs="Arial"/>
              </w:rPr>
            </w:pPr>
            <w:r>
              <w:rPr>
                <w:rFonts w:cs="Arial" w:ascii="Arial" w:hAnsi="Arial"/>
              </w:rPr>
            </w:r>
          </w:p>
        </w:tc>
        <w:tc>
          <w:tcPr>
            <w:tcW w:w="1932" w:type="dxa"/>
            <w:gridSpan w:val="4"/>
            <w:vMerge w:val="continue"/>
            <w:tcBorders/>
            <w:tcMar>
              <w:top w:w="57" w:type="dxa"/>
              <w:left w:w="57" w:type="dxa"/>
              <w:bottom w:w="57" w:type="dxa"/>
              <w:right w:w="57" w:type="dxa"/>
            </w:tcMar>
          </w:tcPr>
          <w:p>
            <w:pPr>
              <w:pStyle w:val="Normal"/>
              <w:snapToGrid w:val="false"/>
              <w:rPr>
                <w:rFonts w:ascii="Arial" w:hAnsi="Arial" w:cs="Arial"/>
              </w:rPr>
            </w:pPr>
            <w:r>
              <w:rPr>
                <w:rFonts w:cs="Arial" w:ascii="Arial" w:hAnsi="Arial"/>
              </w:rPr>
            </w:r>
          </w:p>
        </w:tc>
        <w:tc>
          <w:tcPr>
            <w:tcW w:w="3890" w:type="dxa"/>
            <w:gridSpan w:val="9"/>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pPr>
            <w:r>
              <w:rPr/>
            </w:r>
          </w:p>
        </w:tc>
      </w:tr>
      <w:tr>
        <w:trPr/>
        <w:tc>
          <w:tcPr>
            <w:tcW w:w="6281" w:type="dxa"/>
            <w:gridSpan w:val="19"/>
            <w:tcBorders/>
            <w:tcMar>
              <w:top w:w="57" w:type="dxa"/>
              <w:left w:w="57" w:type="dxa"/>
              <w:bottom w:w="57" w:type="dxa"/>
              <w:right w:w="57" w:type="dxa"/>
            </w:tcM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Veranstaltungen zum Thema Rauchen unterstützt durch:</w:t>
            </w:r>
          </w:p>
          <w:p>
            <w:pPr>
              <w:pStyle w:val="Normal"/>
              <w:snapToGrid w:val="false"/>
              <w:rPr>
                <w:rFonts w:ascii="Arial" w:hAnsi="Arial" w:cs="Arial"/>
                <w:b w:val="false"/>
                <w:b w:val="false"/>
                <w:bCs w:val="false"/>
                <w:sz w:val="20"/>
                <w:szCs w:val="20"/>
              </w:rPr>
            </w:pPr>
            <w:r>
              <w:rPr>
                <w:rFonts w:cs="Arial" w:ascii="Arial" w:hAnsi="Arial"/>
                <w:b w:val="false"/>
                <w:bCs w:val="false"/>
                <w:sz w:val="20"/>
                <w:szCs w:val="20"/>
              </w:rPr>
              <w:t>GVB Harz u. Heide GmbH</w:t>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t>John-F.-Kennedy-Platz 9 (2.Etage)</w:t>
            </w:r>
          </w:p>
          <w:p>
            <w:pPr>
              <w:pStyle w:val="Normal"/>
              <w:snapToGrid w:val="false"/>
              <w:rPr>
                <w:rFonts w:ascii="Arial" w:hAnsi="Arial" w:cs="Arial"/>
                <w:b w:val="false"/>
                <w:b w:val="false"/>
                <w:bCs w:val="false"/>
                <w:sz w:val="18"/>
                <w:szCs w:val="18"/>
              </w:rPr>
            </w:pPr>
            <w:r>
              <w:rPr>
                <w:rFonts w:cs="Arial" w:ascii="Arial" w:hAnsi="Arial"/>
                <w:b w:val="false"/>
                <w:bCs w:val="false"/>
                <w:sz w:val="18"/>
                <w:szCs w:val="18"/>
              </w:rPr>
              <w:t>38100 Braunschweig</w:t>
            </w:r>
          </w:p>
        </w:tc>
        <w:tc>
          <w:tcPr>
            <w:tcW w:w="3890" w:type="dxa"/>
            <w:gridSpan w:val="9"/>
            <w:vMerge w:val="continue"/>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snapToGrid w:val="false"/>
              <w:rPr>
                <w:rFonts w:ascii="Arial" w:hAnsi="Arial" w:cs="Arial"/>
                <w:b w:val="false"/>
                <w:b w:val="false"/>
                <w:bCs w:val="false"/>
                <w:sz w:val="18"/>
                <w:szCs w:val="18"/>
              </w:rPr>
            </w:pPr>
            <w:r>
              <w:rPr>
                <w:rFonts w:cs="Arial" w:ascii="Arial" w:hAnsi="Arial"/>
                <w:b w:val="false"/>
                <w:bCs w:val="false"/>
                <w:sz w:val="18"/>
                <w:szCs w:val="18"/>
              </w:rPr>
            </w:r>
          </w:p>
        </w:tc>
      </w:tr>
      <w:tr>
        <w:trPr/>
        <w:tc>
          <w:tcPr>
            <w:tcW w:w="10165" w:type="dxa"/>
            <w:gridSpan w:val="28"/>
            <w:tcBorders/>
          </w:tcPr>
          <w:p>
            <w:pPr>
              <w:pStyle w:val="TabellenInhalt"/>
              <w:snapToGrid w:val="false"/>
              <w:rPr>
                <w:rFonts w:ascii="Arial" w:hAnsi="Arial" w:cs="Arial"/>
                <w:sz w:val="12"/>
                <w:szCs w:val="12"/>
              </w:rPr>
            </w:pPr>
            <w:r>
              <w:rPr>
                <w:rFonts w:cs="Arial" w:ascii="Arial" w:hAnsi="Arial"/>
                <w:sz w:val="12"/>
                <w:szCs w:val="12"/>
              </w:rPr>
            </w:r>
          </w:p>
        </w:tc>
      </w:tr>
      <w:tr>
        <w:trPr/>
        <w:tc>
          <w:tcPr>
            <w:tcW w:w="10171" w:type="dxa"/>
            <w:gridSpan w:val="28"/>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240" w:leader="none"/>
              </w:tabs>
              <w:snapToGrid w:val="false"/>
              <w:jc w:val="center"/>
              <w:rPr/>
            </w:pPr>
            <w:r>
              <w:rPr>
                <w:rFonts w:cs="Arial" w:ascii="Arial" w:hAnsi="Arial"/>
                <w:sz w:val="28"/>
                <w:szCs w:val="28"/>
              </w:rPr>
              <w:t>Angebote zum Thema Nichtrauchertraining</w:t>
            </w:r>
          </w:p>
          <w:p>
            <w:pPr>
              <w:pStyle w:val="Normal"/>
              <w:tabs>
                <w:tab w:val="clear" w:pos="709"/>
                <w:tab w:val="left" w:pos="3240" w:leader="none"/>
              </w:tabs>
              <w:snapToGrid w:val="false"/>
              <w:jc w:val="center"/>
              <w:rPr>
                <w:rFonts w:ascii="Arial" w:hAnsi="Arial" w:cs="Arial"/>
                <w:b/>
                <w:b/>
              </w:rPr>
            </w:pPr>
            <w:r>
              <w:rPr>
                <w:rFonts w:cs="Arial" w:ascii="Arial" w:hAnsi="Arial"/>
                <w:b/>
              </w:rPr>
              <w:t>im Rahmen der Prävention nach § 20 (SGB V)</w:t>
            </w:r>
          </w:p>
        </w:tc>
      </w:tr>
      <w:tr>
        <w:trPr/>
        <w:tc>
          <w:tcPr>
            <w:tcW w:w="3624" w:type="dxa"/>
            <w:gridSpan w:val="12"/>
            <w:tcBorders/>
            <w:tcMar>
              <w:top w:w="28" w:type="dxa"/>
              <w:left w:w="28" w:type="dxa"/>
              <w:bottom w:w="28" w:type="dxa"/>
              <w:right w:w="28" w:type="dxa"/>
            </w:tcMar>
          </w:tcPr>
          <w:p>
            <w:pPr>
              <w:pStyle w:val="TabellenInhalt"/>
              <w:snapToGrid w:val="false"/>
              <w:rPr>
                <w:rFonts w:ascii="Arial" w:hAnsi="Arial" w:cs="Arial"/>
                <w:sz w:val="18"/>
                <w:szCs w:val="18"/>
                <w:u w:val="single"/>
              </w:rPr>
            </w:pPr>
            <w:r>
              <w:rPr>
                <w:rFonts w:cs="Arial" w:ascii="Arial" w:hAnsi="Arial"/>
                <w:sz w:val="18"/>
                <w:szCs w:val="18"/>
                <w:u w:val="single"/>
              </w:rPr>
              <w:t>Angaben zum Patient:</w:t>
            </w:r>
          </w:p>
        </w:tc>
        <w:tc>
          <w:tcPr>
            <w:tcW w:w="3624" w:type="dxa"/>
            <w:gridSpan w:val="9"/>
            <w:tcBorders/>
            <w:tcMar>
              <w:top w:w="28" w:type="dxa"/>
              <w:left w:w="28" w:type="dxa"/>
              <w:bottom w:w="28" w:type="dxa"/>
              <w:right w:w="28" w:type="dxa"/>
            </w:tcMar>
          </w:tcPr>
          <w:p>
            <w:pPr>
              <w:pStyle w:val="TabellenInhalt"/>
              <w:snapToGrid w:val="false"/>
              <w:rPr/>
            </w:pPr>
            <w:r>
              <w:rPr>
                <w:rFonts w:cs="Arial" w:ascii="Arial" w:hAnsi="Arial"/>
                <w:color w:val="B3B3B3"/>
                <w:sz w:val="18"/>
                <w:szCs w:val="18"/>
              </w:rPr>
              <w:t>Füllt der behandelnde Arzt aus</w:t>
            </w:r>
            <w:r>
              <w:rPr>
                <w:rFonts w:cs="Arial" w:ascii="Arial" w:hAnsi="Arial"/>
                <w:sz w:val="18"/>
                <w:szCs w:val="18"/>
              </w:rPr>
              <w:t xml:space="preserve"> </w:t>
            </w:r>
          </w:p>
        </w:tc>
        <w:tc>
          <w:tcPr>
            <w:tcW w:w="2917" w:type="dxa"/>
            <w:gridSpan w:val="7"/>
            <w:tcBorders/>
            <w:tcMar>
              <w:top w:w="28" w:type="dxa"/>
              <w:left w:w="28" w:type="dxa"/>
              <w:bottom w:w="28" w:type="dxa"/>
              <w:right w:w="28" w:type="dxa"/>
            </w:tcMar>
          </w:tcPr>
          <w:p>
            <w:pPr>
              <w:pStyle w:val="TabellenInhalt"/>
              <w:snapToGrid w:val="false"/>
              <w:jc w:val="right"/>
              <w:rPr>
                <w:rFonts w:ascii="Arial" w:hAnsi="Arial" w:cs="Arial"/>
                <w:sz w:val="18"/>
                <w:szCs w:val="18"/>
                <w:u w:val="single"/>
              </w:rPr>
            </w:pPr>
            <w:r>
              <w:rPr>
                <w:rFonts w:cs="Arial" w:ascii="Arial" w:hAnsi="Arial"/>
                <w:sz w:val="18"/>
                <w:szCs w:val="18"/>
                <w:u w:val="single"/>
              </w:rPr>
              <w:t>Angaben zur Praxis</w:t>
            </w:r>
          </w:p>
        </w:tc>
      </w:tr>
      <w:tr>
        <w:trPr/>
        <w:tc>
          <w:tcPr>
            <w:tcW w:w="1702" w:type="dxa"/>
            <w:gridSpan w:val="5"/>
            <w:tcBorders/>
            <w:tcMar>
              <w:top w:w="28" w:type="dxa"/>
              <w:left w:w="28" w:type="dxa"/>
              <w:bottom w:w="28" w:type="dxa"/>
              <w:right w:w="28" w:type="dxa"/>
            </w:tcMar>
          </w:tcPr>
          <w:p>
            <w:pPr>
              <w:pStyle w:val="TabellenInhalt"/>
              <w:snapToGrid w:val="false"/>
              <w:jc w:val="right"/>
              <w:rPr>
                <w:rFonts w:ascii="Arial" w:hAnsi="Arial" w:cs="Arial"/>
                <w:sz w:val="20"/>
                <w:szCs w:val="20"/>
              </w:rPr>
            </w:pPr>
            <w:r>
              <w:rPr>
                <w:rFonts w:cs="Arial" w:ascii="Arial" w:hAnsi="Arial"/>
                <w:sz w:val="20"/>
                <w:szCs w:val="20"/>
              </w:rPr>
              <w:t>Name, Vorname:</w:t>
            </w:r>
          </w:p>
        </w:tc>
        <w:tc>
          <w:tcPr>
            <w:tcW w:w="5546" w:type="dxa"/>
            <w:gridSpan w:val="16"/>
            <w:tcBorders>
              <w:bottom w:val="single" w:sz="2" w:space="0" w:color="000000"/>
            </w:tcBorders>
            <w:tcMar>
              <w:top w:w="28" w:type="dxa"/>
              <w:left w:w="28" w:type="dxa"/>
              <w:bottom w:w="28" w:type="dxa"/>
              <w:right w:w="28" w:type="dxa"/>
            </w:tcMar>
          </w:tcPr>
          <w:p>
            <w:pPr>
              <w:pStyle w:val="TabellenInhalt"/>
              <w:snapToGrid w:val="false"/>
              <w:rPr>
                <w:rFonts w:ascii="Arial" w:hAnsi="Arial" w:cs="Arial"/>
                <w:sz w:val="24"/>
                <w:szCs w:val="24"/>
              </w:rPr>
            </w:pPr>
            <w:r>
              <w:rPr>
                <w:rFonts w:cs="Arial" w:ascii="Arial" w:hAnsi="Arial"/>
                <w:sz w:val="24"/>
                <w:szCs w:val="24"/>
              </w:rPr>
            </w:r>
          </w:p>
        </w:tc>
        <w:tc>
          <w:tcPr>
            <w:tcW w:w="725" w:type="dxa"/>
            <w:gridSpan w:val="2"/>
            <w:tcBorders/>
            <w:tcMar>
              <w:top w:w="28" w:type="dxa"/>
              <w:left w:w="28" w:type="dxa"/>
              <w:bottom w:w="28" w:type="dxa"/>
              <w:right w:w="28" w:type="dxa"/>
            </w:tcMar>
            <w:vAlign w:val="bottom"/>
          </w:tcPr>
          <w:p>
            <w:pPr>
              <w:pStyle w:val="TabellenInhalt"/>
              <w:snapToGrid w:val="false"/>
              <w:jc w:val="right"/>
              <w:rPr>
                <w:rFonts w:ascii="Arial" w:hAnsi="Arial" w:cs="Arial"/>
                <w:sz w:val="20"/>
                <w:szCs w:val="20"/>
              </w:rPr>
            </w:pPr>
            <w:r>
              <w:rPr>
                <w:rFonts w:cs="Arial" w:ascii="Arial" w:hAnsi="Arial"/>
                <w:sz w:val="20"/>
                <w:szCs w:val="20"/>
              </w:rPr>
              <w:t>Tel.:</w:t>
            </w:r>
          </w:p>
        </w:tc>
        <w:tc>
          <w:tcPr>
            <w:tcW w:w="2192" w:type="dxa"/>
            <w:gridSpan w:val="5"/>
            <w:tcBorders>
              <w:bottom w:val="single" w:sz="4" w:space="0" w:color="000000"/>
            </w:tcBorders>
            <w:tcMar>
              <w:top w:w="28" w:type="dxa"/>
              <w:left w:w="28" w:type="dxa"/>
              <w:bottom w:w="28" w:type="dxa"/>
              <w:right w:w="28" w:type="dxa"/>
            </w:tcMar>
            <w:vAlign w:val="bottom"/>
          </w:tcPr>
          <w:p>
            <w:pPr>
              <w:pStyle w:val="TabellenInhalt"/>
              <w:snapToGrid w:val="false"/>
              <w:jc w:val="right"/>
              <w:rPr>
                <w:rFonts w:ascii="Arial" w:hAnsi="Arial" w:cs="Arial"/>
                <w:sz w:val="20"/>
                <w:szCs w:val="20"/>
              </w:rPr>
            </w:pPr>
            <w:r>
              <w:rPr>
                <w:rFonts w:cs="Arial" w:ascii="Arial" w:hAnsi="Arial"/>
                <w:sz w:val="20"/>
                <w:szCs w:val="20"/>
              </w:rPr>
            </w:r>
          </w:p>
        </w:tc>
      </w:tr>
      <w:tr>
        <w:trPr/>
        <w:tc>
          <w:tcPr>
            <w:tcW w:w="1702" w:type="dxa"/>
            <w:gridSpan w:val="5"/>
            <w:tcBorders/>
            <w:tcMar>
              <w:top w:w="55" w:type="dxa"/>
              <w:left w:w="55" w:type="dxa"/>
              <w:bottom w:w="55" w:type="dxa"/>
              <w:right w:w="55" w:type="dxa"/>
            </w:tcMar>
          </w:tcPr>
          <w:p>
            <w:pPr>
              <w:pStyle w:val="TabellenInhalt"/>
              <w:snapToGrid w:val="false"/>
              <w:jc w:val="right"/>
              <w:rPr>
                <w:rFonts w:ascii="Arial" w:hAnsi="Arial" w:cs="Arial"/>
                <w:sz w:val="20"/>
                <w:szCs w:val="20"/>
              </w:rPr>
            </w:pPr>
            <w:r>
              <w:rPr>
                <w:rFonts w:cs="Arial" w:ascii="Arial" w:hAnsi="Arial"/>
                <w:sz w:val="20"/>
                <w:szCs w:val="20"/>
              </w:rPr>
              <w:t>Straße:</w:t>
            </w:r>
          </w:p>
        </w:tc>
        <w:tc>
          <w:tcPr>
            <w:tcW w:w="5546" w:type="dxa"/>
            <w:gridSpan w:val="16"/>
            <w:tcBorders>
              <w:bottom w:val="single" w:sz="2" w:space="0" w:color="000000"/>
            </w:tcBorders>
            <w:tcMar>
              <w:top w:w="55" w:type="dxa"/>
              <w:left w:w="55" w:type="dxa"/>
              <w:bottom w:w="55" w:type="dxa"/>
              <w:right w:w="55" w:type="dxa"/>
            </w:tcMar>
          </w:tcPr>
          <w:p>
            <w:pPr>
              <w:pStyle w:val="TabellenInhalt"/>
              <w:snapToGrid w:val="false"/>
              <w:rPr>
                <w:rFonts w:ascii="Arial" w:hAnsi="Arial" w:cs="Arial"/>
                <w:sz w:val="24"/>
                <w:szCs w:val="24"/>
              </w:rPr>
            </w:pPr>
            <w:r>
              <w:rPr>
                <w:rFonts w:cs="Arial" w:ascii="Arial" w:hAnsi="Arial"/>
                <w:sz w:val="24"/>
                <w:szCs w:val="24"/>
              </w:rPr>
            </w:r>
          </w:p>
        </w:tc>
        <w:tc>
          <w:tcPr>
            <w:tcW w:w="2917" w:type="dxa"/>
            <w:gridSpan w:val="7"/>
            <w:tcBorders/>
            <w:tcMar>
              <w:top w:w="55" w:type="dxa"/>
              <w:left w:w="55" w:type="dxa"/>
              <w:bottom w:w="55" w:type="dxa"/>
              <w:right w:w="55" w:type="dxa"/>
            </w:tcMar>
            <w:vAlign w:val="bottom"/>
          </w:tcPr>
          <w:p>
            <w:pPr>
              <w:pStyle w:val="TabellenInhalt"/>
              <w:snapToGrid w:val="false"/>
              <w:jc w:val="right"/>
              <w:rPr>
                <w:rFonts w:ascii="Arial" w:hAnsi="Arial" w:cs="Arial"/>
                <w:sz w:val="20"/>
                <w:szCs w:val="20"/>
              </w:rPr>
            </w:pPr>
            <w:r>
              <w:rPr>
                <w:rFonts w:cs="Arial" w:ascii="Arial" w:hAnsi="Arial"/>
                <w:sz w:val="20"/>
                <w:szCs w:val="20"/>
              </w:rPr>
            </w:r>
          </w:p>
        </w:tc>
      </w:tr>
      <w:tr>
        <w:trPr/>
        <w:tc>
          <w:tcPr>
            <w:tcW w:w="1702" w:type="dxa"/>
            <w:gridSpan w:val="5"/>
            <w:tcBorders/>
            <w:tcMar>
              <w:top w:w="55" w:type="dxa"/>
              <w:left w:w="55" w:type="dxa"/>
              <w:bottom w:w="55" w:type="dxa"/>
              <w:right w:w="55" w:type="dxa"/>
            </w:tcMar>
          </w:tcPr>
          <w:p>
            <w:pPr>
              <w:pStyle w:val="TabellenInhalt"/>
              <w:snapToGrid w:val="false"/>
              <w:jc w:val="right"/>
              <w:rPr>
                <w:rFonts w:ascii="Arial" w:hAnsi="Arial" w:cs="Arial"/>
                <w:sz w:val="20"/>
                <w:szCs w:val="20"/>
              </w:rPr>
            </w:pPr>
            <w:r>
              <w:rPr>
                <w:rFonts w:cs="Arial" w:ascii="Arial" w:hAnsi="Arial"/>
                <w:sz w:val="20"/>
                <w:szCs w:val="20"/>
              </w:rPr>
              <w:t>PLZ</w:t>
            </w:r>
          </w:p>
        </w:tc>
        <w:tc>
          <w:tcPr>
            <w:tcW w:w="1386" w:type="dxa"/>
            <w:gridSpan w:val="3"/>
            <w:tcBorders>
              <w:bottom w:val="single" w:sz="2" w:space="0" w:color="000000"/>
            </w:tcBorders>
            <w:tcMar>
              <w:top w:w="55" w:type="dxa"/>
              <w:left w:w="55" w:type="dxa"/>
              <w:bottom w:w="55" w:type="dxa"/>
              <w:right w:w="55" w:type="dxa"/>
            </w:tcMar>
          </w:tcPr>
          <w:p>
            <w:pPr>
              <w:pStyle w:val="TabellenInhalt"/>
              <w:snapToGrid w:val="false"/>
              <w:rPr>
                <w:rFonts w:ascii="Arial" w:hAnsi="Arial" w:cs="Arial"/>
                <w:sz w:val="24"/>
                <w:szCs w:val="24"/>
              </w:rPr>
            </w:pPr>
            <w:r>
              <w:rPr>
                <w:rFonts w:cs="Arial" w:ascii="Arial" w:hAnsi="Arial"/>
                <w:sz w:val="24"/>
                <w:szCs w:val="24"/>
              </w:rPr>
            </w:r>
          </w:p>
        </w:tc>
        <w:tc>
          <w:tcPr>
            <w:tcW w:w="416" w:type="dxa"/>
            <w:gridSpan w:val="2"/>
            <w:tcBorders/>
            <w:tcMar>
              <w:top w:w="55" w:type="dxa"/>
              <w:left w:w="55" w:type="dxa"/>
              <w:bottom w:w="55" w:type="dxa"/>
              <w:right w:w="55" w:type="dxa"/>
            </w:tcMar>
          </w:tcPr>
          <w:p>
            <w:pPr>
              <w:pStyle w:val="TabellenInhalt"/>
              <w:snapToGrid w:val="false"/>
              <w:jc w:val="right"/>
              <w:rPr>
                <w:rFonts w:ascii="Arial" w:hAnsi="Arial" w:cs="Arial"/>
                <w:sz w:val="20"/>
                <w:szCs w:val="20"/>
              </w:rPr>
            </w:pPr>
            <w:r>
              <w:rPr>
                <w:rFonts w:cs="Arial" w:ascii="Arial" w:hAnsi="Arial"/>
                <w:sz w:val="20"/>
                <w:szCs w:val="20"/>
              </w:rPr>
              <w:t>Ort</w:t>
            </w:r>
          </w:p>
        </w:tc>
        <w:tc>
          <w:tcPr>
            <w:tcW w:w="3744" w:type="dxa"/>
            <w:gridSpan w:val="11"/>
            <w:tcBorders>
              <w:bottom w:val="single" w:sz="2" w:space="0" w:color="000000"/>
            </w:tcBorders>
            <w:tcMar>
              <w:top w:w="55" w:type="dxa"/>
              <w:left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2917" w:type="dxa"/>
            <w:gridSpan w:val="7"/>
            <w:tcBorders/>
            <w:tcMar>
              <w:top w:w="55" w:type="dxa"/>
              <w:left w:w="55" w:type="dxa"/>
              <w:bottom w:w="55" w:type="dxa"/>
              <w:right w:w="55" w:type="dxa"/>
            </w:tcMar>
            <w:vAlign w:val="bottom"/>
          </w:tcPr>
          <w:p>
            <w:pPr>
              <w:pStyle w:val="TabellenInhalt"/>
              <w:snapToGrid w:val="false"/>
              <w:jc w:val="right"/>
              <w:rPr>
                <w:rFonts w:ascii="Arial" w:hAnsi="Arial" w:cs="Arial"/>
                <w:sz w:val="20"/>
                <w:szCs w:val="20"/>
              </w:rPr>
            </w:pPr>
            <w:r>
              <w:rPr>
                <w:rFonts w:cs="Arial" w:ascii="Arial" w:hAnsi="Arial"/>
                <w:sz w:val="20"/>
                <w:szCs w:val="20"/>
              </w:rPr>
            </w:r>
          </w:p>
        </w:tc>
      </w:tr>
      <w:tr>
        <w:trPr/>
        <w:tc>
          <w:tcPr>
            <w:tcW w:w="1702" w:type="dxa"/>
            <w:gridSpan w:val="5"/>
            <w:tcBorders/>
            <w:tcMar>
              <w:top w:w="28" w:type="dxa"/>
              <w:left w:w="28" w:type="dxa"/>
              <w:bottom w:w="28" w:type="dxa"/>
              <w:right w:w="28" w:type="dxa"/>
            </w:tcMar>
          </w:tcPr>
          <w:p>
            <w:pPr>
              <w:pStyle w:val="TabellenInhalt"/>
              <w:snapToGrid w:val="false"/>
              <w:jc w:val="right"/>
              <w:rPr>
                <w:rFonts w:ascii="Arial" w:hAnsi="Arial" w:cs="Arial"/>
                <w:sz w:val="20"/>
                <w:szCs w:val="20"/>
              </w:rPr>
            </w:pPr>
            <w:r>
              <w:rPr>
                <w:rFonts w:cs="Arial" w:ascii="Arial" w:hAnsi="Arial"/>
                <w:sz w:val="20"/>
                <w:szCs w:val="20"/>
              </w:rPr>
              <w:t>Krankenkasse:</w:t>
            </w:r>
          </w:p>
        </w:tc>
        <w:tc>
          <w:tcPr>
            <w:tcW w:w="5546" w:type="dxa"/>
            <w:gridSpan w:val="16"/>
            <w:tcBorders>
              <w:bottom w:val="single" w:sz="4" w:space="0" w:color="000000"/>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c>
          <w:tcPr>
            <w:tcW w:w="2917" w:type="dxa"/>
            <w:gridSpan w:val="7"/>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r>
      <w:tr>
        <w:trPr/>
        <w:tc>
          <w:tcPr>
            <w:tcW w:w="1702" w:type="dxa"/>
            <w:gridSpan w:val="5"/>
            <w:tcBorders/>
            <w:tcMar>
              <w:top w:w="28" w:type="dxa"/>
              <w:left w:w="28" w:type="dxa"/>
              <w:bottom w:w="28" w:type="dxa"/>
              <w:right w:w="28" w:type="dxa"/>
            </w:tcMar>
            <w:vAlign w:val="bottom"/>
          </w:tcPr>
          <w:p>
            <w:pPr>
              <w:pStyle w:val="TabellenInhalt"/>
              <w:snapToGrid w:val="false"/>
              <w:jc w:val="right"/>
              <w:rPr>
                <w:rFonts w:ascii="Arial" w:hAnsi="Arial" w:cs="Arial"/>
                <w:sz w:val="20"/>
                <w:szCs w:val="20"/>
              </w:rPr>
            </w:pPr>
            <w:r>
              <w:rPr>
                <w:rFonts w:cs="Arial" w:ascii="Arial" w:hAnsi="Arial"/>
                <w:sz w:val="20"/>
                <w:szCs w:val="20"/>
              </w:rPr>
              <w:t>Geburtsdatum.:</w:t>
            </w:r>
          </w:p>
        </w:tc>
        <w:tc>
          <w:tcPr>
            <w:tcW w:w="1848" w:type="dxa"/>
            <w:gridSpan w:val="6"/>
            <w:tcBorders>
              <w:bottom w:val="single" w:sz="4" w:space="0" w:color="000000"/>
            </w:tcBorders>
            <w:tcMar>
              <w:top w:w="28" w:type="dxa"/>
              <w:left w:w="28" w:type="dxa"/>
              <w:bottom w:w="28" w:type="dxa"/>
              <w:right w:w="28" w:type="dxa"/>
            </w:tcMar>
            <w:vAlign w:val="bottom"/>
          </w:tcPr>
          <w:p>
            <w:pPr>
              <w:pStyle w:val="TabellenInhalt"/>
              <w:snapToGrid w:val="false"/>
              <w:rPr>
                <w:rFonts w:ascii="Arial" w:hAnsi="Arial" w:cs="Arial"/>
                <w:sz w:val="20"/>
                <w:szCs w:val="20"/>
              </w:rPr>
            </w:pPr>
            <w:r>
              <w:rPr>
                <w:rFonts w:cs="Arial" w:ascii="Arial" w:hAnsi="Arial"/>
                <w:sz w:val="20"/>
                <w:szCs w:val="20"/>
              </w:rPr>
            </w:r>
          </w:p>
        </w:tc>
        <w:tc>
          <w:tcPr>
            <w:tcW w:w="575" w:type="dxa"/>
            <w:gridSpan w:val="2"/>
            <w:tcBorders/>
            <w:tcMar>
              <w:top w:w="28" w:type="dxa"/>
              <w:left w:w="28" w:type="dxa"/>
              <w:bottom w:w="28" w:type="dxa"/>
              <w:right w:w="28" w:type="dxa"/>
            </w:tcMar>
            <w:vAlign w:val="bottom"/>
          </w:tcPr>
          <w:p>
            <w:pPr>
              <w:pStyle w:val="TabellenInhalt"/>
              <w:snapToGrid w:val="false"/>
              <w:rPr>
                <w:rFonts w:ascii="Arial" w:hAnsi="Arial" w:cs="Arial"/>
              </w:rPr>
            </w:pPr>
            <w:r>
              <w:rPr>
                <w:rFonts w:cs="Arial" w:ascii="Arial" w:hAnsi="Arial"/>
              </w:rPr>
              <w:t>Tel.:</w:t>
            </w:r>
          </w:p>
        </w:tc>
        <w:tc>
          <w:tcPr>
            <w:tcW w:w="3123" w:type="dxa"/>
            <w:gridSpan w:val="8"/>
            <w:tcBorders>
              <w:bottom w:val="single" w:sz="4" w:space="0" w:color="000000"/>
            </w:tcBorders>
            <w:tcMar>
              <w:top w:w="28" w:type="dxa"/>
              <w:left w:w="28" w:type="dxa"/>
              <w:bottom w:w="28" w:type="dxa"/>
              <w:right w:w="28" w:type="dxa"/>
            </w:tcMar>
            <w:vAlign w:val="bottom"/>
          </w:tcPr>
          <w:p>
            <w:pPr>
              <w:pStyle w:val="TabellenInhalt"/>
              <w:snapToGrid w:val="false"/>
              <w:rPr>
                <w:rFonts w:ascii="Arial" w:hAnsi="Arial" w:cs="Arial"/>
              </w:rPr>
            </w:pPr>
            <w:r>
              <w:rPr>
                <w:rFonts w:cs="Arial" w:ascii="Arial" w:hAnsi="Arial"/>
              </w:rPr>
            </w:r>
          </w:p>
        </w:tc>
        <w:tc>
          <w:tcPr>
            <w:tcW w:w="2917" w:type="dxa"/>
            <w:gridSpan w:val="7"/>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r>
      <w:tr>
        <w:trPr/>
        <w:tc>
          <w:tcPr>
            <w:tcW w:w="10165" w:type="dxa"/>
            <w:gridSpan w:val="28"/>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r>
          </w:p>
        </w:tc>
      </w:tr>
      <w:tr>
        <w:trPr/>
        <w:tc>
          <w:tcPr>
            <w:tcW w:w="10165" w:type="dxa"/>
            <w:gridSpan w:val="28"/>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b/>
                <w:u w:val="single"/>
              </w:rPr>
            </w:pPr>
            <w:r>
              <w:rPr>
                <w:rFonts w:cs="Arial" w:ascii="Arial" w:hAnsi="Arial"/>
                <w:b/>
                <w:u w:val="single"/>
              </w:rPr>
              <w:t>Indikationen (Diagnosen) für das Nichtrauchertraining nach IFT „RauchFrei“:</w:t>
            </w:r>
          </w:p>
        </w:tc>
      </w:tr>
      <w:tr>
        <w:trPr/>
        <w:tc>
          <w:tcPr>
            <w:tcW w:w="9795" w:type="dxa"/>
            <w:gridSpan w:val="27"/>
            <w:vMerge w:val="restart"/>
            <w:tcBorders/>
            <w:tcMar>
              <w:top w:w="28" w:type="dxa"/>
              <w:left w:w="28" w:type="dxa"/>
              <w:bottom w:w="28" w:type="dxa"/>
              <w:right w:w="28" w:type="dxa"/>
            </w:tcMar>
          </w:tcPr>
          <w:p>
            <w:pPr>
              <w:pStyle w:val="TabellenInhalt"/>
              <w:snapToGrid w:val="false"/>
              <w:rPr>
                <w:rFonts w:ascii="Arial" w:hAnsi="Arial" w:cs="Arial"/>
                <w:b/>
                <w:b/>
                <w:sz w:val="20"/>
                <w:szCs w:val="20"/>
                <w:u w:val="single"/>
              </w:rPr>
            </w:pPr>
            <w:r>
              <w:rPr>
                <w:rFonts w:cs="Arial" w:ascii="Arial" w:hAnsi="Arial"/>
                <w:b/>
                <w:sz w:val="20"/>
                <w:szCs w:val="20"/>
                <w:u w:val="single"/>
              </w:rPr>
            </w:r>
          </w:p>
        </w:tc>
        <w:tc>
          <w:tcPr>
            <w:tcW w:w="370" w:type="dxa"/>
            <w:tcBorders/>
            <w:tcMar>
              <w:top w:w="28" w:type="dxa"/>
              <w:left w:w="28" w:type="dxa"/>
              <w:bottom w:w="28" w:type="dxa"/>
              <w:right w:w="28" w:type="dxa"/>
            </w:tcMar>
          </w:tcPr>
          <w:p>
            <w:pPr>
              <w:pStyle w:val="Normal"/>
              <w:snapToGrid w:val="false"/>
              <w:rPr>
                <w:rFonts w:ascii="Arial" w:hAnsi="Arial" w:cs="Arial"/>
                <w:sz w:val="20"/>
                <w:szCs w:val="20"/>
              </w:rPr>
            </w:pPr>
            <w:r>
              <w:rPr>
                <w:rFonts w:cs="Arial" w:ascii="Arial" w:hAnsi="Arial"/>
                <w:sz w:val="20"/>
                <w:szCs w:val="20"/>
              </w:rPr>
            </w:r>
          </w:p>
        </w:tc>
      </w:tr>
      <w:tr>
        <w:trPr/>
        <w:tc>
          <w:tcPr>
            <w:tcW w:w="9795" w:type="dxa"/>
            <w:gridSpan w:val="27"/>
            <w:vMerge w:val="continue"/>
            <w:tcBorders/>
            <w:tcMar>
              <w:top w:w="28" w:type="dxa"/>
              <w:left w:w="28" w:type="dxa"/>
              <w:bottom w:w="28" w:type="dxa"/>
              <w:right w:w="28" w:type="dxa"/>
            </w:tcMar>
          </w:tcPr>
          <w:p>
            <w:pPr>
              <w:pStyle w:val="Normal"/>
              <w:snapToGrid w:val="false"/>
              <w:rPr/>
            </w:pPr>
            <w:r>
              <w:rPr/>
            </w:r>
          </w:p>
        </w:tc>
        <w:tc>
          <w:tcPr>
            <w:tcW w:w="370" w:type="dxa"/>
            <w:tcBorders/>
            <w:tcMar>
              <w:top w:w="28" w:type="dxa"/>
              <w:left w:w="28" w:type="dxa"/>
              <w:bottom w:w="28" w:type="dxa"/>
              <w:right w:w="28" w:type="dxa"/>
            </w:tcMar>
          </w:tcPr>
          <w:p>
            <w:pPr>
              <w:pStyle w:val="Normal"/>
              <w:snapToGrid w:val="false"/>
              <w:rPr/>
            </w:pPr>
            <w:r>
              <w:rPr/>
            </w:r>
          </w:p>
        </w:tc>
      </w:tr>
      <w:tr>
        <w:trPr/>
        <w:tc>
          <w:tcPr>
            <w:tcW w:w="9795" w:type="dxa"/>
            <w:gridSpan w:val="27"/>
            <w:vMerge w:val="continue"/>
            <w:tcBorders/>
            <w:tcMar>
              <w:top w:w="28" w:type="dxa"/>
              <w:left w:w="28" w:type="dxa"/>
              <w:bottom w:w="28" w:type="dxa"/>
              <w:right w:w="28" w:type="dxa"/>
            </w:tcMar>
          </w:tcPr>
          <w:p>
            <w:pPr>
              <w:pStyle w:val="Normal"/>
              <w:snapToGrid w:val="false"/>
              <w:rPr/>
            </w:pPr>
            <w:r>
              <w:rPr/>
            </w:r>
          </w:p>
        </w:tc>
        <w:tc>
          <w:tcPr>
            <w:tcW w:w="370" w:type="dxa"/>
            <w:tcBorders/>
            <w:tcMar>
              <w:top w:w="28" w:type="dxa"/>
              <w:left w:w="28" w:type="dxa"/>
              <w:bottom w:w="28" w:type="dxa"/>
              <w:right w:w="28" w:type="dxa"/>
            </w:tcMar>
          </w:tcPr>
          <w:p>
            <w:pPr>
              <w:pStyle w:val="Normal"/>
              <w:snapToGrid w:val="false"/>
              <w:rPr/>
            </w:pPr>
            <w:r>
              <w:rPr/>
            </w:r>
          </w:p>
        </w:tc>
      </w:tr>
      <w:tr>
        <w:trPr/>
        <w:tc>
          <w:tcPr>
            <w:tcW w:w="9795" w:type="dxa"/>
            <w:gridSpan w:val="27"/>
            <w:vMerge w:val="continue"/>
            <w:tcBorders/>
            <w:tcMar>
              <w:top w:w="28" w:type="dxa"/>
              <w:left w:w="28" w:type="dxa"/>
              <w:bottom w:w="28" w:type="dxa"/>
              <w:right w:w="28" w:type="dxa"/>
            </w:tcMar>
          </w:tcPr>
          <w:p>
            <w:pPr>
              <w:pStyle w:val="Normal"/>
              <w:snapToGrid w:val="false"/>
              <w:rPr/>
            </w:pPr>
            <w:r>
              <w:rPr/>
            </w:r>
          </w:p>
        </w:tc>
        <w:tc>
          <w:tcPr>
            <w:tcW w:w="370" w:type="dxa"/>
            <w:tcBorders/>
            <w:tcMar>
              <w:top w:w="28" w:type="dxa"/>
              <w:left w:w="28" w:type="dxa"/>
              <w:bottom w:w="28" w:type="dxa"/>
              <w:right w:w="28" w:type="dxa"/>
            </w:tcMar>
          </w:tcPr>
          <w:p>
            <w:pPr>
              <w:pStyle w:val="Normal"/>
              <w:snapToGrid w:val="false"/>
              <w:rPr/>
            </w:pPr>
            <w:r>
              <w:rPr/>
            </w:r>
          </w:p>
          <w:p>
            <w:pPr>
              <w:pStyle w:val="Normal"/>
              <w:snapToGrid w:val="false"/>
              <w:rPr/>
            </w:pPr>
            <w:r>
              <w:rPr/>
            </w:r>
          </w:p>
          <w:p>
            <w:pPr>
              <w:pStyle w:val="Normal"/>
              <w:snapToGrid w:val="false"/>
              <w:rPr/>
            </w:pPr>
            <w:r>
              <w:rPr/>
            </w:r>
          </w:p>
        </w:tc>
      </w:tr>
      <w:tr>
        <w:trPr>
          <w:trHeight w:val="287" w:hRule="atLeast"/>
        </w:trPr>
        <w:tc>
          <w:tcPr>
            <w:tcW w:w="2899" w:type="dxa"/>
            <w:gridSpan w:val="7"/>
            <w:tcBorders>
              <w:bottom w:val="single" w:sz="4" w:space="0" w:color="000000"/>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1450" w:type="dxa"/>
            <w:gridSpan w:val="8"/>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4348" w:type="dxa"/>
            <w:gridSpan w:val="10"/>
            <w:tcBorders>
              <w:bottom w:val="single" w:sz="4" w:space="0" w:color="000000"/>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1468" w:type="dxa"/>
            <w:gridSpan w:val="3"/>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r>
      <w:tr>
        <w:trPr/>
        <w:tc>
          <w:tcPr>
            <w:tcW w:w="1448" w:type="dxa"/>
            <w:gridSpan w:val="3"/>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t>Datum</w:t>
            </w:r>
          </w:p>
        </w:tc>
        <w:tc>
          <w:tcPr>
            <w:tcW w:w="1451" w:type="dxa"/>
            <w:gridSpan w:val="4"/>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r>
          </w:p>
        </w:tc>
        <w:tc>
          <w:tcPr>
            <w:tcW w:w="1450" w:type="dxa"/>
            <w:gridSpan w:val="8"/>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4348" w:type="dxa"/>
            <w:gridSpan w:val="10"/>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t>Stempel und Unterschrift Arzt</w:t>
            </w:r>
          </w:p>
        </w:tc>
        <w:tc>
          <w:tcPr>
            <w:tcW w:w="1468" w:type="dxa"/>
            <w:gridSpan w:val="3"/>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r>
          </w:p>
        </w:tc>
      </w:tr>
      <w:tr>
        <w:trPr/>
        <w:tc>
          <w:tcPr>
            <w:tcW w:w="10165" w:type="dxa"/>
            <w:gridSpan w:val="28"/>
            <w:tcBorders>
              <w:top w:val="single" w:sz="4" w:space="0" w:color="000000"/>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b/>
              </w:rPr>
            </w:pPr>
            <w:r>
              <w:rPr>
                <w:rFonts w:cs="Arial" w:ascii="Arial" w:hAnsi="Arial"/>
                <w:b/>
              </w:rPr>
              <w:t>Art der Beratung bzw. Behandlung</w:t>
            </w:r>
          </w:p>
        </w:tc>
      </w:tr>
      <w:tr>
        <w:trPr/>
        <w:tc>
          <w:tcPr>
            <w:tcW w:w="4349" w:type="dxa"/>
            <w:gridSpan w:val="15"/>
            <w:tcBorders/>
            <w:tcMar>
              <w:top w:w="28" w:type="dxa"/>
              <w:left w:w="28" w:type="dxa"/>
              <w:bottom w:w="28" w:type="dxa"/>
              <w:right w:w="28" w:type="dxa"/>
            </w:tcMar>
            <w:vAlign w:val="bottom"/>
          </w:tcPr>
          <w:p>
            <w:pPr>
              <w:pStyle w:val="TabellenInhalt"/>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01268672"/>
            <w:bookmarkStart w:id="1" w:name="__Fieldmark__0_3801268672"/>
            <w:bookmarkEnd w:id="1"/>
            <w:r>
              <w:rPr/>
            </w:r>
            <w:r>
              <w:rPr/>
              <w:fldChar w:fldCharType="end"/>
            </w:r>
            <w:r>
              <w:rPr>
                <w:rFonts w:cs="Arial" w:ascii="Arial" w:hAnsi="Arial"/>
              </w:rPr>
              <w:t xml:space="preserve">  </w:t>
            </w:r>
            <w:r>
              <w:rPr>
                <w:rFonts w:cs="Arial" w:ascii="Arial" w:hAnsi="Arial"/>
                <w:sz w:val="16"/>
                <w:szCs w:val="16"/>
              </w:rPr>
              <w:t xml:space="preserve"> </w:t>
            </w:r>
            <w:r>
              <w:rPr>
                <w:rFonts w:cs="Arial" w:ascii="Arial" w:hAnsi="Arial"/>
                <w:sz w:val="20"/>
                <w:szCs w:val="20"/>
              </w:rPr>
              <w:t>Informationsveranstaltung</w:t>
            </w:r>
          </w:p>
        </w:tc>
        <w:tc>
          <w:tcPr>
            <w:tcW w:w="1450" w:type="dxa"/>
            <w:gridSpan w:val="2"/>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t>1 Termin</w:t>
            </w:r>
          </w:p>
        </w:tc>
        <w:tc>
          <w:tcPr>
            <w:tcW w:w="1449" w:type="dxa"/>
            <w:gridSpan w:val="4"/>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t>60 Minuten</w:t>
            </w:r>
          </w:p>
        </w:tc>
        <w:tc>
          <w:tcPr>
            <w:tcW w:w="1449" w:type="dxa"/>
            <w:gridSpan w:val="4"/>
            <w:tcBorders/>
            <w:tcMar>
              <w:top w:w="28" w:type="dxa"/>
              <w:left w:w="28" w:type="dxa"/>
              <w:bottom w:w="28" w:type="dxa"/>
              <w:right w:w="28" w:type="dxa"/>
            </w:tcMar>
          </w:tcPr>
          <w:p>
            <w:pPr>
              <w:pStyle w:val="TabellenInhalt"/>
              <w:snapToGrid w:val="false"/>
              <w:jc w:val="right"/>
              <w:rPr>
                <w:rFonts w:ascii="Arial" w:hAnsi="Arial" w:cs="Arial"/>
                <w:sz w:val="20"/>
                <w:szCs w:val="20"/>
              </w:rPr>
            </w:pPr>
            <w:r>
              <w:rPr>
                <w:rFonts w:cs="Arial" w:ascii="Arial" w:hAnsi="Arial"/>
                <w:sz w:val="20"/>
                <w:szCs w:val="20"/>
              </w:rPr>
            </w:r>
          </w:p>
        </w:tc>
        <w:tc>
          <w:tcPr>
            <w:tcW w:w="1468" w:type="dxa"/>
            <w:gridSpan w:val="3"/>
            <w:tcBorders/>
            <w:tcMar>
              <w:top w:w="28" w:type="dxa"/>
              <w:left w:w="28" w:type="dxa"/>
              <w:bottom w:w="28" w:type="dxa"/>
              <w:right w:w="28" w:type="dxa"/>
            </w:tcMar>
          </w:tcPr>
          <w:p>
            <w:pPr>
              <w:pStyle w:val="TabellenInhalt"/>
              <w:snapToGrid w:val="false"/>
              <w:jc w:val="right"/>
              <w:rPr>
                <w:rFonts w:ascii="Arial" w:hAnsi="Arial" w:cs="Arial"/>
                <w:sz w:val="20"/>
                <w:szCs w:val="20"/>
              </w:rPr>
            </w:pPr>
            <w:r>
              <w:rPr>
                <w:rFonts w:cs="Arial" w:ascii="Arial" w:hAnsi="Arial"/>
                <w:sz w:val="20"/>
                <w:szCs w:val="20"/>
              </w:rPr>
            </w:r>
          </w:p>
        </w:tc>
      </w:tr>
      <w:tr>
        <w:trPr/>
        <w:tc>
          <w:tcPr>
            <w:tcW w:w="4349" w:type="dxa"/>
            <w:gridSpan w:val="15"/>
            <w:tcBorders/>
            <w:tcMar>
              <w:top w:w="28" w:type="dxa"/>
              <w:left w:w="28" w:type="dxa"/>
              <w:bottom w:w="28" w:type="dxa"/>
              <w:right w:w="28" w:type="dxa"/>
            </w:tcMar>
          </w:tcPr>
          <w:p>
            <w:pPr>
              <w:pStyle w:val="Normal"/>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01268672"/>
            <w:bookmarkStart w:id="3" w:name="__Fieldmark__1_3801268672"/>
            <w:bookmarkEnd w:id="3"/>
            <w:r>
              <w:rPr/>
            </w:r>
            <w:r>
              <w:rPr/>
              <w:fldChar w:fldCharType="end"/>
            </w:r>
            <w:r>
              <w:rPr>
                <w:rFonts w:cs="Arial" w:ascii="Arial" w:hAnsi="Arial"/>
              </w:rPr>
              <w:t xml:space="preserve">  </w:t>
            </w:r>
            <w:r>
              <w:rPr>
                <w:rFonts w:cs="Arial" w:ascii="Arial" w:hAnsi="Arial"/>
                <w:sz w:val="20"/>
                <w:szCs w:val="20"/>
              </w:rPr>
              <w:t>Kurs Rauchfrei Programm IFT</w:t>
            </w:r>
          </w:p>
        </w:tc>
        <w:tc>
          <w:tcPr>
            <w:tcW w:w="1450" w:type="dxa"/>
            <w:gridSpan w:val="2"/>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t>3 Termine</w:t>
            </w:r>
          </w:p>
        </w:tc>
        <w:tc>
          <w:tcPr>
            <w:tcW w:w="4366" w:type="dxa"/>
            <w:gridSpan w:val="11"/>
            <w:tcBorders/>
            <w:tcMar>
              <w:top w:w="28" w:type="dxa"/>
              <w:left w:w="28" w:type="dxa"/>
              <w:bottom w:w="28" w:type="dxa"/>
              <w:right w:w="28" w:type="dxa"/>
            </w:tcMar>
          </w:tcPr>
          <w:p>
            <w:pPr>
              <w:pStyle w:val="Normal"/>
              <w:tabs>
                <w:tab w:val="clear" w:pos="709"/>
                <w:tab w:val="left" w:pos="9732" w:leader="none"/>
              </w:tabs>
              <w:snapToGrid w:val="false"/>
              <w:jc w:val="left"/>
              <w:rPr>
                <w:rFonts w:ascii="Arial" w:hAnsi="Arial" w:cs="Arial"/>
                <w:sz w:val="20"/>
                <w:szCs w:val="20"/>
              </w:rPr>
            </w:pPr>
            <w:r>
              <w:rPr>
                <w:rFonts w:cs="Arial" w:ascii="Arial" w:hAnsi="Arial"/>
                <w:sz w:val="20"/>
                <w:szCs w:val="20"/>
              </w:rPr>
              <w:t>á 3 Std. + 2 Telefonberatungen</w:t>
            </w:r>
          </w:p>
        </w:tc>
      </w:tr>
      <w:tr>
        <w:trPr/>
        <w:tc>
          <w:tcPr>
            <w:tcW w:w="1448" w:type="dxa"/>
            <w:gridSpan w:val="3"/>
            <w:tcBorders>
              <w:top w:val="single" w:sz="4" w:space="0" w:color="000000"/>
              <w:bottom w:val="single" w:sz="8" w:space="0" w:color="000000"/>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c>
          <w:tcPr>
            <w:tcW w:w="1451" w:type="dxa"/>
            <w:gridSpan w:val="4"/>
            <w:tcBorders>
              <w:top w:val="single" w:sz="4" w:space="0" w:color="000000"/>
              <w:bottom w:val="single" w:sz="8" w:space="0" w:color="000000"/>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1450" w:type="dxa"/>
            <w:gridSpan w:val="8"/>
            <w:tcBorders>
              <w:top w:val="single" w:sz="4" w:space="0" w:color="000000"/>
              <w:bottom w:val="single" w:sz="8" w:space="0" w:color="000000"/>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2899" w:type="dxa"/>
            <w:gridSpan w:val="6"/>
            <w:tcBorders>
              <w:top w:val="single" w:sz="4" w:space="0" w:color="000000"/>
              <w:bottom w:val="single" w:sz="8" w:space="0" w:color="000000"/>
            </w:tcBorders>
            <w:tcMar>
              <w:top w:w="28" w:type="dxa"/>
              <w:left w:w="28" w:type="dxa"/>
              <w:bottom w:w="28" w:type="dxa"/>
              <w:right w:w="28" w:type="dxa"/>
            </w:tcMar>
          </w:tcPr>
          <w:p>
            <w:pPr>
              <w:pStyle w:val="TabellenInhalt"/>
              <w:snapToGrid w:val="false"/>
              <w:jc w:val="right"/>
              <w:rPr>
                <w:rFonts w:ascii="Arial" w:hAnsi="Arial" w:cs="Arial"/>
                <w:b/>
                <w:b/>
                <w:bCs/>
                <w:sz w:val="20"/>
                <w:szCs w:val="20"/>
                <w:u w:val="double"/>
              </w:rPr>
            </w:pPr>
            <w:r>
              <w:rPr>
                <w:rFonts w:cs="Arial" w:ascii="Arial" w:hAnsi="Arial"/>
                <w:b/>
                <w:bCs/>
                <w:sz w:val="20"/>
                <w:szCs w:val="20"/>
                <w:u w:val="double"/>
              </w:rPr>
            </w:r>
          </w:p>
        </w:tc>
        <w:tc>
          <w:tcPr>
            <w:tcW w:w="1449" w:type="dxa"/>
            <w:gridSpan w:val="4"/>
            <w:tcBorders>
              <w:top w:val="single" w:sz="4" w:space="0" w:color="000000"/>
              <w:bottom w:val="single" w:sz="8" w:space="0" w:color="000000"/>
            </w:tcBorders>
            <w:tcMar>
              <w:top w:w="28" w:type="dxa"/>
              <w:left w:w="28" w:type="dxa"/>
              <w:bottom w:w="28" w:type="dxa"/>
              <w:right w:w="28" w:type="dxa"/>
            </w:tcMar>
          </w:tcPr>
          <w:p>
            <w:pPr>
              <w:pStyle w:val="TabellenInhalt"/>
              <w:snapToGrid w:val="false"/>
              <w:jc w:val="right"/>
              <w:rPr>
                <w:rFonts w:ascii="Arial" w:hAnsi="Arial" w:cs="Arial"/>
                <w:b/>
                <w:b/>
                <w:bCs/>
                <w:sz w:val="20"/>
                <w:szCs w:val="20"/>
                <w:u w:val="double"/>
              </w:rPr>
            </w:pPr>
            <w:r>
              <w:rPr>
                <w:rFonts w:cs="Arial" w:ascii="Arial" w:hAnsi="Arial"/>
                <w:b/>
                <w:bCs/>
                <w:sz w:val="20"/>
                <w:szCs w:val="20"/>
                <w:u w:val="double"/>
              </w:rPr>
            </w:r>
          </w:p>
        </w:tc>
        <w:tc>
          <w:tcPr>
            <w:tcW w:w="1468" w:type="dxa"/>
            <w:gridSpan w:val="3"/>
            <w:tcBorders>
              <w:top w:val="single" w:sz="4" w:space="0" w:color="000000"/>
              <w:bottom w:val="single" w:sz="8" w:space="0" w:color="000000"/>
            </w:tcBorders>
            <w:tcMar>
              <w:top w:w="28" w:type="dxa"/>
              <w:left w:w="28" w:type="dxa"/>
              <w:bottom w:w="28" w:type="dxa"/>
              <w:right w:w="28" w:type="dxa"/>
            </w:tcMar>
          </w:tcPr>
          <w:p>
            <w:pPr>
              <w:pStyle w:val="TabellenInhalt"/>
              <w:snapToGrid w:val="false"/>
              <w:jc w:val="right"/>
              <w:rPr>
                <w:rFonts w:ascii="Arial" w:hAnsi="Arial" w:cs="Arial"/>
                <w:b/>
                <w:b/>
                <w:bCs/>
                <w:sz w:val="20"/>
                <w:szCs w:val="20"/>
              </w:rPr>
            </w:pPr>
            <w:r>
              <w:rPr>
                <w:rFonts w:cs="Arial" w:ascii="Arial" w:hAnsi="Arial"/>
                <w:b/>
                <w:bCs/>
                <w:sz w:val="20"/>
                <w:szCs w:val="20"/>
              </w:rPr>
            </w:r>
          </w:p>
        </w:tc>
      </w:tr>
      <w:tr>
        <w:trPr/>
        <w:tc>
          <w:tcPr>
            <w:tcW w:w="10165" w:type="dxa"/>
            <w:gridSpan w:val="28"/>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b/>
              </w:rPr>
            </w:pPr>
            <w:r>
              <w:rPr>
                <w:rFonts w:cs="Arial" w:ascii="Arial" w:hAnsi="Arial"/>
                <w:b/>
              </w:rPr>
              <w:t>Erklärung des Patienten</w:t>
            </w:r>
          </w:p>
          <w:p>
            <w:pPr>
              <w:pStyle w:val="Normal"/>
              <w:tabs>
                <w:tab w:val="clear" w:pos="709"/>
                <w:tab w:val="left" w:pos="9732" w:leader="none"/>
              </w:tabs>
              <w:jc w:val="both"/>
              <w:rPr>
                <w:rFonts w:ascii="Arial" w:hAnsi="Arial" w:cs="Arial"/>
                <w:b/>
                <w:b/>
                <w:sz w:val="16"/>
                <w:szCs w:val="16"/>
              </w:rPr>
            </w:pPr>
            <w:r>
              <w:rPr>
                <w:rFonts w:cs="Arial" w:ascii="Arial" w:hAnsi="Arial"/>
                <w:b/>
                <w:sz w:val="16"/>
                <w:szCs w:val="16"/>
              </w:rPr>
            </w:r>
          </w:p>
        </w:tc>
      </w:tr>
      <w:tr>
        <w:trPr/>
        <w:tc>
          <w:tcPr>
            <w:tcW w:w="10165" w:type="dxa"/>
            <w:gridSpan w:val="28"/>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4"/>
                <w:szCs w:val="24"/>
              </w:rPr>
            </w:pPr>
            <w:r>
              <w:rPr>
                <w:rFonts w:cs="Arial" w:ascii="Arial" w:hAnsi="Arial"/>
                <w:b w:val="false"/>
                <w:bCs w:val="false"/>
                <w:sz w:val="24"/>
                <w:szCs w:val="24"/>
              </w:rPr>
              <w:t xml:space="preserve">Hiermit melde ich mich verbindlich zur Informationsveranstaltung zum Thema Rauchen am </w:t>
            </w:r>
          </w:p>
        </w:tc>
      </w:tr>
      <w:tr>
        <w:trPr/>
        <w:tc>
          <w:tcPr>
            <w:tcW w:w="1200" w:type="dxa"/>
            <w:gridSpan w:val="2"/>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4"/>
                <w:szCs w:val="24"/>
              </w:rPr>
            </w:pPr>
            <w:r>
              <w:rPr>
                <w:rFonts w:cs="Arial" w:ascii="Arial" w:hAnsi="Arial"/>
                <w:b w:val="false"/>
                <w:bCs w:val="false"/>
                <w:sz w:val="24"/>
                <w:szCs w:val="24"/>
              </w:rPr>
              <w:t>Dienstag,</w:t>
            </w:r>
          </w:p>
        </w:tc>
        <w:tc>
          <w:tcPr>
            <w:tcW w:w="1341" w:type="dxa"/>
            <w:gridSpan w:val="4"/>
            <w:tcBorders>
              <w:bottom w:val="single" w:sz="2" w:space="0" w:color="000000"/>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4"/>
                <w:szCs w:val="24"/>
              </w:rPr>
            </w:pPr>
            <w:r>
              <w:rPr>
                <w:rFonts w:cs="Arial" w:ascii="Arial" w:hAnsi="Arial"/>
                <w:b w:val="false"/>
                <w:bCs w:val="false"/>
                <w:sz w:val="24"/>
                <w:szCs w:val="24"/>
              </w:rPr>
            </w:r>
          </w:p>
        </w:tc>
        <w:tc>
          <w:tcPr>
            <w:tcW w:w="6776" w:type="dxa"/>
            <w:gridSpan w:val="20"/>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4"/>
                <w:szCs w:val="24"/>
              </w:rPr>
            </w:pPr>
            <w:r>
              <w:rPr>
                <w:rFonts w:cs="Arial" w:ascii="Arial" w:hAnsi="Arial"/>
                <w:b w:val="false"/>
                <w:bCs w:val="false"/>
                <w:sz w:val="24"/>
                <w:szCs w:val="24"/>
              </w:rPr>
              <w:t>um 18:00 Uhr an.</w:t>
            </w:r>
          </w:p>
        </w:tc>
        <w:tc>
          <w:tcPr>
            <w:tcW w:w="848"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10165" w:type="dxa"/>
            <w:gridSpan w:val="28"/>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10165" w:type="dxa"/>
            <w:gridSpan w:val="28"/>
            <w:tcBorders/>
            <w:tcMar>
              <w:top w:w="28" w:type="dxa"/>
              <w:left w:w="28" w:type="dxa"/>
              <w:bottom w:w="28" w:type="dxa"/>
              <w:right w:w="28" w:type="dxa"/>
            </w:tcMar>
          </w:tcPr>
          <w:p>
            <w:pPr>
              <w:pStyle w:val="Normal"/>
              <w:tabs>
                <w:tab w:val="clear" w:pos="709"/>
                <w:tab w:val="left" w:pos="9732" w:leader="none"/>
              </w:tabs>
              <w:snapToGrid w:val="false"/>
              <w:jc w:val="left"/>
              <w:rPr/>
            </w:pPr>
            <w:r>
              <w:rPr>
                <w:rFonts w:cs="Arial" w:ascii="Arial" w:hAnsi="Arial"/>
                <w:sz w:val="24"/>
                <w:szCs w:val="24"/>
              </w:rPr>
              <w:t xml:space="preserve">Meine Daten dürfen zu diesem Zweck </w:t>
            </w:r>
            <w:r>
              <w:rPr>
                <w:rFonts w:cs="Arial" w:ascii="Arial" w:hAnsi="Arial"/>
                <w:b w:val="false"/>
                <w:bCs w:val="false"/>
                <w:sz w:val="24"/>
                <w:szCs w:val="24"/>
              </w:rPr>
              <w:t>an die Leitung der Informationsveranstaltung, Gesundheitsvorsorge Behrens, weitergegeben werden.</w:t>
            </w:r>
          </w:p>
        </w:tc>
      </w:tr>
      <w:tr>
        <w:trPr/>
        <w:tc>
          <w:tcPr>
            <w:tcW w:w="847" w:type="dxa"/>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5"/>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8"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847" w:type="dxa"/>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5"/>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8"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847" w:type="dxa"/>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5"/>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8"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847" w:type="dxa"/>
            <w:tcBorders/>
            <w:tcMar>
              <w:top w:w="28" w:type="dxa"/>
              <w:left w:w="28" w:type="dxa"/>
              <w:bottom w:w="28" w:type="dxa"/>
              <w:right w:w="28" w:type="dxa"/>
            </w:tcMar>
          </w:tcPr>
          <w:p>
            <w:pPr>
              <w:pStyle w:val="Normal"/>
              <w:tabs>
                <w:tab w:val="clear" w:pos="709"/>
                <w:tab w:val="left" w:pos="9732" w:leader="none"/>
              </w:tabs>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3"/>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5"/>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7"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848" w:type="dxa"/>
            <w:gridSpan w:val="2"/>
            <w:tcBorders/>
            <w:tcMar>
              <w:top w:w="28" w:type="dxa"/>
              <w:left w:w="28" w:type="dxa"/>
              <w:bottom w:w="28" w:type="dxa"/>
              <w:right w:w="28" w:type="dxa"/>
            </w:tcMar>
          </w:tcPr>
          <w:p>
            <w:pPr>
              <w:pStyle w:val="Normal"/>
              <w:tabs>
                <w:tab w:val="clear" w:pos="709"/>
                <w:tab w:val="left" w:pos="9732"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2899" w:type="dxa"/>
            <w:gridSpan w:val="7"/>
            <w:tcBorders>
              <w:bottom w:val="single" w:sz="4" w:space="0" w:color="000000"/>
            </w:tcBorders>
            <w:tcMar>
              <w:top w:w="28" w:type="dxa"/>
              <w:left w:w="28" w:type="dxa"/>
              <w:bottom w:w="28" w:type="dxa"/>
              <w:right w:w="28" w:type="dxa"/>
            </w:tcMar>
          </w:tcPr>
          <w:p>
            <w:pPr>
              <w:pStyle w:val="TabellenInhalt"/>
              <w:snapToGrid w:val="false"/>
              <w:rPr>
                <w:rFonts w:ascii="Arial" w:hAnsi="Arial" w:cs="Arial"/>
                <w:b w:val="false"/>
                <w:b w:val="false"/>
                <w:bCs w:val="false"/>
                <w:sz w:val="20"/>
                <w:szCs w:val="20"/>
              </w:rPr>
            </w:pPr>
            <w:r>
              <w:rPr>
                <w:rFonts w:cs="Arial" w:ascii="Arial" w:hAnsi="Arial"/>
                <w:b w:val="false"/>
                <w:bCs w:val="false"/>
                <w:sz w:val="20"/>
                <w:szCs w:val="20"/>
              </w:rPr>
            </w:r>
          </w:p>
        </w:tc>
        <w:tc>
          <w:tcPr>
            <w:tcW w:w="1450" w:type="dxa"/>
            <w:gridSpan w:val="8"/>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c>
          <w:tcPr>
            <w:tcW w:w="4348" w:type="dxa"/>
            <w:gridSpan w:val="10"/>
            <w:tcBorders>
              <w:bottom w:val="single" w:sz="4" w:space="0" w:color="000000"/>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c>
          <w:tcPr>
            <w:tcW w:w="1468" w:type="dxa"/>
            <w:gridSpan w:val="3"/>
            <w:tcBorders/>
            <w:tcMar>
              <w:top w:w="28" w:type="dxa"/>
              <w:left w:w="28" w:type="dxa"/>
              <w:bottom w:w="28" w:type="dxa"/>
              <w:right w:w="28" w:type="dxa"/>
            </w:tcMar>
          </w:tcPr>
          <w:p>
            <w:pPr>
              <w:pStyle w:val="TabellenInhalt"/>
              <w:snapToGrid w:val="false"/>
              <w:rPr>
                <w:rFonts w:ascii="Arial" w:hAnsi="Arial" w:cs="Arial"/>
                <w:sz w:val="20"/>
                <w:szCs w:val="20"/>
              </w:rPr>
            </w:pPr>
            <w:r>
              <w:rPr>
                <w:rFonts w:cs="Arial" w:ascii="Arial" w:hAnsi="Arial"/>
                <w:sz w:val="20"/>
                <w:szCs w:val="20"/>
              </w:rPr>
            </w:r>
          </w:p>
        </w:tc>
      </w:tr>
      <w:tr>
        <w:trPr/>
        <w:tc>
          <w:tcPr>
            <w:tcW w:w="1448" w:type="dxa"/>
            <w:gridSpan w:val="3"/>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t>Datum</w:t>
            </w:r>
          </w:p>
        </w:tc>
        <w:tc>
          <w:tcPr>
            <w:tcW w:w="1451" w:type="dxa"/>
            <w:gridSpan w:val="4"/>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r>
          </w:p>
        </w:tc>
        <w:tc>
          <w:tcPr>
            <w:tcW w:w="1450" w:type="dxa"/>
            <w:gridSpan w:val="8"/>
            <w:tcBorders/>
            <w:tcMar>
              <w:top w:w="28" w:type="dxa"/>
              <w:left w:w="28" w:type="dxa"/>
              <w:bottom w:w="28" w:type="dxa"/>
              <w:right w:w="28" w:type="dxa"/>
            </w:tcMar>
          </w:tcPr>
          <w:p>
            <w:pPr>
              <w:pStyle w:val="TabellenInhalt"/>
              <w:snapToGrid w:val="false"/>
              <w:rPr>
                <w:rFonts w:ascii="Arial" w:hAnsi="Arial" w:cs="Arial"/>
              </w:rPr>
            </w:pPr>
            <w:r>
              <w:rPr>
                <w:rFonts w:cs="Arial" w:ascii="Arial" w:hAnsi="Arial"/>
              </w:rPr>
            </w:r>
          </w:p>
        </w:tc>
        <w:tc>
          <w:tcPr>
            <w:tcW w:w="4348" w:type="dxa"/>
            <w:gridSpan w:val="10"/>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t>Unterschrift Patient / Mitglied</w:t>
            </w:r>
          </w:p>
        </w:tc>
        <w:tc>
          <w:tcPr>
            <w:tcW w:w="1468" w:type="dxa"/>
            <w:gridSpan w:val="3"/>
            <w:tcBorders>
              <w:bottom w:val="single" w:sz="4" w:space="0" w:color="C0C0C0"/>
            </w:tcBorders>
            <w:tcMar>
              <w:top w:w="28" w:type="dxa"/>
              <w:left w:w="28" w:type="dxa"/>
              <w:bottom w:w="28" w:type="dxa"/>
              <w:right w:w="28" w:type="dxa"/>
            </w:tcMar>
          </w:tcPr>
          <w:p>
            <w:pPr>
              <w:pStyle w:val="TabellenInhalt"/>
              <w:snapToGrid w:val="false"/>
              <w:rPr>
                <w:rFonts w:ascii="Arial" w:hAnsi="Arial" w:cs="Arial"/>
                <w:sz w:val="18"/>
                <w:szCs w:val="18"/>
              </w:rPr>
            </w:pPr>
            <w:r>
              <w:rPr>
                <w:rFonts w:cs="Arial" w:ascii="Arial" w:hAnsi="Arial"/>
                <w:sz w:val="18"/>
                <w:szCs w:val="18"/>
              </w:rPr>
            </w:r>
          </w:p>
        </w:tc>
      </w:tr>
    </w:tbl>
    <w:p>
      <w:pPr>
        <w:pStyle w:val="Footer"/>
        <w:rPr/>
      </w:pPr>
      <w:r>
        <w:rPr/>
      </w:r>
    </w:p>
    <w:sectPr>
      <w:footerReference w:type="default" r:id="rId6"/>
      <w:type w:val="nextPage"/>
      <w:pgSz w:w="11906" w:h="16838"/>
      <w:pgMar w:left="1134" w:right="624" w:gutter="0" w:header="0" w:top="426" w:footer="618"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t>© copyright  GVB Harz u. Heide GmbH</w:t>
      <w:tab/>
      <w:tab/>
      <w:t>Partnerschaft  für Gesundheit</w:t>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basedOn w:val="WWAbsatzStandardschriftart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2"/>
      <w:szCs w:val="22"/>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5073" w:leader="none"/>
        <w:tab w:val="right" w:pos="1014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snerhebbehrens@web.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0:49:00Z</dcterms:created>
  <dc:creator>Andreas Welz</dc:creator>
  <dc:description/>
  <dc:language>en-US</dc:language>
  <cp:lastModifiedBy>Andreas Welz</cp:lastModifiedBy>
  <dcterms:modified xsi:type="dcterms:W3CDTF">2011-01-27T10:54:48Z</dcterms:modified>
  <cp:revision>19</cp:revision>
  <dc:subject/>
  <dc:title/>
</cp:coreProperties>
</file>